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О-РЕВИЗИОННАЯ КОМИССИЯ (КОНТРОЛЬНО-СЧЕТНЫЙ ОРГАН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БАЕВСКОГО 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ТАНДАР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НЕШНЕГО МУНИЦИПАЛЬНОГО ФИНАНСОВОГО КОНТРОЛ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 РЕАЛИЗАЦИИ РЕЗУЛЬТАТОВ КОНТРОЛЬНЫХ И ЭКСПЕРТНО-АНАЛИТИЧЕСКИХ МЕРОПРИЯТ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утвержден приказом председателя Контрольно-ревизионной комиссии (контрольно-счетного органа) Бабаевского муниципального округа от 20.04.2023 №1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</w:t>
      </w:r>
      <w:r>
        <w:rPr/>
        <w:t xml:space="preserve">приказом  председателя Контрольно-ревизионной </w:t>
      </w:r>
    </w:p>
    <w:p>
      <w:pPr>
        <w:pStyle w:val="Normal"/>
        <w:jc w:val="right"/>
        <w:rPr/>
      </w:pPr>
      <w:r>
        <w:rPr/>
        <w:t xml:space="preserve">комиссии </w:t>
      </w:r>
    </w:p>
    <w:p>
      <w:pPr>
        <w:pStyle w:val="Normal"/>
        <w:jc w:val="right"/>
        <w:rPr/>
      </w:pPr>
      <w:r>
        <w:rPr/>
        <w:t>(контрольно-счетного органа)</w:t>
      </w:r>
    </w:p>
    <w:p>
      <w:pPr>
        <w:pStyle w:val="Normal"/>
        <w:jc w:val="right"/>
        <w:rPr/>
      </w:pPr>
      <w:r>
        <w:rPr/>
        <w:t>Бабаевского муниципального округа                                                                                                                                                                            от 20.04.2023 № 19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дарт внешнего муниципального финансового контроля </w:t>
        <w:br/>
        <w:t>«Контроль реализации результатов контрольных и экспертно-аналитических мероприятий»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1.1. Стандарт «Контроль реализации результатов контрольных и экспертно-аналитических мероприятий» разработан в соответствии с Бюджетным Кодексом Российской Федерации, </w:t>
      </w:r>
      <w:hyperlink r:id="rId2">
        <w:r>
          <w:rPr>
            <w:rStyle w:val="InternetLink"/>
            <w:color w:val="000000"/>
          </w:rPr>
          <w:t>Федеральным законом от 7 февраля 2011 года № 6-ФЗ</w:t>
        </w:r>
      </w:hyperlink>
      <w:r>
        <w:rPr/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, Положением, утвержденного решение Представительного Собрания Бабаевского муниципального округа от 18.10.2022 № 45 «О Контрольно-ревизионной комиссии (контрольно-счетном органе) Бабаевского муниципального округа»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1.2. 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 (далее – результаты проведенных мероприятий), проведенных Контрольно-ревизионной комиссией (контрольно-счетным органом) Бабаевского муниципального района (далее - КРК района)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1.3. Задачами Стандарта являются: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- определение правил и процедур контроля реализации результатов проведенных мероприятий;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- установление единого порядка организации и осуществления контроля реализации результатов проведенных мероприятий;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- определение порядка оформления итогов контроля реализации результатов проведенных мероприятий.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1.4. 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РК округа объектам контроля, органам местного самоуправления, правоохранительным органам, иным органам и организациям (далее – документы, направленные КРК округа). 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 xml:space="preserve">Под реализацией результатов проведенных мероприятий понимаются итоги рассмотрения (исполнения) объектами контроля, органами местного самоуправления, правоохранительными органами, иными органами и организациями следующих документов, направленных КРК округа по результатам проведенных мероприятий: 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 xml:space="preserve">- отчет (заключение) по результатам проведенного контрольного (экспертно-аналитического) мероприятия; 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 xml:space="preserve">- представление; 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 xml:space="preserve">- предписание; 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 xml:space="preserve">- информационное письмо; 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 xml:space="preserve">- обращение в правоохранительные органы; 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 xml:space="preserve">- протоколы об административных правонарушениях, составленные должностными лицами КРК округа; 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 xml:space="preserve">- уведомления о применении бюджетных мер принуждения; 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 xml:space="preserve">- иные документы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Цель, задачи и формы контроля реализации результатов проведенных мероприятий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 xml:space="preserve">2.1. Контроль реализации результатов проведенных мероприятий включает в себя: 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 xml:space="preserve">- анализ итогов рассмотрения органами местного самоуправления отчетов, заключений, аналитических и других документов по результатам проведенных мероприятий; 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 xml:space="preserve">- анализ итогов рассмотрения представлений и исполнения предписаний; 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 xml:space="preserve">- контроль соблюдения сроков рассмотрения представлений и предписаний, а также информирования КРК округа о принятых по представлениям и предписаниям решениях и мерах по их реализации, выполнения указанных решений и мер;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- анализ итогов рассмотрения информационных писем;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- анализ итогов рассмотрения правоохранительными органами материалов контрольных и экспертно-аналитических мероприятий, направленных им КСП области;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- анализ итогов рассмотрения дел об административных правонарушениях, возбужденных должностными лицами КРК округа, а также уведомлений о применении бюджетных мер принуждения;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- иные меры, направленные на обеспечение полноты и своевременности принятия мер по итогам проведенных КРК округа мероприятий, установленные КРК округа.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2.2. Целью контроля реализации результатов проведенных мероприятий является обеспечение качественного выполнения полномочий, возложенных на КРК округа, эффективности ее контрольной и экспертно-аналитической деятельности.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Задачами контроля реализации результатов проведенных мероприятий являются: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- обеспечение своевременного и полного получения КРК округа информации о рассмотрении (исполнении) объектами контроля, органами местного самоуправления, правоохранительными органами, иными органами и организациями документов, направленных им КРК округа по результатам проведенных мероприятий;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- определение результативности проведенных мероприятий;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- 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КРК округа, а также предложений по привлечению к ответственности должностных лиц, виновных в нарушении порядка и сроков рассмотрения представлений и (или) неисполнении предписаний;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- выявление резервов совершенствования контрольной и экспертно-аналитической деятельности КРК округа, ее правового, организационного, методологического, информационного и иного обеспечения.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2.3. Контроль реализации результатов проведенных мероприятий осуществляет председатель КРК округа.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Указанный контроль осуществляется с использованием правил делопроизводства и документооборота, установленных в КРК округа.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Порядок внутреннего учета результатов проведенных мероприятий устанавливается КРК округа.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2.4. Контроль реализации результатов проведенных мероприятий осуществляется посредством: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- анализа полученной информации и подтверждающих документов о решениях и мерах, принятых объектами контроля, органами местного самоуправления, правоохранительными органами, иными органами и организациями по итогам рассмотрения документов, направленных КРК округа;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- мониторинга учета предложений (рекомендаций) КРК округа при принятии нормативных правовых актов, внесения в них изменений; </w:t>
      </w:r>
    </w:p>
    <w:p>
      <w:pPr>
        <w:pStyle w:val="Style15"/>
        <w:spacing w:before="0" w:after="0"/>
        <w:jc w:val="both"/>
        <w:rPr/>
      </w:pPr>
      <w:r>
        <w:rPr/>
        <w:t xml:space="preserve">включения в программы контрольных мероприятий вопросов проверки реализации представлений (предписаний) КРК округа, направленных по результатам ранее проведенных мероприятий на данном объекте контроля; </w:t>
      </w:r>
    </w:p>
    <w:p>
      <w:pPr>
        <w:pStyle w:val="Style15"/>
        <w:spacing w:before="0" w:after="0"/>
        <w:jc w:val="both"/>
        <w:rPr/>
      </w:pPr>
      <w:r>
        <w:rPr/>
        <w:t xml:space="preserve">проведения контрольных и экспертно-аналитических мероприятий по проверке реализации представлений (предписаний) КРК района;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- иными способами, установленными КРК района. </w:t>
      </w:r>
    </w:p>
    <w:p>
      <w:pPr>
        <w:pStyle w:val="Style15"/>
        <w:jc w:val="center"/>
        <w:rPr/>
      </w:pPr>
      <w:r>
        <w:rPr>
          <w:b/>
          <w:bCs/>
        </w:rPr>
        <w:t>3. Направление в Представительное Собрание Бабаевского муниципального округа отчетов, заключений, аналитических и других документов по результатам проведенных мероприятий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 xml:space="preserve">3.1. КРК округа направляет в Представительное Собрание Бабаевского муниципального округа информацию о результатах проведенных мероприятий, о внесенных представлениях и предписаниях, а также сведения о принятых мерах по устранению выявленных нарушений, возмещению причиненного ущерба и привлечению к ответственности лиц, виновных в нарушении законодательства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 Реализация представлений и предписаний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4.1. Контроль реализации представлений и предписаний КРК округа включает в себя следующие процедуры: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-  постановка представлений и предписаний КРК округа на контроль;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- анализ хода и результатов реализации представлений и предписаний КРК округа (по истечении установленного в них срока);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- принятие в случаях неисполнения предписаний КРК округа мер, установленных Кодексом Российской Федерации об административных правонарушениях;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-  продление сроков исполнения представлений и (или) предписаний;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-  снятие представлений и предписаний КРК округа с контроля.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4.2. Постановка представлений и предписаний КРК округа на контроль осуществляется с даты их внесения объектам контроля.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Контроль реализации представлений и предписаний осуществляется председателем КРК округа.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4.3. Анализ результатов реализации представлений и предписаний осуществляется путем: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- текущего контроля реализации представлений и предписаний, осуществляемого путем изучения и анализа полученной от органов местного самоуправления и объектов контроля информации и подтверждающих документов о ходе и результатах реализации представлений и предписаний;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-  контрольных и (или) экспертно-аналитических мероприятий, предметом или одним из вопросов которых является реализация ранее направленных представлений и предписаний.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4.4. Текущий контроль реализации представлений и предписаний включает в себя осуществление анализа своевременности информирования КРК округа о принятых по представлениям и предписаниям решениях и полноты мер по их реализации.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Анализ своевременности рассмотрения представлений и исполнения предписаний о принятых решениях и мерах по их реализации состоит в сопоставлении фактических сроков рассмотрения представлений и предписаний и информирования КРК округа со сроками, указанными в представлениях и предписаниях (определяются по входящей дате документов о результатах реализации представлений, предписаний или датой почтового отправления на конверте).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Контроль полноты рассмотрения и выполнения органами местного самоуправления, объектами контроля требований и предложений, содержащихся в представлениях и предписаниях, включает в себя анализ: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- соответствия решений и мер, принятых органами местного самоуправления, объектами контроля содержанию требований и предложений, указанных в представлениях и предписаниях;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-  причин невыполнения требований и предложений, содержащихся в представлениях и предписаниях.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В ходе текущего контроля реализации представлений и предписаний у органов местного самоуправления, объектов контроля может быть запрошена дополнительная информация или документация о ходе и результатах реализации представлений, предписаний КРК округа.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4.5. Контрольные (экспертно-аналитические) мероприятия, предметом которых является реализация представлений, предписаний, либо мероприятия, которые включают в составе вопросов программы проверку реализации ранее направленных представлений, предписаний, осуществляются в следующих случаях: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- необходимости уточнения полученной информации о принятых решениях, ходе и результатах реализации представлений, предписаний или проверки ее достоверности;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- получения от органов местного самоуправления, объектов контроля неполной информации о принятых ими по представлениям, предписаниям решениях и (или) мерах по их реализации или наличия обоснованных сомнений в достоверности полученной информации;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- получения по результатам текущего контроля реализации представлений (предписаний) КРК округа информации о неэффективности или низкой результативности мер по реализации представлений (предписаний), принятых органами государственной власти и объектами контроля.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4.6. Продление сроков исполнения представлений, предписаний, а также их отмена осуществляются в случае изменения обстоятельств, послуживших основанием для направления представления, предписания на основании письменного мотивированного предложения на имя председателя КРК округа о продлении и (или) отмене представления, предписания.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Решение об отмене, продлении представления, предписания принимается председателем КРК округа.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4.7. В случае неисполнения или ненадлежащего исполнения предписаний КРК округа к юридическим лицам или к соответствующим должностным лицам могут быть применены меры ответственности в соответствии с действующим законодательством.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4.8. Сроком завершения контроля представления, предписания является дата принятия решения о снятии его с контроля.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4.9. Сведения о принятых решениях и мерах по исполнению представлений и предписаний КРК округа подлежат внутреннему учету в порядке, установленном КРК округа, размещаются на официальном сайте округа в информационно-телекоммуникационной сети «Интернет» и включается в годовой отчет о работе КРК округа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5. Рассмотрение информационных писем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5.1. КРК района осуществляет анализ решений и мер, принятых органами местного самоуправления, иными органами и организациями по результатам рассмотрения ими информационных писем, содержащих предложения (рекомендации) КРК округа.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5.2. В целях обеспечения своевременного и полного получения информации по результатам рассмотрения информационных писем в них необходимо указывать срок представления информации в КРК округа. </w:t>
      </w:r>
    </w:p>
    <w:p>
      <w:pPr>
        <w:pStyle w:val="Style15"/>
        <w:jc w:val="center"/>
        <w:rPr>
          <w:b/>
          <w:b/>
        </w:rPr>
      </w:pPr>
      <w:r>
        <w:rPr>
          <w:b/>
          <w:bCs/>
        </w:rPr>
        <w:t>6. Анализ мер, принятых правоохранительными органами по материалам контрольных мероприятий КРК округа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6.1. По итогам рассмотрения правоохранительными органами материалов контрольных мероприятий, направленных в их адрес КРК округа, проводится анализ принятых ими мер по выявленным КРК округа нарушениям.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Анализ проводится на основе информации, полученной КРК округа от правоохранительного органа.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6.2. Анализ информации, полученной от правоохранительного органа, осуществляется в отношении: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- мер, принятых правоохранительным органом по нарушениям, выявленным КРК округа при проведении контрольного мероприятия и отраженным в его обращении в правоохранительный орган;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- причин отказа правоохранительного органа в принятии мер по материалам, направленным ему КРК округа по результатам контрольного мероприятия.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По результатам анализа полученной информации могут направляться информационные письма в органы местного самоуправления.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6.3. Информация о рассмотрении правоохранительными органами материалов контрольных мероприятий КРК округа подлежит внутреннему учету в порядке, установленном КРК округа, и включается в годовой отчет о работе КРК округа. </w:t>
      </w:r>
    </w:p>
    <w:p>
      <w:pPr>
        <w:pStyle w:val="Style15"/>
        <w:jc w:val="center"/>
        <w:rPr/>
      </w:pPr>
      <w:r>
        <w:rPr>
          <w:b/>
          <w:bCs/>
        </w:rPr>
        <w:t>7. Анализ результатов рассмотрения дел об административных правонарушениях, возбужденных уполномоченными должностными лицами КРК округа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7.1. КРК округа осуществляет анализ результатов рассмотрения дел об административных правонарушениях, возбужденных уполномоченными должностными лицами КРК округа.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7.2. Информация о 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возбужденных уполномоченными должностными лицами КРК округа подлежит внутреннему учету в порядке, установленном КРК округа, и включается в годовой отчет о работе КРК округа. </w:t>
      </w:r>
    </w:p>
    <w:p>
      <w:pPr>
        <w:pStyle w:val="Style15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8. Анализ принятых решений по уведомлениям о применении бюджетных мер принуждения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8.1. КРК округа осуществляет анализ принятых решений по уведомлениям о применении бюджетных мер принуждения, составленных и направленных в установленном КРК округа порядке.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8.2. Результаты принятого решения по уведомлению о применении бюджетных мер принуждения подлежат внутреннему учету в порядке, установленном КРК округа, и включаются в годовой отчет о работе КРК округа. </w:t>
      </w:r>
    </w:p>
    <w:p>
      <w:pPr>
        <w:pStyle w:val="Style15"/>
        <w:spacing w:before="240" w:after="0"/>
        <w:jc w:val="center"/>
        <w:rPr>
          <w:b/>
          <w:b/>
          <w:bCs/>
        </w:rPr>
      </w:pPr>
      <w:r>
        <w:rPr>
          <w:b/>
          <w:bCs/>
        </w:rPr>
        <w:t>9. Оформление и использование итогов контроля реализаци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зультатов проведенных мероприятий</w:t>
      </w:r>
    </w:p>
    <w:p>
      <w:pPr>
        <w:pStyle w:val="Style15"/>
        <w:spacing w:before="240" w:after="0"/>
        <w:jc w:val="both"/>
        <w:rPr/>
      </w:pPr>
      <w:r>
        <w:rPr/>
        <w:t xml:space="preserve">         </w:t>
      </w:r>
      <w:r>
        <w:rPr/>
        <w:t xml:space="preserve">9.1. Итоги контроля реализации результатов проведенных мероприятий могут оформляться в виде следующих документов: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- заключение по итогам экспертно-аналитического мероприятия, предметом которого является реализация представлений, предписаний;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- отчет о результатах контрольного мероприятия (в случае проведения контрольного мероприятия, в том числе одним из вопросов которого является реализация представлений и предписаний);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- обобщенная аналитическая информация по результатам текущего контроля итогов рассмотрения органами местного самоуправления отчетов, заключений, аналитических и других документов КРК округа  по результатам проведенных мероприятий, реализации представлений и предписаний, анализа итогов рассмотрения информационных писем, материалов контрольных мероприятий, направленных в правоохранительные органы, анализа результатов рассмотрения дел об административных правонарушениях, возбужденных уполномоченными должностными лицами КРК округа и решений по уведомлениям о применении бюджетных мер принуждения;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9.2. Информация об итогах контроля реализации результатов проведенных мероприятий включается в годовой отчет о работе КРК округа.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9.3. Итоги контроля реализации результатов проведенных мероприятий используются при планировании работы КРК округа и разработке мероприятий по совершенствованию ее контрольной и экспертно-аналитической деятельности.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9.4. В случае необходимости, по итогам реализации результатов проведенных мероприятий могут быть подготовлены информационные письма с предложениями и рекомендациями в адрес Представительного Собрания округа, Главы округа, органов исполнительной власти района, правоохранительных органов и других органов или организаций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vo.ru/docs/fz/6fz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5:00Z</dcterms:created>
  <dc:creator>Белозерова</dc:creator>
  <dc:description/>
  <cp:keywords/>
  <dc:language>en-US</dc:language>
  <cp:lastModifiedBy>Пользователь</cp:lastModifiedBy>
  <cp:lastPrinted>2024-03-04T14:02:00Z</cp:lastPrinted>
  <dcterms:modified xsi:type="dcterms:W3CDTF">2024-03-04T11:02:00Z</dcterms:modified>
  <cp:revision>6</cp:revision>
  <dc:subject/>
  <dc:title/>
</cp:coreProperties>
</file>