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РЕВИЗИОННАЯ КОМИССИЯ (КОНТРОЛЬНО-СЧЕТНЫЙ ОРГАН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ТАНДА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НЕШ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РЯДОК ПЛАНИРОВАНИЯ РАБОТЫ КОНТРОЛЬНО-РЕВИЗИОННОЙ КОМИССИИ (КОНТРОЛЬНОСЧЕ-СЧЕИНОГО ОРГАНА) БАБА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утвержден приказом председателя Контрольно-ревизионной комиссии (контрольно-счетного органа) Бабаевского муниципального округа от 03.04.2023 №02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ом 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ревизион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рольно-счетного орган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бае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4.2023 № 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тандарт </w:t>
        <w:br/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ланирования работы Контрольно-ревизионной комиссии (контрольно-счетного органа) Бабаевского муниципального округа</w:t>
      </w:r>
    </w:p>
    <w:p>
      <w:pPr>
        <w:pStyle w:val="Normal"/>
        <w:spacing w:lineRule="auto" w:line="240" w:before="280" w:after="28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тандарт внешнего муниципального финансового контроля «Порядок планирования работы контрольно-ревизионной комиссии (контрольно-счетного органа) Бабаевского муниципального округа» (далее – Стандарт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 Федеральным законом от 07.02.2011 № 6-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З «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Бабаевского  муниципального округа от 18.10.2022 № 45 «О создании контрольно-счетной комиссии Бабаевского  муниципального округа Вологодской области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Ф и муниципальных образований, утвержденными </w:t>
      </w:r>
      <w:r>
        <w:rPr>
          <w:rFonts w:cs="Times New Roman" w:ascii="Times New Roman" w:hAnsi="Times New Roman"/>
          <w:sz w:val="24"/>
          <w:szCs w:val="24"/>
        </w:rPr>
        <w:t>постановлением Коллегии Счетной палаты РФ от 29.03.2022 №2ПК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Стандарта является установление общих принципов, правил и процедур планирования работы Контрольно-ревизионной комиссии (контрольно-счетного органа) Бабаевского округа (далее – КРК) для обеспечения эффективной организации осуществления внешнего финансового контроля, а также обеспечения  выполнения полномочий, установленных Положением  о КРК полномочий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ами настоящего Стандарта являются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задачи и принципов планирования работы КРК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формирования и утверждения плана работы КРК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требований к форме, структуре и содержанию плана работы КРК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внесения изменений в план работы КРК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осуществления контроля за исполнением плана работы КР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Сферой применения настоящего Стандарта являются правоотношения, связанные с планированием работы КС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а и принципы планирования работы КРК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РК строит свою работу на основе плана, разрабатываемого исходя из необходимости обеспечения всестороннего системного контроля за формированием и использованием средств бюджета округа и муниципальной собственностью округа посредством реализации полномочий, определенных Положением о КРК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основывается на системном подходе и осуществляется с учетом всех видов и направлений деятельности КРК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ей планирования является формирование и утверждение плана работы КРК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планирования (по всем направлениям деятельности КРК, с учетом установленных Положением о КРК полномочий)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сть распределения трудовых и материальных ресурсов, направляемых на обеспечение выполнения полномочий КРК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мероприятий на объектах контроля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планов работы КРК с планами работы других органов финансового контрол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должно обеспечивать эффективность использования средств бюджета округа, выделяемых на содержание КРК, а также эффективность использования трудовых, материальных и информационных ресурсов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а, структура и содержание плана работы КРК 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 работы КРК имеет табличную форму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kspvo.ru/docs/standard/sod2/" \l "pril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 к Стандарт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лан работы КРК  формируется по трем разделам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и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ные мероприятия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и организационная деятельность  К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плане работы КРК указываются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онтроля (ауди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(период) проведения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проведени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мероприятия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графе «Наименование мероприятия» отражается наименование планируемых мероприятий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ланируемого контрольного или экспертно-аналитического мероприятия должно иметь четкую, однозначную формулировку и соответствовать полномочиям КРК, установленным Положением о КР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, совместно с которыми планируется проведение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графе «Методы проведения» по разделам 1 и 2 указываются методы осуществления внешнего муниципального финансового контроля: ревизия, проверка (выездная, камеральная, встречная), экспертиза, анализ, обследование и мониторинг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графе «Объекты контроля (аудита)» по разделам 1 и 2 указывается наименование объектов контроля (аудита), при этом объекты встречных проверок в плане работы не конкретизируются и выбираются на этапе проведения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графе «Срок (период) проведения мероприятия» указывается срок (период) проведения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рока проведения контрольного (экспертно-аналитического) мероприятия необходимо учитывать сроки проведения его этапов (подготовительного, основного и заключительного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графе «Ответственные за проведение мероприятия» указываются  должность, фамилия и инициалы лиц, ответственных за проведение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ланирования проведения мероприятия двумя или более ответственными, в данной графе последовательно указываются фамилии и инициалы исполнителей, участвующих в проведении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графе «Инициатор мероприятия» указываются органы, по инициативе которых мероприятие включается в план работы КРК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ирование и утверждение плана работы КРК 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ирование и утверждение плана работы КРК осуществляется с учетом положений статьи 13 Положения о КРК и настоящего Стандарта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формировании проекта плана работы КРК рассматриваются предложения, поручения и запросы о включении в план работы КРК  контрольных и экспертно-аналитических мероприятий, поступившие от Главы округа, Представительного Собрания округа, Контрольно-счетной палаты Вологодской области,  а также правоохранительных органов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му включению в план работы КРК подлежат поручения Представительного Собрания округа, предложения и запросы Главы округа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ждое предложение о включении контрольного и (или) экспертно-аналитического мероприятия в проект плана работы КРК  должно быть обоснованным в выборе предмета и объектов контрольного и (или) экспертно-аналитического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ложение не распространяется на мероприятия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ежегодно в рамках предварительного, оперативного и последующего контроля формирования и исполнения районного  бюджета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по поручениям Представительного Собрания округа, предложениям и запросам Главы округа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которых является реализация ранее направленных представлений (предписаний) КР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ыбор предмета контрольного и экспертно-аналитического мероприятия должен быть обоснован следующими критериями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олномочиям КРК, установленным Положением  о КРК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(выбор наиболее важных сфер использования бюджетных средств и управления муниципальной собственностью округа с учетом оценки рисков возникновения ущерба)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ь (сокращение временного промежутка между совершением операций в ходе исполнения бюджета и управления муниципальной собственностью округа и проверкой этих операций)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ублирования (планирование проведения повторных контрольных мероприятий в отношении одного органа или организации за тот же проверяемый период по одним и тем же основаниям не допускается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результатов ранее проведе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Планирование проведения повторных контрольных мероприятий в отношении одного органа или организации за тот же проверяемый период по одним и тем же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проведения в планируемом периоде проверочных мероприятий на одном объекте контроля по нескольким направлениям деятельности КРК указанные действия могут быть запланированы к проведению в рамках одного комплекс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Поручения Представительного Собрания, предложения и запросы Главы Вологодского муниципального округа направляются в письменном виде соответственно Председателем Представительного Собрания и Главой Вологодского муниципального округа в контрольно-счетную комиссию не позднее 15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Председатель КСК обобщает поступившие предложения и формирует проект плана работы КСК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оект плана работы КРК на следующий год утверждается  приказом председателя КРК  не позднее  31 декабря текущего года. План работы КРК в трехдневный  срок со дня его утверждения направляется в Представительное Собрание округа  и Главе округе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несение изменений в план работы КРК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несение изменений в план работы КРК  осуществляется на основании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ений Представительного Собрания округа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й и запросов Главы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ложений председателя КР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седатель КРК готовит приказ о внесении изменений в  план работы КРК  в случаях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 в ходе подготовки, проведения контрольного и (или) 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я проблем с формированием состава непосредственных исполнителей мероприятия вследствие организационных штатных мероприятий, продолжительной болезни, увольнения сотрудников КРК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есение изменений в план работы КРК округа осуществляется путем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наименования мероприятия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сроков проведения мероприятия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состава лиц, ответственных за проведение мероприятия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я мероприятия из плана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я дополнительных мероприятий в план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Обязательному включению в план работы КСК подлежат поручения Представительного Собрания, предложения и запросы Главы Вологод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Calibri" w:cs="Times New Roman"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уществление контроля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новной задачей контроля исполнения Плана работы КРК является обеспечение своевременного, полного и качественного выполнения мероприятий, включенных в План работы КРК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 исполнения Плана работы КРК осуществляется  председателем  КРК.</w:t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right"/>
        <w:rPr/>
      </w:pPr>
      <w:r>
        <w:rPr>
          <w:rFonts w:cs="Times New Roman" w:ascii="Times New Roman" w:hAnsi="Times New Roman"/>
        </w:rPr>
        <w:t xml:space="preserve">Приложение к Стандарту                                                                                                                        </w:t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Контрольно-ревизионной комиссии (контрольно-счетного органа) Бабаевского муниципального района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 год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843"/>
        <w:gridCol w:w="1701"/>
        <w:gridCol w:w="1843"/>
        <w:gridCol w:w="1701"/>
        <w:gridCol w:w="1701"/>
      </w:tblGrid>
      <w:tr>
        <w:trPr>
          <w:trHeight w:val="6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контроля (ауд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(период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ор мероприятия</w:t>
            </w:r>
          </w:p>
        </w:tc>
      </w:tr>
      <w:tr>
        <w:trPr>
          <w:trHeight w:val="618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организационная деятельность Контрольно-ревизионной комиссии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2:00Z</dcterms:created>
  <dc:creator>киселева</dc:creator>
  <dc:description/>
  <cp:keywords/>
  <dc:language>en-US</dc:language>
  <cp:lastModifiedBy>Пользователь</cp:lastModifiedBy>
  <cp:lastPrinted>2024-03-04T15:48:00Z</cp:lastPrinted>
  <dcterms:modified xsi:type="dcterms:W3CDTF">2024-03-04T12:49:00Z</dcterms:modified>
  <cp:revision>8</cp:revision>
  <dc:subject/>
  <dc:title/>
</cp:coreProperties>
</file>