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РЕВИЗИОННАЯ КОМИССИЯ (КОНТРОЛЬНО-СЧЕТНЫЙ ОРГА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НДА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 ПОДГОТОВКИ ГОДОВОГО ОТЧЕТА О РАБОТЕ КОНТРОЛЬНО-РЕВИЗИОННОЙ КОМИССИИ (КОНТРОЛЬНО-СЧЕТНОГО ОРГАНА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твержден приказом председателя Контрольно-ревизионной комиссии (контрольно-счетного органа) Бабаевского муниципального округа от 04.04.2023 №09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Контрольно-ревизион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нтрольно-счетного органа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Бабаев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3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тандарт </w:t>
        <w:br/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готовки годового отчета о работе Контрольно-ревизионной комиссии (контрольно-счетного органа) Баба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ндарт внешнего муниципального финансового контроля «Порядок подготовки годового отчета о работе Контрольно-ревизионной комиссии (контрольно-счетного органа) Бабаевского муниципального округа» (далее – Стандар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Федеральным законом от 07.02.2011 № 6-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(контрольно-счетного органа) Бабаевского муниципального округа, утвержденного решением Представительного Собрания Бабаевского округа от 18.10.2022 года № 45 (далее – Положение о КРК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</w:t>
      </w:r>
      <w:r>
        <w:rPr>
          <w:rFonts w:cs="Times New Roman" w:ascii="Times New Roman" w:hAnsi="Times New Roman"/>
          <w:sz w:val="24"/>
          <w:szCs w:val="24"/>
        </w:rPr>
        <w:t>постановлением Коллегии Счетной палаты РФ от 29.03.2022 №2ПК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нтрольно-ревизионная комиссия (контрольно-счетный орган) Бабаевского муниципального округа  (далее – КРК) подотчетна Представительному Собранию Бабаевского муниципального округа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статьи 14 Положения  о КРК председатель КРК  представляет на рассмотрение Представительного Собрания Бабаевского муниципального района отчет о работе КР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 го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настоящего Стандарта является упорядочение процедуры подготовки отчета о работе КРК за год (далее - годовой отчет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Стандарт  определяет структуру годового отчета, общие требования к представлению документов и материалов для формирования годового отчета, порядок подготовки, утверждения и направления в Представительное Собрание Бабаевского муниципального округа годового отче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годового отчета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довой отчет  состоит из следующих разделов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контрольных мероприят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экспертно-аналитических мероприят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онные и информационные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деле «Общие сведения» в обобщенном виде отражаются данные, характеризующие в целом работу КРК за год, в том числе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боты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плана работы КРК за отчетный период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выявленных нарушен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предложенных к восстановлению в бюджет района, и к устранению наруше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азделе «Результаты контрольных мероприятий» отражаются следующие данные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за отчетный период контрольных мероприятий, их общая характеристик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ренных объектов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веренных средств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и (или) количество выявленных нарушений с разбивкой по видам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внесенных КРК представлений и предписаний, в том числе количество разработанных КРК </w:t>
        <w:tab/>
        <w:t>предложений по устранению выявленных нарушений и недостатков, предотвращению нанесения материального ущерба Бабаевскому муниципальному округу  или возмещению причиненного вреда, по привлечению 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ая информация о выполнении представлений и предписаний КРК, в том числе количество выполненных (принятых к исполнению) предложений КР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разделе «Результаты экспертно-аналитических мероприятий» отражается информация о количестве проведенных экспертно-аналитических мероприятий, выводах и предложениях, сформулированных по результатам проведенных экспертно-аналитических мероприятий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разделе «Организационные и информационные мероприятия» отражаются следующие вопросы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(размещение информационных материалов  о деятельности КРК на официальном сайте Бабаевского округа, в средствах массовой информации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КРК в заседаниях Представительного Собрания, в публичных слушаниях, в работе депутатских комиссий, рабочих групп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 КР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КРК (кадровое, финансовое, материально-техническое и информационно-технологическое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формирования, подготовки и направления в Представительное Собрание Бабаевского муниципального района годового отчета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КРК 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РК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выявленных и возмещенных средств нарушений указываются в тысячах рублей с точностью до первого десятичного зна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одовой отчет представляется председателем КРК на рассмотрение Представительного Собрания Бабаевского муниципального района  в срок до 1 апреля года, следующего за отчетны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одовой отчет подлежит размещению в информационно-телекоммуникационной сети «Интернет» не позднее 15 рабочих дней со дня его рассмотрения и утверждения Представительным Собранием Бабаевского муниципального округ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pril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Приложение к Стандарту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ные показатели деятельности Контрольно-ревизионной комиссии (контрольно-счетного органа) Бабаевского муниципального округа за ____ год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7504"/>
        <w:gridCol w:w="1514"/>
      </w:tblGrid>
      <w:tr>
        <w:trPr>
          <w:tblHeader w:val="true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Контрольные мероприятия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контрольных мероприят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о нарушений на сумму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 исполнении бюджето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целевое использование средст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ринципу эффективности использования бюджетных средст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омерное использование средст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муниципальной собственности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существлении муниципальных  закупок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нарушений и недостатко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Экспертно-аналитические мероприятия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экспертно-аналитических мероприят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заключений по проектам нормативных правовых актов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заключений на отчеты об исполнении районного бюджета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о финансовых нарушений и недостатков на сумму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формировании и исполнении бюджето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ставлении отчетности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иды нарушений и недостатков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представлен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предложен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выполнено предложений по устранению нарушений (включая принятые к сведению)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о к восстановлению (взысканию), отражению в учете  районном бюджете) в представлениях и заключениях КРК района на сумму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о в бюджет (отражено в решении  о  бюджете, учете), в том числе по представлениям прошлых лет на сумму (тыс. руб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постановлений и решений органов муниципальной власти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териалов, направленных в прокуратуру района  по итогам контрольных мероприятий КРК округа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риалам КРК округа  возбуждено: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ых дел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производств (ед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лиц, привлеченных к дисциплинарной, материальной, административной ответственности (чел.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hyperlink" Target="http://www.kspvo.ru/activitiesp/repor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2:00Z</dcterms:created>
  <dc:creator>киселева</dc:creator>
  <dc:description/>
  <cp:keywords/>
  <dc:language>en-US</dc:language>
  <cp:lastModifiedBy>Пользователь</cp:lastModifiedBy>
  <cp:lastPrinted>2024-03-04T15:58:00Z</cp:lastPrinted>
  <dcterms:modified xsi:type="dcterms:W3CDTF">2024-03-04T12:59:00Z</dcterms:modified>
  <cp:revision>7</cp:revision>
  <dc:subject/>
  <dc:title/>
</cp:coreProperties>
</file>