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РЕВИЗИОННАЯ КОМИССИЯ (КОНТРОЛЬНО-СЧЕТ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АЕ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НДАР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ШНЕГО МУНИЦИПАЛЬНОГО ФИНАНСОВОГО КОНТРОЛ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РЯДОК РАЗРАБОТКИ СТАНДАРТОВ ВНЕШНЕГО МУНИЦИПАЛЬНОГО ФИНАНСОВОГО КОНТРОЛЯ И МЕТОДИЧЕСКИХ ДОКУМЕНТОВ КОНТРОЛЬНО-РЕВИЗИОННОЙ КОМИССИИ (КОНТРОЛЬНО-СЧЕТНОГО ОРГАНА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твержден приказом председателя Контрольно-ревизионной комиссии (контрольно-счетного органа) Бабаевского муниципального округа от 03.04.2023 №0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 год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 xml:space="preserve">приказом  председателя </w:t>
      </w:r>
    </w:p>
    <w:p>
      <w:pPr>
        <w:pStyle w:val="Normal"/>
        <w:jc w:val="right"/>
        <w:rPr/>
      </w:pPr>
      <w:r>
        <w:rPr/>
        <w:t xml:space="preserve">Контрольно-ревизионной комиссии </w:t>
      </w:r>
    </w:p>
    <w:p>
      <w:pPr>
        <w:pStyle w:val="Normal"/>
        <w:jc w:val="right"/>
        <w:rPr/>
      </w:pPr>
      <w:r>
        <w:rPr/>
        <w:t>(контрольно-счетного органа)</w:t>
      </w:r>
    </w:p>
    <w:p>
      <w:pPr>
        <w:pStyle w:val="Normal"/>
        <w:jc w:val="right"/>
        <w:rPr/>
      </w:pPr>
      <w:r>
        <w:rPr/>
        <w:t>Бабаевского муниципального округа                                                                                                                                                                            от 03.04.2023 № 01</w:t>
      </w:r>
    </w:p>
    <w:p>
      <w:pPr>
        <w:pStyle w:val="Normal"/>
        <w:spacing w:lineRule="auto" w:line="276" w:before="0" w:after="12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Heading3"/>
        <w:jc w:val="center"/>
        <w:rPr/>
      </w:pPr>
      <w:r>
        <w:rPr>
          <w:sz w:val="24"/>
          <w:szCs w:val="24"/>
        </w:rPr>
        <w:t>«Порядок разработки стандартов внешнего муниципального финансового контроля и методических документов Контрольно-ревизионной комиссии (контрольно-счетного органа) Бабаевского муниципального округа»</w:t>
      </w:r>
    </w:p>
    <w:p>
      <w:pPr>
        <w:pStyle w:val="Normal"/>
        <w:spacing w:lineRule="auto" w:line="276" w:before="0" w:after="120"/>
        <w:ind w:right="4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Стандарт «Порядок разработки стандартов внешнего муниципального финансового контроля и методических документов Контрольно-ревизионной комиссии (контрольно-счетного органа) Бабаевского муниципального округа» (далее – Стандарт) разработан в соответствии с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от 07.02.2011 №6-ФЗ, Положением о Контрольно-ревизионной комиссии (контрольно-счетном органе) Бабаевского муниципального района, Общими требованиями к стандартам внешнего государственного и муниципального финансового контроля, утверждёнными постановлением Коллегии Счётной палаты Российской Федерации от 29.03.2022 №2ПК</w:t>
      </w:r>
    </w:p>
    <w:p>
      <w:pPr>
        <w:pStyle w:val="Heading3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120"/>
        <w:ind w:right="38" w:firstLine="720"/>
        <w:jc w:val="both"/>
        <w:rPr/>
      </w:pPr>
      <w:r>
        <w:rPr/>
        <w:t>1.2. Настоящий Стандарт предназначен для регламентации методологического обеспечения деятельности Контрольно-ревизионной комиссии (контрольно-счетном органе) Бабаевского муниципального округа (далее – Контрольно-ревизионная комиссия).</w:t>
      </w:r>
    </w:p>
    <w:p>
      <w:pPr>
        <w:pStyle w:val="Normal"/>
        <w:tabs>
          <w:tab w:val="clear" w:pos="708"/>
          <w:tab w:val="right" w:pos="7285" w:leader="none"/>
        </w:tabs>
        <w:spacing w:before="0" w:after="120"/>
        <w:ind w:right="2069" w:firstLine="720"/>
        <w:jc w:val="both"/>
        <w:rPr/>
      </w:pPr>
      <w:r>
        <w:rPr/>
        <w:t>1.3.Настоящий Стандарт устанавливает:</w:t>
      </w:r>
    </w:p>
    <w:p>
      <w:pPr>
        <w:pStyle w:val="ListParagraph"/>
        <w:numPr>
          <w:ilvl w:val="0"/>
          <w:numId w:val="2"/>
        </w:numPr>
        <w:spacing w:lineRule="auto" w:line="240"/>
        <w:ind w:left="1440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стандартов и методических рекомендаций Контрольно-ревизионной комиссии;</w:t>
      </w:r>
    </w:p>
    <w:p>
      <w:pPr>
        <w:pStyle w:val="Normal"/>
        <w:numPr>
          <w:ilvl w:val="0"/>
          <w:numId w:val="2"/>
        </w:numPr>
        <w:spacing w:before="0" w:after="200"/>
        <w:ind w:left="1440" w:right="38" w:hanging="360"/>
        <w:contextualSpacing/>
        <w:jc w:val="both"/>
        <w:rPr/>
      </w:pPr>
      <w:r>
        <w:rPr/>
        <w:t>порядок подготовки, согласования, утверждения и введения в действие стандартов и методических рекомендаций Контрольно-ревизионной комиссии;</w:t>
      </w:r>
    </w:p>
    <w:p>
      <w:pPr>
        <w:pStyle w:val="Msonormalcxspmiddle"/>
        <w:numPr>
          <w:ilvl w:val="0"/>
          <w:numId w:val="2"/>
        </w:numPr>
        <w:spacing w:before="0" w:after="200"/>
        <w:ind w:left="1440" w:right="38" w:hanging="360"/>
        <w:contextualSpacing/>
        <w:jc w:val="both"/>
        <w:rPr/>
      </w:pPr>
      <w:r>
        <w:rPr/>
        <w:t>порядок внесения изменений в стандарты и методические рекомендации Контрольно-ревизионной комиссии и признания их утратившими силу;</w:t>
      </w:r>
    </w:p>
    <w:p>
      <w:pPr>
        <w:pStyle w:val="Msonormalcxsplast"/>
        <w:numPr>
          <w:ilvl w:val="0"/>
          <w:numId w:val="2"/>
        </w:numPr>
        <w:spacing w:before="0" w:after="200"/>
        <w:ind w:left="1440" w:right="38" w:hanging="360"/>
        <w:contextualSpacing/>
        <w:jc w:val="both"/>
        <w:rPr/>
      </w:pPr>
      <w:r>
        <w:rPr/>
        <w:t>порядок использования в Контрольно-ревизионной комиссии стандартов и методических документов иных органов и организаций.</w:t>
      </w:r>
    </w:p>
    <w:p>
      <w:pPr>
        <w:pStyle w:val="TextBodyIndent"/>
        <w:spacing w:before="120" w:after="12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ологическое обеспечение деятельности Контрольно-ревизионной комиссии (контрольно-счетного органа) Бабаевского муниципального округа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spacing w:val="-2"/>
        </w:rPr>
        <w:t>2.1.Методологическое обеспечение деятельности Контрольно-ревизионной комиссии осуществляется в целях установления общих принципов, правил и процедур методологического обеспечения контрольной и экспертно-аналитической деятельности Контрольно-ревизионной комиссии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>
          <w:spacing w:val="-2"/>
        </w:rPr>
        <w:t xml:space="preserve">2.2.Методологическое обеспечение деятельности Контрольно-ревизионной комиссии заключается в формировании и совершенствовании системы взаимоувязанных стандартов и методических рекомендаций, регулирующих осуществление её деятельности в целях  содействия качественному выполнению задач и повышению уровня эффективности  деятельности Контрольно-ревизионной комиссии. </w:t>
      </w:r>
    </w:p>
    <w:p>
      <w:pPr>
        <w:pStyle w:val="Normal"/>
        <w:shd w:fill="FFFFFF" w:val="clear"/>
        <w:spacing w:before="0" w:after="120"/>
        <w:ind w:firstLine="680"/>
        <w:jc w:val="both"/>
        <w:rPr>
          <w:spacing w:val="-2"/>
        </w:rPr>
      </w:pPr>
      <w:r>
        <w:rPr>
          <w:spacing w:val="-2"/>
        </w:rPr>
        <w:t>2.3. Задачами методологического обеспечения являются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стандартами и методическими рекомендациями процесса и процедур осуществления всех видов и форм контрольной и экспертно-аналитической деятельности Контрольно-ревизионной комисс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>поддержание в актуальном состоянии, соответствующем законодательству Российской Федерации и законодательству Вологодской области, стандартов и методических рекомендаций Контрольно-ревизионной комиссии;</w:t>
      </w:r>
    </w:p>
    <w:p>
      <w:pPr>
        <w:pStyle w:val="Msonormalcxsplast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spacing w:val="-2"/>
        </w:rPr>
        <w:t>совершенствование и внедрение новых методов осуществления контрольной и экспертно-аналитической деятельности Контрольно-ревизионной комисси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120"/>
        <w:ind w:left="1395" w:hanging="35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и внедрение передового опыта органов финансового контроля, в том числе Счётной палаты Российской Федерации и контрольно-счётных органов субъектов Российской Федерации в области методологического обеспеч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>
          <w:spacing w:val="-2"/>
        </w:rPr>
      </w:pPr>
      <w:r>
        <w:rPr>
          <w:spacing w:val="-2"/>
        </w:rPr>
        <w:t>2.4. Общее руководство методологическим обеспечением деятельности Контрольно-ревизионной комиссии осуществляет председатель Контрольно-ревизионной комиссии.</w:t>
      </w:r>
    </w:p>
    <w:p>
      <w:pPr>
        <w:pStyle w:val="TextBodyIndent"/>
        <w:spacing w:before="120" w:after="120"/>
        <w:ind w:right="-5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right="-57" w:hanging="0"/>
        <w:rPr/>
      </w:pPr>
      <w:r>
        <w:rPr>
          <w:b/>
          <w:sz w:val="24"/>
          <w:szCs w:val="24"/>
        </w:rPr>
        <w:t>3. Виды документов по методологическому обеспечению деятельности Контрольно-ревизионной комиссии, основные требования к их содержанию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3.1. Документы по методологическому обеспечению деятельности Контрольно-ревизионной комиссии разделяются на стандарты и методические рекомендации.</w:t>
      </w:r>
    </w:p>
    <w:p>
      <w:pPr>
        <w:pStyle w:val="TextBodyIndent"/>
        <w:spacing w:before="0" w:after="120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Стандарты устанавливают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TextBodyIndent"/>
        <w:spacing w:before="0" w:after="120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Контрольно-ревизионной комиссии подразделяются на стандарты организации деятельности Контрольно-ревизионной комиссии (СОД) и стандарты внешнего муниципального финансового контроля (СФК), осуществляемого Контрольно-ревизионной комиссией.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Стандарты организации деятельности Контрольно-ревизионной комиссии определяют принципы, характеристики, правила и процедуры планирования, организации и осуществления в Контрольно-ревизионной комиссии методологического обеспечения, планирования работы, подготовки отчётов о работе Контрольно-ревизионной комиссии, осуществлению взаимодействия Контрольно-ревизионной комиссии с другими контрольными органами, а также других видов деятельности.</w:t>
      </w:r>
    </w:p>
    <w:p>
      <w:pPr>
        <w:pStyle w:val="TextBodyIndent"/>
        <w:ind w:right="-57" w:firstLine="720"/>
        <w:jc w:val="both"/>
        <w:rPr/>
      </w:pPr>
      <w:r>
        <w:rPr>
          <w:sz w:val="24"/>
          <w:szCs w:val="24"/>
        </w:rPr>
        <w:t>Стандарты внешнего муниципального финансового контроля определяют принципы, характеристики, правила и процедуры осуществления контрольной и экспертно-аналитической деятельности Контрольно-ревизионной комиссии включают:</w:t>
      </w:r>
    </w:p>
    <w:p>
      <w:pPr>
        <w:pStyle w:val="TextBodyIndent"/>
        <w:numPr>
          <w:ilvl w:val="0"/>
          <w:numId w:val="5"/>
        </w:numPr>
        <w:ind w:left="1434" w:right="-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ы общих вопросов, регламентирующие общие правила проведения контрольного, экспертно-аналитического мероприятия, финансового аудита, аудита эффективности, а также контроля реализации результатов осуществлённых мероприятий;</w:t>
      </w:r>
    </w:p>
    <w:p>
      <w:pPr>
        <w:pStyle w:val="TextBodyIndent"/>
        <w:numPr>
          <w:ilvl w:val="0"/>
          <w:numId w:val="5"/>
        </w:numPr>
        <w:ind w:left="1434" w:right="-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контроля бюджета района, регламентирующие порядок осуществления предварительного, текущего и последующего контроля;</w:t>
      </w:r>
    </w:p>
    <w:p>
      <w:pPr>
        <w:pStyle w:val="TextBodyIndent"/>
        <w:numPr>
          <w:ilvl w:val="0"/>
          <w:numId w:val="5"/>
        </w:numPr>
        <w:ind w:left="1434" w:right="-57" w:hanging="357"/>
        <w:jc w:val="both"/>
        <w:rPr/>
      </w:pPr>
      <w:r>
        <w:rPr>
          <w:sz w:val="24"/>
          <w:szCs w:val="24"/>
        </w:rPr>
        <w:t>стандарты специальных вопросов, определяющие методологию управления качеством контрольных и экспертно-аналитических мероприятий, устанавливающие основные понятия и термины, а также методологическое обеспечение вопросов деятельности Контрольно-ревизионной комиссии, не охваченных другими стандартами.</w:t>
      </w:r>
    </w:p>
    <w:p>
      <w:pPr>
        <w:pStyle w:val="Normal"/>
        <w:spacing w:before="0" w:after="120"/>
        <w:ind w:right="-6" w:firstLine="720"/>
        <w:jc w:val="both"/>
        <w:rPr/>
      </w:pPr>
      <w:r>
        <w:rPr/>
        <w:t>Стандарты являются обязательными к исполнению всеми должностными лицами Контрольно-ревизионной комиссии.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color w:val="000000"/>
          <w:sz w:val="24"/>
          <w:szCs w:val="24"/>
        </w:rPr>
        <w:t xml:space="preserve">3.3. Методические рекомендации содержат описание способов реализации положений стандартов и иных нормативных документов Контрольно-ревизионной комиссии или отдельных процедур осуществления </w:t>
      </w:r>
      <w:r>
        <w:rPr>
          <w:sz w:val="24"/>
          <w:szCs w:val="24"/>
        </w:rPr>
        <w:t>видов деятельности Контрольно-ревизионной комиссии.</w:t>
      </w:r>
    </w:p>
    <w:p>
      <w:pPr>
        <w:pStyle w:val="TextBodyIndent"/>
        <w:spacing w:before="0" w:after="120"/>
        <w:ind w:right="-58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ожения методических рекомендаций Контрольно-ревизионной комиссии не носят обязательного характера, если иное не установлено председателем Контрольно-ревизионной комиссии района к конкретному контрольному мероприятию Контрольно-ревизионной комиссии. 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3.4.Стандарты и методические рекомендации Контрольно-ревизионной комиссии должны отвечать следующим основным требования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numPr>
          <w:ilvl w:val="0"/>
          <w:numId w:val="6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сти и ясности – обеспечивать однозначность понимания изложенных в них положе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й стройности – обеспечивать последовательность и целостность изложения положений, исключать внутренние противоречия;</w:t>
      </w:r>
    </w:p>
    <w:p>
      <w:pPr>
        <w:pStyle w:val="Normal"/>
        <w:numPr>
          <w:ilvl w:val="0"/>
          <w:numId w:val="6"/>
        </w:numPr>
        <w:spacing w:before="0" w:after="0"/>
        <w:ind w:left="1434" w:hanging="357"/>
        <w:contextualSpacing/>
        <w:jc w:val="both"/>
        <w:rPr/>
      </w:pPr>
      <w:r>
        <w:rPr/>
        <w:t>полноты (существенности) – достаточно полно охватывать регламентируемый ими предмет;</w:t>
      </w:r>
    </w:p>
    <w:p>
      <w:pPr>
        <w:pStyle w:val="Msonormalcxspmiddle"/>
        <w:numPr>
          <w:ilvl w:val="0"/>
          <w:numId w:val="6"/>
        </w:numPr>
        <w:spacing w:before="0" w:after="280"/>
        <w:ind w:left="1434" w:hanging="357"/>
        <w:jc w:val="both"/>
        <w:rPr/>
      </w:pPr>
      <w:r>
        <w:rPr/>
        <w:t>преемственности и непротиворечивости – обеспечивать взаимосвязь и согласованность с ранее принятыми документами, не допускать дублирование их положений;</w:t>
      </w:r>
    </w:p>
    <w:p>
      <w:pPr>
        <w:pStyle w:val="Msonormalcxspmiddle"/>
        <w:numPr>
          <w:ilvl w:val="0"/>
          <w:numId w:val="6"/>
        </w:numPr>
        <w:spacing w:before="0" w:after="280"/>
        <w:ind w:left="1434" w:hanging="357"/>
        <w:jc w:val="both"/>
        <w:rPr/>
      </w:pPr>
      <w:r>
        <w:rPr/>
        <w:t xml:space="preserve">подконтрольности выполнения – содержать положения, обеспечивающие возможность объективного контроля выполнения их положений; </w:t>
      </w:r>
    </w:p>
    <w:p>
      <w:pPr>
        <w:pStyle w:val="Msonormalcxspmiddle"/>
        <w:numPr>
          <w:ilvl w:val="0"/>
          <w:numId w:val="6"/>
        </w:numPr>
        <w:spacing w:before="0" w:after="280"/>
        <w:ind w:left="1434" w:hanging="357"/>
        <w:jc w:val="both"/>
        <w:rPr/>
      </w:pPr>
      <w:r>
        <w:rPr/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ндарты Контрольно-ревизионной комиссии района не должны противоречить законодательству Российской Федерации и законодательству Вологодской обла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0" w:after="120"/>
        <w:ind w:firstLine="680"/>
        <w:jc w:val="both"/>
        <w:rPr/>
      </w:pPr>
      <w:r>
        <w:rPr>
          <w:spacing w:val="-6"/>
        </w:rPr>
        <w:t>3.5.</w:t>
      </w:r>
      <w:r>
        <w:rPr/>
        <w:t xml:space="preserve">Стандарты и методические </w:t>
      </w:r>
      <w:r>
        <w:rPr>
          <w:spacing w:val="-2"/>
        </w:rPr>
        <w:t>рекомендации должны иметь следующие реквизиты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1395" w:hanging="35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ид документа (стандарт Контрольно-ревизионной комиссии, методические рекомендации Контрольно-ревизионной комиссии);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ind w:left="1395" w:hanging="357"/>
        <w:jc w:val="both"/>
        <w:rPr/>
      </w:pPr>
      <w:r>
        <w:rPr>
          <w:spacing w:val="9"/>
        </w:rPr>
        <w:t xml:space="preserve">название (краткое и чёткое определение того, что регламентирует </w:t>
      </w:r>
      <w:r>
        <w:rPr>
          <w:spacing w:val="-2"/>
        </w:rPr>
        <w:t>документ);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ind w:left="1395" w:hanging="357"/>
        <w:jc w:val="both"/>
        <w:rPr>
          <w:spacing w:val="-2"/>
        </w:rPr>
      </w:pPr>
      <w:r>
        <w:rPr>
          <w:spacing w:val="-2"/>
        </w:rPr>
        <w:t xml:space="preserve">реквизиты утверждающего документа; </w:t>
      </w:r>
    </w:p>
    <w:p>
      <w:pPr>
        <w:pStyle w:val="Msonormalcxspmiddle"/>
        <w:numPr>
          <w:ilvl w:val="0"/>
          <w:numId w:val="7"/>
        </w:numPr>
        <w:shd w:fill="FFFFFF" w:val="clear"/>
        <w:spacing w:before="0" w:after="280"/>
        <w:ind w:left="1395" w:hanging="357"/>
        <w:jc w:val="both"/>
        <w:rPr/>
      </w:pPr>
      <w:r>
        <w:rPr>
          <w:spacing w:val="-1"/>
        </w:rPr>
        <w:t>дата начала действия документа (при необходимости).</w:t>
      </w:r>
    </w:p>
    <w:p>
      <w:pPr>
        <w:pStyle w:val="Normal"/>
        <w:shd w:fill="FFFFFF" w:val="clear"/>
        <w:spacing w:before="120" w:after="120"/>
        <w:rPr/>
      </w:pPr>
      <w:r>
        <w:rPr>
          <w:b/>
        </w:rPr>
        <w:t xml:space="preserve">4.Организация разработки стандартов и методических рекомендаций Контрольно-ревизионной комиссии 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4.1. Разработка стандартов и методических рекомендаций Контрольно-ревизионной  комиссии осуществляется исходя из необходимости методического регулирования определённых форм и видов деятельности Контрольно-ревизионной комиссии на основании приказа председателя Контрольно-ревизионной комиссии.</w:t>
      </w:r>
    </w:p>
    <w:p>
      <w:pPr>
        <w:pStyle w:val="TextBodyIndent"/>
        <w:spacing w:before="0" w:after="120"/>
        <w:ind w:right="-5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зработчик осуществляет сбор необходимой информации, её изучение и обобщение, подготовку проекта документа. 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4.3. При разработке стандартов и методических рекомендаций Контрольно-ревизионной комиссии разработчик должен использовать международные и национальные стандарты в области государственного контроля, аудита и финансовой отчётности.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>4.4. При необходимости к разработке и рассмотрению проектов стандартов и методических рекомендаций Контрольной комиссии района могут быть привлечены эксперты и специалисты.</w:t>
      </w:r>
    </w:p>
    <w:p>
      <w:pPr>
        <w:pStyle w:val="TextBodyIndent"/>
        <w:spacing w:before="0" w:after="120"/>
        <w:ind w:right="-58" w:firstLine="720"/>
        <w:jc w:val="both"/>
        <w:rPr/>
      </w:pPr>
      <w:r>
        <w:rPr>
          <w:sz w:val="24"/>
          <w:szCs w:val="24"/>
        </w:rPr>
        <w:t xml:space="preserve">4.5. В случае выявления разработчиком при подготовке проекта стандарта или методических рекомендаций противоречий проекта с утверждёнными документами по методологическому обеспечению Контрольно-ревизионной комиссии, вносятся необходимые изменения в другие документы по методологическому обеспечению Контрольно-ревизионной комиссии, противоречащие проекту разработанного документа, или признании этих документов утратившими силу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6. Решение об утверждении документа принимает председатель Контрольно-ревизионной комисси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4.7. Стандарт и (или) методические рекомендации Контрольно-ревизионной комиссии вступают в силу с даты их утверждения председателем Контрольно-ревизионной комиссии, если в тексте документа или в приказе председателя Контрольно-ревизионной комиссии об их утверждении не предусмотрено иное.</w:t>
      </w:r>
    </w:p>
    <w:p>
      <w:pPr>
        <w:pStyle w:val="ConsPlusNormal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Внесение изменений в стандарты и методические рекомендации Контрольно-ревизионной  комиссии и признание их,  утратившими силу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несение изменений в стандарты и методические рекомендации Контрольно-ревизионной комиссии осуществляется в целях поддержания соответствия методологического обеспечения деятельности Контрольно-ревизионной комиссии потребностям внешнего муниципального финансового контроля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несение изменений в стандарт или методические рекомендации Контрольно-ревизионной комиссии осуществляется, если необходимо: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чно регламентировать или детализировать процессы осуществления различных форм и видов деятельности Контрольно-ревизионной комиссии;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, Вологодской области, муниципальными правовыми актами; 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дублирование или противоречия положений документа с новыми документами, утверждёнными в Контрольно-ревизионной комиссии;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ссылки на документы Контрольно-ревизионной комиссии, которые признаны утратившими силу;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ить опечатки, ошибки или иные неточности, обнаруженные в стандарте или методических рекомендациях Контрольно-ревизионной комиссии после их утверждения;</w:t>
      </w:r>
    </w:p>
    <w:p>
      <w:pPr>
        <w:pStyle w:val="ConsPlusNormal"/>
        <w:widowControl/>
        <w:numPr>
          <w:ilvl w:val="0"/>
          <w:numId w:val="4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тандарт или методические рекомендации Контрольно-ревизионной комиссии  могут быть признаны утратившими силу в случаях, если: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 соответствует вновь принятым законодательным и иным нормативным правовым актам Российской Федерации, Вологодской области, муниципальным правовым актам;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данного документа утверждён новый документ Контрольно-ревизионной комиссии;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окумента включены в другой утверждённый документ Контрольно-ревизионной комиссии;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лись отдельные формы или виды деятельности Контрольно-ревизионной комиссии, регламентируемые данным документом;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ёк срок действия документа;</w:t>
      </w:r>
    </w:p>
    <w:p>
      <w:pPr>
        <w:pStyle w:val="ConsPlusNormal"/>
        <w:widowControl/>
        <w:numPr>
          <w:ilvl w:val="0"/>
          <w:numId w:val="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обоснованных случаях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я вносятся путём внесения дополнений, признания утратившими силу Стандарта или методических рекомендаций в целом  либо их отдельных разделов, пунктов, абзацев, исключения или замены отдельных слов и выражений на основании приказа председателя Контрольно-ревизионной комиссии о внесении изменений в стандарт или методические рекомендации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Стандарт или методические рекомендации Контрольно-ревизионной комиссии подлежат признанию утратившими силу в случае, если объем вносимых в них изменений превышает 50 процентов их текста, а также в случае необходимости существенного изменения их структуры. В этом случае взамен действующего документа разрабатывается новый документ, в котором указывается, взамен какого документа он разработан.</w:t>
      </w:r>
    </w:p>
    <w:p>
      <w:pPr>
        <w:pStyle w:val="ConsPlu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ого стандарта или методических рекомендаций осуществляется в соответствии с процедурами, установленными в разделе 4 настоящего Стандар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5.6. Приказ об изменении стандарта или методических рекомендаций Контрольно-ревизионной комиссии вступает в силу с даты утверждения, если в приказе председателя Контрольно-ревизионной комиссии не предусмотрено иное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>6. Порядок использования в Контрольно-ревизионной комиссии стандартов и методических документов иных органов и организаций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/>
        <w:t>6.1. В Контрольно-ревизионной комиссии используются методические документы, обязательные к применению Контрольно-ревизионной комиссией в соответствии с законодательством Российской Федерации. Также в Контрольно-ревизионной комиссии 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/>
        <w:t>6.2. При использовании методических документов иных государственных органов, принятии к использованию стандартов и методических документов иных органов и организаций обеспечивается согласованность и непротиворечивость всех применяемых в Контрольно-ревизионной комиссии стандартов и методических документов.</w:t>
      </w:r>
    </w:p>
    <w:p>
      <w:pPr>
        <w:pStyle w:val="Normal"/>
        <w:shd w:fill="FFFFFF" w:val="clear"/>
        <w:spacing w:before="0" w:after="120"/>
        <w:ind w:firstLine="680"/>
        <w:jc w:val="both"/>
        <w:rPr/>
      </w:pPr>
      <w:r>
        <w:rPr/>
        <w:t>6.3. Использование стандартов и методических документов иных органов и организаций в деятельности Контрольно-ревизионной комиссии и определение обязательности их положений (при необходимости) оформляется приказом председателя Контрольно-ревизионной комисси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9:00Z</dcterms:created>
  <dc:creator>киселева</dc:creator>
  <dc:description/>
  <cp:keywords/>
  <dc:language>en-US</dc:language>
  <cp:lastModifiedBy>Пользователь</cp:lastModifiedBy>
  <cp:lastPrinted>2024-03-04T14:58:00Z</cp:lastPrinted>
  <dcterms:modified xsi:type="dcterms:W3CDTF">2024-03-04T12:32:00Z</dcterms:modified>
  <cp:revision>6</cp:revision>
  <dc:subject/>
  <dc:title/>
</cp:coreProperties>
</file>