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онтрольнО-Ревизионная комиссия (контрольно-счетный орган) Бабаевского муниципального ОКРУГ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тандарт </w:t>
        <w:br/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b/>
          <w:caps/>
          <w:kern w:val="2"/>
          <w:sz w:val="32"/>
          <w:szCs w:val="28"/>
        </w:rPr>
        <w:t>Организация и проведение совместных контрольных и экспертно-аналитически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(утвержден приказом контрольно-ревизионной комиссии Бабаевского муниципального округа № 6 от 21.02.2024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1. Общие положения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120" w:after="0"/>
        <w:ind w:firstLine="709"/>
        <w:jc w:val="both"/>
        <w:rPr/>
      </w:pPr>
      <w:r>
        <w:rPr/>
        <w:t xml:space="preserve">1.1. Стандарт внешнего муниципального финансового контроля «Организация и проведение совместных контрольных и экспертно-аналитических мероприятий» (далее – Стандарт) разработан в соответствии с Бюджетным Кодексом Российской Федерации, Федеральным законом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, решением Представительного Собрания Бабаевского  муниципального округа от 18.10.2022  № 45 «О создании контрольно-ревизионной комиссии (контрольно-счетного органа) Бабаевского муниципального округа Вологодской области»,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», утвержденными Счетной палатой Российской Федерации.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/>
        <w:t>1.2. Целью Стандарта является установление общих правил и процедур проведения Контрольно-счетной палатой Вологодской области (далее – КСП области) и контрольно-ревизионной комиссии Бабаевского муниципального округа (далее – КРК округа) совместных контрольных и экспертно-аналитических мероприятий</w:t>
      </w:r>
      <w:bookmarkStart w:id="0" w:name="sub_112"/>
      <w:r>
        <w:rPr/>
        <w:t>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bookmarkStart w:id="1" w:name="sub_113"/>
      <w:bookmarkEnd w:id="0"/>
      <w:bookmarkEnd w:id="1"/>
      <w:r>
        <w:rPr/>
        <w:t>1.3. Задачами Стандарта являются: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bookmarkStart w:id="2" w:name="sub_113"/>
      <w:bookmarkEnd w:id="2"/>
      <w:r>
        <w:rPr/>
        <w:t>- определение порядка организации и подготовки совместных контрольных и экспертно-аналитических мероприятий, взаимодействия КСП области и контрольно-счетной комиссией округа (далее – Стороны) в процессе их проведения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/>
        <w:t>- установление требований по оформлению результатов совместных контрольных и экспертно-аналитических мероприятий, порядка их рассмотрения.</w:t>
      </w:r>
    </w:p>
    <w:p>
      <w:pPr>
        <w:pStyle w:val="Normal"/>
        <w:spacing w:before="120" w:after="0"/>
        <w:ind w:firstLine="709"/>
        <w:jc w:val="both"/>
        <w:rPr/>
      </w:pPr>
      <w:bookmarkStart w:id="3" w:name="sub_115"/>
      <w:bookmarkEnd w:id="3"/>
      <w:r>
        <w:rPr/>
        <w:t xml:space="preserve">1.4. Вопросы организации и проведения совместных контрольных и экспертно-аналитических мероприятий, не урегулированные настоящим Стандартом, согласовываются Сторонами в рабочем порядк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</w:rPr>
      </w:pPr>
      <w:bookmarkStart w:id="4" w:name="sub_115"/>
      <w:bookmarkStart w:id="5" w:name="sub_200"/>
      <w:bookmarkEnd w:id="4"/>
      <w:bookmarkEnd w:id="5"/>
      <w:r>
        <w:rPr>
          <w:b/>
          <w:bCs/>
        </w:rPr>
        <w:t>2. Содержание совместных контрольных и экспертно-аналитических мероприятий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bookmarkStart w:id="6" w:name="sub_200"/>
      <w:bookmarkStart w:id="7" w:name="sub_221"/>
      <w:bookmarkEnd w:id="6"/>
      <w:bookmarkEnd w:id="7"/>
      <w:r>
        <w:rPr/>
        <w:t>2.1. Совместные контрольные и экспертно-аналитические мероприятия – это форма организации контрольных и экспертно-аналитических мероприятий, осуществляемых КСП области и КРК округа на двусторонней или многосторонней основе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/>
        <w:t xml:space="preserve">2.2. Совместные контрольные и экспертно-аналитические мероприятия проводятся двумя способами: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/>
        <w:t>посредством формирования рабочей группы из представителей КСП области и КРК  округа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/>
        <w:t>каждой стороной самостоятельно, в согласованные сроки, с последующим обменом и использованием информации по их результат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</w:rPr>
      </w:pPr>
      <w:bookmarkStart w:id="8" w:name="sub_221"/>
      <w:bookmarkStart w:id="9" w:name="sub_300"/>
      <w:bookmarkEnd w:id="8"/>
      <w:bookmarkEnd w:id="9"/>
      <w:r>
        <w:rPr>
          <w:b/>
          <w:bCs/>
        </w:rPr>
        <w:t>3. Планирование совместных контрольных и экспертно-аналитически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bookmarkStart w:id="10" w:name="sub_300"/>
      <w:bookmarkStart w:id="11" w:name="sub_31"/>
      <w:bookmarkEnd w:id="10"/>
      <w:r>
        <w:rPr>
          <w:bCs/>
        </w:rPr>
        <w:t>3.1.</w:t>
      </w:r>
      <w:bookmarkStart w:id="12" w:name="sub_311"/>
      <w:bookmarkEnd w:id="11"/>
      <w:r>
        <w:rPr>
          <w:b/>
          <w:bCs/>
        </w:rPr>
        <w:t> </w:t>
      </w:r>
      <w:r>
        <w:rPr>
          <w:bCs/>
        </w:rPr>
        <w:t>Планирование совместных контрольных и экспертно-аналитических мероприятий осуществляется в соответствии с порядком, установленным КСП области, с учетом положений настоящего Стандарта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bookmarkStart w:id="13" w:name="sub_312"/>
      <w:bookmarkEnd w:id="12"/>
      <w:bookmarkEnd w:id="13"/>
      <w:r>
        <w:rPr/>
        <w:t>3.2. КСП области в срок до 15 октября текущего года направляет в адрес КРК округа запрос о предложениях по проведению совместных контрольных и экспертно-аналитических мероприятий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bookmarkStart w:id="14" w:name="sub_312"/>
      <w:bookmarkStart w:id="15" w:name="sub_321"/>
      <w:bookmarkEnd w:id="14"/>
      <w:bookmarkEnd w:id="15"/>
      <w:r>
        <w:rPr/>
        <w:t>3.3. Предложения КРК округа о проведении совместных контрольных и экспертно-аналитических мероприятий направляются в КСП области до 1 декабря текущего года. КСП области рассматривает поступившие предложения с учетом поручений, предложений и запросов по формированию плана работы КСП области, поступивших от Законодательного Собрания области, Губернатора области, Счетной палаты Российской Федерации, правоохранительных органов, председателя КСП области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/>
        <w:t>3.4. КСП области по результатам рассмотрения предложений, указанных в пункте 3.3 настоящего Стандарта, принимает одно из следующих решений: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bookmarkStart w:id="16" w:name="sub_321"/>
      <w:bookmarkEnd w:id="16"/>
      <w:r>
        <w:rPr/>
        <w:t>- включить в проект плана работы КСП области на очередной год проведение совместного контрольного и экспертно-аналитического мероприятия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/>
        <w:t>- учесть отдельные вопросы из предложения КРК  округа при проведении иных контрольных и экспертно-аналитических мероприятий, которые предусматриваются проектом плана работы КСП области на очередной год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/>
        <w:t>- отклонить предложение КРК  округа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bookmarkStart w:id="17" w:name="sub_323"/>
      <w:bookmarkEnd w:id="17"/>
      <w:r>
        <w:rPr/>
        <w:t>3.5. О принятом решении КСП области уведомляет председателя КРК округа в срок не позднее 15 декабря текуще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bookmarkStart w:id="18" w:name="sub_323"/>
      <w:bookmarkStart w:id="19" w:name="sub_400"/>
      <w:bookmarkEnd w:id="18"/>
      <w:bookmarkEnd w:id="19"/>
      <w:r>
        <w:rPr>
          <w:bCs/>
        </w:rPr>
        <w:t xml:space="preserve">3.6. Предложения КСП области о проведении внеплановых совместных контрольных и экспертно-аналитических мероприятий направляются КРК не позднее, чем за 30 дней до предполагаемой даты проведения соответствующего мероприятия. О принятом решении КРК округа информируют </w:t>
      </w:r>
      <w:r>
        <w:rPr>
          <w:bCs/>
          <w:color w:val="26282F"/>
        </w:rPr>
        <w:t xml:space="preserve">КСП области не позднее, чем за 15 дней до </w:t>
      </w:r>
      <w:r>
        <w:rPr>
          <w:bCs/>
        </w:rPr>
        <w:t xml:space="preserve">предполагаемой даты проведения соответствующего мероприят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09"/>
        <w:jc w:val="center"/>
        <w:outlineLvl w:val="0"/>
        <w:rPr>
          <w:b/>
          <w:b/>
          <w:bCs/>
        </w:rPr>
      </w:pPr>
      <w:bookmarkStart w:id="20" w:name="sub_400"/>
      <w:bookmarkStart w:id="21" w:name="sub_500"/>
      <w:bookmarkEnd w:id="20"/>
      <w:bookmarkEnd w:id="21"/>
      <w:r>
        <w:rPr>
          <w:b/>
          <w:bCs/>
        </w:rPr>
        <w:t>4. Организация проведения совместных контрольных и экспертно-аналитических мероприятий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bookmarkStart w:id="22" w:name="sub_500"/>
      <w:bookmarkStart w:id="23" w:name="sub_551"/>
      <w:bookmarkEnd w:id="22"/>
      <w:bookmarkEnd w:id="23"/>
      <w:r>
        <w:rPr/>
        <w:t>4.1. Совместное контрольное и экспертно-аналитическое мероприятие проводится на основании Решения КСП области и КРК округа о проведении совместного контрольного и экспертно-аналитического мероприятия (далее – Решение), в котором определяются: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bookmarkStart w:id="24" w:name="sub_551"/>
      <w:bookmarkEnd w:id="24"/>
      <w:r>
        <w:rPr/>
        <w:t>наименование (предмет) контрольного и экспертно-аналитического мероприятия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/>
        <w:t>цели контрольного и экспертно-аналитического мероприятия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/>
        <w:t>сроки и способ проведения контрольного и экспертно-аналитического мероприятия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/>
        <w:t>ответственные лица за проведение контрольного и экспертно-аналитического мероприятия, его руководитель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/>
        <w:t>вопросы участия в мероприятии каждой из Сторон, исходя из установленных полномочий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/>
        <w:t>порядок обмена информацией, оформления результатов контрольного и экспертно-аналитического мероприятия, в том числе форма, порядок подписания и согласования документов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/>
        <w:t>порядок подготовки и принятия решений по результатам контрольного и экспертно-аналитического мероприятия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/>
        <w:t xml:space="preserve">Подписание Решения Сторонами осуществляется не позднее, чем за три дня до предполагаемой даты проведения совместного контрольного и экспертно-аналитического мероприятия.  Образец оформления Решения приведен в </w:t>
      </w:r>
      <w:r>
        <w:fldChar w:fldCharType="begin"/>
      </w:r>
      <w:r>
        <w:rPr>
          <w:rStyle w:val="InternetLink"/>
          <w:u w:val="single"/>
        </w:rPr>
        <w:instrText xml:space="preserve"> HYPERLINK "../../%D0%9A%D0%BE%D0%BA%D0%B8%D0%BD%D0%B0/Downloads/Standart-Sovmestnye-meropriyatiya-v-red.-ot-29.12.2022.rtf" \l "sub_100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риложении</w:t>
      </w:r>
      <w:r>
        <w:rPr>
          <w:rStyle w:val="InternetLink"/>
          <w:u w:val="single"/>
        </w:rPr>
        <w:fldChar w:fldCharType="end"/>
      </w:r>
      <w:r>
        <w:rPr/>
        <w:t xml:space="preserve"> к настоящему Стандарту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/>
        <w:t>4.2. Проведение совместного контрольного и экспертно-аналитического мероприятия осуществляется в соответствии с его программой (далее – программа мероприятия)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/>
        <w:t xml:space="preserve">4.3. Подготовка проекта программы совместного контрольного и экспертно-аналитического мероприятия </w:t>
      </w:r>
      <w:r>
        <w:rPr>
          <w:bCs/>
        </w:rPr>
        <w:t xml:space="preserve">осуществляется </w:t>
      </w:r>
      <w:r>
        <w:rPr/>
        <w:t>в соответствии с общими положениями стандартов КСП области и КРК округа по проведению контрольных и экспертно-аналитических мероприятий</w:t>
      </w:r>
      <w:r>
        <w:rPr>
          <w:bCs/>
        </w:rPr>
        <w:t xml:space="preserve"> руководителем </w:t>
      </w:r>
      <w:r>
        <w:rPr/>
        <w:t xml:space="preserve">мероприятия. </w:t>
      </w:r>
      <w:bookmarkStart w:id="25" w:name="sub_772"/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/>
        <w:t xml:space="preserve">4.4. Руководителем совместного контрольного и экспертно-аналитического мероприятия назначается аудитор КСП области. </w:t>
      </w:r>
      <w:bookmarkEnd w:id="25"/>
      <w:r>
        <w:rPr/>
        <w:t>Информация о руководителе мероприятия отражается в Решении о его проведении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/>
        <w:t>4.5. При подготовке проекта программы мероприятия могут проводиться консультации и запрашиваться необходимая информация у другой Стороны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bookmarkStart w:id="26" w:name="sub_556"/>
      <w:r>
        <w:rPr/>
        <w:t>4.6. </w:t>
      </w:r>
      <w:bookmarkEnd w:id="26"/>
      <w:r>
        <w:rPr/>
        <w:t>Программа совместного контрольного и экспертно-аналитического мероприятия в зависимости от способа его проведения утверждается председателем КСП области по согласованию с председателем КРК округа или каждой Стороной самостояте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</w:rPr>
      </w:pPr>
      <w:bookmarkStart w:id="27" w:name="sub_700"/>
      <w:bookmarkEnd w:id="27"/>
      <w:r>
        <w:rPr>
          <w:b/>
          <w:bCs/>
        </w:rPr>
        <w:t>5. Проведение совместных контрольных и экспертно-аналитических мероприятий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bookmarkStart w:id="28" w:name="sub_700"/>
      <w:bookmarkStart w:id="29" w:name="sub_771"/>
      <w:bookmarkEnd w:id="28"/>
      <w:bookmarkEnd w:id="29"/>
      <w:r>
        <w:rPr/>
        <w:t>5.1. Проведение совместных контрольных и экспертно-аналитических мероприятий осуществляется в соответствии с общими положениями и требованиями к проведению контрольных и экспертно-аналитических мероприятий, определенными соответствующими стандартами КСП области и КРК округа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bookmarkStart w:id="30" w:name="sub_771"/>
      <w:bookmarkStart w:id="31" w:name="sub_774"/>
      <w:bookmarkEnd w:id="30"/>
      <w:bookmarkEnd w:id="31"/>
      <w:r>
        <w:rPr/>
        <w:t>5.2. В случае возникновения вопросов по организации, проведению и оформлению результатов совместного контрольного и экспертно-аналитического мероприятия, Стороны для их разрешения проводят переговоры и согласительные процедуры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bookmarkStart w:id="32" w:name="sub_774"/>
      <w:bookmarkStart w:id="33" w:name="sub_775"/>
      <w:bookmarkEnd w:id="32"/>
      <w:bookmarkEnd w:id="33"/>
      <w:r>
        <w:rPr/>
        <w:t>5.3. Передача информации, отнесенной к государственной или иной охраняемой законом тайне, в рамках совместного контрольного и экспертно-аналитического мероприятия, осуществляе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</w:rPr>
      </w:pPr>
      <w:bookmarkStart w:id="34" w:name="sub_775"/>
      <w:bookmarkStart w:id="35" w:name="sub_800"/>
      <w:bookmarkEnd w:id="34"/>
      <w:bookmarkEnd w:id="35"/>
      <w:r>
        <w:rPr>
          <w:b/>
          <w:bCs/>
        </w:rPr>
        <w:t>6. Оформление результатов совместных контрольных и экспертно-аналитических мероприятий на объектах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bookmarkStart w:id="36" w:name="sub_800"/>
      <w:bookmarkStart w:id="37" w:name="sub_881"/>
      <w:bookmarkEnd w:id="36"/>
      <w:bookmarkEnd w:id="37"/>
      <w:r>
        <w:rPr/>
        <w:t>6.1. При проведении контрольных и экспертно-аналитических мероприятий на объектах каждой Стороной самостоятельно, их результаты оформляются в порядке, установленном соответственно стандартами КСП области  и КРК контрольно-счетной комиссии округа по проведению контрольных и экспертно-аналитических мероприятий, и подписываются каждой Стороной самостоятельно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bookmarkStart w:id="38" w:name="sub_881"/>
      <w:bookmarkEnd w:id="38"/>
      <w:r>
        <w:rPr/>
        <w:t xml:space="preserve">6.2. При проведении контрольного и экспертно-аналитического мероприятия на объекте рабочей группой из представителей Сторон, акт или заключение оформляется в нескольких экземплярах: по одному экземпляру для каждой из Сторон, один экземпляр - объекту контроля и подписывается представителями участвующих в мероприятии Сторон. </w:t>
      </w:r>
      <w:bookmarkStart w:id="39" w:name="sub_882"/>
      <w:r>
        <w:rPr/>
        <w:t xml:space="preserve">При наличии противоречий Стороны вправе выразить особое мнение, которое прилагается к акту или заключению и является его неотъемлемой частью.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bookmarkStart w:id="40" w:name="sub_991"/>
      <w:bookmarkEnd w:id="39"/>
      <w:bookmarkEnd w:id="40"/>
      <w:r>
        <w:rPr/>
        <w:t>6.3. На основании актов и заключений подготавливается соответственно отчет или заключение о результатах проведенного мероприятия в порядке, установленном соответствующими стандартами КСП области и КРК округа по проведению контрольных и экспертно-аналитических мероприятий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bookmarkStart w:id="41" w:name="sub_991"/>
      <w:bookmarkEnd w:id="41"/>
      <w:r>
        <w:rPr/>
        <w:t xml:space="preserve">Степень и форма участия представителей Сторон в подготовке отчета, заключения, оформляемых по результатам мероприятия, согласовывается и отражается в Решении.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bookmarkStart w:id="42" w:name="sub_993"/>
      <w:bookmarkEnd w:id="42"/>
      <w:r>
        <w:rPr/>
        <w:t>6.4. В установленном для Сторон порядке при наличии соответствующих оснований по результатам совместных контрольных и экспертно-аналитических мероприятий одновременно с отчетом, заключением могут подготавливаться представления, предписания, информационные письма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bookmarkStart w:id="43" w:name="sub_993"/>
      <w:bookmarkStart w:id="44" w:name="sub_995"/>
      <w:bookmarkEnd w:id="43"/>
      <w:bookmarkEnd w:id="44"/>
      <w:r>
        <w:rPr/>
        <w:t>6.5. При рассмотрении на коллегии КСП области результатов совместного контрольного и экспертно-аналитического мероприятия приглашаются должностные лица КРК округа, участвующих в контрольном и экспертно-аналитическом мероприятии, при необходимости руководители объектов контроля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/>
        <w:t>6.6. Срок обмена итоговыми документами Сторон, форма и направление совместных итоговых документов оговариваются в Решении.</w:t>
      </w:r>
      <w:r>
        <w:br w:type="page"/>
      </w:r>
    </w:p>
    <w:p>
      <w:pPr>
        <w:pStyle w:val="Normal"/>
        <w:widowControl w:val="false"/>
        <w:autoSpaceDE w:val="false"/>
        <w:spacing w:lineRule="auto" w:line="288"/>
        <w:ind w:firstLine="720"/>
        <w:jc w:val="right"/>
        <w:rPr>
          <w:bCs/>
          <w:color w:val="000000"/>
        </w:rPr>
      </w:pPr>
      <w:bookmarkStart w:id="45" w:name="sub_995"/>
      <w:bookmarkStart w:id="46" w:name="sub_1000"/>
      <w:bookmarkEnd w:id="45"/>
      <w:bookmarkEnd w:id="46"/>
      <w:r>
        <w:rPr>
          <w:bCs/>
          <w:color w:val="000000"/>
        </w:rPr>
        <w:t>Приложение</w:t>
      </w:r>
    </w:p>
    <w:p>
      <w:pPr>
        <w:pStyle w:val="Normal"/>
        <w:widowControl w:val="false"/>
        <w:autoSpaceDE w:val="false"/>
        <w:spacing w:lineRule="auto" w:line="288"/>
        <w:ind w:firstLine="720"/>
        <w:jc w:val="right"/>
        <w:rPr>
          <w:b/>
          <w:b/>
        </w:rPr>
      </w:pPr>
      <w:r>
        <w:rPr>
          <w:bCs/>
          <w:color w:val="000000"/>
        </w:rPr>
        <w:t>к Стандар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bookmarkStart w:id="47" w:name="sub_1000"/>
      <w:bookmarkEnd w:id="47"/>
      <w:r>
        <w:rPr>
          <w:b/>
          <w:bCs/>
          <w:color w:val="000000"/>
        </w:rPr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о проведении</w:t>
      </w:r>
      <w:r>
        <w:rPr/>
        <w:t xml:space="preserve"> </w:t>
      </w:r>
      <w:r>
        <w:rPr>
          <w:b/>
        </w:rPr>
        <w:t>совместного</w:t>
      </w:r>
      <w:r>
        <w:rPr/>
        <w:t xml:space="preserve"> </w:t>
      </w:r>
      <w:r>
        <w:rPr>
          <w:b/>
          <w:bCs/>
          <w:color w:val="000000"/>
        </w:rPr>
        <w:t>мероприя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color w:val="000000"/>
        </w:rPr>
        <w:t xml:space="preserve">Контрольно-счетной палатой Вологодской области и </w:t>
      </w:r>
      <w:r>
        <w:rPr>
          <w:b/>
        </w:rPr>
        <w:t>контрольно-ревизионной  комиссией Бабаевского  муниципального округа Волого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___» ________ 20__ г.                                                                                      г. 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но-счетная палата Вологодской области и контрольно-ревизионная  комиссия Бабаевского муниципального округа, именуемые в дальнейшем Сторонами, решили провести совместное _______________________________________________  мероприятие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color w:val="000000"/>
        </w:rPr>
        <w:t xml:space="preserve">                                                </w:t>
      </w:r>
      <w:r>
        <w:rPr>
          <w:bCs/>
          <w:i/>
          <w:color w:val="000000"/>
        </w:rPr>
        <w:t>(</w:t>
      </w:r>
      <w:r>
        <w:rPr>
          <w:bCs/>
          <w:i/>
          <w:color w:val="000000"/>
          <w:sz w:val="20"/>
          <w:szCs w:val="20"/>
        </w:rPr>
        <w:t>контрольное, экспертно-аналитическое)</w:t>
      </w:r>
    </w:p>
    <w:p>
      <w:pPr>
        <w:pStyle w:val="Normal"/>
        <w:widowControl w:val="false"/>
        <w:autoSpaceDE w:val="false"/>
        <w:jc w:val="both"/>
        <w:rPr/>
      </w:pPr>
      <w:r>
        <w:rPr/>
        <w:t>«___________________________________________________________________________»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color w:val="000000"/>
          <w:sz w:val="20"/>
          <w:szCs w:val="20"/>
        </w:rPr>
        <w:t xml:space="preserve">                                                          </w:t>
      </w:r>
      <w:r>
        <w:rPr>
          <w:bCs/>
          <w:i/>
          <w:color w:val="000000"/>
          <w:sz w:val="20"/>
          <w:szCs w:val="20"/>
        </w:rPr>
        <w:t>(наименование, предмет мероприятия)</w:t>
      </w:r>
    </w:p>
    <w:p>
      <w:pPr>
        <w:pStyle w:val="Normal"/>
        <w:widowControl w:val="false"/>
        <w:autoSpaceDE w:val="false"/>
        <w:jc w:val="both"/>
        <w:rPr/>
      </w:pPr>
      <w:r>
        <w:rPr/>
        <w:t>(далее – мероприятие), руководствуясь нижеследующи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Стороны исходят из того, что мероприятие послужит достижению следующих целей: 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указать цели мероприятия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ри подписании настоящего Решения опреде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мероприятия 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соб проведения мероприятия: 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вопросы участия в мероприятии каждой из Сторон, исходя из установленных полномочий: 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онные процедуры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указать составляющие подготовительного, основного и заключительного   этапов мероприятия, требующие согласования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ветственные лица за проведение мероприятия, его руководитель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подготовки, согласования и утверждения программы: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указать: ответственного за подготовку программы мероприятия, порядок согласования, сроки согласования и утверждения, внесение возможных изменений и т.д.)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подготовки и принятия решений по результатам мероприятия, не урегулированных правовыми актами Сторон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если таковые необходимы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При проведении мероприятия Стороны в пределах своих полномочий договариваются о порядке передачи необходим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указать: на каких носителях передается информация, количество экземпляров, сроки передачи с каждого объекта контроля и т.п.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бмене информацией в рамках настоящего Решения Стороны  руководствуются законодательством о защите государственной тайны или иной конфиденциальн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 Стороны при необходимости проводят координационные совещания, по результатам которых подписываются протоколы и принимаются конкретные решения по мероприятию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указать: тема совещания, место проведения совещания, срок проведения совещания и т. п.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 Оформление результатов проведенных мероприятий на объектах осуществляется в форме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акты, заключения на объектах контроля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 проведения мероприятия одной Стороной в интересах другой Стороны, Сторона, его проводившая, информирует другую Сторону о результатах этого мероприятия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указать: форму, сроки предоставления информации и т. п.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о результатам проведения мероприятия подготавливается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  <w:szCs w:val="20"/>
        </w:rPr>
        <w:t>(отчет, заключение)</w:t>
      </w:r>
    </w:p>
    <w:p>
      <w:pPr>
        <w:pStyle w:val="Normal"/>
        <w:widowControl w:val="false"/>
        <w:autoSpaceDE w:val="false"/>
        <w:jc w:val="both"/>
        <w:rPr/>
      </w:pPr>
      <w:r>
        <w:rPr/>
        <w:t>порядок подготовки, согласования и утверждения которого осуществляется по согласованию Сторон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указать: порядок обмена итоговой информацией, ответственного исполнителя по подготовке отчета, заключения, сроки, подготовки, согласования, представления отчета, заключения  на утверждение и т. п.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и порядок предоставления дополнительных материалов мероприятия определяются по согласованию между Сторонам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 </w:t>
      </w:r>
      <w:r>
        <w:rPr>
          <w:bCs/>
          <w:i/>
          <w:color w:val="000000"/>
          <w:sz w:val="20"/>
          <w:szCs w:val="20"/>
        </w:rPr>
        <w:t>(указать: перечень дополнительных материалов, форма согласования дополнительных материалов, сроки согласования дополнительны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материалов и т.п.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 Настоящее Решение вступает в силу с момента подписания его обеими Сторонами и действует до окончания меропри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ействие Решения не может быть прекращено во время уже проводимого  мероприятия до его полного завер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ой окончания мероприятия считается дата утверждения __________________ по результатам мероприятия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(отчета, заключ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Настоящее Решение составлено в ________ экземплярах, по одному для каждой из сторо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771"/>
        <w:gridCol w:w="4543"/>
      </w:tblGrid>
      <w:tr>
        <w:trPr/>
        <w:tc>
          <w:tcPr>
            <w:tcW w:w="4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КСП област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нтрольно-ревизионной  комиссии Бабаев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 _________________</w:t>
        <w:tab/>
        <w:tab/>
        <w:t xml:space="preserve">             _________ _________________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(подпись /инициалы и фамилия/)</w:t>
        <w:tab/>
        <w:tab/>
        <w:t xml:space="preserve">                (подпись /инициалы и фамилия/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 xml:space="preserve">МП                                                                            МП    </w:t>
      </w:r>
    </w:p>
    <w:p>
      <w:pPr>
        <w:pStyle w:val="Style13"/>
        <w:spacing w:before="120" w:after="0"/>
        <w:ind w:firstLine="70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46:00Z</dcterms:created>
  <dc:creator>Белозерова</dc:creator>
  <dc:description/>
  <dc:language>en-US</dc:language>
  <cp:lastModifiedBy>Пользователь</cp:lastModifiedBy>
  <cp:lastPrinted>2024-03-05T11:40:00Z</cp:lastPrinted>
  <dcterms:modified xsi:type="dcterms:W3CDTF">2024-03-05T08:46:00Z</dcterms:modified>
  <cp:revision>2</cp:revision>
  <dc:subject/>
  <dc:title/>
</cp:coreProperties>
</file>