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283920752" r:id="rId2"/>
        </w:object>
      </w:r>
    </w:p>
    <w:p>
      <w:pPr>
        <w:pStyle w:val="Normal"/>
        <w:jc w:val="center"/>
        <w:rPr/>
      </w:pPr>
      <w:r>
        <w:rPr/>
        <w:t xml:space="preserve">КОНТРОЛЬНО-РЕВИЗИОННАЯ КОМИССИЯ (КОНТРОЛЬНО-СЧЕТНЫЙ ОРГАН) </w:t>
      </w:r>
    </w:p>
    <w:p>
      <w:pPr>
        <w:pStyle w:val="Normal"/>
        <w:jc w:val="center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УТВЕРЖДЕНО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приказом председателя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Контрольно-ревизионной комиссии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от «16 »  мая   2023 года 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№</w:t>
      </w:r>
      <w:r>
        <w:rPr>
          <w:smallCaps/>
          <w:sz w:val="20"/>
          <w:szCs w:val="20"/>
        </w:rPr>
        <w:t xml:space="preserve">24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тчет об исполнении бюджета Бабаев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за первый квартал  2023 года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10795</wp:posOffset>
                </wp:positionV>
                <wp:extent cx="139065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5.05.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85pt;mso-wrap-distance-left:9.05pt;mso-wrap-distance-right:9.05pt;mso-wrap-distance-top:0pt;mso-wrap-distance-bottom:0pt;margin-top:0.85pt;mso-position-vertical-relative:text;margin-left:38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color w:val="333333"/>
        </w:rPr>
        <w:t>Заключение на отчет об исполнении бюджета Бабаевского муниципального округа за первый квартал 2023 года подготовлено Контрольно-ревизионной комиссией (контрольно-счетным органом) Бабаевского муниципального округа,  в соответствии со статьей 264.2 Бюджетного кодекса Российской Федерации, статьей 9 Федерального закона от 07.02.2011 № 6- 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пунктом 9 статьи 9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округа от 18.10.2022 № 45, планом работы Контрольно-ревизионной комиссии (контрольно-счетного органа) Бабаевского муниципального округа на 2023 год, приказом о проведении экспертно-аналитического мероприятия от 21.04.2023  № 20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использованы отчетность и информационные материалы, представленные финансовым управлением Бабаевского муниципального округа.</w:t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Отчет об исполнении бюджета Бабаевского муниципального округа за </w:t>
      </w:r>
      <w:r>
        <w:rPr>
          <w:color w:val="333333"/>
        </w:rPr>
        <w:t>первый квартал 202</w:t>
      </w:r>
      <w:r>
        <w:rPr>
          <w:color w:val="333333"/>
          <w:lang w:val="ru-RU"/>
        </w:rPr>
        <w:t>3</w:t>
      </w:r>
      <w:r>
        <w:rPr/>
        <w:t xml:space="preserve"> года (далее - отчет об исполнении бюджета) утвержден постановлением администрации </w:t>
      </w:r>
      <w:r>
        <w:rPr>
          <w:lang w:val="ru-RU"/>
        </w:rPr>
        <w:t>Бабаевского муниципального округа от 14.04.2023 года №268</w:t>
      </w:r>
      <w:r>
        <w:rPr/>
        <w:t xml:space="preserve"> и представлен в Контрольно-ревизионную комиссию (контрольно-счетный орган) Бабаевского муниципального </w:t>
      </w:r>
      <w:r>
        <w:rPr>
          <w:lang w:val="ru-RU"/>
        </w:rPr>
        <w:t>округа</w:t>
      </w:r>
      <w:r>
        <w:rPr/>
        <w:t xml:space="preserve"> (далее – КРК Бабаевского </w:t>
      </w:r>
      <w:r>
        <w:rPr>
          <w:lang w:val="ru-RU"/>
        </w:rPr>
        <w:t>округа</w:t>
      </w:r>
      <w:r>
        <w:rPr/>
        <w:t xml:space="preserve">) в соответствии с </w:t>
      </w:r>
      <w:r>
        <w:rPr>
          <w:lang w:val="ru-RU"/>
        </w:rPr>
        <w:t>подпунктом 9.4 раздела 9 Положения о бюджетном процессе в Бабаевском муниципальном округе Вологодской области, утвержденного решением Представительного Собрания Бабаевского муниципального округа от 16.09.2022 №29 «О бюджетном процессе в Бабаевском муниципальном округе»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тчета об исполнении бюджета Бабаевского муниципального округа за 1 квартал 2023 года проведен Контрольно-ревизионной комиссией в следующих целях: 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ение утвержденных показателей бюджета Бабаевского муниципального округа за первый квартал 2023 года с годовыми назначениями, а также с показателями за аналогичный период предыдущего год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возможных несоответствий (нарушений) и подготовка предложений, направленных на их устранен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в отчет об исполнении бюджета района за первый квартал 2023 года Контрольно-ревизионная комиссия отмечает следующее: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щая характеристика бюджета</w:t>
        <w:tab/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юджет Бабаевского муниципального района утвержден решением Представительного собрания Бабаевского муниципального округа от 08.12.2022 года №96 «О бюджете Бабаевского муниципального округа на 2023 год и плановый период 2024 и 2025 годов» (в редакции от 26.01.2023 №166; от 28.02.2023 №193; от 30.03.2023 №208):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 доходам в сумме 968682,2  тыс. рублей;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 расходам в сумме 992135,9 тыс. рублей;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 дефицитом бюджета 23453,7 тыс. рублей.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отчета об исполнении бюджета за 1 квартал 2023 года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ый порядок составления и представления годовой, квартальной и месячной отчетности об исполнении бюджетов бюджетной системы Российской Федерации установлен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191н (далее Инструкция 191н), в соответствии с Бюджетным кодексом Российской Федерации.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анализе представленного отчета об исполнении бюджета округа за первый квартал 2023 года на соответствие требованиям Инструкции 191н установлено, что утвержденные плановые показатели по доходам бюджета, расходам бюджета и источникам внутреннего финансирования дефицита бюджета за 1 квартал 2023 года, отраженные в отчете,  соответствуют аналогичным показателям, утвержденным решением о бюджете.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ссовые показатели по выбытиям, источникам внутреннего финансирования дефицита бюджета на 01.04.2023г. отчета об исполнении бюджета Бабаевского муниципального округа за 1 квартал 2023 года, утвержденного постановлением администрации Бабаевского муниципального округа  от 14.04.2023 года  № 268, соответствуют данным Отчета по поступлениям и выбытиям (форма 0503151) по состоянию на 01.04.2023 г., представленным Управлением Федерального казначейства Вологодской области. 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хождения данных по поступлениям,   отчета об исполнении бюджета Бабаевского муниципального округа за 1 квартал 2023 года, утвержденного постановлением администрации Бабаевского муниципального округа  от 14.04.2023 года  № 268, и данных Отчета по поступлениям и выбытиям (форма 0503151) по состоянию на 01.04.2023 г., представленным Управлением Федерального казначейства Вологодской области,  в размере 431,2 тыс. рублей , связаны с включением в отчет об исполнении бюджета сумм межбюджетных трансфертов, находящихся на отчетную дату на казначейском счете территориального органа Федерального казначейства для осуществления и отражения операций по учету и распределению поступлений и подлежащих зачислению на счета соответствующих бюджетов в следующем отчетном периоде. 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4. Анализ</w:t>
      </w:r>
      <w:r>
        <w:rPr>
          <w:b/>
        </w:rPr>
        <w:t xml:space="preserve"> </w:t>
      </w:r>
      <w:r>
        <w:rPr>
          <w:b/>
          <w:lang w:val="ru-RU"/>
        </w:rPr>
        <w:t xml:space="preserve">исполнения основных характеристик </w:t>
      </w:r>
      <w:r>
        <w:rPr>
          <w:b/>
        </w:rPr>
        <w:t>бюджета</w:t>
      </w:r>
      <w:r>
        <w:rPr>
          <w:b/>
          <w:lang w:val="ru-RU"/>
        </w:rPr>
        <w:t xml:space="preserve"> района в отчетном периоде</w:t>
      </w:r>
    </w:p>
    <w:p>
      <w:pPr>
        <w:pStyle w:val="TextBodyIndent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Отчет об исполнении бюджета составлен в форме приложений: 1 - по доходам бюджета округа за 1 квартал 2023 года по кодам классификации доходов бюджета, 2 - по расходам бюджета округа за 1 квартал 2023 года по разделам и подразделам классификации расходов бюджета, 3 – по источникам внутреннего финансирования дефицита бюджета района за 1 квартал 2023 года по кодам классификации источников финансирования дефицитов бюджетов.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eastAsia="Courier New"/>
          <w:color w:val="333333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 бюджета округа  на 2023 год утверждены решением Представительного собрания Бабаевского муниципального округа от 08.12.2022 года №96 «О бюджете Бабаевского муниципального округа на 2023 год и плановый период 2024 и 2025 годов». Изменения в решение Представительного собрания Бабаевского муниципального округа от 08.12.2022 года №96  «О бюджете</w:t>
      </w:r>
      <w:r>
        <w:rPr>
          <w:rFonts w:cs="Times New Roman" w:ascii="Times New Roman" w:hAnsi="Times New Roman"/>
          <w:sz w:val="24"/>
          <w:szCs w:val="24"/>
        </w:rPr>
        <w:t xml:space="preserve"> Бабаевского муниципального округа на 2023 год и плановый период 2024 и 2025 годов» внесены 3 раза решениями Представительного Собрания Бабаевского муниципального округа от  26.01.2023 №166; от 28.02.2023 №193; от 30.03.2023 №208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В результате внесенных изменений изменены основные параметры бюджета округа по доходам бюджета, расходам бюджета  и дефициту бюджета округа. Объем доходов бюджета округа увеличен на 6506,6 тыс. рублей или на   0,68 % от первоначального плана (962175,6 тыс. рублей) и составил 968682,2 тыс. рублей, объем расходов округа увеличен на 10598,9 тыс. рублей, или на 1,08% от первоначального плана (981537,0 тыс. рублей) и составил 992135,9 тыс. рублей. Бюджет</w:t>
      </w:r>
      <w:r>
        <w:rPr/>
        <w:t xml:space="preserve"> спрогнозирован с дефицитом в сумме 23453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 1 квартал 2023 года доходы бюджета округа составили  1867939,4 тыс. рублей или   19,3% к годовым назначениям в сумме 968682,2 тыс. рублей, в том числе налоговые и неналоговые доходы  -  73544,0 тыс. рублей или 20,1 % к годовым назначениям в сумме   365540,0 тыс. рублей, безвозмездные поступления -  113194,5 тыс. рублей или  18,8 % к годовым назначениям в сумме  603142,2 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ходы бюджета округа за 1 квартал исполнены в сумме 183380,7 тыс. рублей или   18,5% к утвержденным годовым назначениям в сумме 992135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 округа за 1 квартал 2023 года исполнен с профицитом  в сумме 3358,7 тыс. рублей.</w:t>
      </w:r>
    </w:p>
    <w:p>
      <w:pPr>
        <w:pStyle w:val="TextBodyIndent"/>
        <w:ind w:firstLine="709"/>
        <w:rPr>
          <w:lang w:val="ru-RU"/>
        </w:rPr>
      </w:pPr>
      <w:r>
        <w:rPr/>
        <w:t xml:space="preserve">Исполнение </w:t>
      </w:r>
      <w:r>
        <w:rPr>
          <w:lang w:val="ru-RU"/>
        </w:rPr>
        <w:t>бюджета округа</w:t>
      </w:r>
      <w:r>
        <w:rPr/>
        <w:t xml:space="preserve"> за </w:t>
      </w:r>
      <w:r>
        <w:rPr>
          <w:color w:val="333333"/>
          <w:lang w:val="ru-RU"/>
        </w:rPr>
        <w:t>первый квартал 2023</w:t>
      </w:r>
      <w:r>
        <w:rPr>
          <w:lang w:val="ru-RU"/>
        </w:rPr>
        <w:t xml:space="preserve"> </w:t>
      </w:r>
      <w:r>
        <w:rPr/>
        <w:t>года в сравнении с аналогичным периодом 20</w:t>
      </w:r>
      <w:r>
        <w:rPr>
          <w:lang w:val="ru-RU"/>
        </w:rPr>
        <w:t>22</w:t>
      </w:r>
      <w:r>
        <w:rPr/>
        <w:t xml:space="preserve"> года </w:t>
      </w:r>
      <w:r>
        <w:rPr>
          <w:lang w:val="ru-RU"/>
        </w:rPr>
        <w:t>в разрезе основных параметров характеризуется следующими показателями, представленными в таблице 1.</w:t>
      </w:r>
    </w:p>
    <w:p>
      <w:pPr>
        <w:pStyle w:val="TextBodyIndent"/>
        <w:ind w:firstLine="709"/>
        <w:jc w:val="right"/>
        <w:rPr>
          <w:lang w:val="ru-RU"/>
        </w:rPr>
      </w:pPr>
      <w:r>
        <w:rPr/>
        <w:t>Таблица  1</w:t>
      </w:r>
    </w:p>
    <w:p>
      <w:pPr>
        <w:pStyle w:val="Style18"/>
        <w:spacing w:before="0" w:after="0"/>
        <w:jc w:val="right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</w:t>
      </w:r>
      <w:r>
        <w:rPr>
          <w:b w:val="false"/>
          <w:sz w:val="16"/>
          <w:szCs w:val="16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11"/>
        <w:gridCol w:w="992"/>
        <w:gridCol w:w="992"/>
        <w:gridCol w:w="851"/>
        <w:gridCol w:w="850"/>
        <w:gridCol w:w="1118"/>
        <w:gridCol w:w="1026"/>
        <w:gridCol w:w="953"/>
        <w:gridCol w:w="127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ый квартал 2022</w:t>
            </w:r>
            <w:r>
              <w:rPr>
                <w:sz w:val="16"/>
                <w:szCs w:val="16"/>
              </w:rPr>
              <w:t xml:space="preserve">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в первоначальной редакции  решение  от 08.12.2022 № 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редакции  решения  от 30.03.2023 № 20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ый квартал 2023</w:t>
            </w:r>
            <w:r>
              <w:rPr>
                <w:sz w:val="16"/>
                <w:szCs w:val="16"/>
              </w:rPr>
              <w:t xml:space="preserve">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ому бюджету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гр.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уточненных показателей от первоначально утвержденных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4-гр.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уточненных показателей к первоначально утвержденным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/гр. 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1 квартала 2023 года от аналогичного  периода 2022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-гр.2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тношение 1 квартала 2023 года к аналогичному периоду 2022 года(%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гр.2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 доходов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9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 (-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цит (+)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4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9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28"/>
        <w:jc w:val="both"/>
        <w:rPr/>
      </w:pPr>
      <w:r>
        <w:rPr/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По сравнению с аналогичным периодом 2022 года доходы увеличились на 38 445,3 тыс. рублей или на 25,9%, расходы увеличились  на 1 427,7 тыс. рублей,  или на 0,8%. Бюджет округа исполнен с профицитом в сумме 3358,7 тыс. рублей, за аналогичный период 2022 года бюджет поселения исполнен с дефицитом  в сумме 33658,9  тыс. рублей.</w:t>
      </w:r>
    </w:p>
    <w:p>
      <w:pPr>
        <w:pStyle w:val="Style31"/>
        <w:widowControl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28"/>
        <w:ind w:firstLine="709"/>
        <w:jc w:val="center"/>
        <w:rPr>
          <w:b/>
          <w:b/>
        </w:rPr>
      </w:pPr>
      <w:r>
        <w:rPr>
          <w:b/>
        </w:rPr>
        <w:t>5. Анализ исполнения бюджета округа по доходам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jc w:val="both"/>
        <w:rPr/>
      </w:pPr>
      <w:r>
        <w:rPr/>
        <w:t>Согласно представленному отчету исполнение бюджета округа за 1 квартал 2023 года по доходам составило 186739,4 тыс. рублей или 19,3% к утвержденным годовым назначениям  в сумме 968682,2 тыс. рублей. По сравнению с аналогичным периодом 2022 года доходы увеличились на 38445,2 тыс. рублей,  или на 25,9 процента.</w:t>
      </w:r>
    </w:p>
    <w:p>
      <w:pPr>
        <w:pStyle w:val="Style31"/>
        <w:widowControl/>
        <w:ind w:firstLine="709"/>
        <w:jc w:val="both"/>
        <w:rPr/>
      </w:pPr>
      <w:r>
        <w:rPr/>
        <w:t>Налоговые и неналоговые доходы исполнены в сумме 73544,8 тыс. рублей или на 20,1%  к плановым назначениям в сумме 365540,0 тыс. рублей. По сравнению с 1 кварталом 2022 года налоговые и неналоговые доходы (далее - собственные доходы) увеличились на 4721,4 тыс. рублей или на 6,9%,  их доля в общих доходах бюджета составила 39,8%.</w:t>
      </w:r>
    </w:p>
    <w:p>
      <w:pPr>
        <w:pStyle w:val="Style31"/>
        <w:widowControl/>
        <w:ind w:firstLine="709"/>
        <w:jc w:val="both"/>
        <w:rPr/>
      </w:pPr>
      <w:r>
        <w:rPr/>
        <w:t>Безвозмездные поступления в бюджет округа составили 113194,6 тыс. рублей или 18,8% к утвержденным назначениям в сумме 603142,2 тыс. рублей. По сравнению с 1 кварталом 2022 года безвозмездные поступления увеличились на 33723,8 тыс. рублей или на 42,4%, их доля в общих доходах бюджета округа составила 60,2%.</w:t>
      </w:r>
    </w:p>
    <w:p>
      <w:pPr>
        <w:pStyle w:val="Style31"/>
        <w:widowControl/>
        <w:ind w:firstLine="709"/>
        <w:jc w:val="both"/>
        <w:rPr/>
      </w:pPr>
      <w:r>
        <w:rPr/>
        <w:t>Анализ исполнения доходов бюджета округа за 1 квартал 2023 года в сравнении с аналогичным периодом прошлого года представлен в таблице 2 (Приложение 1).</w:t>
      </w:r>
    </w:p>
    <w:p>
      <w:pPr>
        <w:pStyle w:val="Style31"/>
        <w:widowControl/>
        <w:ind w:firstLine="709"/>
        <w:jc w:val="both"/>
        <w:rPr/>
      </w:pPr>
      <w:r>
        <w:rPr/>
        <w:t xml:space="preserve"> 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1. Анализ исполнения налоговых доходов бюджета округа</w:t>
      </w:r>
    </w:p>
    <w:p>
      <w:pPr>
        <w:pStyle w:val="TextBodyIndent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В отчетный период налоговые доходы исполнены </w:t>
      </w:r>
      <w:r>
        <w:rPr/>
        <w:t xml:space="preserve">в сумме </w:t>
      </w:r>
      <w:r>
        <w:rPr>
          <w:lang w:val="ru-RU"/>
        </w:rPr>
        <w:t>67670,2 тыс.</w:t>
      </w:r>
      <w:r>
        <w:rPr/>
        <w:t xml:space="preserve"> рублей или на</w:t>
      </w:r>
      <w:r>
        <w:rPr>
          <w:lang w:val="ru-RU"/>
        </w:rPr>
        <w:t xml:space="preserve"> 19,5 </w:t>
      </w:r>
      <w:r>
        <w:rPr/>
        <w:t xml:space="preserve">% к плановым назначениям в сумме </w:t>
      </w:r>
      <w:r>
        <w:rPr>
          <w:lang w:val="ru-RU"/>
        </w:rPr>
        <w:t>346993,0 тыс.</w:t>
      </w:r>
      <w:r>
        <w:rPr/>
        <w:t xml:space="preserve"> рублей.</w:t>
      </w:r>
      <w:r>
        <w:rPr>
          <w:lang w:val="ru-RU"/>
        </w:rPr>
        <w:t xml:space="preserve"> На долю налоговых доходов в общем объеме доходов бюджета приходится 36,2%, в собственных доходах  - 90,0 %. К соответствующему периоду 2022 года  поступление налоговых доходов увеличилось на 2772,3 тыс. рублей или на 4,3%.</w:t>
      </w:r>
    </w:p>
    <w:p>
      <w:pPr>
        <w:pStyle w:val="TextBodyIndent"/>
        <w:ind w:firstLine="709"/>
        <w:rPr/>
      </w:pPr>
      <w:r>
        <w:rPr/>
        <w:t>В отчетном периоде основным источник</w:t>
      </w:r>
      <w:r>
        <w:rPr>
          <w:lang w:val="ru-RU"/>
        </w:rPr>
        <w:t>ом</w:t>
      </w:r>
      <w:r>
        <w:rPr/>
        <w:t xml:space="preserve"> налоговых доходов бюджета являлс</w:t>
      </w:r>
      <w:r>
        <w:rPr>
          <w:lang w:val="ru-RU"/>
        </w:rPr>
        <w:t>я</w:t>
      </w:r>
      <w:r>
        <w:rPr/>
        <w:t xml:space="preserve"> налог на доходы физических лиц</w:t>
      </w:r>
      <w:r>
        <w:rPr>
          <w:lang w:val="ru-RU"/>
        </w:rPr>
        <w:t xml:space="preserve">. </w:t>
      </w:r>
      <w:r>
        <w:rPr/>
        <w:t>Объем поступлений указанного налога составил 55900,4 тыс. рублей или 24,1% от плановых назначений в сумме 231896,0 тыс. рублей. К аналогичному периоду прошлого года поступления увеличились на 10865,3 тыс. рублей или на 24,1%. Доля НДФЛ в налоговых доходах составила 82,6%, в собственных доходах - 76,0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Второе место по величине поступлений в бюджет округа занимают </w:t>
      </w:r>
      <w:r>
        <w:rPr>
          <w:i/>
        </w:rPr>
        <w:t>налоги на товары (работы, услуги), реализуемые на территории РФ</w:t>
      </w:r>
      <w:r>
        <w:rPr/>
        <w:t>. Объем поступлений указанного налога составил 8475,1 тыс. рублей или 25,4% от плановых значений. По сравнению с первым кварталом 2022 года поступление налога на товары увеличилось на 2933,4 тыс. рублей или на 52,9%. Доля налога на товары (работы, услуги) в налоговых доходах составила 12,5,6%, в собственных доходах – 11,5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Налоги на совокупный доход  за 1 квартал 2023 года поступили в сумме 2422,1 тыс. рублей или 3,8% от годового плана в сумме 63581,0 тыс. рублей. По сравнению с 1 кварталом 2022 года  поступления налогов на совокупный доход уменьшились на 10938,8 тыс. рублей или на 81,9%. Доля налогов на совокупный доход в налоговых доходах составила 3,5%, в собственных доходах – 3,3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Налог на имущество  за 1 квартал 2023 года поступил в сумме 529,2 тыс. рублей или 3,6% от годового плана в сумме 14633,0 тыс. рублей. По сравнению с 1 кварталом 2022 года  поступления налогов на имущество (налог на имущество физических лиц, земельный налог) увеличились на 100% или 529,2 тыс. рублей. Доля налогов на имущество в налоговых доходах составила 0,8%, в собственных доходах – 0,7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Исполнение по доходам от уплаты государственной пошлины составило 343,3 тыс. рублей или 9,6%  от годовых назначений. По сравнению с аналогичным периодом 2022 года поступления государственной пошлины уменьшились на 616,9 тыс. рублей или на 64,2%. Доля государственной пошлины в налоговых доходах составила 0,5%, в собственных доходах – 0,5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>5.2. Анализ исполнения неналоговых доходов бюджета округа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В отчетный период неналоговые доходы исполнены </w:t>
      </w:r>
      <w:r>
        <w:rPr/>
        <w:t xml:space="preserve">в сумме </w:t>
      </w:r>
      <w:r>
        <w:rPr>
          <w:lang w:val="ru-RU"/>
        </w:rPr>
        <w:t>5874,6 тыс.</w:t>
      </w:r>
      <w:r>
        <w:rPr/>
        <w:t xml:space="preserve"> рублей или на</w:t>
      </w:r>
      <w:r>
        <w:rPr>
          <w:lang w:val="ru-RU"/>
        </w:rPr>
        <w:t xml:space="preserve"> 31,7 </w:t>
      </w:r>
      <w:r>
        <w:rPr/>
        <w:t xml:space="preserve">% к плановым назначениям в сумме </w:t>
      </w:r>
      <w:r>
        <w:rPr>
          <w:lang w:val="ru-RU"/>
        </w:rPr>
        <w:t>18547,0 тыс.</w:t>
      </w:r>
      <w:r>
        <w:rPr/>
        <w:t xml:space="preserve"> рублей.</w:t>
      </w:r>
      <w:r>
        <w:rPr>
          <w:lang w:val="ru-RU"/>
        </w:rPr>
        <w:t xml:space="preserve"> На долю неналоговых доходов в общем объеме доходов бюджета приходится 3,1%, в собственных доходах  - 8,0 %. К соответствующему периоду 2022 года  поступление неналоговых доходов увеличилось на 1949,1 тыс. рублей или на 49,7%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Структура поступления неналоговых доходов характеризуется следующими данными: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- доходы от использования имущества, находящегося в собственности, составили 3033,3 тыс. рублей или 29,7% от плановых назначений в сумме 10219,0 тыс. рублей. Указанные доходы составляют 51,6% от общей доли неналоговых доходов и 4,1% от общей доли собственных доходов. По сравнению с 1 кварталом 2022 года поступления увеличились на 1487,5 тыс. рублей или на 96,2%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- платежи при пользовании природными ресурсами составили 653,1 тыс. рублей или 131,4% от плановых назначений в сумме 497,0 тыс. рублей. Указанные доходы составляют 11,1% от общей доли неналоговых доходов и 0,9% от общей доли собственных доходов. По сравнению с 1 кварталом 2022 года поступления увеличились на 470,8 тыс. рублей или на 258,3%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- доходы от оказания платных услуг и компенсации затрат государства составили 871,1 тыс. рублей или 18,1% от плановых назначений в сумме 4805,0 тыс. рублей. Указанные доходы составляют 14,83% от общей доли неналоговых доходов и 1,2% от общей доли собственных доходов. По сравнению с 1 кварталом 2022 года поступления уменьшились на 331,4 тыс. рублей или на 27,6%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- доходы от продажи материальных и нематериальных активов составили 824,9 тыс. рублей или 43,4% от плановых назначений в сумме 1900,0 тыс. рублей. Указанные доходы составляют 14,0% от общей доли неналоговых доходов и 1,1% от общей доли собственных доходов. По сравнению с 1 кварталом 2022 года поступления увеличились на 447,4 тыс. рублей или на 118,5%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- штрафы, санкции, возмещение ущерба составили 489,9 тыс. рублей или 43,7% от плановых назначений в сумме 1121,0 тыс.  рублей. Указанные доходы составляют 8,33% от общей доли неналоговых доходов и 0,7% от общей доли собственных доходов. По сравнению с 1 кварталом 2022 года поступления уменьшились на 127,5 тыс. рублей или на 20,7%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- прочие неналоговые доходы составили 2,3 тыс. рублей или 46,0% от плановых назначений в сумме 5,0 тыс. рублей. По сравнению с 1 кварталом 2022 года поступления увеличились на 2,3 тыс. рублей или на 100,0%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>5.3. Анализ исполнения безвозмездных поступлений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Безвозмездные поступления в бюджет района за 1 квартал 2023 года составили 113194,6 тыс. рублей или 18,8% к годовым плановым назначениям в сумме 603142,2 тыс. рублей (таблица 2). На их долю в общем объеме бюджета приходится 60,6%. По  сравнению с первым кварталом 2022 года  поступления увеличились на 33723,8 тыс. рублей или на 42,4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Объем полученных дотаций составил 37307,9 тыс. рублей или 24,9% от плановых назначений. По сравнению с аналогичным периодом прошлого года объем дотаций увеличился на 15481,6 тыс. рублей или 70,9%. Доля дотаций в общем объеме безвозмездных поступлений составила 33,0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Субсидии за отчетный период поступили в сумме 5522,4 тыс. рублей или 5,4% от плановых назначений. По сравнению с аналогичным периодом прошлого года объем субсидий  увеличился на 80,6 тыс. рублей или 1,5%. Доля субсидий в общем объеме безвозмездных поступлений составила 4,9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Субвенции за 1 квартал 2023 года поступили в сумме 70467,6 тыс. рублей или 20,2% от плановых назначений. По сравнению с аналогичным периодом прошлого года объем субвенций уменьшился на 2749,4 тыс. рублей или 3,8%. Доля субвенций в общем объеме безвозмездных поступлений составила 62,3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Иные межбюджетные трансферты за 1 квартал 2023 года поступили в сумме 52,1 тыс. рублей или 34,3% от плановых назначений. По сравнению с аналогичным периодом прошлого года объем субвенций уменьшился на 5786,7 тыс. рублей или 99,1%. Доля субвенций в общем объеме безвозмездных поступлений составила 0,04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Безвозмездные поступления от негосударственных организаций и прочие безвозмездные поступления, запланированные на 2023 год в суммах 62,2 тыс. рублей и 1288,9 тыс. рублей соответственно,  в отчетный период 2023 года не поступали. Отсутствовали безвозмездные поступления от негосударственных организаций в соответствующий период 2022 года.  Прочие безвозмездные поступления в 1 квартале 2022 года составили 2584,0 тыс. рублей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округов, в анализируемом периоде 2023 года  составил   -155,4 тыс. рублей.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Анализ исполнения бюджета округа по расходам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Расходы бюджета округа на 2023 год первоначально были утверждены в сумме 981537,0 тыс. рублей. В течение отчетного периода плановый объем расходов уточнялся 3 раза и в окончательном варианте составил 992135,9 тыс. рублей или с увеличением  на 1,1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/>
        <w:t>Исполнение расходов бюджета округа за 1 квартал 2023 года составило 183380,7 тыс. рублей или 18,5% уточненного годового плана. К аналогичному периоду прошлого года расходы увеличились на 1427,7 тыс. рублей или на 0,8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>6.1. Анализ исполнения бюджета округа по расходам в разрезе разделов бюджетной классификации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Исполнение расходной части бюджета округа в разрезе  бюджетной классификации расходов за 1 квартал 2023 года представлено в таблице 3 (Приложение 2)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Анализ расходов по разделам бюджетной классификации показал, что в 1 квартале 2023 года наибольший удельный вес в общем объеме запланированных расходов бюджета округа занимают расходы по следующим разделам: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разование – 599055,8 тыс. рублей или 60,4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щегосударственные вопросы – 136508,2 тыс. рублей или 13,8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Жилищно-коммунальное хозяйство – 89038,0  тыс. рублей или 9,0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Культура, кинематография – 72625,8 тыс. рублей или 7,3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Национальная экономика – 55535,5 тыс. рублей или 5,6% от общего объема запланированных расходов бюджета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Расходы бюджета округа по разделам «Национальная оборона», «Национальная безопасность», «Охрана окружающей среды», «Здравоохранение», «Социальная политика», «Физическая культура и спорт» в целом составляют 3,9% от общего объема запланированных расходов бюджета округа на 2023 год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За 1 квартал 2023 года расходы бюджета округа исполнены в сумме  183380,7 тыс. рублей или 18,5% (1 квартал 2022 года – в сумме 181953,00 тыс. рублей или на 20.5%) к утвержденным годовым значениям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Расходы бюджета округа на финансирование социальной сферы за 1 квартал 2023 года составили 147084 тыс. рублей или 80,2% от общего объема расходов (за 1 квартал 2022 года 138474,1 тыс. рублей или 76,1% от общего объема расход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нение расходов бюджета округа в анализируемом периоде 2023 года осуществлялось по 11 разделам бюджетной классификации расходов.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Анализ расходов по разделам бюджетной классификации показал, что в 1 квартале 2023 года наибольший удельный вес в общем объеме расходов бюджета округа занимают расходы по следующим разделам: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разование – 118788,3 тыс. рублей или 64,8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щегосударственные вопросы – 26694,2 тыс. рублей или 14,6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Культура, кинематография – 10905,7 тыс. рублей или 5,9% от общего объема запланированных расходов бюджета.</w:t>
      </w:r>
    </w:p>
    <w:p>
      <w:pPr>
        <w:pStyle w:val="Normal"/>
        <w:ind w:firstLine="709"/>
        <w:jc w:val="both"/>
        <w:rPr/>
      </w:pPr>
      <w:r>
        <w:rPr/>
        <w:t>В отчетном периоде бюджет округа исполнен на 18,5% (ниже планового процента исполнения) по всем разделам классификации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цент исполнения выше планового (выше 25%) за 1 квартал 2023 года не составил ни по одному из раздел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больший процент исполнения 24,8% - по разделу «Социальная политика», наименьший процент исполнения по разделу «Национальная оборона» - 9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2. Анализ исполнения бюджета округа по расходам в разрезе ведомственной структуры расходов бюджета окру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ьший удельный вес в составе бюджета округа на 2023 год приходится на следующих главных распорядителей бюджетных средст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правление образования Бабаевского муниципального округа – 555335,8 тыс. рублей или 56% от общей суммы запланированных расхо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дминистрация Бабаевского муниципального округа – 417828,5 тыс. рублей или 42%  от общей суммы запланированных рас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исполнения бюджета округа по расходам за 1 квартал 2023 года в разрезе ведомственной структуры расходов бюджета округа представлен в таблице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right"/>
        <w:rPr>
          <w:lang w:val="ru-RU"/>
        </w:rPr>
      </w:pPr>
      <w:r>
        <w:rPr/>
        <w:t xml:space="preserve">Таблица  </w:t>
      </w:r>
      <w:r>
        <w:rPr>
          <w:lang w:val="ru-RU"/>
        </w:rPr>
        <w:t>4</w:t>
      </w:r>
    </w:p>
    <w:p>
      <w:pPr>
        <w:pStyle w:val="Style18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</w:t>
      </w:r>
      <w:r>
        <w:rPr>
          <w:b w:val="false"/>
          <w:sz w:val="16"/>
          <w:szCs w:val="16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1134"/>
        <w:gridCol w:w="1276"/>
        <w:gridCol w:w="141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в первоначальной редакции  решение  от 08.12.2022 № 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редакции  решения  от 30.03.2023 № 20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ый квартал 2023</w:t>
            </w:r>
            <w:r>
              <w:rPr>
                <w:sz w:val="16"/>
                <w:szCs w:val="16"/>
              </w:rPr>
              <w:t xml:space="preserve">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ому бюджету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гр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уточненных показателей от первоначально утвержденных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4-гр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уточненных показателей к первоначально утвержденным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/гр. 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енных и земельных отношений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 строительству, ЖКХ,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-ревизионная комиссия (контрольно-счетный орган)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</w:tbl>
    <w:p>
      <w:pPr>
        <w:pStyle w:val="Style31"/>
        <w:widowControl/>
        <w:spacing w:lineRule="auto" w:line="228"/>
        <w:jc w:val="both"/>
        <w:rPr/>
      </w:pPr>
      <w:r>
        <w:rPr/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Процент исполнения расходной части бюджета округа за 1 квартал 2023 года составил 18,1% от плановых назначений на 2023 год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Наиболее высокий процент исполнения за 1 квартал 2023 года от годовых плановых назначений составил по главе 138 «Управление имущественных и земельных отношений Бабаевского муниципального округа» - 34% или 3540,3 тыс. рублей, самый низкий – по главе 525 «Финансовое управление администрации Бабаевского муниципального округа» - 15,7% или 1182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нализ исполнения бюджета округа за 1 квартал 2023 года по расходам в разрезе муниципальных программ Баба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</w:t>
      </w:r>
      <w:r>
        <w:rPr/>
        <w:t>Решением о бюджете округа от 08.12.2022 года №96  на 2023 год, уточненным решением округа от 30.03.2023 года №208  предусмотрены бюджетные ассигнования на реализацию 19 муниципальных программ, доля расходов на реализацию муниципальных программ в расходной части бюджета округа составляет 98,5% или 966372,8 тыс. рублей в первом решении  и 976890,4 тыс.  рублей в уточненном решении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исполнения бюджета округа по расходам на реализацию муниципальных программ за 1 квартал 2023 года представлен в таблице 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right"/>
        <w:rPr>
          <w:lang w:val="ru-RU"/>
        </w:rPr>
      </w:pPr>
      <w:r>
        <w:rPr/>
        <w:t xml:space="preserve">Таблица  </w:t>
      </w:r>
      <w:r>
        <w:rPr>
          <w:lang w:val="ru-RU"/>
        </w:rPr>
        <w:t>5</w:t>
      </w:r>
    </w:p>
    <w:p>
      <w:pPr>
        <w:pStyle w:val="Style18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</w:t>
      </w:r>
      <w:r>
        <w:rPr>
          <w:b w:val="false"/>
          <w:sz w:val="16"/>
          <w:szCs w:val="16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993"/>
        <w:gridCol w:w="1134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в первоначальной редакции  решение  от 08.12.2022 № 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редакции  решения  от 30.03.2023 № 208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ый квартал 2023</w:t>
            </w:r>
            <w:r>
              <w:rPr>
                <w:sz w:val="16"/>
                <w:szCs w:val="16"/>
              </w:rPr>
              <w:t xml:space="preserve">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ому бюджету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г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уточненных показателей от первоначально утвержденных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4-гр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уточненных показателей к первоначально утвержденным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/гр. 3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бразования Бабаевского муниципального округа на 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8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городской среды на территории Бабаевского муниципального округа на 2018-2024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расли культуры в Бабаевском муниципальном округе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лого и среднего предпринимательства на территории Бабаевского муниципального округа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филактики правонарушений, безопасности населения и территории Бабаевского муниципального округа в 2021-2025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управления и распоряжения земельно-имущественным комплексом Бабаевского муниципального округа на 2021-20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 и спорта в Бабаевском муниципальном округе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 муниципального управления в Бабаевском муниципальном округе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и финансами Бабаевского муниципального округа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 и обеспечение экологической безопасности на территории Бабаевского муниципального округа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Бабаевском муниципальном округе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сельскохозяйственного производства на территории Бабаевского муниципального округа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ально ориентированных некоммерческих организаций в Бабаевском муниципальном округе на 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на территории Бабаевского муниципального округа на 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втомобильных дорог общего пользования местного значения и улично-дорожной сети на территории Бабаевского муниципального округа на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ое обеспечение системы здравоохранения в Бабаевском муниципальном округе Вологодской области на 2022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бразования Бабаевского муниципального округа  на 2024-2028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го учреждения "Многофункциональный центр организации предоставления государственных и муниципальных услуг Бабаевского муниципального округа на 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молодых семей в Бабаевском муниципальном округе на 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8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больший удельный вес в составе расходов бюджета округа в 2023 году приходится на следующие муниципальные программ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Развитие системы образования Бабаевского муниципального округа на 2019-2023 годы» - 57,3% или 559837,6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Развитие отрасли культуры в Бабаевском муниципальном округе на 2021-2025 годы» - 9,8% или 95600,4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Энергосбережение на территории Бабаевского муниципального округа на 2022-2025 годы» - 6,4% или 62636,1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ктическое исполнение муниципальных программ за 1 квартал 2023 года составило 180944,9 тыс. рублей или 18,5% к годовым плановым назначениям, исполнение по   2 программам из 19 составило 25% и выш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«Совершенствование системы управления и распоряжения земельно-имущественным комплексом Бабаевского муниципального округа на 2021-205 годы» - 32,1% или 3995,9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«Поддержка социально ориентированных некоммерческих организаций в Бабаевском муниципальном округе на 2022-2025 годы» - 25% или 362,5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зкое исполнение (менее 10%) отмечено по 2 муниципальным программ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«Формирование современной городской среды на территории Бабаевского муниципального округа на 2018-2024 годы" - 6,0% или 1549,1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«Кадровое обеспечение системы здравоохранения в Бабаевском муниципальном округе Вологодской области на 2022-2026 годы» - 4,8% или 42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Анализ исполнения бюджета района по источникам финансирования дефицита бюджета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ечение отчетного периода первоначально бюджет округа на 2023 год утвержден  решением Представительного Собрания Бабаевского муниципального округа от 08.12.2022 №96  с дефицитом в сумме 19361,4 тыс. рублей. Решением Представительного Собрания округа от 30.03.2023 года№208 внесены изменения, в соответствии с которыми бюджет района на 2023 год утвержден с дефицитом в сумме 23453,7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актически, в соответствии с представленными администрацией Бабаевского муниципального округа отчетом  об исполнении бюджета округа за 1 квартал 2023 года,  бюджет района исполнен с профицитом  в размере 3358,7 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аналогичный период 2022 года бюджет района исполнен с дефицитом в размере 33658,9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Анализ состояния муниципального долга  Бабаевского муниципального окру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остоянию на 01.04.2023 года муниципального долг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10. Анализ исполнения резервного фон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нктом 4 статьи 4 решения Представительного Собрания Бабаевского муниципального округа от 08.12.2022 года №96 «О бюджете Бабаевского муниципального округа на 2023 год и плановые периоды 2024 и 2025 годов» объем резервного фонда администрации Бабаевского муниципального округа на 2023 год  утвержден в сумме 2160,0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тчетном периоде изменения в объем резервного фонда администрации Бабаевского муниципального округа не вносились, расходы из резервного фонда не производились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</w:t>
      </w:r>
      <w:r>
        <w:rPr>
          <w:b/>
        </w:rPr>
        <w:t>11. Анализ кредиторской задолже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На 01.01.2023 года кредиторская задолженность Бабаевского муниципального округа составляла   7527,4 тыс. рублей. В отчетном периоде 2023 года кредиторская задолженность увеличилась на 28717,6 тыс. рублей или в 4,8 раза  и на 01.04.2023 года составила 36245,0 тыс. рублей. В отчетном периоде просроченная кредиторская задолженность отсутствует.</w:t>
      </w:r>
    </w:p>
    <w:p>
      <w:pPr>
        <w:pStyle w:val="P51"/>
        <w:spacing w:before="0" w:after="0"/>
        <w:ind w:right="-81" w:firstLine="709"/>
        <w:rPr/>
      </w:pPr>
      <w:r>
        <w:rPr/>
        <w:t>За аналогичный период прошлого года кредиторская задолженность составляла 29228,8 тыс. рублей, просроченная кредиторская задолженность отсутствовала.</w:t>
      </w:r>
    </w:p>
    <w:p>
      <w:pPr>
        <w:pStyle w:val="P51"/>
        <w:spacing w:before="0" w:after="0"/>
        <w:ind w:right="-81" w:firstLine="709"/>
        <w:rPr>
          <w:b/>
          <w:b/>
        </w:rPr>
      </w:pPr>
      <w:r>
        <w:rPr>
          <w:b/>
        </w:rPr>
      </w:r>
    </w:p>
    <w:p>
      <w:pPr>
        <w:pStyle w:val="P51"/>
        <w:spacing w:before="0" w:after="0"/>
        <w:ind w:right="-81" w:firstLine="709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1. </w:t>
      </w:r>
      <w:r>
        <w:rPr>
          <w:color w:val="333333"/>
        </w:rPr>
        <w:t>Заключение на отчет об исполнении бюджета Бабаевского муниципального округа  за первый квартал 2023 года подготовлено Контрольно-ревизионной комиссией (контрольно-счетным органом) Бабаевского муниципального округа в соответствии со статьей 264.2 Бюджетного кодекса Российской Федерации, статьей 9 Федерального закона от 07.02.2011 № 6- 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пунктом 9 статьи 9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округа от 18.10.2022 № 45, планом работы Контрольно-ревизионной комиссии (контрольно-счетного органа) Бабаевского муниципального округа на 2023 год, приказом о проведении экспертно-аналитического мероприятия от 21.04.2023  № 20.</w:t>
      </w:r>
    </w:p>
    <w:p>
      <w:pPr>
        <w:pStyle w:val="Style31"/>
        <w:widowControl/>
        <w:ind w:firstLine="709"/>
        <w:jc w:val="both"/>
        <w:rPr/>
      </w:pPr>
      <w:r>
        <w:rPr/>
        <w:t>При подготовке заключения использованы отчетность и информационные материалы, представленные финансовым управлением администрации Бабаевского муниципального округа.</w:t>
      </w:r>
    </w:p>
    <w:p>
      <w:pPr>
        <w:pStyle w:val="TextBodyIndent"/>
        <w:ind w:firstLine="709"/>
        <w:rPr/>
      </w:pPr>
      <w:r>
        <w:rPr/>
        <w:t xml:space="preserve">2. Отчет об исполнении бюджета Бабаевского муниципального округа за 1 квартал 2023 года утвержден постановлением администрации Бабаевского муниципального округа от 14.04.2023 года №268 и представлен в контрольно-ревизионную комиссию (контрольно-счетный орган) Бабаевского муниципального округа  в соответствии с </w:t>
      </w:r>
      <w:r>
        <w:rPr>
          <w:lang w:val="ru-RU"/>
        </w:rPr>
        <w:t>подпунктом 9.4 раздела 9 Положения о бюджетном процессе в Бабаевском муниципальном округе Вологодской области, утвержденного решением Представительного Собрания Бабаевского муниципального округа от 16.09.2022 №29 «О бюджетном процессе в Бабаевском муниципальном округе».,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За первый квартал  2023 года доходы бюджета округа составили  1867939,4 тыс. рублей или   19,3% к годовым назначениям в сумме 968682,2 тыс. рублей, в том числе налоговые и неналоговые доходы  -  73544,0 тыс. рублей или 20,1 % к годовым назначениям в сумме   365540,0 тыс. рублей, безвозмездные поступления -  113194,5 тыс. рублей или  18,8 % к годовым назначениям в сумме  603142,2  тыс. рублей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 xml:space="preserve">По сравнению с аналогичным периодом 2022 года доходы увеличились на 38 445,3 тыс. рублей или на 25,9%. 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Удельный вес налоговых и неналоговых доходов, безвозмездных поступлений в общих доходах бюджета округа  составил  39,8% и 60,2% соответственно. В аналогичном периоде прошлого года указанное соотношение составляло 46,4% и 53,6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4. Исполнение расходов бюджета округа за 1 квартал 2023 года составило 183380,7 тыс. рублей или 18,5% уточненного годового плана. К аналогичному периоду прошлого года расходы увеличились на 1427,7 тыс. рублей или на 0,8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Расходы бюджета округа на финансирование социальной сферы за 1 квартал 2023 года составили 147084 тыс. рублей или 80,2% от общего объема расходов (за 1 квартал 2022 года 138474,1 тыс. рублей или 76,1% от общего объема расходов)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За 1 квартал 2023 года расходы бюджета округа исполнены на 18,5% (ниже планового процента исполнения). В аналогичном периоде прошлого года указанный показатель составил 20,5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нение расходов бюджета округа в анализируемом периоде 2023 года осуществлялось по 11 разделам бюджетной классификации расход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больший процент исполнения 24,8% - по разделу «Социальная политика», наименьший процент исполнения по разделу «Национальная оборона» - 9,1%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Анализ исполнения бюджета округа по расходам в разрезе ведомственной структуры расходов бюджета района показал, что средний процент исполнения расходной части бюджета округа за 1 квартал 2023 года составил 18,1% от плановых назначений на 2023 год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Наиболее высокий процент исполнения за 1 квартал 2023 года от годовых плановых назначений составил по главе 138 «Управление имущественных и земельных отношений Бабаевского муниципального округа» - 34% или 3540,3 тыс. рублей, самый низкий – по главе 525 «Финансовое управление администрации Бабаевского муниципального округа» - 15,7% или 1182,5 тыс. рублей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     </w:t>
      </w:r>
      <w:r>
        <w:rPr/>
        <w:t>5. Решением о бюджете округа от 08.12.2022 года №96  на 2023 год, уточненным решением округа от 30.03.2023 года №208  предусмотрены бюджетные ассигнования на реализацию 19 муниципальных программ. Доля расходов на реализацию муниципальных программ в расходной части бюджета округа составляет 98,5% или 966372,8 тыс. рублей в первом решении,   и 976890,4 тыс.  рублей в уточненном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      </w:t>
      </w:r>
      <w:r>
        <w:rPr/>
        <w:t>Анализ расходов бюджетных ассигнований на реализацию муниципальных программ в отчетный период показал, что исполнение составило 18,5%  к годовым плановым назначениям, в аналогичном периоде 2022 года этот показатель был равен 20,4%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6. Бюджет округа исполнен с профицитом в сумме 3358,7 тыс. рублей, за аналогичный период 2022 года бюджет поселения исполнен с дефицитом  в сумме 33658,9  тыс. рублей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      </w:t>
      </w:r>
      <w:r>
        <w:rPr/>
        <w:t>7. Муниципального долга по состоянию на 01.04.2023 года 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Объем резервного фонда администрации Бабаевского муниципального округа на 2023 год  утвержден в сумме 2160,0 тыс. рублей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       </w:t>
      </w:r>
      <w:r>
        <w:rPr/>
        <w:t>В отчетном периоде изменения в объем резервного фонда администрации Бабаевского муниципального округа не вносились, расходы из резервного фонда не производились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9. На 01.01.2023 года кредиторская задолженность Бабаевского муниципального округа составляла   7527,4 тыс. рублей. В отчетном периоде 2023 года кредиторская задолженность увеличилась на 28717,6 тыс. рублей или в 4,8 раза  и на 01.04.2023 года составила 36245,0 тыс. рублей. В отчетном периоде просроченная кредиторская задолженность отсутствует.</w:t>
      </w:r>
    </w:p>
    <w:p>
      <w:pPr>
        <w:pStyle w:val="P51"/>
        <w:spacing w:before="0" w:after="0"/>
        <w:ind w:right="-81" w:firstLine="709"/>
        <w:rPr/>
      </w:pPr>
      <w:r>
        <w:rPr/>
        <w:t>За аналогичный период прошлого года кредиторская задолженность составляла 29228,8 тыс. рублей, просроченная кредиторская задолженность отсутство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i/>
          <w:lang w:val="ru-RU"/>
        </w:rPr>
        <w:tab/>
      </w:r>
      <w:r>
        <w:rPr>
          <w:i/>
        </w:rPr>
        <w:t>Заключение направить</w:t>
      </w:r>
      <w:r>
        <w:rPr>
          <w:i/>
          <w:lang w:val="ru-RU"/>
        </w:rPr>
        <w:t>:</w:t>
      </w:r>
      <w:r>
        <w:rPr>
          <w:i/>
        </w:rPr>
        <w:t xml:space="preserve"> Главе </w:t>
      </w:r>
      <w:r>
        <w:rPr>
          <w:i/>
          <w:lang w:val="ru-RU"/>
        </w:rPr>
        <w:t>Бабаевского муниципального округа</w:t>
      </w:r>
      <w:r>
        <w:rPr>
          <w:i/>
        </w:rPr>
        <w:t xml:space="preserve">, </w:t>
      </w:r>
      <w:r>
        <w:rPr>
          <w:i/>
          <w:lang w:val="ru-RU"/>
        </w:rPr>
        <w:t>Представительное Собрание Бабаевского муниципального округ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 xml:space="preserve">Председатель контрольно-ревизионной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>комиссии (контрольно-счетного органа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 xml:space="preserve">Бабаевского муниципального округа </w:t>
      </w:r>
      <w:r>
        <w:rPr/>
        <w:t xml:space="preserve">  </w:t>
      </w:r>
      <w:r>
        <w:rPr>
          <w:lang w:val="ru-RU"/>
        </w:rPr>
        <w:t xml:space="preserve">             </w:t>
      </w:r>
      <w:r>
        <w:rPr/>
        <w:t xml:space="preserve">                                  </w:t>
      </w:r>
      <w:r>
        <w:rPr>
          <w:lang w:val="ru-RU"/>
        </w:rPr>
        <w:t xml:space="preserve">  </w:t>
      </w:r>
      <w:r>
        <w:rPr/>
        <w:t xml:space="preserve">                      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С</w:t>
      </w:r>
      <w:r>
        <w:rPr/>
        <w:t>. За</w:t>
      </w:r>
      <w:r>
        <w:rPr>
          <w:lang w:val="ru-RU"/>
        </w:rPr>
        <w:t>пас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3">
    <w:name w:val="s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MS Mincho;MS Gothic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6:00Z</dcterms:created>
  <dc:creator>Захарова</dc:creator>
  <dc:description/>
  <cp:keywords/>
  <dc:language>en-US</dc:language>
  <cp:lastModifiedBy>Пользователь</cp:lastModifiedBy>
  <cp:lastPrinted>2023-05-16T11:07:00Z</cp:lastPrinted>
  <dcterms:modified xsi:type="dcterms:W3CDTF">2023-05-16T08:17:00Z</dcterms:modified>
  <cp:revision>648</cp:revision>
  <dc:subject/>
  <dc:title> </dc:title>
</cp:coreProperties>
</file>