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8147350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РЕВИЗИОН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ОНТРОЛЬНО-СЧЕТНЫЙ ОРГАН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на проект решения Представительного Собрания Бабаевского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муниципального округа «О бюджете Бабаевского муниципального округа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 2024 и плановый период 2025 и 2026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тверждено приказом Контрольно-ревизионной комиссии (контрольно-счетного органа)  Бабаевского муниципального округа от 01.12.2023 года  №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</w:t>
      </w:r>
      <w:r>
        <w:rPr/>
        <w:t>г.Бабаево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</w:t>
      </w:r>
      <w:r>
        <w:rPr/>
        <w:t>2023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</w:t>
      </w: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212" w:leader="dot"/>
            </w:tabs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52745746">
            <w:r>
              <w:rPr>
                <w:rStyle w:val="IndexLink"/>
                <w:b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2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745747">
            <w:r>
              <w:rPr>
                <w:rStyle w:val="IndexLink"/>
                <w:lang w:val="en-US" w:eastAsia="en-US"/>
              </w:rPr>
              <w:t>1.1. Анализ соответствия проекта решения «О бюджете Бабаевского муниципального округа на 2023 год и плановый период 2025 и 2026 годов», документов и материалов, представленных одновременно с ним, Бюджетному кодексу Российской Федерации, Положению о бюджетном процессе в Бабаевском муниципальном округе и иным нормативным правовым актам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2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745748">
            <w:r>
              <w:rPr>
                <w:rStyle w:val="IndexLink"/>
                <w:lang w:val="en-US" w:eastAsia="en-US"/>
              </w:rPr>
              <w:t>1.2. Параметры прогнозных показателей социально-экономического развития округа на 2024-2026  год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2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745749">
            <w:r>
              <w:rPr>
                <w:rStyle w:val="IndexLink"/>
                <w:lang w:val="en-US" w:eastAsia="en-US"/>
              </w:rPr>
              <w:t>1.3. Основные характеристики проекта решения «О бюджете Бабаевского муниципального округа на 2024 год и плановый период 2024 и 2025 годов»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212" w:leader="dot"/>
            </w:tabs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152745750">
            <w:r>
              <w:rPr>
                <w:rStyle w:val="IndexLink"/>
                <w:b/>
                <w:lang w:val="en-US" w:eastAsia="en-US"/>
              </w:rPr>
              <w:t>2. Доходы бюджета округ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2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745751">
            <w:r>
              <w:rPr>
                <w:rStyle w:val="IndexLink"/>
                <w:lang w:val="en-US" w:eastAsia="en-US"/>
              </w:rPr>
              <w:t>2.1. Общая характеристика доходной базы проекта бюдже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2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745752">
            <w:r>
              <w:rPr>
                <w:rStyle w:val="IndexLink"/>
                <w:lang w:val="en-US" w:eastAsia="en-US"/>
              </w:rPr>
              <w:t>2.2. Прогноз налоговых доходов бюджета округа в разрезе классификации доходов бюджетов Российской Федераци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2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745753">
            <w:r>
              <w:rPr>
                <w:rStyle w:val="IndexLink"/>
                <w:lang w:val="en-US" w:eastAsia="en-US"/>
              </w:rPr>
              <w:t>2.2.1. Налог на доходы физических лиц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2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745754">
            <w:r>
              <w:rPr>
                <w:rStyle w:val="IndexLink"/>
                <w:lang w:val="en-US" w:eastAsia="en-US"/>
              </w:rPr>
              <w:t>2.2.2. Налог на товары (работы, услуги), реализуемые на территории Российской Федерации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2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745755">
            <w:r>
              <w:rPr>
                <w:rStyle w:val="IndexLink"/>
                <w:lang w:val="en-US" w:eastAsia="en-US"/>
              </w:rPr>
              <w:t>2.2.3. Налог, взимаемый в связи с применением упрощенной системы налогообложе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2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745756">
            <w:r>
              <w:rPr>
                <w:rStyle w:val="IndexLink"/>
                <w:lang w:val="en-US" w:eastAsia="en-US"/>
              </w:rPr>
              <w:t>2.2.4. Единый сельскохозяйственный налог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2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745757">
            <w:r>
              <w:rPr>
                <w:rStyle w:val="IndexLink"/>
                <w:lang w:val="en-US" w:eastAsia="en-US"/>
              </w:rPr>
              <w:t>2.2.5. Налог, взимаемый в связи с применением патентной системы налогообложе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2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745758">
            <w:r>
              <w:rPr>
                <w:rStyle w:val="IndexLink"/>
                <w:lang w:val="en-US" w:eastAsia="en-US"/>
              </w:rPr>
              <w:t>2.2.6. Налог на имущество физических лиц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2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745759">
            <w:r>
              <w:rPr>
                <w:rStyle w:val="IndexLink"/>
                <w:lang w:val="en-US" w:eastAsia="en-US"/>
              </w:rPr>
              <w:t>2.2.7. Земельный налог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2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745760">
            <w:r>
              <w:rPr>
                <w:rStyle w:val="IndexLink"/>
                <w:lang w:val="en-US" w:eastAsia="en-US"/>
              </w:rPr>
              <w:t>2.2.8. Государственная пошлин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2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745761">
            <w:r>
              <w:rPr>
                <w:rStyle w:val="IndexLink"/>
                <w:lang w:val="en-US" w:eastAsia="en-US"/>
              </w:rPr>
              <w:t>2.3. Анализ неналоговых доходов бюджета район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2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745762">
            <w:r>
              <w:rPr>
                <w:rStyle w:val="IndexLink"/>
                <w:lang w:val="en-US" w:eastAsia="en-US"/>
              </w:rPr>
              <w:t>2.4. Анализ доходов, получаемых бюджетом округа в виде безвозмездных поступлений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212" w:leader="dot"/>
            </w:tabs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152745763">
            <w:r>
              <w:rPr>
                <w:rStyle w:val="IndexLink"/>
                <w:b/>
                <w:lang w:val="en-US" w:eastAsia="en-US"/>
              </w:rPr>
              <w:t>3. Расходы бюджета округ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2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745764">
            <w:r>
              <w:rPr>
                <w:rStyle w:val="IndexLink"/>
                <w:lang w:val="en-US" w:eastAsia="en-US"/>
              </w:rPr>
              <w:t>3.1. Общая характеристика расходной части бюджета округа на 2024 год и плановый период 2025 и 2026 годов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2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745765">
            <w:r>
              <w:rPr>
                <w:rStyle w:val="IndexLink"/>
                <w:lang w:val="en-US" w:eastAsia="en-US"/>
              </w:rPr>
              <w:t>3.2.Анализ расходов бюджета округа по разделам, подразделам, целевым статьям и видам расходов в ведомственной структуре расходов бюджета округ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2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745766">
            <w:r>
              <w:rPr>
                <w:rStyle w:val="IndexLink"/>
                <w:lang w:val="en-US" w:eastAsia="en-US"/>
              </w:rPr>
              <w:t>3.2.1. Раздел 0100 «Общегосударственные вопросы»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2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745767">
            <w:r>
              <w:rPr>
                <w:rStyle w:val="IndexLink"/>
                <w:lang w:val="en-US" w:eastAsia="en-US"/>
              </w:rPr>
              <w:t>3.2.2. Раздел 0200 «Национальная оборона»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2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745768">
            <w:r>
              <w:rPr>
                <w:rStyle w:val="IndexLink"/>
                <w:lang w:val="en-US" w:eastAsia="en-US"/>
              </w:rPr>
              <w:t>3.2.3. Раздел 0300 «Национальная безопасность и правоохранительная деятельность»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2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745769">
            <w:r>
              <w:rPr>
                <w:rStyle w:val="IndexLink"/>
                <w:lang w:val="en-US" w:eastAsia="en-US"/>
              </w:rPr>
              <w:t>3.2.4. Раздел 0400 «Национальная экономика»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2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745770">
            <w:r>
              <w:rPr>
                <w:rStyle w:val="IndexLink"/>
                <w:lang w:val="en-US" w:eastAsia="en-US"/>
              </w:rPr>
              <w:t>3.2.5. Раздел 0500 «Жилищно-коммунальное хозяйство»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02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745771">
            <w:r>
              <w:rPr>
                <w:rStyle w:val="IndexLink"/>
                <w:lang w:val="en-US" w:eastAsia="en-US"/>
              </w:rPr>
              <w:t>3.2.6. Раздел 0600 «Охрана окружающей среды»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2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745772">
            <w:r>
              <w:rPr>
                <w:rStyle w:val="IndexLink"/>
                <w:lang w:val="en-US" w:eastAsia="en-US"/>
              </w:rPr>
              <w:t>3.2.7. Раздел  0700 «Образование»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102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745773">
            <w:r>
              <w:rPr>
                <w:rStyle w:val="IndexLink"/>
                <w:lang w:val="en-US" w:eastAsia="en-US"/>
              </w:rPr>
              <w:t>3.2.8. Раздел 0800 «Культура, кинематография»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2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745774">
            <w:r>
              <w:rPr>
                <w:rStyle w:val="IndexLink"/>
                <w:lang w:val="en-US" w:eastAsia="en-US"/>
              </w:rPr>
              <w:t>3.2.9. Раздел 0900 «Здравоохранение»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2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745775">
            <w:r>
              <w:rPr>
                <w:rStyle w:val="IndexLink"/>
                <w:lang w:val="en-US" w:eastAsia="en-US"/>
              </w:rPr>
              <w:t>3.2.10. Раздел 1000 «Социальная политика»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2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745776">
            <w:r>
              <w:rPr>
                <w:rStyle w:val="IndexLink"/>
                <w:lang w:val="en-US" w:eastAsia="en-US"/>
              </w:rPr>
              <w:t>3.2.11. Раздел 1100 «Физическая культура и спорт»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0212" w:leader="dot"/>
            </w:tabs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152745777">
            <w:r>
              <w:rPr>
                <w:rStyle w:val="IndexLink"/>
                <w:b/>
                <w:lang w:val="en-US" w:eastAsia="en-US"/>
              </w:rPr>
              <w:t>4. Источники внутреннего финансирования дефицита бюджета округа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0212" w:leader="dot"/>
            </w:tabs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152745778">
            <w:r>
              <w:rPr>
                <w:rStyle w:val="IndexLink"/>
                <w:b/>
                <w:lang w:val="en-US" w:eastAsia="en-US"/>
              </w:rPr>
              <w:t>5. Долговые обязательства бюджета округа, включая гарантии и поручительства от имени Бабаевского муниципального округ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2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745779">
            <w:r>
              <w:rPr>
                <w:rStyle w:val="IndexLink"/>
                <w:lang w:val="en-US" w:eastAsia="en-US"/>
              </w:rPr>
              <w:t>5.1. Общая характеристика муниципального долга округ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2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745780">
            <w:r>
              <w:rPr>
                <w:rStyle w:val="IndexLink"/>
                <w:lang w:val="en-US" w:eastAsia="en-US"/>
              </w:rPr>
              <w:t>5.2. Программа муниципальных гарантий Бабаевского муниципального округ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2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745781">
            <w:r>
              <w:rPr>
                <w:rStyle w:val="IndexLink"/>
                <w:lang w:val="en-US" w:eastAsia="en-US"/>
              </w:rPr>
              <w:t>5.3. Программа муниципальных заимствований Бабаевского муниципального округа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0212" w:leader="dot"/>
            </w:tabs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152745782">
            <w:r>
              <w:rPr>
                <w:rStyle w:val="IndexLink"/>
                <w:b/>
                <w:lang w:val="en-US" w:eastAsia="en-US"/>
              </w:rPr>
              <w:t>Выводы:</w:t>
              <w:tab/>
              <w:t>24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 4</w:t>
      </w:r>
      <w:r>
        <w:br w:type="page"/>
      </w:r>
    </w:p>
    <w:p>
      <w:pPr>
        <w:pStyle w:val="Normal"/>
        <w:rPr>
          <w:b/>
          <w:b/>
          <w:color w:val="333333"/>
        </w:rPr>
      </w:pPr>
      <w:r>
        <w:rPr>
          <w:b/>
        </w:rPr>
        <w:t xml:space="preserve">  </w:t>
      </w:r>
      <w:bookmarkStart w:id="0" w:name="__RefHeading___Toc152745746"/>
      <w:r>
        <w:rPr>
          <w:b/>
          <w:color w:val="333333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color w:val="333333"/>
        </w:rPr>
        <w:t xml:space="preserve">Заключение на проект решения Представительного Собрания Бабаевского муниципального округа на 2024 и плановый 2025 и 2026 годов» (далее – Заключение, проект решения о бюджете округа или проект бюджета) подготовлено Контрольно-ревизионной комиссией (контрольно-счетным органом) Бабаевского муниципального округа (далее - Контрольно-ревизионная комиссия)  в соответствии с требованиями: Бюджетного кодекса РФ; Федерального закона 6-ФЗ «Об общих принципах организации и деятельности контрольно-счетных органов субъектов Российской Федерации и муниципальных образований»; Положения о бюджетном процессе в Бабаевском муниципальном округе Вологодской области, утвержденного решением Представительного Собрания Бабаевского муниципального округа от 16.09.2022 №29; </w:t>
      </w:r>
      <w:r>
        <w:rPr/>
        <w:t>Положения о Контрольно-ревизионной комиссии, утвержденного решением Представительного Собрания Бабаевского муниципального округа от 18.10.2022 №45; стандарта внешнего муниципального финансового контроля «Экспертиза проекта бюджета на очередной финансовый год и плановый период», утвержденного приказом Контрольно-ревизионной комиссии от 15.11.2023 №45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Проект решения о бюджете округа внесен главой Бабаевского муниципального округа на рассмотрение Представительного Собрания Бабаевского муниципального округа 14 ноября 2023 года с соблюдением срока, установленного статьей 185 Бюджетного кодекса Российской Федерации и пунктом 7.2 Положения о бюджетном процесс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Экспертиза проекта решения о бюджете округа проведена Контрольно-ревизионной комиссией  с учето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положений послания Президента РФ Федеральному Собранию от 21 февраля 2023 год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основных направлений бюджетной, налоговой и долговой политики Бабаевского муниципального округа Вологодской области на 2023 год и плановый период 2024 и 2025 годов, утвержденных постановлением администрации Бабаевского муниципального округа от 16.11.2023 №704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прогноза социально-экономического развития Бабаевского муниципального округа на 2024 и плановый период 2024 и 2025 годов, одобренного постановлением администрации Бабаевского муниципального округа от 05.09.2023 №582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152745747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1. Анализ соответствия проекта решения «О бюджете Бабаевского муниципального округа на 2023 год и плановый период 2025 и 2026 годов», документов и материалов, представленных одновременно с ним, Бюджетному кодексу Российской Федерации, Положению о бюджетном процессе в Бабаевском муниципальном округе и иным нормативным правовым актам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По результатам анализа соответствия проекта решения о бюджете округа Бюджетному кодексу РФ и иным нормативным правовым актам Российской Федерации, Вологодской области, муниципальным правовым актам установлено следующе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Требования статьи 169 и п.2 статьи 172 Бюджетного кодекса РФ при составлении проекта решения о бюджете округа в целом соблюдены. Постановление администрации округа «Об основных направлениях бюджетной, налоговой и долговой политики Бабаевского муниципального округа на 2024 год и плановый период 2025 и 2026 годов» от 16.11.2023 №704 представлены 16.11.2023 год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Перечень основных характеристик и показателей бюджета округа соответствует требованиям статьи 184.1 Бюджетного кодекса РФ. Проектом решения о бюджете округа на 2024 и плановый период 2025 и 2026 годов утверждаю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основные характеристики бюджета округа на 2024 и плановый период 2025 и 2026 годы (статья 1). Предлагаемый в пунктах 3 частей 1,2,3 статьи 1 размер дефицита бюджета на очередной финансовый год и каждый год планового периода соответствует п.3 статьи 92 Бюджетного кодекса РФ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источники внутреннего финансирования дефицита бюджета округа на 2024 и плановый период 2025 и 2026 годы (статья 2, приложение 1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объем доходов бюджета округа (статья 3, приложение 2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распределение бюджетных ассигнований по разделам, подразделам классификации расходов бюджетов (п.1 часть 1 статьи 4 раздела 3, приложение 3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и  плановый период 2025 и 2026 годов  (п.2 часть 1 статьи 4 раздела 3, приложение 4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ведомственная структура расходов бюджета округ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(п.3 часть 1 статьи 4 раздела 3, приложение 5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распределение бюджетных ассигнований на реализацию муниципальных программ Бабаевского муниципального округа (п.4 часть 1 статьи 4 раздел 3, приложение 6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общий объем бюджетных ассигнований, направляемых на исполнение публичных нормативных обязательств (часть 2 статьи 4 раздел 3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общий объем условно утверждаемых расходов бюджета округа (часть 3 статьи 4 раздела 3) в соответствии с ограничениями, установленными п.3 статьи 184.1 Бюджетного кодекса РФ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- верхний предел муниципального долга по состоянию на 1 января 2025 года, 1 января 2026 года, на 1 января 2027 года с указанием, в том числе верхнего предела долга по муниципальным гарантиям (часть 1 статьи 9 раздел 4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К иным показателям бюджета округа относя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размер резервного фонда администрации Бабаевского муниципального округа, установленный на основании пункта 3 статьи 81 Бюджетного кодекса РФ (часть 4 статьи 4 раздел 3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объем бюджетных ассигнований Дорожного фонда Бабаевского муниципального округа, установленный на основании пункта 5 статьи 179.4 Бюджетного кодекса РФ (часть 5 статьи 4 раздел 3, приложение 7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соответствии со статьей 78 Бюджетного кодекса РФ проектом решения (статья 5) предусматривается предоставление субсидий юридическим лицам  (за исключением субсидий муниципальным учреждениям), индивидуальным предпринимателям, а также физическим лицам – производителям товаров, работ, услу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Предоставление субсидии иным некоммерческим организациям, не являющимися муниципальными учреждениями, предусмотрено статьей 6 проекта бюджета округа на основании пункта 2 статьи 78.1 Бюджетного кодекса РФ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2024 году и плановом периоде 2025 и 2026 годов муниципальные гарантии округа не предоставляются (статья 10 раздел3 решения о бюджете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На основании статьи 103 Бюджетного кодекса РФ проектом решения утверждена программа муниципальных заимствований на 2024 год и плановый период 2025 и 2026 годов (статья 11 раздел 4, приложение 8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152745748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1.2. Параметры прогнозных показателей социально-экономического развития округа на 2024-2026  год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соответствии с требованиями статей 169, 172 Бюджетного кодекса РФ, части 5.1.3 статьи 5.1 Положения о бюджетном процессе в Бабаевском муниципальном округе Вологодской области, принятого решением Представительного Собрания округа от 16.09.2022 №29, проект бюджета округа составлен на основе прогноза социально-экономического развития Бабаевского муниципального округа на 2024 год и плановый период 2025 и 2026 годов, одобренного постановлением администрации Бабаевского муниципального округа от 05.09.2023 №582 (далее – прогноз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 </w:t>
      </w:r>
      <w:r>
        <w:rPr/>
        <w:t>В прогнозе социально-экономического развития на 2024-2026 годы приведено 12 показателей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продукция промышленности  - всего (отгружено товаров собственного производства, выполненных работ и услуг собственными силами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индекс промышленного производств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инвестиции в основной капита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остаточная балансовая стоимость основных фондов на конец года по крупным и средним коммерческим организациям, (включая структурные подразделения, находящиеся на территории района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прибыль прибыльных предприятий до налогообложения (без учета предприятий сельского хозяйства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фонд заработной плат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оборот розничной торговл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оборот общественного пит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индекс потребительских цен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объем платных услуг населен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среднесписочная численность работников организаци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- среднегодовая численность населе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Согласно прогнозу, объем отгруженных товаров собственного производства, выполненных работ и услуг собственными силами предприятий ожидается в 2023 году  в сумме 1642,68 млн. рублей, с увеличением к показателям 2022 года на 318,77  млн. рублей или на  24,1%. В среднесрочном периоде 2024-2026 годов планируется увеличение объема отгруженных товаров собственного производства, выполненных работ и услуг собственными силами предприятий: в 2024 году к планируемым показателям 2023 года на 157,11 млн. рублей или на 10%;  в 2025 году к планируемым показателям 2024 года на 10,3 млн. рублей  или на 0,6%; в 2026 году прогноз соответствует показателям 2025 го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Инвестиции в  основной капитал прогнозируются в значениях: в 2024, 2025 и 2026 годах – 1,93 млн. рублей,  ежегодно. В 2023 году инвестиции оцениваются в 1,87 млн. рублей, с увеличением по отношению к 2022 году  на 0,83 млн. рублей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Прибыль прибыльных предприятий до налогообложения (без учета предприятий сельского хозяйства),  в 2023 году ожидается в сумме 172 млн. рублей - с увеличением к фактическим показателям 2022 года на 5 млн. рублей или на 3%. Прибыль прибыльных предприятий в 2024 году прогнозируется с увеличением к оценочному значению 2023 года на 2,9%, или на 5 млн. рублей и составит 177 млн. рублей. В дальнейшем увеличение прибыли прибыльных предприятий не планирует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Фактический объем фонда заработной платы по району в 2022 году составил 3391,5 млн. рублей. Фонд заработной платы по округу на 2024 год спрогнозирован  в объеме 3920,2 млн. рублей, с увеличением к фактическим объемам 2022 года на 528,7 млн. рублей или на 15,6%, к ожидаемым итогам 2023 года с увеличением на 2,3 млн. рублей или 0,1%. На плановый период 2025-2026 годов прогнозируется увеличение фонда заработной платы на 278,9 млн. рублей (или на 7,1%)  и на 279,3 млн. рублей (или на 6,7%)  соответственно, к уровню предыдущего  го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Оценочное значение оборота розничной торговли на 2023 год составляет 3288,70 млн. рублей, с увеличением к фактическому значению 2022 года на 4,57 млн. рублей или на 0,1%. В период 2024-2025 годов темпы роста составят 0,1%,  3,7% соответственно  или 2,3 млн. рублей в 2024 году, 22,9 млн. рублей в 2025 году. Увеличение оборота  розничной торговли в 2026 году  не планирует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Оборот общественного питания в 2023 году ожидается в объеме 81,4 млн. рублей без изменений к показателям прогноза за 2022 год. Оборот общественного питания в 2024 году планируется с увеличением к показателям 2023 года на 0,8 млн. рублей или на 0,1%. В 2025 году планируется увеличение объема к планируемым показателям 2024 года на 0,8 млн. рублей или на 1%;  в  2026 году изменение объемов оборота общественного питания не планирует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Индекс потребительских цен ожидается в значении 109% в 2023 году, 104,6% в 2024 году и 104% в 2025-2026 годах ежегодно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Планируется увеличение среднесписочной численности работающих в 2024 году на 1,2% или на 70 человек к фактическим показателям 2022 года, на 0,4% или на 24 человека к ожидаемым результатам 2023 года и составит 5694 человека. В 2025 прогнозируется увеличение к планам 2024 года на 3 человека (0,05%), в 2026 уменьшение на 1 человека (на 0,02%) к ожидаемым результатам 2025 го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Среднемесячная заработная плата в округе составит: в 2024 году – 57372,5 рублей, что на 8,9% выше уровня 2023 года (52673,4 рублей), в 2025 и 2026 годах – 61422,3 рублей (на 7,1%) и 65519,6 рублей (на 6,7%) к предыдущему году соответственн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Heading2"/>
        <w:rPr/>
      </w:pPr>
      <w:bookmarkStart w:id="3" w:name="__RefHeading___Toc152745749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1.3. Основные характеристики проекта решения «О бюджете Бабаевского муниципального округа на 2024 год и плановый период 2024 и 2025 годов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соответствии с положениями подпункта  5.1.1 пункта 5.1 раздела 5 Положения о бюджетном процессе в Бабаевском муниципальном округе проект бюджета округа сформирован на три года.</w:t>
      </w:r>
    </w:p>
    <w:p>
      <w:pPr>
        <w:pStyle w:val="Normal"/>
        <w:ind w:firstLine="708"/>
        <w:jc w:val="both"/>
        <w:rPr/>
      </w:pPr>
      <w:r>
        <w:rPr/>
        <w:t>Проектом решения о бюджете округа предлагается утвердить основные характеристики бюджета округа:</w:t>
      </w:r>
    </w:p>
    <w:p>
      <w:pPr>
        <w:pStyle w:val="Normal"/>
        <w:ind w:firstLine="708"/>
        <w:jc w:val="both"/>
        <w:rPr/>
      </w:pPr>
      <w:r>
        <w:rPr/>
        <w:t>на 2024 год:</w:t>
      </w:r>
    </w:p>
    <w:p>
      <w:pPr>
        <w:pStyle w:val="Normal"/>
        <w:ind w:firstLine="708"/>
        <w:jc w:val="both"/>
        <w:rPr/>
      </w:pPr>
      <w:r>
        <w:rPr/>
        <w:t>1) общий объем доходов в сумме 1019225,7 тыс. рублей,</w:t>
      </w:r>
    </w:p>
    <w:p>
      <w:pPr>
        <w:pStyle w:val="Normal"/>
        <w:ind w:firstLine="708"/>
        <w:jc w:val="both"/>
        <w:rPr/>
      </w:pPr>
      <w:r>
        <w:rPr/>
        <w:t>2) общий объем расходов в сумме 1029113,1 тыс. рублей,</w:t>
      </w:r>
    </w:p>
    <w:p>
      <w:pPr>
        <w:pStyle w:val="Normal"/>
        <w:ind w:firstLine="708"/>
        <w:jc w:val="both"/>
        <w:rPr/>
      </w:pPr>
      <w:r>
        <w:rPr/>
        <w:t>3) дефицит бюджета округа в сумме 9887,4 тыс. рублей.</w:t>
      </w:r>
    </w:p>
    <w:p>
      <w:pPr>
        <w:pStyle w:val="Normal"/>
        <w:ind w:firstLine="708"/>
        <w:jc w:val="both"/>
        <w:rPr/>
      </w:pPr>
      <w:r>
        <w:rPr/>
        <w:t>на 2025 год:</w:t>
      </w:r>
    </w:p>
    <w:p>
      <w:pPr>
        <w:pStyle w:val="Normal"/>
        <w:ind w:firstLine="708"/>
        <w:jc w:val="both"/>
        <w:rPr/>
      </w:pPr>
      <w:r>
        <w:rPr/>
        <w:t>1) общий объем доходов в сумме 1058351,8 тыс. рублей,</w:t>
      </w:r>
    </w:p>
    <w:p>
      <w:pPr>
        <w:pStyle w:val="Normal"/>
        <w:ind w:firstLine="708"/>
        <w:jc w:val="both"/>
        <w:rPr/>
      </w:pPr>
      <w:r>
        <w:rPr/>
        <w:t>2) общий объем расходов в сумме 1058351,8 тыс. рублей,</w:t>
      </w:r>
    </w:p>
    <w:p>
      <w:pPr>
        <w:pStyle w:val="Normal"/>
        <w:ind w:firstLine="708"/>
        <w:jc w:val="both"/>
        <w:rPr/>
      </w:pPr>
      <w:r>
        <w:rPr/>
        <w:t>3) дефицит (профицит) бюджета района в сумме 0,0 тыс. рублей.</w:t>
      </w:r>
    </w:p>
    <w:p>
      <w:pPr>
        <w:pStyle w:val="Normal"/>
        <w:ind w:firstLine="708"/>
        <w:jc w:val="both"/>
        <w:rPr/>
      </w:pPr>
      <w:r>
        <w:rPr/>
        <w:t>на 2026 год:</w:t>
      </w:r>
    </w:p>
    <w:p>
      <w:pPr>
        <w:pStyle w:val="Normal"/>
        <w:ind w:firstLine="708"/>
        <w:jc w:val="both"/>
        <w:rPr/>
      </w:pPr>
      <w:r>
        <w:rPr/>
        <w:t>1) общий объем доходов в сумме 1034642,1 тыс. рублей,</w:t>
      </w:r>
    </w:p>
    <w:p>
      <w:pPr>
        <w:pStyle w:val="Normal"/>
        <w:ind w:firstLine="708"/>
        <w:jc w:val="both"/>
        <w:rPr/>
      </w:pPr>
      <w:r>
        <w:rPr/>
        <w:t>2) общий объем расходов в сумме 1034642,1 тыс. рублей;</w:t>
      </w:r>
    </w:p>
    <w:p>
      <w:pPr>
        <w:pStyle w:val="Normal"/>
        <w:ind w:firstLine="708"/>
        <w:jc w:val="both"/>
        <w:rPr/>
      </w:pPr>
      <w:r>
        <w:rPr/>
        <w:t>3) дефицит (профицит) бюджета района в сумме 0,0 тыс. рублей.</w:t>
      </w:r>
    </w:p>
    <w:p>
      <w:pPr>
        <w:pStyle w:val="Normal"/>
        <w:ind w:firstLine="708"/>
        <w:jc w:val="both"/>
        <w:rPr/>
      </w:pPr>
      <w:r>
        <w:rPr/>
        <w:t>Динамика основных показателей бюджета округа/района 2022 год - по данным решения Представительного Собрания  Бабаевского муниципального округа  от 26.04.2023 №231 «Об утверждении отчета об исполнении бюджета Бабаевского муниципального района за 2022 год», 2023 год - решения о бюджете округа на 2023 год и плановый период 2024 и 2025 годов  от 08.12.2022  №96  (с изменениями); 2024-2026 годы – проект решения Представительного Собрания округа о бюджете округа на 2024-2026 годы представлена в таблице №1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 (тыс. рублей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701"/>
        <w:gridCol w:w="1560"/>
        <w:gridCol w:w="1559"/>
        <w:gridCol w:w="13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ые характеристики 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86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9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98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56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44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8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4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35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642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4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90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1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35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642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(-), 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6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45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Доходная часть бюджета округа на  2024 год спрогнозирована в размере 1 019 225,7 тыс. рублей, что ниже уточненных плановых назначений на 2023 год на 17781,6 тыс. рублей или на 1,8%.</w:t>
      </w:r>
    </w:p>
    <w:p>
      <w:pPr>
        <w:pStyle w:val="Normal"/>
        <w:ind w:firstLine="708"/>
        <w:jc w:val="both"/>
        <w:rPr/>
      </w:pPr>
      <w:r>
        <w:rPr/>
        <w:t xml:space="preserve">Объем прогнозируемых доходов на плановый период 2025 и 2026 годов составляет 1 058 351,8 и 1 034 642,1 тыс. рублей соответственно. 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ных обязательств на 2024 год составит 1 029 113,1 тыс. рублей, что ниже уточненных плановых показателей на 2023 год на 14789,7 тыс. рублей или на 1,4%. </w:t>
      </w:r>
    </w:p>
    <w:p>
      <w:pPr>
        <w:pStyle w:val="Normal"/>
        <w:ind w:firstLine="708"/>
        <w:jc w:val="both"/>
        <w:rPr/>
      </w:pPr>
      <w:r>
        <w:rPr/>
        <w:t xml:space="preserve">Объем прогнозируемых расходов на плановый период 2025 и 2026 годов составляет 1 058 351,8 и 1 034 642,1 тыс. рублей соответственно. </w:t>
      </w:r>
    </w:p>
    <w:p>
      <w:pPr>
        <w:pStyle w:val="Normal"/>
        <w:ind w:firstLine="708"/>
        <w:jc w:val="both"/>
        <w:rPr/>
      </w:pPr>
      <w:r>
        <w:rPr/>
        <w:t>Размер дефицита бюджета округа в 2024 году прогнозируется в сумме 9 887,4 тыс. рублей, на плановый период 2025 и 2026 годов бюджет сформирован бездефицитны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4" w:name="__RefHeading___Toc152745750"/>
      <w:bookmarkEnd w:id="4"/>
      <w:r>
        <w:rPr>
          <w:rFonts w:cs="Times New Roman" w:ascii="Times New Roman" w:hAnsi="Times New Roman"/>
          <w:sz w:val="24"/>
          <w:szCs w:val="24"/>
        </w:rPr>
        <w:t>2. Доходы бюджета округ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152745751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1. Общая характеристика доходной базы проекта бюджета</w:t>
      </w:r>
    </w:p>
    <w:p>
      <w:pPr>
        <w:pStyle w:val="Normal"/>
        <w:ind w:firstLine="708"/>
        <w:jc w:val="both"/>
        <w:rPr/>
      </w:pPr>
      <w:r>
        <w:rPr/>
        <w:t>Исходя из национальных целей и стратегических задач развития Российской Федерации на период до 2024 года, определенных в Указах Президента №204 и  474, основных положений Концепции повышения эффективности бюджетных расходов в 2019-2024 годах, бюджетная и налоговая политика в округе на 2024-2026 годы, утвержденная постановлением администрации Бабаевского муниципального округа от 16.11.2023 №704 «Об основных направлениях бюджетной, налоговой и долговой политики Бабаевского муниципального округа Вологодской области на 2024 год и плановый период 2025 и 2026 годов», ориентирована на решение следующих задач:</w:t>
      </w:r>
    </w:p>
    <w:p>
      <w:pPr>
        <w:pStyle w:val="Normal"/>
        <w:ind w:firstLine="709"/>
        <w:jc w:val="both"/>
        <w:rPr/>
      </w:pPr>
      <w:r>
        <w:rPr/>
        <w:t>- устойчивого социально-экономического развития округа;</w:t>
      </w:r>
    </w:p>
    <w:p>
      <w:pPr>
        <w:pStyle w:val="Normal"/>
        <w:ind w:firstLine="709"/>
        <w:jc w:val="both"/>
        <w:rPr/>
      </w:pPr>
      <w:r>
        <w:rPr/>
        <w:t>- обеспечение долгосрочной сбалансированности бюджета округа как базового принципа ответственной бюджетной политики;</w:t>
      </w:r>
    </w:p>
    <w:p>
      <w:pPr>
        <w:pStyle w:val="Normal"/>
        <w:ind w:firstLine="709"/>
        <w:jc w:val="both"/>
        <w:rPr/>
      </w:pPr>
      <w:r>
        <w:rPr/>
        <w:t>- создание благоприятной налоговой среды для стимулирования восстановления отраслей экономики и субъектов малого и среднего предпринимательства, содействия занятости населения и легализации доходов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условий  соглашений, заключенных администрацией округа с Правительством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реализации мероприятий, направленных на улучшение качества жизни и благосостояния населения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- приоритизация и повышение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/>
        <w:t>- сохранение социальной направленности бюджета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условий для привлечения инвестиций в экономику округа в целях его устойчивого развития и повышения конкурентоспособ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эффективное управление муниципальным долгом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- совершенствование муниципального финансового контроля  с целью его ориентации на оценку эффективности бюджетн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логовая политика Бабаевского муниципального округа на 2024-2026 годы будет основываться на следующих приорите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вершенствование налогового законодательства округа с учетом изменений в налоговом законодательстве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олнительное стимулирование предпринимательской активности как фактора, способствующему выходу субъектов бизнеса на траекторию ро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действие занятости населения и легализация бизнеса самозанятых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качества взаимодействия с главными администраторами доходов бюджета округа в целях повышения их ответственности за правильность исчисления, полноту и своевременность осуществления платежей в бюджет Бабаев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ение главными администраторами доходов бюджета округа бюджетных полномочий по взысканию дебиторской задолженности по платежам в бюджет, пеням и штрафам по ним;</w:t>
      </w:r>
    </w:p>
    <w:p>
      <w:pPr>
        <w:pStyle w:val="Normal"/>
        <w:ind w:firstLine="709"/>
        <w:jc w:val="both"/>
        <w:rPr/>
      </w:pPr>
      <w:r>
        <w:rPr/>
        <w:t>- межведомственное взаимодействие органов местного самоуправления, главных администраторов доходов, контрольно-надзорных органов по сокращению задолженности по налоговым платежам в бюджеты всех уровней и укреплению доходной базы бюджета округа;</w:t>
      </w:r>
    </w:p>
    <w:p>
      <w:pPr>
        <w:pStyle w:val="Normal"/>
        <w:ind w:firstLine="709"/>
        <w:jc w:val="both"/>
        <w:rPr/>
      </w:pPr>
      <w:r>
        <w:rPr/>
        <w:t>- мониторинг налоговых льгот и преференций (пониженных ставок) по местным налогам, установленных нормативными правовыми актами Представительного Собрания Бабаевского муниципального округа, с целью оценки эффективности их предостав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сновные цели долговой политики округа – недопущение рисков возникновения кризисных ситуаций при исполнении бюджета округа, поддержание размера и структуры муниципального долга округа в объеме, обеспечивающем возможность гарантированного выполнения долговых обязательств в полном размере и установленные сроки. </w:t>
      </w:r>
    </w:p>
    <w:p>
      <w:pPr>
        <w:pStyle w:val="Normal"/>
        <w:autoSpaceDE w:val="false"/>
        <w:ind w:firstLine="567"/>
        <w:jc w:val="both"/>
        <w:rPr/>
      </w:pPr>
      <w:r>
        <w:rPr/>
        <w:t>Задачи долговой политики округа: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ение сбалансированности и долговой устойчивости бюджета округа;</w:t>
      </w:r>
    </w:p>
    <w:p>
      <w:pPr>
        <w:pStyle w:val="Normal"/>
        <w:autoSpaceDE w:val="false"/>
        <w:ind w:firstLine="567"/>
        <w:jc w:val="both"/>
        <w:rPr/>
      </w:pPr>
      <w:r>
        <w:rPr/>
        <w:t>- сохранение объема муниципального долга на экономически безопасном уровне;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ение исполнения долговых обязательств в полном объеме и в установленные сроки;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ение учета долговых обязательств в муниципальной долговой книге округа;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ение раскрытия информации о муниципальном долге округа;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ение контроля за показателями долговой устойчивости бюджета округа (предельными значениями, установленными Бюджетным кодексом Российской Федераци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ная часть бюджета округа на  2024 год спрогнозирована в размере 1 019 225,7 тыс. рублей, что выше уточненных плановых назначений на 2023 год на 17781,6 тыс. рублей или на 1,8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ъем прогнозируемых доходов на плановый период 2025 и 2026 годов составляет 1 058 351,8 и 1 034 642,1 тыс. рублей соответственно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Исполнение доходной части бюджета округа в 2024 году планируется обеспечить на 37,8% за счет доходов, формируемых налоговыми и неналоговыми платежами, прогнозируемыми в объеме 385 530,0 тыс. рублей, в том числе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логовых доходов  в сумме  365 210,0 тыс. рублей, из них налог на доходы физических лиц – 266 248,0 тыс. рублей или 72,9%  - доля  в налоговых доходах; налог на товары (акцизы) – 31 481,0 тыс. рублей или 8,6% - доля в налоговых доходах; налоги на совокупный доход – 47 367,0 тыс. рублей или 13% - доля в налоговых доходах; налог на имущество – 17 125,0 тыс. рублей (4,7%); государственная пошлина – 2 989,0 тыс. рублей (0,8%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налоговых доходов в сумме  20 320,0 тыс. рублей, из них доходы от использования имущества, находящегося в государственной муниципальной  собственности -   9 517,0 тыс. рублей (46,8%); платежи при пользовании природными ресурсами  - 979,0  тыс. рублей (4,8%); доходы от оказания платных услуг и компенсации затрат государства – 5 451,0 тыс. рублей (26,8%); доходы от продажи материальных и нематериальных активов – 2 149,0 тыс. рублей (10,6%); административные платежи и сборы – 100 тыс. рублей (0,5%); штрафы, санкции, возмещения, ущербы – 2 124,0 (10,5%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упления налоговых и неналоговых доходов в бюджет округа в 2025 и 2026 годах предусмотрены в суммах 385 095,0  тыс. рублей и 390 598,0 тыс. рублей соответственно. Рост налоговых и неналоговых доходов в общей сумме доходов с 2024 по 2026 год не прогнозируетс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звозмездные поступления в бюджет округа  в 2024 году составят 633 695,7 тыс. рублей или 100,7%  к принятым значениям 2023 года (629 576,4 тыс. рублей). В плановом периоде 2025-2026 годов в суммах 673 256,8 тыс. рублей и 644 044,0 тыс. рублей соответственно. Удельный вес безвозмездных поступлений в общих доходах бюджета округа  2024-2026 годов  сохраняется в одном размере – 62,2%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ые о поступлении доходов в бюджет округа и изменении соотношений доходов, динамика и структура доходов бюджета округа (района) в 2022-2026 годах представлены в приложении №1 к Заключ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152745752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2. Прогноз налоговых доходов бюджета округа в разрезе классификации доходов бюджетов Российской Федерации</w:t>
      </w:r>
    </w:p>
    <w:p>
      <w:pPr>
        <w:pStyle w:val="Normal"/>
        <w:ind w:firstLine="708"/>
        <w:jc w:val="both"/>
        <w:rPr/>
      </w:pPr>
      <w:r>
        <w:rPr/>
        <w:t>В соответствии с проектом бюджета округа объем поступления налоговых доходов в бюджет округа в 2024 году прогнозируется в сумме 385 530,0 тыс. рублей, что на 13662,3 тыс. рублей  или на 3,7% больше оценки поступления доходов в 2023 году. По сравнению с фактическими данными за 2022 год ожидается увеличение поступления налоговых доходов на 98 949,3 тыс. рублей, или на 37,2%. Прогноз на 2025 год составит 385 095,0 тыс. рублей, или 99,9% к уровню 2024 года, на 2026 год – 390 598,0 тыс. рублей, или 101,4% к уровню 2025 года.</w:t>
      </w:r>
    </w:p>
    <w:p>
      <w:pPr>
        <w:pStyle w:val="Normal"/>
        <w:ind w:firstLine="708"/>
        <w:jc w:val="both"/>
        <w:rPr/>
      </w:pPr>
      <w:r>
        <w:rPr/>
        <w:t xml:space="preserve">Доля налоговых доходов в общем объеме доходов бюджета по сравнению с 2023 годом (35,3%)    составит в 2024 году – 35,8%;  в 2025 – 34,5%;  в 2026 – 35,8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7" w:name="__RefHeading___Toc152745753"/>
      <w:bookmarkEnd w:id="7"/>
      <w:r>
        <w:rPr>
          <w:rFonts w:cs="Times New Roman" w:ascii="Times New Roman" w:hAnsi="Times New Roman"/>
          <w:sz w:val="24"/>
          <w:szCs w:val="24"/>
        </w:rPr>
        <w:t>2.2.1. Налог на доходы физических лиц</w:t>
      </w:r>
    </w:p>
    <w:p>
      <w:pPr>
        <w:pStyle w:val="Normal"/>
        <w:ind w:firstLine="708"/>
        <w:jc w:val="both"/>
        <w:rPr/>
      </w:pPr>
      <w:r>
        <w:rPr/>
        <w:t>В соответствии с пояснительной запиской к проекту бюджета расчет поступления налога на доходы физических лиц на 2024-2026 годы выполнен по действующему законодательству в соответствии с главой 23 части второй Налогового кодекса РФ «Налог на доходы физических лиц».  В основу расчета налога на доходы физических лиц заложен фонд заработной платы всех работников, прогнозируемый на 2024-2026 годы. Для определения налогооблагаемой базы фонд заработной платы уменьшен на размер стандартных, социальных и имущественных налоговых вычетов, а также на доходы, не подлежащие налогообложению. В  соответствии с проектом закона области «Об областном бюджете на 2024 год  плановый период 2025 и 2026 годов»,  Бабаевскому муниципальному округу  на 2024 год установлен дополнительный норматив отчислений от налога на доходы физических лиц, взамен дотаций на выравнивание бюджетной обеспеченности  в размере 35,43% (за исключением  налога на доходы физических лиц, уплачиваемого иностранными гражданами в виде фиксированного платежа при осуществлении ими на территории РФ трудовой деятельности на основании патента). Дополнительный норматив от НДФЛ, уплачиваемого иностранными гражданами, составляет 50%.</w:t>
      </w:r>
    </w:p>
    <w:p>
      <w:pPr>
        <w:pStyle w:val="Normal"/>
        <w:ind w:firstLine="708"/>
        <w:jc w:val="both"/>
        <w:rPr/>
      </w:pPr>
      <w:r>
        <w:rPr/>
        <w:t>С учетом изложенного, поступление налога на доходы физических лиц в бюджет округа на 2024 год прогнозируется в размере 266 248,0 тыс. рублей, что выше ожидаемой оценки 2023 года (236 823,7 тыс. рублей) на 29424,3 тыс. рублей, или на 12,4%; в 2025 году (259 406,0 тыс. рублей) – с уменьшением по отношению к 2024 году на 6 842,0 тыс. рублей или на 2,6%; в 2026 году  (262 430,0 тыс. рублей) – с увеличением по отношению к 2025 году на 3 054 тыс. рублей или на 1,2%.</w:t>
      </w:r>
    </w:p>
    <w:p>
      <w:pPr>
        <w:pStyle w:val="Normal"/>
        <w:ind w:firstLine="708"/>
        <w:jc w:val="both"/>
        <w:rPr/>
      </w:pPr>
      <w:r>
        <w:rPr/>
        <w:t>Общую сумму налога составит:</w:t>
      </w:r>
    </w:p>
    <w:p>
      <w:pPr>
        <w:pStyle w:val="Normal"/>
        <w:ind w:firstLine="708"/>
        <w:jc w:val="both"/>
        <w:rPr/>
      </w:pPr>
      <w:r>
        <w:rPr/>
        <w:t>- сумма налога на доходы физических лиц за исключением налога с доходов полученных физическими лицами, являющими иностранными гражданами; осуществляющими трудовую деятельность по найму у физических лиц на основании патента; за исключение налога на доходы физических лиц в части суммы налога, превышающей 650 тыс. рублей, относящейся к налоговой базе, превышающей 5 млн. рублей, в сумме 261596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- сумма налога на доходы физических лиц по дополнительным нормативам отчислений (55,0 тыс. рублей – сумма налога на доходы физических лиц, превышающих 5 млн. рублей; 4597,0 - тыс. рублей сумма налога, уплачиваемого иностранными гражданам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rPr/>
      </w:pPr>
      <w:bookmarkStart w:id="8" w:name="__RefHeading___Toc152745754"/>
      <w:bookmarkEnd w:id="8"/>
      <w:r>
        <w:rPr>
          <w:rFonts w:cs="Times New Roman" w:ascii="Times New Roman" w:hAnsi="Times New Roman"/>
          <w:sz w:val="24"/>
          <w:szCs w:val="24"/>
        </w:rPr>
        <w:t>2.2.2. Налог на товары (работы, услуги), реализуемые на территории Российской Федерации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яснительной запиской доходы от уплаты акцизов по подакцизным товарам (продукции), производимым на территории Российской Федерации (акцизы на нефтепродукты  - автомобильный и прямогонный бензин, дизельное топливо, моторные масла для дизельных и (или) карбюраторных (инжекторных) двигателей) на 2024 год рассчитаны на основании динамики поступления доходов по сравнению с 2022 годом, изменения объемов реализации данных видов подакцизной продукции по Российской Федерации в целом. </w:t>
      </w:r>
    </w:p>
    <w:p>
      <w:pPr>
        <w:pStyle w:val="Normal"/>
        <w:ind w:firstLine="708"/>
        <w:jc w:val="both"/>
        <w:rPr/>
      </w:pPr>
      <w:r>
        <w:rPr/>
        <w:t>В расчете поступления доходов учтены следующие изменения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увеличение ставок акцизов на автомобильный бензин, дизельное топливо, моторные масла, зафиксированные в Федеральном законе от 31.07.2023 года №389-ФЗ </w:t>
      </w:r>
      <w:r>
        <w:rPr>
          <w:color w:val="000000"/>
          <w:kern w:val="2"/>
        </w:rPr>
        <w:t>"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";</w:t>
      </w:r>
    </w:p>
    <w:p>
      <w:pPr>
        <w:pStyle w:val="Normal"/>
        <w:rPr/>
      </w:pPr>
      <w:r>
        <w:rPr/>
        <w:t xml:space="preserve">           </w:t>
      </w:r>
      <w:r>
        <w:rPr/>
        <w:t>- применение с 1 января 2024 года корректирующего коэффициента в расчете ставки акцизов на прямогонный бензин, равного 1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сохранение для бюджетов субъектов Российской Федерации нормативов отчислений по акцизам на автомобильный бензин, прямогонный бензин, дизельное топливо, моторные масла для дизельных и (или) карбюраторных (инжекторных) двигателей на уровне 2021-2023 годов в размере 74,9% в соответствии с ФЗ от 30.11.2016 года №409-ФЗ «О внесении изменений в Бюджетный кодекс РФ и признании утратившими силу отдельных положений законодательных актов РФ». </w:t>
      </w:r>
    </w:p>
    <w:p>
      <w:pPr>
        <w:pStyle w:val="Normal"/>
        <w:rPr/>
      </w:pPr>
      <w:r>
        <w:rPr>
          <w:color w:val="000000"/>
          <w:kern w:val="2"/>
        </w:rPr>
        <w:t xml:space="preserve">         </w:t>
      </w:r>
      <w:r>
        <w:rPr/>
        <w:t>Проектом закона области «Об областном бюджете на 2024 год  плановый период 2025 и 2026 годов» определены дифференцированные нормативы отчислений в бюджеты муниципальных округов от акцизов на автомобильный и прямогонный бензин, дизельное топливо, моторные масла для дизельных и (или) карбюраторных (инжекторных) двигателей. Для Бабаевского муниципального округа дифференцированный норматив отчислений на 2024 год установлен в размере 0,4700%.</w:t>
      </w:r>
    </w:p>
    <w:p>
      <w:pPr>
        <w:pStyle w:val="Normal"/>
        <w:ind w:firstLine="708"/>
        <w:jc w:val="both"/>
        <w:rPr/>
      </w:pPr>
      <w:r>
        <w:rPr/>
        <w:t>Поступление акцизов  на нефтепродукты прогнозируется  в 2024 году в сумме 31 481,0 тыс. рублей, с уменьшением к утвержденным показателям 2023 года  (34 712,0 тыс. рублей) на  3 231,0 тыс. рублей или на 9,3%; на 2025 год в сумме 32 296,0 тыс. рублей, с увеличением к утвержденным показателям 2024 года  (31 481,0 тыс. рублей) на  815,0 тыс. рублей или на 2,6%; на 2026 год в сумме 33 771,0 тыс. рублей, с увеличением к утвержденным показателям 2025 года  (32 296,0  тыс. рублей) на  1 475 тыс. рублей или на 4,6%.</w:t>
      </w:r>
    </w:p>
    <w:p>
      <w:pPr>
        <w:pStyle w:val="Normal"/>
        <w:ind w:firstLine="708"/>
        <w:jc w:val="both"/>
        <w:rPr/>
      </w:pPr>
      <w:r>
        <w:rPr/>
        <w:t>Доля акцизов на нефтепродукты в налоговых доходах бюджета округа на 2024-2026 годах составит 8,6%, 8,9%, 9,1%  соответствен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rPr/>
      </w:pPr>
      <w:bookmarkStart w:id="9" w:name="__RefHeading___Toc152745755"/>
      <w:bookmarkEnd w:id="9"/>
      <w:r>
        <w:rPr>
          <w:rFonts w:cs="Times New Roman" w:ascii="Times New Roman" w:hAnsi="Times New Roman"/>
          <w:sz w:val="24"/>
          <w:szCs w:val="24"/>
        </w:rPr>
        <w:t>2.2.3. Налог, взимаемый в связи с применением упрощенной системы налогообложения</w:t>
      </w:r>
    </w:p>
    <w:p>
      <w:pPr>
        <w:pStyle w:val="Normal"/>
        <w:ind w:firstLine="708"/>
        <w:jc w:val="both"/>
        <w:rPr/>
      </w:pPr>
      <w:r>
        <w:rPr/>
        <w:t>В соответствии с пояснительной запиской расчет поступления налога, взимаемого в связи с применением упрощенной системы налогообложения на 2024-2026 годы выполнен в соответствии с главой 26.2 «Упрощенная система налогообложения» Налогового кодекса РФ и законом области от 26.10.2018 года №4424—ОЗ «Об установлении на территории Вологодской области налоговых ставок по налогу, взимаемому в связи с применением упрощенной системы налогообложения».</w:t>
      </w:r>
    </w:p>
    <w:p>
      <w:pPr>
        <w:pStyle w:val="Normal"/>
        <w:ind w:firstLine="708"/>
        <w:jc w:val="both"/>
        <w:rPr/>
      </w:pPr>
      <w:r>
        <w:rPr/>
        <w:t>При составлении прогноза также учтены данные  отчетности 5-УСН «Отчет о налоговой базе и структуре начислений по налогу, уплачиваемому в связи с применением упрощенной системы налогообложения по итогам 2022 года о сумме страховых взносов с учетом роста минимальной оплаты труда; о сумме недопоступления налога в связи с уменьшением налоговой базы на сумму убытка или части убытка; о сумму исчисленного налога,  скорректированной на рост реальных располагаемых денежных доходов населения в соответствии с базовым сценарием среднесрочного прогноза социально-экономического развития РФ.</w:t>
      </w:r>
    </w:p>
    <w:p>
      <w:pPr>
        <w:pStyle w:val="Normal"/>
        <w:ind w:firstLine="708"/>
        <w:jc w:val="both"/>
        <w:rPr/>
      </w:pPr>
      <w:r>
        <w:rPr/>
        <w:t>Указанный налог зачисляется в бюджет округа в соответствии с законом области от 07.12.2015 года №3802-ОЗ по единому нормативу в размере 50%; по закону области от 11.12.2020 года №4815-ОЗ  в размере 10,22% дифференцированных нормативов отчислений в бюджеты муниципальных районов и городских округов области от налога, взимаемого в связи с применением упрощенной системы налогообложения, подлежащего зачислению в областной бюджет.</w:t>
      </w:r>
    </w:p>
    <w:p>
      <w:pPr>
        <w:pStyle w:val="Normal"/>
        <w:ind w:firstLine="708"/>
        <w:jc w:val="both"/>
        <w:rPr/>
      </w:pPr>
      <w:r>
        <w:rPr/>
        <w:t>Поступление налога в бюджет округа в 2024 году прогнозируется в сумме 43 342,0  тыс. рублей, что ниже ожидаемой оценки 2023 года (58 812,0) на 15 470,0 тыс. рублей или на 26,3% , на 2025 год в сумме  48 029,0 тыс. рублей, с увеличением к утвержденным показателям 2024 года  (43 342,0 тыс. рублей) на  4687,0 тыс. рублей или на 10,8%; на 2026 год в сумме 48 793,0 тыс. рублей, с увеличением к утвержденным показателям 2025 года  (48 029,0  тыс. рублей) на  764 тыс. рублей или на 1,6%.</w:t>
      </w:r>
    </w:p>
    <w:p>
      <w:pPr>
        <w:pStyle w:val="Normal"/>
        <w:ind w:firstLine="708"/>
        <w:jc w:val="both"/>
        <w:rPr/>
      </w:pPr>
      <w:r>
        <w:rPr/>
        <w:t>Доля налога, взимаемого в связи с применением упрощенной системы налогообложения, в  налоговых  доходах бюджета округа по прогнозу 2024-2026 годов меняется незначительно: в 2024 году этот показатель составит – 11,9%; в 2025 – 13,2%; в 2026 – 13,2%. В общем объеме доходов бюджета округа доля налога, взимаемого в связи с применением упрощенной системы налогообложения, по прогнозу увеличивается с 4,2%  в 2024 году до 4,7% в 2026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0" w:name="__RefHeading___Toc152745756"/>
      <w:bookmarkEnd w:id="10"/>
      <w:r>
        <w:rPr>
          <w:rFonts w:cs="Times New Roman" w:ascii="Times New Roman" w:hAnsi="Times New Roman"/>
          <w:sz w:val="24"/>
          <w:szCs w:val="24"/>
        </w:rPr>
        <w:t>2.2.4. Единый сельскохозяйственный налог</w:t>
      </w:r>
    </w:p>
    <w:p>
      <w:pPr>
        <w:pStyle w:val="Normal"/>
        <w:ind w:firstLine="708"/>
        <w:jc w:val="both"/>
        <w:rPr/>
      </w:pPr>
      <w:r>
        <w:rPr/>
        <w:t>В соответствии с пояснительной запиской расчет поступления единого сельскохозяйственного налога на 2024-2026 годы выполнен по действующему законодательству в соответствии с главой 26.1 части второй Налогового кодекса РФ «Система налогообложения для сельскохозяйственных товаропроизводителей (единый сельскохозяйственный налог)». В соответствии со статьей 61.1 Бюджетного кодекса Российской Федерации единый сельскохозяйственный налог подлежит зачислению в бюджет муниципального округа по нормативу 100%.</w:t>
      </w:r>
    </w:p>
    <w:p>
      <w:pPr>
        <w:pStyle w:val="Normal"/>
        <w:ind w:firstLine="708"/>
        <w:jc w:val="both"/>
        <w:rPr/>
      </w:pPr>
      <w:r>
        <w:rPr/>
        <w:t>С учетом изложенного, поступление единого сельскохозяйственного налога в 2024-2026 годах в бюджет округа прогнозируется в сумме 100 тыс. рублей ежегод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1" w:name="__RefHeading___Toc152745757"/>
      <w:bookmarkEnd w:id="11"/>
      <w:r>
        <w:rPr>
          <w:rFonts w:cs="Times New Roman" w:ascii="Times New Roman" w:hAnsi="Times New Roman"/>
          <w:sz w:val="24"/>
          <w:szCs w:val="24"/>
        </w:rPr>
        <w:t>2.2.5. Налог, взимаемый в связи с применением патентной системы налогообложения</w:t>
      </w:r>
    </w:p>
    <w:p>
      <w:pPr>
        <w:pStyle w:val="Normal"/>
        <w:ind w:firstLine="708"/>
        <w:jc w:val="both"/>
        <w:rPr/>
      </w:pPr>
      <w:r>
        <w:rPr/>
        <w:t>Расчет поступления налога, взимаемого в связи с применением патентной системы налогообложения, произведен исходя из Закона Вологодской области от 10.04.2020 №4685-ОЗ «О патентной системе налогообложения на территории Вологодской области», в соответствии с главой 26.5 Налогового кодекса Российской Федерации. В соответствии со статьей 61.1 Бюджетного кодекса Российской Федерации налог, взимаемый в связи с применением патентной системой налогообложения, подлежит зачислению в бюджет муниципального округа по нормативу 100%.</w:t>
      </w:r>
    </w:p>
    <w:p>
      <w:pPr>
        <w:pStyle w:val="Normal"/>
        <w:ind w:firstLine="708"/>
        <w:jc w:val="both"/>
        <w:rPr/>
      </w:pPr>
      <w:r>
        <w:rPr/>
        <w:t>В основу расчета заложены данные отчетности Управления Федеральной налоговой службы по Вологодской области №1-Патент «Отчет о количестве выданных патентов на право применения патентной системы налогообложения в разрезе видов предпринимательской деятельности», также учтена динамика поступлений за 2020-2023 годы.</w:t>
      </w:r>
    </w:p>
    <w:p>
      <w:pPr>
        <w:pStyle w:val="Normal"/>
        <w:ind w:firstLine="708"/>
        <w:jc w:val="both"/>
        <w:rPr/>
      </w:pPr>
      <w:r>
        <w:rPr/>
        <w:t>С учетом изложенного, поступление налога, взимаемого в связи с применением патентной системы налогообложения,  в 2024-2026 годах в бюджет округа прогнозируется в сумме 3925,0 тыс. рублей, 3972,0 тыс. рублей и 4020,0 тыс. рублей соответствен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2" w:name="__RefHeading___Toc152745758"/>
      <w:bookmarkEnd w:id="12"/>
      <w:r>
        <w:rPr>
          <w:rFonts w:cs="Times New Roman" w:ascii="Times New Roman" w:hAnsi="Times New Roman"/>
          <w:sz w:val="24"/>
          <w:szCs w:val="24"/>
        </w:rPr>
        <w:t>2.2.6. Налог на имущество физических лиц</w:t>
      </w:r>
    </w:p>
    <w:p>
      <w:pPr>
        <w:pStyle w:val="Normal"/>
        <w:ind w:firstLine="708"/>
        <w:jc w:val="both"/>
        <w:rPr/>
      </w:pPr>
      <w:r>
        <w:rPr/>
        <w:t>В соответствии с пояснительной запиской расчет поступления налога на имущество физических лиц  налога на 2024-2026 годы выполнен по действующему законодательству в соответствии с главой 32 Налогового кодекса РФ «Налог на имущество физических лиц». В соответствии со статьей 61.1 Бюджетного кодекса Российской Федерации налог на имущество физических лиц  подлежит зачислению в бюджет муниципального округа по нормативу 100%.</w:t>
      </w:r>
    </w:p>
    <w:p>
      <w:pPr>
        <w:pStyle w:val="Normal"/>
        <w:ind w:firstLine="708"/>
        <w:jc w:val="both"/>
        <w:rPr/>
      </w:pPr>
      <w:r>
        <w:rPr/>
        <w:t>В основу расчета заложены данные отчетности Управления Федеральной налоговой службы по Вологодской области (форма №5 МН «Отчет о налоговой базе и структуре начислений по местным налогам»), также учтена динамика поступлений за 2020-2023 годы.</w:t>
      </w:r>
    </w:p>
    <w:p>
      <w:pPr>
        <w:pStyle w:val="Normal"/>
        <w:ind w:firstLine="708"/>
        <w:jc w:val="both"/>
        <w:rPr/>
      </w:pPr>
      <w:r>
        <w:rPr/>
        <w:t>С учетом изложенного, поступление налога на имущество физических лиц  в 2024-2026 годах в бюджет округа прогнозируется в сумме 10 100,0 тыс. рублей, 10 900,0 тыс. рублей и 11 000,0 тыс. рублей соответствен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3" w:name="__RefHeading___Toc152745759"/>
      <w:bookmarkEnd w:id="13"/>
      <w:r>
        <w:rPr>
          <w:rFonts w:cs="Times New Roman" w:ascii="Times New Roman" w:hAnsi="Times New Roman"/>
          <w:sz w:val="24"/>
          <w:szCs w:val="24"/>
        </w:rPr>
        <w:t>2.2.7. Земельный налог</w:t>
      </w:r>
    </w:p>
    <w:p>
      <w:pPr>
        <w:pStyle w:val="Normal"/>
        <w:ind w:firstLine="708"/>
        <w:jc w:val="both"/>
        <w:rPr/>
      </w:pPr>
      <w:r>
        <w:rPr/>
        <w:t>В соответствии с пояснительной запиской расчет поступления земельного налога на 2024-2026 годы выполнен по действующему законодательству в соответствии с главой 31 Налогового кодекса РФ «Земельный налог». В соответствии со статьей 61.1 Бюджетного кодекса Российской Федерации земельный налог подлежит зачислению в бюджет муниципального округа по нормативу 100%.</w:t>
      </w:r>
    </w:p>
    <w:p>
      <w:pPr>
        <w:pStyle w:val="Normal"/>
        <w:ind w:firstLine="708"/>
        <w:jc w:val="both"/>
        <w:rPr/>
      </w:pPr>
      <w:r>
        <w:rPr/>
        <w:t>В основу расчета заложены данные отчетности Управления Федеральной налоговой службы по Вологодской области (форма №5 МН «Отчет о налоговой базе и структуре начислений по местным налогам»), также учтена динамика поступлений за 2020-2023 годы.</w:t>
      </w:r>
    </w:p>
    <w:p>
      <w:pPr>
        <w:pStyle w:val="Normal"/>
        <w:ind w:firstLine="708"/>
        <w:jc w:val="both"/>
        <w:rPr/>
      </w:pPr>
      <w:r>
        <w:rPr/>
        <w:t>С учетом изложенного, поступление земельного налога в 2024-2026 годах в бюджет округа прогнозируется в сумме 7 025,00  тыс. рублей ежегод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4" w:name="__RefHeading___Toc152745760"/>
      <w:bookmarkEnd w:id="14"/>
      <w:r>
        <w:rPr>
          <w:rFonts w:cs="Times New Roman" w:ascii="Times New Roman" w:hAnsi="Times New Roman"/>
          <w:sz w:val="24"/>
          <w:szCs w:val="24"/>
        </w:rPr>
        <w:t>2.2.8. Государственная пошлина</w:t>
      </w:r>
    </w:p>
    <w:p>
      <w:pPr>
        <w:pStyle w:val="Normal"/>
        <w:ind w:firstLine="708"/>
        <w:jc w:val="both"/>
        <w:rPr/>
      </w:pPr>
      <w:r>
        <w:rPr/>
        <w:t>Расчет поступления государственной пошлины на 2024 год произведен в соответствии с главой 25.3  части второй Налогового кодекса Российской Федерации «Государственная пошлина». В соответствии со статьей 61.1 Бюджетного кодекса Российской Федерации в бюджет муниципального округа по нормативу 100%  подлежит государственная пошлина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по делам, рассматриваемым судами общей юрисдикции, мировыми судьями (за исключением Верховного Суда Российской Федерации)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а выдачу разрешения на установку рекламной конструкции;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- за выдачу органом местного самоуправления муниципального района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32857/0b732695988c2ea90786d5cd2694c204ab1ef2e9/" \l "dst10001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пециального разреше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t>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актами</w:t>
        </w:r>
      </w:hyperlink>
      <w:r>
        <w:rPr>
          <w:shd w:fill="FFFFFF" w:val="clear"/>
        </w:rPr>
        <w:t> Российской Федерации на совершение нотариальных действий;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- за государственную регистрацию транспортных средств, за временную регистрацию ранее зарегистрированных транспортных средств по месту их пребывания, за внесение изменений в выданный ранее паспорт транспортного средства, за выдачу государственных регистрационных знаков транспортных средств "Транзит", свидетельства на высвободившийся номерной агрегат, свидетельства о соответствии конструкции транспортного средства требованиям безопасности дорожного движения, талона о прохождении государственного технического осмотра, международного сертификата технического осмотра, национального водительского удостоверения, международного водительского удостоверения, удостоверения тракториста-машиниста (тракториста), временного разрешения на право управления транспортными средствами, за выдачу организациям, осуществляющим образовательную деятельность,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о предоставлении указанным организациям лицензии на право подготовки трактористов и машинистов самоходных машин.</w:t>
      </w:r>
    </w:p>
    <w:p>
      <w:pPr>
        <w:pStyle w:val="Normal"/>
        <w:ind w:firstLine="708"/>
        <w:jc w:val="both"/>
        <w:rPr/>
      </w:pPr>
      <w:r>
        <w:rPr/>
        <w:t>Основой для расчета прогнозируемой суммы государственной пошлины на 2024-2026 годы является динамика поступления государственной пошлины на 2020-2023 годы.</w:t>
      </w:r>
    </w:p>
    <w:p>
      <w:pPr>
        <w:pStyle w:val="Normal"/>
        <w:ind w:firstLine="708"/>
        <w:jc w:val="both"/>
        <w:rPr/>
      </w:pPr>
      <w:r>
        <w:rPr/>
        <w:t>Поступление государственной пошлины в 2024-2026 годах в бюджет округа прогнозируется в сумме 2 989,0  тыс. рублей ежегод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5" w:name="__RefHeading___Toc152745761"/>
      <w:bookmarkEnd w:id="15"/>
      <w:r>
        <w:rPr>
          <w:rFonts w:cs="Times New Roman" w:ascii="Times New Roman" w:hAnsi="Times New Roman"/>
          <w:i w:val="false"/>
          <w:sz w:val="24"/>
          <w:szCs w:val="24"/>
        </w:rPr>
        <w:t>2.3. Анализ неналоговых доходов бюджета района</w:t>
      </w:r>
    </w:p>
    <w:p>
      <w:pPr>
        <w:pStyle w:val="Normal"/>
        <w:ind w:firstLine="708"/>
        <w:jc w:val="both"/>
        <w:rPr/>
      </w:pPr>
      <w:r>
        <w:rPr/>
        <w:t>Поступление в бюджет округа неналоговых доходов на 2024 год прогнозируется в сумме 20 320,0 тыс. рублей, с увеличением к уровню 2023 года  на 1 773,0 тыс. рублей или на 9,6%. На 2025 год неналоговые доходы запланированы с незначительным  увеличением к уровню 2024 года на 58  тыс. рублей или 0,3%,  на 2026 год с увеличение на 66 тыс. рублей или на 0,3% к уровню 2025 года.</w:t>
      </w:r>
    </w:p>
    <w:p>
      <w:pPr>
        <w:pStyle w:val="Normal"/>
        <w:ind w:firstLine="708"/>
        <w:jc w:val="both"/>
        <w:rPr/>
      </w:pPr>
      <w:r>
        <w:rPr/>
        <w:t>Поступление доходов от использования муниципального имущества в 2024-2026 годах планируется в сумме 9 517,0 тыс. рублей ежегодно, что ниже ожидаемой оценки 2023 года на 702,0 тыс. рублей или на 6,9%. Прогноз поступлений составлен на основании данных, представленных управлением имущественных и земельных отношений администрации округа. В соответствии со статьей 62 Бюджетного кодекса Российской Федерации доходы от сдачи в аренду имущества, составляющего казну муниципальных округов, подлежат зачислению в бюджет по нормативу 100%. В том числе:</w:t>
      </w:r>
    </w:p>
    <w:p>
      <w:pPr>
        <w:pStyle w:val="Normal"/>
        <w:ind w:firstLine="708"/>
        <w:jc w:val="both"/>
        <w:rPr/>
      </w:pPr>
      <w:r>
        <w:rPr/>
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в сумме 5 953,0 тыс. рублей ежегодно. Расчет составлен исходя из начислений по действующим договорам аренды земельных участков и динамики поступления доходов в 2020-2023 годах;</w:t>
      </w:r>
    </w:p>
    <w:p>
      <w:pPr>
        <w:pStyle w:val="Normal"/>
        <w:ind w:firstLine="708"/>
        <w:jc w:val="both"/>
        <w:rPr/>
      </w:pPr>
      <w:r>
        <w:rPr/>
        <w:t>- доходы, получаемые в виде арендной платы, а также средства от продажи права на заключение договоров аренды на земли, находящиеся в собственности муниципального округа в сумме 1 400,00 тыс. рублей ежегодно. Расчет составлен исходя из начислений по действующим договорам земельных участков и динамики поступления доходов в 2020-2023 годах;</w:t>
      </w:r>
    </w:p>
    <w:p>
      <w:pPr>
        <w:pStyle w:val="Normal"/>
        <w:ind w:firstLine="708"/>
        <w:jc w:val="both"/>
        <w:rPr/>
      </w:pPr>
      <w:r>
        <w:rPr/>
        <w:t>- доходы от сдачи в аренду имущества, составляющего казну муниципальных округов (за исключением земельных участков) в сумме 1 670,0 тыс. рублей ежегодно. Прогноз поступлений составлен на основании действующих и планируемых к заключению договоров аренды;</w:t>
      </w:r>
    </w:p>
    <w:p>
      <w:pPr>
        <w:pStyle w:val="Normal"/>
        <w:ind w:firstLine="708"/>
        <w:jc w:val="both"/>
        <w:rPr/>
      </w:pPr>
      <w:r>
        <w:rPr/>
        <w:t>- прочие поступления от использования имущества, находящегося в собственности муниципальных округов прогнозируется в сумме 494,0 тыс. рублей.</w:t>
      </w:r>
    </w:p>
    <w:p>
      <w:pPr>
        <w:pStyle w:val="Normal"/>
        <w:ind w:firstLine="708"/>
        <w:jc w:val="both"/>
        <w:rPr/>
      </w:pPr>
      <w:r>
        <w:rPr/>
        <w:t>Расчет поступления платы за негативное воздействие на окружающую среду на 2024 год составлен исходя из данных Северного межрегионального управления Роспироднадзора о прогнозируемых поступлениях платы за выбросы загрязняющих веществ в атмосферный воздух, за сбросы в водные объекты, за размещение отходов производства, за размещение твердых коммунальных отходов. В соответствии со статьей 57 Бюджетного кодекса Российской Федерации поступление платы за негативное воздействие на окружающую среду подлежит зачислению в бюджет муниципального округа по нормативу 60%.</w:t>
      </w:r>
    </w:p>
    <w:p>
      <w:pPr>
        <w:pStyle w:val="Normal"/>
        <w:ind w:firstLine="708"/>
        <w:jc w:val="both"/>
        <w:rPr/>
      </w:pPr>
      <w:r>
        <w:rPr/>
        <w:t>Поступление платы за негативное воздействие на окружающую среду запланировано на 2024 год в сумме 979,0 тыс. рублей, с увеличением к ожидаемой оценке 2023 года (497,0 тыс. рублей) на 482,0 тыс. рублей или в 2 раза. В плановом периоде 2025 и 2026 годов,  поступление платы при пользовании природными ресурсами,  прогнозируется в сумме  1 037 тыс. рублей и     1 099,0 тыс. рублей соответственно, что выше уровня 2024 года на 58 тыс. рублей или на 5,9% в 2025 году и выше уровня 2025 года на 62 тыс. рублей или на  6,0% в 2026 году.</w:t>
      </w:r>
    </w:p>
    <w:p>
      <w:pPr>
        <w:pStyle w:val="Normal"/>
        <w:ind w:firstLine="708"/>
        <w:jc w:val="both"/>
        <w:rPr/>
      </w:pPr>
      <w:r>
        <w:rPr/>
        <w:t>Поступление доходов от оказания платных услуг и компенсации затрат государства в 2024-2026 годах запланировано в сумме 5 451,0 тыс. рублей ежегодно. При составлении расчета прогнозируемого поступления доходов от оказания платных услуг  учтены динамика поступлений за 2020-2023 годы; планируемые поступления доходов, представленные главными администраторами доходов бюджета (МКУ «Центр бюджетного учета и отчетности», МКУ «АХС», МКУ «МФЦ»).</w:t>
      </w:r>
    </w:p>
    <w:p>
      <w:pPr>
        <w:pStyle w:val="Normal"/>
        <w:ind w:firstLine="708"/>
        <w:jc w:val="both"/>
        <w:rPr/>
      </w:pPr>
      <w:r>
        <w:rPr/>
        <w:t>Поступление в бюджет округа доходов от продажи материальных и нематериальных активов в 2024-2026 годах составлено на основании  данных, представленных управлением имущественных и земельных отношений администрации округа и запланировано в сумме 2 149,0 тыс. рублей ежегодно, с увеличением к ожидаемой оценке 2023 года на 249,0 тыс. рублей или на 13,1%.  В том числе:</w:t>
      </w:r>
    </w:p>
    <w:p>
      <w:pPr>
        <w:pStyle w:val="Normal"/>
        <w:ind w:firstLine="708"/>
        <w:jc w:val="both"/>
        <w:rPr/>
      </w:pPr>
      <w:r>
        <w:rPr/>
        <w:t>- поступление доходов от реализации иного имущества, находящегося в собственности округа в сумме 500,0 тыс. рублей ежегодно;</w:t>
      </w:r>
    </w:p>
    <w:p>
      <w:pPr>
        <w:pStyle w:val="Normal"/>
        <w:ind w:firstLine="708"/>
        <w:jc w:val="both"/>
        <w:rPr/>
      </w:pPr>
      <w:r>
        <w:rPr/>
        <w:t>- поступление доходов от продажи земельных участков, государственная собственность на которые не разграничена и которые расположены в границах муниципальных округов в сумме 1 275,0 тыс. рублей ежегодно;</w:t>
      </w:r>
    </w:p>
    <w:p>
      <w:pPr>
        <w:pStyle w:val="Normal"/>
        <w:ind w:firstLine="708"/>
        <w:jc w:val="both"/>
        <w:rPr/>
      </w:pPr>
      <w:r>
        <w:rPr/>
        <w:t>- доходы от продажи земельных участков, находящихся в собственности муниципальных округов в сумме 374,0 тыс. рублей ежегодно.</w:t>
      </w:r>
    </w:p>
    <w:p>
      <w:pPr>
        <w:pStyle w:val="Normal"/>
        <w:ind w:firstLine="708"/>
        <w:jc w:val="both"/>
        <w:rPr/>
      </w:pPr>
      <w:r>
        <w:rPr/>
        <w:t>Поступление административных платежей и сборов  на  2024-2026 годы запланировано на основании данных, представленных главными администраторами доходов бюджета округа в сумме 100,00 тыс. рублей ежегодно.</w:t>
      </w:r>
    </w:p>
    <w:p>
      <w:pPr>
        <w:pStyle w:val="Normal"/>
        <w:ind w:firstLine="708"/>
        <w:jc w:val="both"/>
        <w:rPr/>
      </w:pPr>
      <w:r>
        <w:rPr/>
        <w:t>Поступление штрафов, санкций, возмещение ущерба в 2024-2026 годах запланировано в сумме 2124,0 тыс. рублей ежегодно. При составлении расчета прогнозируемого поступления штрафов, санкций, сумм возмещения ущерба учтены: динамика поступлений в 2020-2023 годах; планируемые поступления штрафов, представленные главными администраторами доходов бюдж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6" w:name="__RefHeading___Toc152745762"/>
      <w:bookmarkEnd w:id="16"/>
      <w:r>
        <w:rPr>
          <w:rFonts w:cs="Times New Roman" w:ascii="Times New Roman" w:hAnsi="Times New Roman"/>
          <w:i w:val="false"/>
          <w:sz w:val="24"/>
          <w:szCs w:val="24"/>
        </w:rPr>
        <w:t>2.4. Анализ доходов, получаемых бюджетом округа в виде безвозмездных поступлений</w:t>
      </w:r>
    </w:p>
    <w:p>
      <w:pPr>
        <w:pStyle w:val="Normal"/>
        <w:ind w:firstLine="708"/>
        <w:jc w:val="both"/>
        <w:rPr/>
      </w:pPr>
      <w:r>
        <w:rPr/>
        <w:t>В соответствии со статьей 135 Бюджетного кодекса Российской Федерации межбюджетные трансферты из бюджета субъекта РФ предоставляются в форме: дотации, субсидии, субвенции, иные межбюджетные трансферты.</w:t>
      </w:r>
    </w:p>
    <w:p>
      <w:pPr>
        <w:pStyle w:val="Normal"/>
        <w:ind w:firstLine="708"/>
        <w:jc w:val="both"/>
        <w:rPr/>
      </w:pPr>
      <w:r>
        <w:rPr/>
        <w:t>В 2024-2026 годах межбюджетные трансферты в бюджет округа будут поступать также во всех предусмотренных Бюджетным кодексом Российской Федерации форма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щий объем безвозмездных поступлений в бюджет округа в 2024 году прогнозируется в сумме 633 695,7 тыс. рублей. К бюджетным назначениям 2023 года объем безвозмездных поступлений  увеличится на 4 119,3 тыс. рублей или 0,7%, к фактическим показателям 2022 года  уменьшится на 125 026,1 тыс. рублей или на 16,5%. Безвозмездные поступления в бюджет округа 2025-2026 запланированы в сумме 673 256,8 тыс. рублей и 644 044,1 тыс. рублей соответственно. </w:t>
      </w:r>
      <w:r>
        <w:rPr>
          <w:rFonts w:cs="Times New Roman CYR" w:ascii="Times New Roman CYR" w:hAnsi="Times New Roman CYR"/>
        </w:rPr>
        <w:t>Удельный вес безвозмездных поступлений в общих доходах бюджета округа  2024-2026 годов  сохраняется в одном размере – 62,2%.</w:t>
      </w:r>
    </w:p>
    <w:p>
      <w:pPr>
        <w:pStyle w:val="Normal"/>
        <w:ind w:firstLine="708"/>
        <w:jc w:val="both"/>
        <w:rPr/>
      </w:pPr>
      <w:r>
        <w:rPr/>
        <w:t>Дотации из областного бюджета планируются в 2024-2026 годах в сумме 157 312,4 тыс. рублей, 175 785,8 тыс. рублей и 185 980,6 тыс. рублей соответственно.</w:t>
      </w:r>
    </w:p>
    <w:p>
      <w:pPr>
        <w:pStyle w:val="Normal"/>
        <w:ind w:firstLine="708"/>
        <w:jc w:val="both"/>
        <w:rPr/>
      </w:pPr>
      <w:r>
        <w:rPr/>
        <w:t>Поступление субсидий в 2024-2026 годах планируется в суммах 105 852,6 тыс. рублей, 98 051,6 тыс. рублей и 39 497 тыс. рублей соответственно.</w:t>
      </w:r>
    </w:p>
    <w:p>
      <w:pPr>
        <w:pStyle w:val="Normal"/>
        <w:ind w:firstLine="708"/>
        <w:jc w:val="both"/>
        <w:rPr/>
      </w:pPr>
      <w:r>
        <w:rPr/>
        <w:t>Поступление субвенций из областного бюджета на выполнение отдельных государственных полномочий предусмотрено на 2024 год в сумме 370 430,7 тыс. рублей ( с увеличением к предыдущему году на 19244,5 тыс. рублей или на 5,5%). На 2025 год в сумме 398 419,4 тыс. рублей (с увеличением к предыдущему году на 27 988,7 тыс. рублей или на 7,6%), на 2026 год в сумме 418 566,4 тыс. рублей (с увеличением к поступлениям в 2025 году на 20147 тыс. рублей или 5,1%).</w:t>
      </w:r>
    </w:p>
    <w:p>
      <w:pPr>
        <w:pStyle w:val="Normal"/>
        <w:ind w:firstLine="708"/>
        <w:jc w:val="both"/>
        <w:rPr/>
      </w:pPr>
      <w:r>
        <w:rPr/>
        <w:t>Иные межбюджетные трансферты на 2024 год запланированы в объеме 100 тыс. рублей, в плановом периоде 2025 и 2026 годов поступление иных межбюджетных трансфертов не запланирова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7" w:name="__RefHeading___Toc152745763"/>
      <w:bookmarkEnd w:id="17"/>
      <w:r>
        <w:rPr>
          <w:rFonts w:cs="Times New Roman" w:ascii="Times New Roman" w:hAnsi="Times New Roman"/>
          <w:sz w:val="24"/>
          <w:szCs w:val="24"/>
        </w:rPr>
        <w:t>3. Расходы бюджета округ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8" w:name="__RefHeading___Toc152745764"/>
      <w:bookmarkEnd w:id="18"/>
      <w:r>
        <w:rPr>
          <w:rFonts w:cs="Times New Roman" w:ascii="Times New Roman" w:hAnsi="Times New Roman"/>
          <w:i w:val="false"/>
          <w:sz w:val="24"/>
          <w:szCs w:val="24"/>
        </w:rPr>
        <w:t>3.1. Общая характеристика расходной части бюджета округа на 2024 год и плановый период 2025 и 2026 годов</w:t>
      </w:r>
    </w:p>
    <w:p>
      <w:pPr>
        <w:pStyle w:val="Normal"/>
        <w:ind w:firstLine="708"/>
        <w:jc w:val="both"/>
        <w:rPr/>
      </w:pPr>
      <w:r>
        <w:rPr/>
        <w:t xml:space="preserve">Расходы  бюджета округа на 2024 год спрогнозированы в объеме 1 029 113,1 тыс. рублей, на 2025 гол – 1 058 351,8 тыс. рублей, на 2026 год – 1 034 642,1 тыс. рублей. </w:t>
      </w:r>
    </w:p>
    <w:p>
      <w:pPr>
        <w:pStyle w:val="Normal"/>
        <w:ind w:firstLine="708"/>
        <w:jc w:val="both"/>
        <w:rPr/>
      </w:pPr>
      <w:r>
        <w:rPr/>
        <w:t>Анализ расходов бюджета округа в разрезе разделов и подразделов классификации расходов на 2024 год и плановый период 2025 и 2026 годов и сравнительный анализ запланированных показателей расходов бюджета округа на 2024 год к исполненным показателям 2022 года и плановым бюджетным назначениям 2023 года изложен в приложении №2 к Заключению.</w:t>
      </w:r>
    </w:p>
    <w:p>
      <w:pPr>
        <w:pStyle w:val="Normal"/>
        <w:ind w:firstLine="708"/>
        <w:jc w:val="both"/>
        <w:rPr/>
      </w:pPr>
      <w:r>
        <w:rPr/>
        <w:t>Анализ динамики расходов бюджета округа показывает, что в целом расходы в 2024 году уменьшатся по сравнению с прогнозными показателями 2023 года на 14 789,7 тыс. рублей (или на 1.4%), по сравнению с фактическими расходами 2022 года  уменьшатся на 37 413,7 тыс. рублей (или на 3,5%).</w:t>
      </w:r>
    </w:p>
    <w:p>
      <w:pPr>
        <w:pStyle w:val="Normal"/>
        <w:ind w:firstLine="708"/>
        <w:jc w:val="both"/>
        <w:rPr/>
      </w:pPr>
      <w:r>
        <w:rPr/>
        <w:t>Увеличение расходов в 2024 году по сравнению с 2023 годом запланировано в целом на 54 896,2 тыс. рублей, по четырем разделам проекта бюджета округа, в том числе:</w:t>
      </w:r>
    </w:p>
    <w:p>
      <w:pPr>
        <w:pStyle w:val="Normal"/>
        <w:ind w:firstLine="708"/>
        <w:jc w:val="both"/>
        <w:rPr/>
      </w:pPr>
      <w:r>
        <w:rPr/>
        <w:t>- на общегосударственные вопросы – на 2 862,1 тыс. рублей или на 2%;</w:t>
      </w:r>
    </w:p>
    <w:p>
      <w:pPr>
        <w:pStyle w:val="Normal"/>
        <w:ind w:firstLine="708"/>
        <w:jc w:val="both"/>
        <w:rPr/>
      </w:pPr>
      <w:r>
        <w:rPr/>
        <w:t>- на национальную экономику – на 950,8 тыс. рублей или на 1,5%;</w:t>
      </w:r>
    </w:p>
    <w:p>
      <w:pPr>
        <w:pStyle w:val="Normal"/>
        <w:ind w:firstLine="708"/>
        <w:jc w:val="both"/>
        <w:rPr/>
      </w:pPr>
      <w:r>
        <w:rPr/>
        <w:t>- на образование – на 47 809,2 тыс. рублей или на 8%;</w:t>
      </w:r>
    </w:p>
    <w:p>
      <w:pPr>
        <w:pStyle w:val="Normal"/>
        <w:ind w:firstLine="708"/>
        <w:jc w:val="both"/>
        <w:rPr/>
      </w:pPr>
      <w:r>
        <w:rPr/>
        <w:t>- на культуру, кинематографию – на 3 274,1 тыс. рублей или на 4%.</w:t>
      </w:r>
    </w:p>
    <w:p>
      <w:pPr>
        <w:pStyle w:val="Normal"/>
        <w:ind w:firstLine="708"/>
        <w:jc w:val="both"/>
        <w:rPr/>
      </w:pPr>
      <w:r>
        <w:rPr/>
        <w:t>По семи разделам бюджета на 2024 год по сравнению с 2023 годом планируется уменьшить расходы в целом на   69 685,9 тыс. рублей, в том числе:</w:t>
      </w:r>
    </w:p>
    <w:p>
      <w:pPr>
        <w:pStyle w:val="Normal"/>
        <w:ind w:firstLine="708"/>
        <w:jc w:val="both"/>
        <w:rPr/>
      </w:pPr>
      <w:r>
        <w:rPr/>
        <w:t>- на национальную оборону  – на 332,5 тыс. рублей или на 100%;</w:t>
      </w:r>
    </w:p>
    <w:p>
      <w:pPr>
        <w:pStyle w:val="Normal"/>
        <w:ind w:firstLine="708"/>
        <w:jc w:val="both"/>
        <w:rPr/>
      </w:pPr>
      <w:r>
        <w:rPr/>
        <w:t>- на национальную безопасность и правоохранительную деятельность – на 3 354,6 тыс. рублей или на 49,7%;</w:t>
      </w:r>
    </w:p>
    <w:p>
      <w:pPr>
        <w:pStyle w:val="Normal"/>
        <w:ind w:firstLine="708"/>
        <w:jc w:val="both"/>
        <w:rPr/>
      </w:pPr>
      <w:r>
        <w:rPr/>
        <w:t>- на жилищно-коммунальное хозяйство – на 47 779,8  тыс. рублей или на 45,5%;</w:t>
      </w:r>
    </w:p>
    <w:p>
      <w:pPr>
        <w:pStyle w:val="Normal"/>
        <w:ind w:firstLine="708"/>
        <w:jc w:val="both"/>
        <w:rPr/>
      </w:pPr>
      <w:r>
        <w:rPr/>
        <w:t>- на охрану окружающей среды  – на 1 140,00 тыс. рублей или на 53,4%;</w:t>
      </w:r>
    </w:p>
    <w:p>
      <w:pPr>
        <w:pStyle w:val="Normal"/>
        <w:ind w:firstLine="708"/>
        <w:jc w:val="both"/>
        <w:rPr/>
      </w:pPr>
      <w:r>
        <w:rPr/>
        <w:t>- на здравоохранение  – на 186,0 тыс. рублей или на 33,3%;</w:t>
      </w:r>
    </w:p>
    <w:p>
      <w:pPr>
        <w:pStyle w:val="Normal"/>
        <w:ind w:firstLine="708"/>
        <w:jc w:val="both"/>
        <w:rPr/>
      </w:pPr>
      <w:r>
        <w:rPr/>
        <w:t>- на социальную политику  – на 12 331,1  тыс. рублей или на 104,4%;</w:t>
      </w:r>
    </w:p>
    <w:p>
      <w:pPr>
        <w:pStyle w:val="Normal"/>
        <w:ind w:firstLine="708"/>
        <w:jc w:val="both"/>
        <w:rPr/>
      </w:pPr>
      <w:r>
        <w:rPr/>
        <w:t>- на физическую культуру и спорт – на 4 561,9 тыс. рублей или на 24,7%.</w:t>
      </w:r>
    </w:p>
    <w:p>
      <w:pPr>
        <w:pStyle w:val="Normal"/>
        <w:ind w:firstLine="708"/>
        <w:jc w:val="both"/>
        <w:rPr/>
      </w:pPr>
      <w:r>
        <w:rPr/>
        <w:t>Расходы бюджета округа на 2025 год по сравнению с 2024 годом в целом увеличиваются на 29 238,7 тыс. рублей или на 2,8% (с учетом условно утверждаемых расходов). Увеличение расходов на 2025 год  по сравнению с 2024 годом запланировано по двум разделам проекта бюджета в целом на 56906,1 тыс. рублей, по разделу «Национальная оборона» и «Здравоохранение» на 2025 и 2024 годы расходы не запланированы, по остальным разделам запланировано уменьшение расходов в целом на 42 467,4 тыс. рублей.</w:t>
      </w:r>
    </w:p>
    <w:p>
      <w:pPr>
        <w:pStyle w:val="Normal"/>
        <w:ind w:firstLine="708"/>
        <w:jc w:val="both"/>
        <w:rPr/>
      </w:pPr>
      <w:r>
        <w:rPr/>
        <w:t>Расходы бюджета округа на 2026 год по сравнению с 2025 годом в целом уменьшаются на 23 709,7 тыс. рублей или на 2,2% (с учетом условно утверждаемых  расходов). Увеличение расходов на 2026 год  по сравнению с 2025 годом запланировано по четырем разделам проекта бюджета в целом на 17 300,7 тыс. рублей,  по разделу «Национальная оборона» на 2026 и 2025 годы расходы не запланированы, по двум разделам расходы запланированы на уровне 2025 года – «Национальная безопасность и правоохранительная деятельность» и «Жилищно-коммунальное хозяйство», по остальным разделам запланировано уменьшение расходов в целом на 79 520,1 тыс. рублей,</w:t>
      </w:r>
    </w:p>
    <w:p>
      <w:pPr>
        <w:pStyle w:val="Normal"/>
        <w:ind w:firstLine="708"/>
        <w:jc w:val="both"/>
        <w:rPr/>
      </w:pPr>
      <w:r>
        <w:rPr/>
        <w:t>Изменение структуры расходов бюджета округа по бюджету текущего года и проекту бюджета округа на 2024 год и плановый  период 2025 и 2026 годов характеризуется данными, представленными в приложении №3 к Заключению.</w:t>
      </w:r>
    </w:p>
    <w:p>
      <w:pPr>
        <w:pStyle w:val="Normal"/>
        <w:ind w:firstLine="708"/>
        <w:jc w:val="both"/>
        <w:rPr/>
      </w:pPr>
      <w:r>
        <w:rPr/>
        <w:t>Проект бюджета округа сохраняет социальную направленность. Значительная часть средств бюджета округа направляется на финансирование образования, культуры, спорта, здравоохранения и социальной политики: в 2022 году – 62,08%, в 2023 году – 69,79%, в 2024 году – 74,10%, в 2025 году  - 75,58%, в 2026 году – 73,64%.</w:t>
      </w:r>
    </w:p>
    <w:p>
      <w:pPr>
        <w:pStyle w:val="Normal"/>
        <w:ind w:firstLine="708"/>
        <w:jc w:val="both"/>
        <w:rPr/>
      </w:pPr>
      <w:r>
        <w:rPr/>
        <w:t>В ведомственной структуре расходов бюджета округа предусмотрены бюджетные ассигнования пяти главным распорядителям и прямым получателям средств бюджета.</w:t>
      </w:r>
    </w:p>
    <w:p>
      <w:pPr>
        <w:pStyle w:val="Normal"/>
        <w:ind w:firstLine="708"/>
        <w:jc w:val="both"/>
        <w:rPr/>
      </w:pPr>
      <w:r>
        <w:rPr/>
        <w:t>В общем объеме расходов бюджета округа по ведомствам в 2024 году наибольший удельный вес составят бюджетные ассигнования управлению образования администрации Бабаевского муниципального округа – 599 088,3 тыс. рублей (58,2% от общего объема расходов бюджета). Бюджетные ассигнования в общем объеме расходов бюджета округа администрации Бабаевского муниципального округа составят 409 093,1 тыс. рублей  (39,8%), финансовому управлению администрации Бабаевского муниципального округа – 7 585,6 тыс. рублей (0,7%), управлению имущественных и земельных отношений  администрации Бабаевского муниципального округа – 11 848,2 тыс. рублей (1,2%), контрольно-ревизионной комиссии (контрольно-счетному органу) Бабаевского муниципального округа  - 1497,9 тыс. рублей (0,1%).</w:t>
      </w:r>
    </w:p>
    <w:p>
      <w:pPr>
        <w:pStyle w:val="Normal"/>
        <w:ind w:firstLine="708"/>
        <w:jc w:val="both"/>
        <w:rPr/>
      </w:pPr>
      <w:r>
        <w:rPr/>
        <w:t xml:space="preserve">В предстоящем 2024 году продолжат свое действие 18 муниципальных программ, из которых в 2024 году завершится реализация одной муниципальной программы «Развитие автомобильных дорого общего пользования местного значения и улично-дорожной сети на территории Бабаевского муниципального района на 2022-2024годы», в 2025 году – двенадцати муниципальных программ. </w:t>
      </w:r>
    </w:p>
    <w:p>
      <w:pPr>
        <w:pStyle w:val="Normal"/>
        <w:ind w:firstLine="708"/>
        <w:jc w:val="both"/>
        <w:rPr/>
      </w:pPr>
      <w:r>
        <w:rPr/>
        <w:t>В 2024-2026 годах программная часть бюджета округа составит 1 014 164,8 тыс. руб. (98,5% общего объема расходов бюджета округа), 959 021,1 тыс. рублей  (90,6%), 1 034 642,1 тыс. рублей  (62,2%) соответственно.</w:t>
      </w:r>
    </w:p>
    <w:p>
      <w:pPr>
        <w:pStyle w:val="Normal"/>
        <w:ind w:firstLine="708"/>
        <w:jc w:val="both"/>
        <w:rPr/>
      </w:pPr>
      <w:r>
        <w:rPr/>
        <w:t>Основной объем программной части бюджета Бабаевского муниципального округа в 2024 году запланирован на финансовое обеспечение реализации муниципальных программ «Развитие системы образования Бабаевского муниципального округа на 2019-2023 годы» - 603 342,4 тыс. рублей  (59,5% общего объема финансирования программной части бюджета), «Развитие отрасли культуры в Бабаевском муниципальном округе на 2021-2025 годы» - 118 831,3 тыс. рублей (11%), «Совершенствование муниципального управления в Бабаевском муниципальном округе на 2021-2025 годы» - 89 862,9 тыс. рублей (8,9%).</w:t>
      </w:r>
    </w:p>
    <w:p>
      <w:pPr>
        <w:pStyle w:val="Normal"/>
        <w:ind w:firstLine="708"/>
        <w:jc w:val="both"/>
        <w:rPr/>
      </w:pPr>
      <w:r>
        <w:rPr/>
        <w:t>Анализ расходов бюджета округа на реализацию  муниципальных программ на 2024 год и плановый период 2025 и 2026 годов  изложен в приложении №4 к Заключ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9" w:name="__RefHeading___Toc152745765"/>
      <w:bookmarkEnd w:id="19"/>
      <w:r>
        <w:rPr>
          <w:rFonts w:cs="Times New Roman" w:ascii="Times New Roman" w:hAnsi="Times New Roman"/>
          <w:i w:val="false"/>
          <w:sz w:val="24"/>
          <w:szCs w:val="24"/>
        </w:rPr>
        <w:t>3.2.Анализ расходов бюджета округа по разделам, подразделам, целевым статьям и видам расходов в ведомственной структуре расходов бюджета округа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20" w:name="__RefHeading___Toc152745766"/>
      <w:bookmarkEnd w:id="20"/>
      <w:r>
        <w:rPr>
          <w:rFonts w:cs="Times New Roman" w:ascii="Times New Roman" w:hAnsi="Times New Roman"/>
          <w:sz w:val="24"/>
          <w:szCs w:val="24"/>
        </w:rPr>
        <w:t>3.2.1. Раздел 0100 «Общегосударственные вопросы»</w:t>
      </w:r>
    </w:p>
    <w:p>
      <w:pPr>
        <w:pStyle w:val="Normal"/>
        <w:ind w:firstLine="708"/>
        <w:jc w:val="both"/>
        <w:rPr/>
      </w:pPr>
      <w:r>
        <w:rPr/>
        <w:t>В проекте бюджета округа расходы по разделу «Общегосударственные вопросы» предусмотрены на 2024 год в сумме 142 509 тыс. рублей, что выше утвержденной на 2023 год суммы 139 646,9 тыс. рублей на 2 862,1 тыс. рублей или на 2%.</w:t>
      </w:r>
    </w:p>
    <w:p>
      <w:pPr>
        <w:pStyle w:val="Normal"/>
        <w:ind w:firstLine="708"/>
        <w:jc w:val="both"/>
        <w:rPr/>
      </w:pPr>
      <w:r>
        <w:rPr/>
        <w:t>В 2025 году по сравнению с предыдущим прогнозируется уменьшение расходов на 179,2 тыс. рублей или на 0,1%  (142 329,8 тыс. рублей), в 2026 году – увеличение на 460,4 тыс. рублей или  0,3%  (142 790,2 тыс. рублей).</w:t>
      </w:r>
    </w:p>
    <w:p>
      <w:pPr>
        <w:pStyle w:val="Normal"/>
        <w:ind w:firstLine="708"/>
        <w:jc w:val="both"/>
        <w:rPr/>
      </w:pPr>
      <w:r>
        <w:rPr/>
        <w:t>Удельный вес расходов раздела «Общегосударственные вопросы» в общем объеме расходов бюджета округа за период 2024-2026 годов составит 13,85%, 13,45% и 13,8% соответственно (в 2023 году – 13,38%).</w:t>
      </w:r>
    </w:p>
    <w:p>
      <w:pPr>
        <w:pStyle w:val="Normal"/>
        <w:ind w:firstLine="708"/>
        <w:jc w:val="both"/>
        <w:rPr/>
      </w:pPr>
      <w:r>
        <w:rPr/>
        <w:t>Расходы бюджета округа по разделу «Общегосударственные вопросы» в соответствии с ведомственной структурой расходов на 2024-2026 годы будут осуществлять 4 главных распорядителя бюджетных средств: управление имущественных и земельных отношений администрации Бабаевского округа, Контрольно-ревизионная комиссия (контрольно-счетный орган) Бабаевского муниципального округа, администрация Бабаевского муниципального округа, финансовое управление администрации Бабае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В 2024 году расходы по разделу будут проводиться в рамках  13 муниципальных программ в сумме 141 347,0  тыс. рублей или 99,2% от общей суммы расходов по данному разделу, в 2025 году – в рамках  13 муниципальных программ в сумме 141 167,6  тыс. рублей или 99,2% от общей суммы расходов по данному разделу, в 2026 году – в рамках  5 муниципальных программ в сумме 41 137,8  тыс. рублей или 28,8% от общей суммы расходов по данному разделу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ind w:firstLine="708"/>
        <w:jc w:val="both"/>
        <w:rPr/>
      </w:pPr>
      <w:r>
        <w:rPr/>
        <w:t>Расходы по вышеуказанному подразделу на 2024-2026 годы предусмотрены в сумме 5 886,3 тыс. рублей ежегодно, что выше утвержденных на 2023 год ассигнований на 476,4 тыс. рублей или на 8,8%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драздел 0104 «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»</w:t>
      </w:r>
    </w:p>
    <w:p>
      <w:pPr>
        <w:pStyle w:val="Normal"/>
        <w:ind w:firstLine="708"/>
        <w:jc w:val="both"/>
        <w:rPr/>
      </w:pPr>
      <w:r>
        <w:rPr/>
        <w:t>Расходы по подразделу на 2024 год запланированы в сумме 76 319,2 тыс. рублей, что ниже утвержденной на 2023 год суммы на 1 258,0 тыс. рублей или 1,6%. В 2025 году по сравнению с предыдущим годом расходы уменьшатся на 29,4 тыс. рублей, в 2026 году в отношении предыдущего 2025 года расходы запланированы с увеличением на 448,9 тыс. рублей или 0,6%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драздел 0105  «Судебная система»</w:t>
      </w:r>
    </w:p>
    <w:p>
      <w:pPr>
        <w:pStyle w:val="Normal"/>
        <w:ind w:firstLine="708"/>
        <w:jc w:val="both"/>
        <w:rPr/>
      </w:pPr>
      <w:r>
        <w:rPr/>
        <w:t>Расходы по подразделу на 2024-2026 годы запланированы в сумме 2,0 тыс. рублей 2,2 тыс. рублей и 13,7 тыс. рублей соответственно, с увеличением в 2024 году к расходам прошлого периода  на 1,4 тыс. рублей (233,3%), с увеличением в 2025 году на 0,2 тыс. рублей (10%), с увеличением в 2026 году к расходам прошлого периода на 11,5 тыс. рублей или на 522,7%.</w:t>
      </w:r>
    </w:p>
    <w:p>
      <w:pPr>
        <w:pStyle w:val="Normal"/>
        <w:ind w:firstLine="708"/>
        <w:jc w:val="both"/>
        <w:rPr/>
      </w:pPr>
      <w:r>
        <w:rPr>
          <w:i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</w:t>
      </w:r>
    </w:p>
    <w:p>
      <w:pPr>
        <w:pStyle w:val="Normal"/>
        <w:ind w:firstLine="708"/>
        <w:jc w:val="both"/>
        <w:rPr/>
      </w:pPr>
      <w:r>
        <w:rPr/>
        <w:t>Расходы по подразделу на 2024-2026 годы предусмотрены в сумме 9 083,5 тыс. рублей ежегодно с увеличением к утвержденной на 2023 год сумме на 517,2 тыс. рублей или на 6%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драздел 0111 «Резервные фонды»</w:t>
      </w:r>
    </w:p>
    <w:p>
      <w:pPr>
        <w:pStyle w:val="Normal"/>
        <w:ind w:firstLine="708"/>
        <w:jc w:val="both"/>
        <w:rPr/>
      </w:pPr>
      <w:r>
        <w:rPr/>
        <w:t>В проекте решения по подразделу на 2024-2026 годы запланированы расходы в сумме 2160 тыс. рублей ежегодн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драздел 0113 «Другие общегосударственные вопросы»</w:t>
      </w:r>
    </w:p>
    <w:p>
      <w:pPr>
        <w:pStyle w:val="Normal"/>
        <w:ind w:firstLine="708"/>
        <w:jc w:val="both"/>
        <w:rPr/>
      </w:pPr>
      <w:r>
        <w:rPr/>
        <w:t>Расходы по подразделу на 2024 год запланированы в сумме 49058,0 тыс. рублей, что выше утвержденной на 2023 год суммы на 3 125,1 тыс. рублей или 6,8%. В 2025 году по сравнению с предыдущим годом расходы уменьшатся на 150 тыс. рублей, в 2026 году расходы равны расходам 2025 год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21" w:name="__RefHeading___Toc152745767"/>
      <w:bookmarkEnd w:id="21"/>
      <w:r>
        <w:rPr>
          <w:rFonts w:cs="Times New Roman" w:ascii="Times New Roman" w:hAnsi="Times New Roman"/>
          <w:sz w:val="24"/>
          <w:szCs w:val="24"/>
        </w:rPr>
        <w:t>3.2.2. Раздел 0200 «Национальная оборона»</w:t>
      </w:r>
    </w:p>
    <w:p>
      <w:pPr>
        <w:pStyle w:val="Normal"/>
        <w:ind w:firstLine="708"/>
        <w:jc w:val="both"/>
        <w:rPr/>
      </w:pPr>
      <w:r>
        <w:rPr/>
        <w:t>В проекте бюджета округа на 2024-2026 годы расходы по разделу «Национальная оборона» не запланирова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rPr/>
      </w:pPr>
      <w:bookmarkStart w:id="22" w:name="__RefHeading___Toc152745768"/>
      <w:bookmarkEnd w:id="22"/>
      <w:r>
        <w:rPr>
          <w:rFonts w:cs="Times New Roman" w:ascii="Times New Roman" w:hAnsi="Times New Roman"/>
          <w:sz w:val="24"/>
          <w:szCs w:val="24"/>
        </w:rPr>
        <w:t>3.2.3. Раздел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/>
      </w:pPr>
      <w:r>
        <w:rPr/>
        <w:t>В проекте бюджета округа расходы по разделу «Национальная безопасность и правоохранительная деятельность»  предусмотрены на 2024 год в сумме 3 396,6 тыс. рублей, что ниже утвержденной суммы на 2023 год  на 3 354,6 тыс. рублей или в 2 раза. На плановый период 2025-2026 годов расходы предусмотрены в суммах 2 721,5 тыс. рублей ежегодно, что ниже утвержденной на 2024 год суммы на 675,1 тыс. рублей или 19,9%.</w:t>
      </w:r>
    </w:p>
    <w:p>
      <w:pPr>
        <w:pStyle w:val="Normal"/>
        <w:ind w:firstLine="708"/>
        <w:jc w:val="both"/>
        <w:rPr/>
      </w:pPr>
      <w:r>
        <w:rPr/>
        <w:t>Удельный вес расходов раздела «Национальная безопасность и правоохранительная деятельность» в общем объеме расходов бюджета округа за период 2024-2026 годов составит 0,33%, 0,26% и 0,26% соответственно (в 2023 году – 0,65%).</w:t>
      </w:r>
    </w:p>
    <w:p>
      <w:pPr>
        <w:pStyle w:val="Normal"/>
        <w:ind w:firstLine="708"/>
        <w:jc w:val="both"/>
        <w:rPr/>
      </w:pPr>
      <w:r>
        <w:rPr/>
        <w:t>Расходы бюджета округа по разделу «Национальная безопасность и правоохранительная деятельность» в соответствии с ведомственной структурой расходов на 2024-2026 годы будут осуществлять 2 главных распорядителя бюджетных средств: администрация Бабаевского муниципального округа, управление образования Бабае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В 2024 году расходы по разделу будут проводиться в рамках  2 муниципальных программ в сумме 3 396,6 тыс. рублей или 100% от общей суммы расходов по данному разделу, в 2025 году – в рамках  2 муниципальных программ в сумме 2 721,5 тыс. рублей или 100% от общей суммы расходов по данному разделу, в 2026 году – расходы в рамках  муниципальных программ не запланированы.</w:t>
      </w:r>
    </w:p>
    <w:p>
      <w:pPr>
        <w:pStyle w:val="Normal"/>
        <w:ind w:firstLine="708"/>
        <w:jc w:val="both"/>
        <w:rPr/>
      </w:pPr>
      <w:r>
        <w:rPr>
          <w:i/>
        </w:rPr>
        <w:t>Подраздел 0310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ind w:firstLine="708"/>
        <w:jc w:val="both"/>
        <w:rPr/>
      </w:pPr>
      <w:r>
        <w:rPr/>
        <w:t>Расходы по подразделу на 2024-2026 годы запланированы в сумме 2 196,00 тыс. рублей ежегодно, с уменьшением к утвержденным ассигнованиям 2023 года на 3186,1 тыс. рублей или на 59,2%.</w:t>
      </w:r>
    </w:p>
    <w:p>
      <w:pPr>
        <w:pStyle w:val="Normal"/>
        <w:ind w:firstLine="708"/>
        <w:jc w:val="both"/>
        <w:rPr/>
      </w:pPr>
      <w:r>
        <w:rPr>
          <w:i/>
        </w:rPr>
        <w:t>Подраздел 0340 «Другие вопросы в области национальной безопасности и правоохранительной деятельности»</w:t>
      </w:r>
    </w:p>
    <w:p>
      <w:pPr>
        <w:pStyle w:val="Normal"/>
        <w:ind w:firstLine="708"/>
        <w:jc w:val="both"/>
        <w:rPr/>
      </w:pPr>
      <w:r>
        <w:rPr/>
        <w:t>Расходы по подразделу на 2024 год запланированы в сумме 1200,6  тыс. рублей, с уменьшением к утвержденным ассигнованиям 2023 года на 168,5 тыс. рублей или на 12,3%. В плановый период 2025-2026 годов запланированы расходы в сумме 525,5 тыс. ежегодно, с уменьшением в 2025 году к уровню 2024 года на 675,1 тыс. рублей или 56,2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23" w:name="__RefHeading___Toc152745769"/>
      <w:bookmarkEnd w:id="23"/>
      <w:r>
        <w:rPr>
          <w:rFonts w:cs="Times New Roman" w:ascii="Times New Roman" w:hAnsi="Times New Roman"/>
          <w:sz w:val="24"/>
          <w:szCs w:val="24"/>
        </w:rPr>
        <w:t>3.2.4. Раздел 0400 «Национальная экономика»</w:t>
      </w:r>
    </w:p>
    <w:p>
      <w:pPr>
        <w:pStyle w:val="Normal"/>
        <w:ind w:firstLine="708"/>
        <w:jc w:val="both"/>
        <w:rPr/>
      </w:pPr>
      <w:r>
        <w:rPr/>
        <w:t>В проекте бюджета округа расходы по разделу «Национальная экономика»  предусмотрены на 2024 год в сумме 62 405,8 тыс. рублей, что выше утвержденной суммы на 2023 год  на 950,8 тыс. рублей или на 1,5%. На плановый период 2025 года  расходы предусмотрены в сумме  59 379,7 тыс. рублей, что ниже утвержденной на 2024 год суммы на 3 026,1 тыс. рублей или 98%.  На 2026 год  запланированы расходы по разделу «Национальная экономика» в сумме 58 879,7 тыс. рубля, что ниже запланированного уровня 2025 года на 500,00 тыс. рублей  или 0,8%.</w:t>
      </w:r>
    </w:p>
    <w:p>
      <w:pPr>
        <w:pStyle w:val="Normal"/>
        <w:ind w:firstLine="708"/>
        <w:jc w:val="both"/>
        <w:rPr/>
      </w:pPr>
      <w:r>
        <w:rPr/>
        <w:t>Удельный вес расходов раздела «Национальная экономика»  в общем объеме расходов бюджета округа за период 2024-2026 годов составит 6,06%, 5,61% и 5,69% соответственно (в 2023 году – 5,89%).</w:t>
      </w:r>
    </w:p>
    <w:p>
      <w:pPr>
        <w:pStyle w:val="Normal"/>
        <w:ind w:firstLine="708"/>
        <w:jc w:val="both"/>
        <w:rPr/>
      </w:pPr>
      <w:r>
        <w:rPr/>
        <w:t>Расходы бюджета округа по разделу «Национальная экономика в соответствии с ведомственной структурой расходов на 2024-2026 годы будут осуществлять 2 главных распорядителя бюджетных средств: администрация Бабаевского муниципального округа, управление образования Бабае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В 2024 году расходы по разделу будут проводиться в рамках  5 муниципальных программ в сумме 59 051,4 тыс. рублей или 94,6% от общей суммы расходов по данному разделу, в 2025 году – в рамках  3 муниципальных программ в сумме 2 168,5 тыс. рублей или 3,7% от общей суммы расходов по данному разделу, в 2026 году – расходы в рамках  муниципальных программ не запланирован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драздел 0401 «Общеэкономические вопросы»</w:t>
      </w:r>
    </w:p>
    <w:p>
      <w:pPr>
        <w:pStyle w:val="Normal"/>
        <w:ind w:firstLine="708"/>
        <w:jc w:val="both"/>
        <w:rPr/>
      </w:pPr>
      <w:r>
        <w:rPr/>
        <w:t>Расходы по подразделу на 2024 год запланированы в сумме 981,0  тыс. рублей, с увеличением к утвержденным ассигнованиям 2023 года на 179 тыс. рублей или на 22,3%. В плановый период 2025-2026 годов запланированы расходы в сумме 881,0 тыс. ежегодно, с уменьшением в 2025 году к уровню 2024 года на 100,0 тыс. рублей или 10,2%. Расходы по подразделу в 2024 -2025 годах предусмотрены на реализацию мероприятий в рамках муниципальной программы «Обеспечение профилактики правонарушений, безопасности населения и территории Бабаевского муниципального округа в  2021-2025 годах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драздел 0405 «Сельское хозяйство и рыболовство»</w:t>
      </w:r>
    </w:p>
    <w:p>
      <w:pPr>
        <w:pStyle w:val="Normal"/>
        <w:ind w:firstLine="708"/>
        <w:jc w:val="both"/>
        <w:rPr>
          <w:i/>
          <w:i/>
        </w:rPr>
      </w:pPr>
      <w:r>
        <w:rPr/>
        <w:t>Расходы по подразделу на 2024 год запланированы в сумме 3354,4 тыс. рублей, что ниже утвержденной на 2023 год суммы на 2075,4 тыс. рублей или 38,2%. В 2025 году по сравнению с предыдущим годом расходы уменьшатся на 2854,4 тыс. рублей, в 2026 году расходы по подразделу не запланированы. Расходы по подразделу в 2024 -2025 годах предусмотрены на реализацию мероприятий в рамках муниципальной программы «Сохранение и развитие сельскохозяйственного производства на территории Бабаевского муниципального округа на 2021-2025 годы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драздел  0408 «Транспорт»</w:t>
      </w:r>
    </w:p>
    <w:p>
      <w:pPr>
        <w:pStyle w:val="Normal"/>
        <w:ind w:firstLine="708"/>
        <w:jc w:val="both"/>
        <w:rPr/>
      </w:pPr>
      <w:r>
        <w:rPr/>
        <w:t>Расходы по подразделу на 2024-2026 годы запланированы в сумме 6 717,9 тыс. рублей ежегодно, с увеличением к утвержденным ассигнованиям 2023 года на 931,3 тыс. рублей или на 16,1%. Расходы по подразделу в 2024 году предусмотрены на реализацию мероприятий в рамках муниципальной программы «Развитие автомобильных дорог местного значения и улично-дорожной сети на территории Бабаевского муниципального округа на 2022-2024 годы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драздел  0409 «Дорожное хозяйство (дорожные фонды)»</w:t>
      </w:r>
    </w:p>
    <w:p>
      <w:pPr>
        <w:pStyle w:val="Normal"/>
        <w:ind w:firstLine="708"/>
        <w:jc w:val="both"/>
        <w:rPr/>
      </w:pPr>
      <w:r>
        <w:rPr/>
        <w:t>Расходы по подразделу на 2024-2026 годы запланированы в сумме 50 493,3 тыс. рублей ежегодно, с увеличением к утвержденным ассигнованиям 2023 года на 4 343,2 тыс. рублей или на 9,4%. В 2024 году расходы предусмотрены для реализации мероприятий  по муниципальной программе «Развитие автомобильных дорог общего пользования местного значения и улично-дорожной сети на территории Бабаевского муниципального округа на 2022-2024 годы».</w:t>
      </w:r>
    </w:p>
    <w:p>
      <w:pPr>
        <w:pStyle w:val="Normal"/>
        <w:ind w:firstLine="708"/>
        <w:jc w:val="both"/>
        <w:rPr/>
      </w:pPr>
      <w:r>
        <w:rPr>
          <w:i/>
        </w:rPr>
        <w:t>Подраздел  0411 «Другие  вопросы в области национальной экономики»</w:t>
      </w:r>
    </w:p>
    <w:p>
      <w:pPr>
        <w:pStyle w:val="Normal"/>
        <w:ind w:firstLine="708"/>
        <w:jc w:val="both"/>
        <w:rPr/>
      </w:pPr>
      <w:r>
        <w:rPr/>
        <w:t>Расходы по подразделу на 2024 год запланированы на реализацию мероприятий в рамках муниципальной программы «Развитие малого и среднего предпринимательства на территории Бабаевского муниципального округа на 2021-2025 годы» в сумме 859,2 тыс. рублей, что ниже  утвержденной на 2023 год суммы на 2427,3 тыс. рублей или 73,9%. В 2025 году по сравнению с предыдущим годом расходы уменьшатся на 71,7 тыс. рублей, в 2026 году расходы будут равны расходам 2025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24" w:name="__RefHeading___Toc152745770"/>
      <w:bookmarkEnd w:id="24"/>
      <w:r>
        <w:rPr>
          <w:rFonts w:cs="Times New Roman" w:ascii="Times New Roman" w:hAnsi="Times New Roman"/>
          <w:sz w:val="24"/>
          <w:szCs w:val="24"/>
        </w:rPr>
        <w:t>3.2.5. Раздел 0500 «Жилищно-коммунальное хозяйство»</w:t>
      </w:r>
    </w:p>
    <w:p>
      <w:pPr>
        <w:pStyle w:val="Normal"/>
        <w:ind w:firstLine="708"/>
        <w:jc w:val="both"/>
        <w:rPr/>
      </w:pPr>
      <w:r>
        <w:rPr/>
        <w:t>В проекте бюджета округа расходы по разделу «Жилищно-коммунальное хозяйство»  предусмотрены на 2024 год в сумме 57 259,7 тыс. рублей, что ниже утвержденной суммы на 2023 год  на 47 779,8 тыс. рублей или на 45,5%. На плановый период 2025 года  расходы предусмотрены в сумме  38 871,1 тыс. рублей, что ниже утвержденной на 2024 год суммы на 18 388,6 тыс. рублей или 32,1%.  На 2026 год  запланированы расходы по разделу «Жилищно-коммунальное хозяйство»  в объеме 2025 года – 38 871,1 тыс. рублей.</w:t>
      </w:r>
    </w:p>
    <w:p>
      <w:pPr>
        <w:pStyle w:val="Normal"/>
        <w:ind w:firstLine="708"/>
        <w:jc w:val="both"/>
        <w:rPr/>
      </w:pPr>
      <w:r>
        <w:rPr/>
        <w:t>Удельный вес расходов раздела «Жилищно-коммунальное хозяйство»  в общем объеме расходов бюджета округа за период 2024-2026 годов составит 5,56%, 3,67% и 3,76% соответственно (в 2023 году – 10,06%).</w:t>
      </w:r>
    </w:p>
    <w:p>
      <w:pPr>
        <w:pStyle w:val="Normal"/>
        <w:ind w:firstLine="708"/>
        <w:jc w:val="both"/>
        <w:rPr/>
      </w:pPr>
      <w:r>
        <w:rPr/>
        <w:t>Расходы бюджета округа по разделу «Жилищно-коммунальное хозяйство»  в соответствии с ведомственной структурой расходов на 2024-2026 годы будут осуществлять 2 главных распорядителя бюджетных средств: администрация Бабаевского муниципального округа, управление имущественных и земельных отношений Бабае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В 2024 году расходы по разделу будут проводиться в рамках  6 муниципальных программ в сумме 59 259,7 тыс. рублей, в 2025 году – в рамках 4  муниципальных программ в сумме 25 800,1 тыс. рублей, в 2026 году – расходы в рамках  муниципальных программ не запланированы.</w:t>
      </w:r>
    </w:p>
    <w:p>
      <w:pPr>
        <w:pStyle w:val="Normal"/>
        <w:ind w:firstLine="708"/>
        <w:jc w:val="both"/>
        <w:rPr/>
      </w:pPr>
      <w:r>
        <w:rPr/>
        <w:t>Уровень программного финансирования в 2024 году составит 100 %, в 2025 году – 66,4%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драздел  0501 « Жилищное хозяйство»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«Жилищное хозяйство» на 2024-2026 годы запланированы в сумме 3 790,00 тыс. рублей ежегодно с уменьшением к утвержденным показателям 2023 года на 71,6 тыс. рублей или 1,9%. Расходы по подразделу будут осуществляться в 2024 и 2025 году в полном объеме в рамках двух муниципальных программ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одраздел  0502 « Коммунальное хозяйство»  </w:t>
      </w:r>
    </w:p>
    <w:p>
      <w:pPr>
        <w:pStyle w:val="Normal"/>
        <w:ind w:firstLine="708"/>
        <w:jc w:val="both"/>
        <w:rPr/>
      </w:pPr>
      <w:r>
        <w:rPr/>
        <w:t>Расходы по подразделу « Коммунальное хозяйство»</w:t>
      </w:r>
      <w:r>
        <w:rPr>
          <w:i/>
        </w:rPr>
        <w:t xml:space="preserve">  </w:t>
      </w:r>
      <w:r>
        <w:rPr/>
        <w:t xml:space="preserve">на 2024-2026 годы запланированы в сумме 5 510,1 тыс. рублей ежегодно с уменьшением к утвержденным показателям 2023 года на 42 748,4 тыс. рублей или 88,6%. Расходы по подразделу будут осуществляться в 2024 и 2025 году в полном объеме в рамках двух муниципальных программ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одраздел  0503 « Благоустройство» </w:t>
      </w:r>
    </w:p>
    <w:p>
      <w:pPr>
        <w:pStyle w:val="Normal"/>
        <w:ind w:firstLine="708"/>
        <w:jc w:val="both"/>
        <w:rPr/>
      </w:pPr>
      <w:r>
        <w:rPr/>
        <w:t>Расходы по подразделу « Благоустройство»</w:t>
      </w:r>
      <w:r>
        <w:rPr>
          <w:i/>
        </w:rPr>
        <w:t xml:space="preserve">  </w:t>
      </w:r>
      <w:r>
        <w:rPr/>
        <w:t>на 2024 год запланированы в сумме 47 959,6 тыс. рублей, что ниже расходов 2023 года на 4 959,8 тыс. рублей  или 9,4%. В 2025 и 2026 года запланированы расходы по указанному разделу ежегодно на сумму 29 571,0 тыс. рублей, с  уменьшением к утвержденным показателям 2024 года на 18 388,6 тыс. рублей или 38,3%. Расходы по подразделу будут осуществляться в 2024 в полном объеме в рамках двух муниципальных программ, в 2025 году финансирование мероприятий по муниципальной программе составит 55,8% от общего объема запланированных расходов.  В 2026 году  расходы в рамках  муниципальных программ не запланирова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25" w:name="__RefHeading___Toc152745771"/>
      <w:bookmarkEnd w:id="25"/>
      <w:r>
        <w:rPr>
          <w:rFonts w:cs="Times New Roman" w:ascii="Times New Roman" w:hAnsi="Times New Roman"/>
          <w:sz w:val="24"/>
          <w:szCs w:val="24"/>
        </w:rPr>
        <w:t>3.2.6. Раздел 0600 «Охрана окружающей среды»</w:t>
      </w:r>
    </w:p>
    <w:p>
      <w:pPr>
        <w:pStyle w:val="Normal"/>
        <w:ind w:firstLine="708"/>
        <w:jc w:val="both"/>
        <w:rPr/>
      </w:pPr>
      <w:r>
        <w:rPr/>
        <w:t>Проектом решения расходы бюджета округа по разделу «Охрана окружающей среды» предусмотрены по подразделу 0603 «Охрана объектов растительного и животного мира и среды их обитания».</w:t>
      </w:r>
    </w:p>
    <w:p>
      <w:pPr>
        <w:pStyle w:val="Normal"/>
        <w:ind w:firstLine="708"/>
        <w:jc w:val="both"/>
        <w:rPr/>
      </w:pPr>
      <w:r>
        <w:rPr/>
        <w:t xml:space="preserve">По вышеуказанному подразделу  предусмотрены бюджетные ассигнования на 2024 год в сумме 994,8 тыс. рублей, что ниже утвержденной на 2023 год суммы (2134,8 тыс. рублей)  на 1 140,00 тыс. рублей или 53,4%. В 2025 году по сравнению с предыдущим годом расходы увеличатся 6,0 тыс. рублей, в 2026 году уменьшатся в сравнении с 2025 годом на 400,0 тыс. рублей или 40%. </w:t>
      </w:r>
    </w:p>
    <w:p>
      <w:pPr>
        <w:pStyle w:val="Normal"/>
        <w:ind w:firstLine="708"/>
        <w:jc w:val="both"/>
        <w:rPr/>
      </w:pPr>
      <w:r>
        <w:rPr/>
        <w:t>Удельный вес расходов раздела «Охрана окружающей среды» в общем объеме расходов бюджета округа за период 2024-2026 годов составит 0,10%, 0,09% и 0,06% соответственно (в 2023 году – 0,20%).</w:t>
      </w:r>
    </w:p>
    <w:p>
      <w:pPr>
        <w:pStyle w:val="Normal"/>
        <w:ind w:firstLine="708"/>
        <w:jc w:val="both"/>
        <w:rPr/>
      </w:pPr>
      <w:r>
        <w:rPr/>
        <w:t>Расходы бюджета округа по разделу «Охрана окружающей среды» в соответствии с ведомственной структурой расходов на 2024-2026 годы будут осуществлять 2 главных распорядителя бюджетных средств: администрация Бабаевского муниципального округа, управление образования администрации  Бабае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В 2024-2025 года расходы по данному разделу будут проводиться в рамках муниципальной программы «Охрана окружающей среды и обеспечение экологической безопасности на территории Бабаевского муниципального округа на 2021-2025 годы».</w:t>
      </w:r>
    </w:p>
    <w:p>
      <w:pPr>
        <w:pStyle w:val="Normal"/>
        <w:ind w:firstLine="708"/>
        <w:jc w:val="both"/>
        <w:rPr/>
      </w:pPr>
      <w:r>
        <w:rPr/>
        <w:t xml:space="preserve">Доля программного финансирования в расходах раздела составит в 2024-2025 годах 100% ежегодно от общей суммы расходов по разделу «Охрана окружающей среды». </w:t>
      </w:r>
    </w:p>
    <w:p>
      <w:pPr>
        <w:pStyle w:val="Normal"/>
        <w:ind w:firstLine="708"/>
        <w:jc w:val="both"/>
        <w:rPr/>
      </w:pPr>
      <w:r>
        <w:rPr/>
        <w:t>В 2026 году предусмотрены  непрограммные расходы в сумме 600,8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rPr/>
      </w:pPr>
      <w:bookmarkStart w:id="26" w:name="__RefHeading___Toc152745772"/>
      <w:bookmarkEnd w:id="26"/>
      <w:r>
        <w:rPr>
          <w:rFonts w:cs="Times New Roman" w:ascii="Times New Roman" w:hAnsi="Times New Roman"/>
          <w:sz w:val="24"/>
          <w:szCs w:val="24"/>
        </w:rPr>
        <w:t>3.2.7. Раздел  0700 «Образование»</w:t>
      </w:r>
    </w:p>
    <w:p>
      <w:pPr>
        <w:pStyle w:val="Normal"/>
        <w:ind w:firstLine="708"/>
        <w:jc w:val="both"/>
        <w:rPr/>
      </w:pPr>
      <w:r>
        <w:rPr/>
        <w:t>В проекте бюджета округа расходы по разделу «Образование»  предусмотрены на 2024 год в сумме 645 492,00 тыс. рублей, что выше утвержденной суммы на 2023 год  на 47 809,2 тыс. рублей или на 8,0%. На плановый период 2025 года  расходы предусмотрены в сумме  703 092,1 тыс. рублей, что выше  утвержденной на 2024 год суммы на 57 600,1 тыс. рублей или 8,9%.  На 2026 год  запланированы расходы по разделу «Образование»  в объеме   663 058,6 тыс. рублей (меньше на 40 033,5 тыс. рублей или 5,7%, чем в 2025 году).</w:t>
      </w:r>
    </w:p>
    <w:p>
      <w:pPr>
        <w:pStyle w:val="Normal"/>
        <w:ind w:firstLine="708"/>
        <w:jc w:val="both"/>
        <w:rPr/>
      </w:pPr>
      <w:r>
        <w:rPr/>
        <w:t>Удельный вес расходов раздела  «Образование»  в общем объеме расходов бюджета округа за период 2024-2026 годов составит 62,72%, 66,43% и 64,09% соответственно (в 2023 году – 57,25%).</w:t>
      </w:r>
    </w:p>
    <w:p>
      <w:pPr>
        <w:pStyle w:val="Normal"/>
        <w:ind w:firstLine="708"/>
        <w:jc w:val="both"/>
        <w:rPr/>
      </w:pPr>
      <w:r>
        <w:rPr/>
        <w:t>Расходы бюджета округа по разделу «Образование»  в соответствии с ведомственной структурой расходов на 2024-2026 годы будут осуществлять 2 главных распорядителя бюджетных средств: администрация Бабаевского муниципального округа, управление образования администрации Бабае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В 2024 году расходы по разделу будут проводиться в рамках  4 муниципальных программ в сумме 637 544,8 тыс. рублей, в 2025 году – в рамках 4  муниципальных программ в сумме 682 935,6 тыс. рублей, в 2026 году – расходы в рамках  1  муниципальной программ в сумме 615 091,8 тыс. рублей.</w:t>
      </w:r>
    </w:p>
    <w:p>
      <w:pPr>
        <w:pStyle w:val="Normal"/>
        <w:ind w:firstLine="708"/>
        <w:jc w:val="both"/>
        <w:rPr/>
      </w:pPr>
      <w:r>
        <w:rPr/>
        <w:t>Уровень программного финансирования в разделе составит в 2024-2026 годах 98,8%, 97,1%, 92,8% соответственн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драздел 0701 «Дошкольное образование»</w:t>
      </w:r>
    </w:p>
    <w:p>
      <w:pPr>
        <w:pStyle w:val="Normal"/>
        <w:ind w:firstLine="708"/>
        <w:jc w:val="both"/>
        <w:rPr/>
      </w:pPr>
      <w:r>
        <w:rPr/>
        <w:t xml:space="preserve">В проекте решения на 2024 год расходы по данному подразделу предусмотрены в сумме 195 713,6 тыс. рублей, с уменьшением к утвержденным бюджетным ассигнованиям  2023 года на 7 069,6 тыс. рублей или 3,5%. </w:t>
      </w:r>
    </w:p>
    <w:p>
      <w:pPr>
        <w:pStyle w:val="Normal"/>
        <w:ind w:firstLine="708"/>
        <w:jc w:val="both"/>
        <w:rPr/>
      </w:pPr>
      <w:r>
        <w:rPr/>
        <w:t>На 2025 год расходы планируются  в сумме 208 647,4 тыс. рублей, с увеличением к предыдущему периоду на 12 933,8 тыс. рублей (6,6%), на 2026 год – 216 157,2 тыс. рублей, с увеличением к предыдущему периоду на 7 509,8 или 3,6%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драздел 0702 «Общее образование»</w:t>
      </w:r>
    </w:p>
    <w:p>
      <w:pPr>
        <w:pStyle w:val="Normal"/>
        <w:ind w:firstLine="708"/>
        <w:jc w:val="both"/>
        <w:rPr/>
      </w:pPr>
      <w:r>
        <w:rPr/>
        <w:t xml:space="preserve">В проекте решения на 2024 год расходы по данному подразделу предусмотрены в сумме 1381 750,4 тыс. рублей, с увеличением к утвержденным бюджетным ассигнованиям  2023 года на 56 338,9 тыс. рублей или 17,3%. </w:t>
      </w:r>
    </w:p>
    <w:p>
      <w:pPr>
        <w:pStyle w:val="Normal"/>
        <w:ind w:firstLine="708"/>
        <w:jc w:val="both"/>
        <w:rPr/>
      </w:pPr>
      <w:r>
        <w:rPr/>
        <w:t>На 2025 год расходы планируются  в сумме 414 178,3 тыс. рублей, с увеличением к предыдущему периоду на 32 427,9 тыс. рублей (8,5%), на 2026 год – 380 974,3 тыс. рублей, с уменьшением к предыдущему периоду на 33 204,00 или 8,0%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драздел 0703 « Дополнительное образование детей»</w:t>
      </w:r>
    </w:p>
    <w:p>
      <w:pPr>
        <w:pStyle w:val="Normal"/>
        <w:ind w:firstLine="708"/>
        <w:jc w:val="both"/>
        <w:rPr/>
      </w:pPr>
      <w:r>
        <w:rPr/>
        <w:t>Проектом решения на 2024 год расходы по данному подразделу предусмотрены в сумме 58 980,8 тыс. рублей, что выше утвержденных на 2023 год ассигнований на 3 929,8 тыс. рублей, или 7,11%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На 2025 год расходы по подразделу планируются  в сумме 59 009,9 тыс. рублей, с увеличением к предыдущему периоду на 29,1 тыс. рублей, на 2026 год запланированы расходы на уровне 2025 год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драздел 0707 «Молодежная политика»</w:t>
      </w:r>
    </w:p>
    <w:p>
      <w:pPr>
        <w:pStyle w:val="Normal"/>
        <w:ind w:firstLine="708"/>
        <w:jc w:val="both"/>
        <w:rPr/>
      </w:pPr>
      <w:r>
        <w:rPr/>
        <w:t>В проекте бюджета округа расходы по данному подразделу на 2024-2025 годы  предусмотрены в сумме 1100,00 тыс. рублей ежегодно, что ниже утвержденных на 2023 год бюджетных ассигнований на 193,1 тыс. рублей или 14,9%. На 2026 год запланированы расходы в сумме 600,00 тыс. рублей, с уменьшением к предыдущему периоду на 500,00 тыс. рублей или 45,5%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драздел 0709 «Другие вопросы в области образования»</w:t>
      </w:r>
    </w:p>
    <w:p>
      <w:pPr>
        <w:pStyle w:val="Normal"/>
        <w:ind w:firstLine="708"/>
        <w:jc w:val="both"/>
        <w:rPr/>
      </w:pPr>
      <w:r>
        <w:rPr/>
        <w:t xml:space="preserve">В проекте решения на 2024 год расходы по данному подразделу предусмотрены в сумме 7 947,2 тыс. рублей, с уменьшением к утвержденным бюджетным ассигнованиям  2023 года на 5 196,8 тыс. рублей или 39,5%. </w:t>
      </w:r>
    </w:p>
    <w:p>
      <w:pPr>
        <w:pStyle w:val="Normal"/>
        <w:ind w:firstLine="708"/>
        <w:jc w:val="both"/>
        <w:rPr/>
      </w:pPr>
      <w:r>
        <w:rPr/>
        <w:t>На 2025 год расходы планируются  в сумме 20 156,5 тыс. рублей, с увеличением к предыдущему периоду на 12 209,3 тыс. рублей (153,6%), на 2026 год – 6 317,2 тыс. рублей, с уменьшение к предыдущему периоду на 13 839,3  или 68,7%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27" w:name="__RefHeading___Toc152745773"/>
      <w:bookmarkEnd w:id="27"/>
      <w:r>
        <w:rPr>
          <w:rFonts w:cs="Times New Roman" w:ascii="Times New Roman" w:hAnsi="Times New Roman"/>
          <w:sz w:val="24"/>
          <w:szCs w:val="24"/>
        </w:rPr>
        <w:t>3.2.8. Раздел 0800 «Культура, кинематография»</w:t>
      </w:r>
    </w:p>
    <w:p>
      <w:pPr>
        <w:pStyle w:val="Normal"/>
        <w:ind w:firstLine="708"/>
        <w:jc w:val="both"/>
        <w:rPr/>
      </w:pPr>
      <w:r>
        <w:rPr/>
        <w:t xml:space="preserve">Проектом решения расходы бюджета округа по разделу «Культура, кинематография» на 2024 год предусмотрены  в сумме 85 304,8 тыс. рублей, что выше утвержденных на 2023 год ассигнований на 3 274,1 тыс. рублей или на 4,0%. </w:t>
      </w:r>
    </w:p>
    <w:p>
      <w:pPr>
        <w:pStyle w:val="Normal"/>
        <w:ind w:firstLine="708"/>
        <w:jc w:val="both"/>
        <w:rPr/>
      </w:pPr>
      <w:r>
        <w:rPr/>
        <w:t xml:space="preserve">На плановый период 2025 года  расходы предусмотрены в сумме  66 107,6 тыс. рублей, что ниже  утвержденной на 2024 год суммы на 19 197,21 тыс. рублей или на 22,5%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2026 год  запланированы расходы по разделу «Культура, кинематография» в объеме   67 942,9 тыс. рублей  (больше на 1 835,3 тыс. рублей или 2,8%, чем в 2025 году).</w:t>
      </w:r>
    </w:p>
    <w:p>
      <w:pPr>
        <w:pStyle w:val="Normal"/>
        <w:ind w:firstLine="708"/>
        <w:jc w:val="both"/>
        <w:rPr/>
      </w:pPr>
      <w:r>
        <w:rPr/>
        <w:t>Удельный вес расходов раздела  «Культура, кинематография»   в общем объеме расходов бюджета округа за период 2024-2026 годов составит 8,29%, 6,25% и 6,57% соответственно (в 2023 году – 7,86%).</w:t>
      </w:r>
    </w:p>
    <w:p>
      <w:pPr>
        <w:pStyle w:val="Normal"/>
        <w:ind w:firstLine="708"/>
        <w:jc w:val="both"/>
        <w:rPr/>
      </w:pPr>
      <w:r>
        <w:rPr/>
        <w:t>Расходы бюджета округа по разделу «Культура, кинематография»  в соответствии с ведомственной структурой расходов на 2024-2026 годы будут осуществлять 1 главный распорядитель бюджетных средств: администрация Бабае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В 2024 году расходы по разделу будут проводиться в рамках  2 муниципальных программ в сумме 85 304,8 тыс. рублей, в 2025 году – в рамках 2  муниципальных программ в сумме 66 107,6 тыс. рублей, в 2026 году – расходы на реализацию муниципальных программ не запланированы.</w:t>
      </w:r>
    </w:p>
    <w:p>
      <w:pPr>
        <w:pStyle w:val="Normal"/>
        <w:ind w:firstLine="708"/>
        <w:jc w:val="both"/>
        <w:rPr/>
      </w:pPr>
      <w:r>
        <w:rPr/>
        <w:t>Уровень программного финансирования в разделе составит в 2024-2026 годах 100%, 100%, 0% соответственн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драздел 0801 «Культура»</w:t>
      </w:r>
    </w:p>
    <w:p>
      <w:pPr>
        <w:pStyle w:val="Normal"/>
        <w:ind w:firstLine="708"/>
        <w:jc w:val="both"/>
        <w:rPr/>
      </w:pPr>
      <w:r>
        <w:rPr/>
        <w:t>Проектом решения на 2024 год расходы по данному подразделу предусмотрены в сумме 83 804,8 тыс. рублей, что выше утвержденных на 2023 год ассигнований на 4 689,1 тыс. рублей, или 5,9%.</w:t>
      </w:r>
    </w:p>
    <w:p>
      <w:pPr>
        <w:pStyle w:val="Normal"/>
        <w:ind w:firstLine="708"/>
        <w:jc w:val="both"/>
        <w:rPr/>
      </w:pPr>
      <w:r>
        <w:rPr/>
        <w:t>На 2025 год расходы по подразделу планируются  в сумме 64 607,6 тыс. рублей, с уменьшением к предыдущему периоду на 19 197,2 тыс. рублей или на 22,9%. На 2026 год  запланированы расходы по данному подразделу в объеме 66 442,9 тыс. рублей  (больше на 1 835,3 тыс. рублей или 2,8%, чем в 2025 году).</w:t>
      </w:r>
    </w:p>
    <w:p>
      <w:pPr>
        <w:pStyle w:val="Normal"/>
        <w:ind w:firstLine="708"/>
        <w:jc w:val="both"/>
        <w:rPr/>
      </w:pPr>
      <w:r>
        <w:rPr>
          <w:i/>
        </w:rPr>
        <w:t>Подраздел 0804 «Другие вопросы в области культуры, кинематографии»</w:t>
      </w:r>
    </w:p>
    <w:p>
      <w:pPr>
        <w:pStyle w:val="Normal"/>
        <w:ind w:firstLine="708"/>
        <w:jc w:val="both"/>
        <w:rPr/>
      </w:pPr>
      <w:r>
        <w:rPr/>
        <w:t xml:space="preserve">В проекте бюджета округа на 2024-2026 годы расходы по данному подразделу предусмотрены в сумме 1500,00 тыс. рублей ежегодно, что ниже утвержденных на 2023 год ассигнований на 1 415 тыс. рублей или на 48,5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28" w:name="__RefHeading___Toc152745774"/>
      <w:bookmarkEnd w:id="28"/>
      <w:r>
        <w:rPr>
          <w:rFonts w:cs="Times New Roman" w:ascii="Times New Roman" w:hAnsi="Times New Roman"/>
          <w:sz w:val="24"/>
          <w:szCs w:val="24"/>
        </w:rPr>
        <w:t>3.2.9. Раздел 0900 «Здравоохранение»</w:t>
      </w:r>
    </w:p>
    <w:p>
      <w:pPr>
        <w:pStyle w:val="Normal"/>
        <w:ind w:firstLine="708"/>
        <w:jc w:val="both"/>
        <w:rPr/>
      </w:pPr>
      <w:r>
        <w:rPr/>
        <w:t>Проектом решения расходы бюджета округа по разделу «Здравоохранение» предусмотрены по подразделу 00907 «Санитарно-эпидемиологическое благополучие».</w:t>
      </w:r>
    </w:p>
    <w:p>
      <w:pPr>
        <w:pStyle w:val="Normal"/>
        <w:ind w:firstLine="708"/>
        <w:jc w:val="both"/>
        <w:rPr/>
      </w:pPr>
      <w:r>
        <w:rPr/>
        <w:t xml:space="preserve">По вышеуказанному подразделу  предусмотрены бюджетные ассигнования на 2024-2026 годы в сумме 372,0 тыс. рублей ежегодно,  что ниже утвержденной на 2023 год суммы (558,0  тыс. рублей)  на 186,0 тыс. рублей  или 33,3%. </w:t>
      </w:r>
    </w:p>
    <w:p>
      <w:pPr>
        <w:pStyle w:val="Normal"/>
        <w:ind w:firstLine="708"/>
        <w:jc w:val="both"/>
        <w:rPr/>
      </w:pPr>
      <w:r>
        <w:rPr/>
        <w:t>Удельный вес расходов раздела «Здравоохранение» в общем объеме расходов бюджета округа за период 2024-2026 годов составит 0,04% ежегодно (в 2023 году – 0,05%).</w:t>
      </w:r>
    </w:p>
    <w:p>
      <w:pPr>
        <w:pStyle w:val="Normal"/>
        <w:ind w:firstLine="708"/>
        <w:jc w:val="both"/>
        <w:rPr/>
      </w:pPr>
      <w:r>
        <w:rPr/>
        <w:t>Расходы бюджета округа по разделу «Здравоохранение» в соответствии с ведомственной структурой расходов на 2024-2026 годы будет осуществлять 1 главный распорядитель бюджетных средств: администрация Бабае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В 2024-2025 года расходы по данному разделу будут проводиться в рамках муниципальной программы «Сохранение и развитие сельскохозяйственного производства на территории Бабаевского муниципального округа на 2021-2025 годы».</w:t>
      </w:r>
    </w:p>
    <w:p>
      <w:pPr>
        <w:pStyle w:val="Normal"/>
        <w:ind w:firstLine="708"/>
        <w:jc w:val="both"/>
        <w:rPr/>
      </w:pPr>
      <w:r>
        <w:rPr/>
        <w:t xml:space="preserve">Доля программного финансирования в расходах раздела составит в 2024-2025 годах 100% ежегодно от общей суммы расходов по разделу «Здравоохранение». </w:t>
      </w:r>
    </w:p>
    <w:p>
      <w:pPr>
        <w:pStyle w:val="Normal"/>
        <w:ind w:firstLine="708"/>
        <w:jc w:val="both"/>
        <w:rPr/>
      </w:pPr>
      <w:r>
        <w:rPr/>
        <w:t>В 2026 году предусмотрены  непрограммные расходы в сумме 372,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29" w:name="__RefHeading___Toc152745775"/>
      <w:bookmarkEnd w:id="29"/>
      <w:r>
        <w:rPr>
          <w:rFonts w:cs="Times New Roman" w:ascii="Times New Roman" w:hAnsi="Times New Roman"/>
          <w:sz w:val="24"/>
          <w:szCs w:val="24"/>
        </w:rPr>
        <w:t>3.2.10. Раздел 1000 «Социальная политика»</w:t>
      </w:r>
    </w:p>
    <w:p>
      <w:pPr>
        <w:pStyle w:val="Normal"/>
        <w:ind w:firstLine="708"/>
        <w:jc w:val="both"/>
        <w:rPr/>
      </w:pPr>
      <w:r>
        <w:rPr/>
        <w:t xml:space="preserve">Проектом решения расходы бюджета округа по разделу «Социальная политика» на 2024 год предусмотрены  в сумме 17 499,0 тыс. рублей, что ниже утвержденных на 2023 год ассигнований на 12 331,1 тыс. рублей или на 41,3%. </w:t>
      </w:r>
    </w:p>
    <w:p>
      <w:pPr>
        <w:pStyle w:val="Normal"/>
        <w:ind w:firstLine="708"/>
        <w:jc w:val="both"/>
        <w:rPr/>
      </w:pPr>
      <w:r>
        <w:rPr/>
        <w:t xml:space="preserve">На плановый период 2025 года  расходы предусмотрены в сумме  17 061,9 тыс. рублей, что ниже  утвержденной на 2024 год суммы на 437,1 тыс. рублей или на 2,5%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2026 год  запланированы расходы по разделу «Социальная политика» в объеме   16 985,0 тыс. рублей  (меньше  на 76,9 тыс. рублей или 0,5%, чем в 2025 году).</w:t>
      </w:r>
    </w:p>
    <w:p>
      <w:pPr>
        <w:pStyle w:val="Normal"/>
        <w:ind w:firstLine="708"/>
        <w:jc w:val="both"/>
        <w:rPr/>
      </w:pPr>
      <w:r>
        <w:rPr/>
        <w:t>Удельный вес расходов раздела  «Социальная политика» в общем объеме расходов бюджета округа за период 2024-2026 годов составит 1,7%, 1,61% и 1,64% соответственно (в 2023 году – 2,86%).</w:t>
      </w:r>
    </w:p>
    <w:p>
      <w:pPr>
        <w:pStyle w:val="Normal"/>
        <w:ind w:firstLine="708"/>
        <w:jc w:val="both"/>
        <w:rPr/>
      </w:pPr>
      <w:r>
        <w:rPr/>
        <w:t>Расходы бюджета округа по разделу «Социальная политика» в соответствии с ведомственной структурой расходов на 2024-2026 годы будут осуществлять 2 главных распорядителя бюджетных средств: администрация Бабаевского муниципального округа, управление имущественных отношений Бабае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В 2024 году расходы по разделу будут проводиться в рамках  3 муниципальных программ в сумме 4 712,7 тыс. рублей, в 2025 году – в рамках 3  муниципальных программ в сумме 4 274,6 тыс. рублей, в 2026 году – в рамках 2 муниципальных программ в сумме 1 455,4  тыс. рублей.</w:t>
      </w:r>
    </w:p>
    <w:p>
      <w:pPr>
        <w:pStyle w:val="Normal"/>
        <w:ind w:firstLine="708"/>
        <w:jc w:val="both"/>
        <w:rPr/>
      </w:pPr>
      <w:r>
        <w:rPr/>
        <w:t>Уровень программного финансирования в разделе составит в 2024-2026 годах 26,9%, 25,1%, 8,6% соответственн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одраздел 1001 «Пенсионное обеспечение» </w:t>
      </w:r>
    </w:p>
    <w:p>
      <w:pPr>
        <w:pStyle w:val="Normal"/>
        <w:ind w:firstLine="708"/>
        <w:jc w:val="both"/>
        <w:rPr/>
      </w:pPr>
      <w:r>
        <w:rPr/>
        <w:t>Бюджетные ассигнования по подразделу «Пенсионное обеспечение» предусмотрены на 2024-2026 годы в сумме 9 615,1 тыс. рублей ежегодно, что ниже уровня 2023 года на 214,9 тыс. рублей или 2,2%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драздел 1003 «Социальное обеспечение населения»</w:t>
      </w:r>
    </w:p>
    <w:p>
      <w:pPr>
        <w:pStyle w:val="Normal"/>
        <w:ind w:firstLine="708"/>
        <w:jc w:val="both"/>
        <w:rPr/>
      </w:pPr>
      <w:r>
        <w:rPr/>
        <w:t>Бюджетные ассигнования по подразделу «Социальное обеспечение населения»  предусмотрены на 2024-2026 годы в сумме 7 883,9 тыс. рублей,  7 446,8 тыс. рублей, 7 369,9 тыс. рублей соответственн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драздел 1004 «Охрана семьи и детства»</w:t>
      </w:r>
    </w:p>
    <w:p>
      <w:pPr>
        <w:pStyle w:val="Normal"/>
        <w:ind w:firstLine="708"/>
        <w:jc w:val="both"/>
        <w:rPr/>
      </w:pPr>
      <w:r>
        <w:rPr/>
        <w:t>Бюджетные ассигнования по данному разделу в проекте бюджета на 2024-2026 годы не запланирован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30" w:name="__RefHeading___Toc152745776"/>
      <w:bookmarkEnd w:id="30"/>
      <w:r>
        <w:rPr>
          <w:rFonts w:cs="Times New Roman" w:ascii="Times New Roman" w:hAnsi="Times New Roman"/>
          <w:sz w:val="24"/>
          <w:szCs w:val="24"/>
        </w:rPr>
        <w:t>3.2.11. Раздел 1100 «Физическая культура и спорт»</w:t>
      </w:r>
    </w:p>
    <w:p>
      <w:pPr>
        <w:pStyle w:val="Normal"/>
        <w:ind w:firstLine="708"/>
        <w:jc w:val="both"/>
        <w:rPr/>
      </w:pPr>
      <w:r>
        <w:rPr/>
        <w:t>Проектом решения расходы бюджета округа по разделу «Физическая культура и спорт»  предусмотрены по подразделу 1102  «Массовый спорт».</w:t>
      </w:r>
    </w:p>
    <w:p>
      <w:pPr>
        <w:pStyle w:val="Normal"/>
        <w:ind w:firstLine="708"/>
        <w:jc w:val="both"/>
        <w:rPr/>
      </w:pPr>
      <w:r>
        <w:rPr/>
        <w:t xml:space="preserve">По вышеуказанному подразделу  предусмотрены бюджетные ассигнования на 2024 год в сумме 13 879,4 тыс. рублей,  что ниже утвержденной на 2023 год суммы (18 441,3 тыс. рублей)  на 4 561,9  тыс. рублей  или 24,7%.  </w:t>
      </w:r>
    </w:p>
    <w:p>
      <w:pPr>
        <w:pStyle w:val="Normal"/>
        <w:ind w:firstLine="708"/>
        <w:jc w:val="both"/>
        <w:rPr/>
      </w:pPr>
      <w:r>
        <w:rPr/>
        <w:t xml:space="preserve">Прогноз на 2025 год   - 13 315,3 тыс. рублей, что ниже уровня 2024 года на 564,1 тыс. рублей или 4,1%.  </w:t>
      </w:r>
    </w:p>
    <w:p>
      <w:pPr>
        <w:pStyle w:val="Normal"/>
        <w:ind w:firstLine="708"/>
        <w:jc w:val="both"/>
        <w:rPr/>
      </w:pPr>
      <w:r>
        <w:rPr/>
        <w:t>В 2026 году планируются расходы по разделу «Физическая культура и спорт»  в сумме 13 520,3 тыс. рублей, что выше уровня 2025 года на 205 тыс. рублей или 1,5%.</w:t>
      </w:r>
    </w:p>
    <w:p>
      <w:pPr>
        <w:pStyle w:val="Normal"/>
        <w:ind w:firstLine="708"/>
        <w:jc w:val="both"/>
        <w:rPr/>
      </w:pPr>
      <w:r>
        <w:rPr/>
        <w:t>Удельный вес расходов раздела «Физическая культура и спорт»  в общем объеме расходов бюджета округа за период 2024-2026 годов составит 1,35%, 1,25%, 1,31% соответственно  (в 2023 году – 1,77%).</w:t>
      </w:r>
    </w:p>
    <w:p>
      <w:pPr>
        <w:pStyle w:val="Normal"/>
        <w:ind w:firstLine="708"/>
        <w:jc w:val="both"/>
        <w:rPr/>
      </w:pPr>
      <w:r>
        <w:rPr/>
        <w:t>Расходы бюджета округа по разделу «Физическая культура и спорт» в  соответствии с ведомственной структурой расходов на 2024-2026 годы будет осуществлять 1 главный распорядитель бюджетных средств: администрация Бабае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В 2024-2025 года расходы по данному разделу будут проводиться в рамках муниципальной программы «Развитие физической культуры и спорта в Бабаевском муниципальном округе на 2021-2025 годы».</w:t>
      </w:r>
    </w:p>
    <w:p>
      <w:pPr>
        <w:pStyle w:val="Normal"/>
        <w:ind w:firstLine="708"/>
        <w:jc w:val="both"/>
        <w:rPr/>
      </w:pPr>
      <w:r>
        <w:rPr/>
        <w:t xml:space="preserve">Доля программного финансирования в расходах раздела составит в 2024-2025 годах 100% ежегодно от общей суммы расходов по разделу «Физическая культура и спорт». </w:t>
      </w:r>
    </w:p>
    <w:p>
      <w:pPr>
        <w:pStyle w:val="Normal"/>
        <w:ind w:firstLine="708"/>
        <w:jc w:val="both"/>
        <w:rPr/>
      </w:pPr>
      <w:r>
        <w:rPr/>
        <w:t>В 2026 году предусмотрены  непрограммные расходы в сумме 13 520,3 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1" w:name="__RefHeading___Toc152745777"/>
      <w:bookmarkEnd w:id="31"/>
      <w:r>
        <w:rPr>
          <w:rFonts w:cs="Times New Roman" w:ascii="Times New Roman" w:hAnsi="Times New Roman"/>
          <w:sz w:val="24"/>
          <w:szCs w:val="24"/>
        </w:rPr>
        <w:t>4. Источники внутреннего финансирования дефицита бюджета округа</w:t>
      </w:r>
    </w:p>
    <w:p>
      <w:pPr>
        <w:pStyle w:val="Normal"/>
        <w:autoSpaceDE w:val="false"/>
        <w:ind w:firstLine="567"/>
        <w:jc w:val="both"/>
        <w:rPr/>
      </w:pPr>
      <w:r>
        <w:rPr/>
        <w:t>Основной мерой, принимаемой для управления рисками, связанными с реализацией долговой политики, является осуществление достоверного прогнозирования доходов бюджета  округа и поступлений по источникам внутреннего финансирования дефицита бюджета округа, а также принятие взвешенных и экономически обоснованных решений по привлечению рыночных заимствований для финансирования дефицита бюджета округа и погашения муниципальных долговых обязательств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оложениями п.3 ст.92.1 Бюджетного кодекса РФ дефицит местного бюджета не должен превышать 10% утвержденного общего годового объема доходов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оектом решения предусмотрено формирование бюджета округа на 2023 год с дефицитом в размере 9 887,4 тыс. рублей, или    2,6% от общего годового объема доходов (943 352,4 тыс. рублей) без учета утвержденного объема безвозмездных поступлений (555 051,4 тыс. рублей) и поступлений налоговых доходов по дополнительным нормативам отчислений (55,0 тыс. рублей – сумма налога на доходы физических лиц, превышающих 5 млн. рублей; 4597,0 - тыс. рублей сумма налога, уплачиваемого иностранными гражданами).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в проектируемом проекте бюджета ограничение размера дефицита на 2023 год соблюдено.</w:t>
      </w:r>
    </w:p>
    <w:p>
      <w:pPr>
        <w:pStyle w:val="Normal"/>
        <w:autoSpaceDE w:val="false"/>
        <w:ind w:firstLine="567"/>
        <w:jc w:val="both"/>
        <w:rPr/>
      </w:pPr>
      <w:r>
        <w:rPr/>
        <w:t>В плановом периоде 2024 и 2025 годов бюджет округа планируется бездефицитный.</w:t>
      </w:r>
    </w:p>
    <w:p>
      <w:pPr>
        <w:pStyle w:val="Normal"/>
        <w:autoSpaceDE w:val="false"/>
        <w:ind w:firstLine="567"/>
        <w:jc w:val="both"/>
        <w:rPr/>
      </w:pPr>
      <w:r>
        <w:rPr/>
        <w:t>Источники внутреннего финансирования дефицита бюджета округа на 2024 год и плановый период 2025 и 2026 годов, утвержденные статьей 2 проекта решения согласно приложению 1 к проекту решения, соответствуют требованиям статьи 33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2" w:name="__RefHeading___Toc152745778"/>
      <w:bookmarkEnd w:id="32"/>
      <w:r>
        <w:rPr>
          <w:rFonts w:cs="Times New Roman" w:ascii="Times New Roman" w:hAnsi="Times New Roman"/>
          <w:sz w:val="24"/>
          <w:szCs w:val="24"/>
        </w:rPr>
        <w:t>5. Долговые обязательства бюджета округа, включая гарантии и поручительства от имени Бабаевского муниципального округ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3" w:name="__RefHeading___Toc152745779"/>
      <w:bookmarkEnd w:id="33"/>
      <w:r>
        <w:rPr>
          <w:rFonts w:cs="Times New Roman" w:ascii="Times New Roman" w:hAnsi="Times New Roman"/>
          <w:i w:val="false"/>
          <w:sz w:val="24"/>
          <w:szCs w:val="24"/>
        </w:rPr>
        <w:t>5.1. Общая характеристика муниципального долга округ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Постановлением администрации Бабаевского муниципального района от 16.11.2023 №704 утверждены основные направления долговой политики Бабаевского муниципального округа на 2024 год и плановый период 2025 и 2026 год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Основные цели долговой политики округа – недопущение рисков возникновения кризисных ситуаций при исполнении бюджета округа, поддержание размера и структуры муниципального долга округа в объеме, обеспечивающем возможность гарантированного выполнения долговых обязательств в полном размере и установленные сроки. 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ми направлениями долговой политики определены задачи, направленные на обеспечение сбалансированности и долговой устойчивости бюджета округа; сохранение объема муниципального долга на экономически безопасном уровне; обеспечение исполнения долговых обязательств в полном объеме и в установленные сроки; осуществление учета долговых обязательств в муниципальной долговой книге округа; обеспечение раскрытия информации о муниципальном долге округа; осуществление контроля за показателями долговой устойчивости бюджета округа (предельными значениями, установленными Бюджетным кодексом Российской Федерации).</w:t>
      </w:r>
    </w:p>
    <w:p>
      <w:pPr>
        <w:pStyle w:val="Normal"/>
        <w:autoSpaceDE w:val="false"/>
        <w:ind w:firstLine="567"/>
        <w:jc w:val="both"/>
        <w:rPr/>
      </w:pPr>
      <w:r>
        <w:rPr/>
        <w:t>С целью выполнения требований статьи 107 Бюджетного кодекса Российской Федерации в проекте решения «О бюджете Бабаевского муниципального округа на 2024 год и плановый период 2025 и 2026 годов» статьей 9 проекта решения устанавливается верхний предел муниципального долга округа по состоянию на 01 января 2025 года в сумме 0,0 рублей; на 1 января 2026 года  в сумме 0,0 рублей; по состоянию на 01 января 2027 года в сумме 0,0 рубле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4" w:name="__RefHeading___Toc152745780"/>
      <w:bookmarkEnd w:id="34"/>
      <w:r>
        <w:rPr>
          <w:rFonts w:cs="Times New Roman" w:ascii="Times New Roman" w:hAnsi="Times New Roman"/>
          <w:i w:val="false"/>
          <w:sz w:val="24"/>
          <w:szCs w:val="24"/>
        </w:rPr>
        <w:t>5.2. Программа муниципальных гарантий Бабаевского муниципального округа</w:t>
      </w:r>
    </w:p>
    <w:p>
      <w:pPr>
        <w:pStyle w:val="Normal"/>
        <w:autoSpaceDE w:val="false"/>
        <w:ind w:firstLine="567"/>
        <w:jc w:val="both"/>
        <w:rPr/>
      </w:pPr>
      <w:r>
        <w:rPr/>
        <w:t>Статьей 10 проекта решения установлено, что предоставление муниципальных гарантий в 2024 году и плановом периоде 2025 и 2026 годов не планируетс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5" w:name="__RefHeading___Toc152745781"/>
      <w:bookmarkEnd w:id="35"/>
      <w:r>
        <w:rPr>
          <w:rFonts w:cs="Times New Roman" w:ascii="Times New Roman" w:hAnsi="Times New Roman"/>
          <w:i w:val="false"/>
          <w:sz w:val="24"/>
          <w:szCs w:val="24"/>
        </w:rPr>
        <w:t>5.3. Программа муниципальных заимствований Бабаевского муниципального округа</w:t>
      </w:r>
    </w:p>
    <w:p>
      <w:pPr>
        <w:pStyle w:val="Normal"/>
        <w:autoSpaceDE w:val="false"/>
        <w:ind w:firstLine="567"/>
        <w:jc w:val="both"/>
        <w:rPr/>
      </w:pPr>
      <w:r>
        <w:rPr/>
        <w:t>Статьей 11 проекта решения утверждена программа  муниципальных заимствований на 2024 год и плановый период 2025 и 2026 годов согласно приложению 8 к проекту решения, имеющему нулевые значения показателей, соответственно, в 2024 году и плановом периоде 2025 и 2026 годов муниципальные заимствования осуществлять  не планируетс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6" w:name="__RefHeading___Toc152745782"/>
      <w:bookmarkEnd w:id="36"/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1. Заключение Контрольно-ревизионной комиссии (контрольно-счетного органа) Бабаевского муниципального района на проект решения Представительного собрания Бабаевского муниципального округа «О бюджете Бабаевского муниципального округа на 2024 год и плановый период 2025 и 2026 годов» подготовлено в соответствии с требованиями Бюджетного кодекса РФ, Федерального закона №6-ФЗ, Положением о бюджетном </w:t>
      </w:r>
      <w:r>
        <w:rPr>
          <w:color w:val="333333"/>
        </w:rPr>
        <w:t xml:space="preserve">процессе в Бабаевском муниципальном округе Вологодской области, утвержденного решением Представительного Собрания Бабаевского муниципального округа от 16.09.2022 №29; </w:t>
      </w:r>
      <w:r>
        <w:rPr/>
        <w:t>Положением о Контрольно-ревизионной комиссии, утвержденного решением Представительного Собрания Бабаевского муниципального округа от 18.10.2022 №45; стандартом внешнего муниципального финансового контроля «Экспертиза проекта бюджета на очередной финансовый год и плановый период», утвержденного приказом Контрольно-ревизионной комиссии от 15.11.2023 №45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2. Проект решения о бюджете округа внесен главой Бабаевского муниципального округа на рассмотрение Представительного Собрания Бабаевского муниципального округа 14 ноября 2023 года с соблюдением срока, установленного статьей 185 Бюджетного кодекса Российской Федерации и пунктом 7.2 Положения о бюджетном процесс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3. По результатам анализа соответствия проекта решения о бюджете округа Бюджетному кодексу РФ и иным нормативным правовым актам Российской Федерации, Вологодской области, муниципальным правовым актам установлено следующе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перечень документов и материалов, представленных одновременно с проектом решения о бюджете округа, соответствует статье 184.2 Бюджетного кодекса РФ и статье 7.1 Положения о бюджетном процессе;</w:t>
      </w:r>
      <w:r>
        <w:rPr>
          <w:highlight w:val="red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требования статьи 169 и пункта 2 статьи 172 Бюджетного кодекса РФ при составлении проекта решения о бюджете округа в целом соблюдены. Постановление администрации округа «Об основных направлениях бюджетной, налоговой и долговой политики Бабаевского муниципального округа на 2024 год и плановый период 2025 и 2026 годов» от 16.11.2023 №704 представлено 16.11.2023 год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перечень основных характеристик и показателей бюджета округа соответствует требованиям статьи 184.1 Бюджетного кодекса РФ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проект бюджета округа в основном сформирован с учетом требований приказов Минфина РФ от 24.05.2022 №82н  (ред. от 01.06.2023) и от 17.05.2022 №75н  (ред. от 10.10.2023г.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4. В соответствии с положениями подпункта  5.1.1 пункта 5.1 раздела 5 Положения о бюджетном процессе в Бабаевском муниципальном округе проект бюджета округа сформирован на три года.</w:t>
      </w:r>
    </w:p>
    <w:p>
      <w:pPr>
        <w:pStyle w:val="Normal"/>
        <w:ind w:firstLine="708"/>
        <w:jc w:val="both"/>
        <w:rPr/>
      </w:pPr>
      <w:r>
        <w:rPr/>
        <w:t>Проектом решения о бюджете округа предлагается утвердить основные характеристики бюджета округа:</w:t>
      </w:r>
    </w:p>
    <w:p>
      <w:pPr>
        <w:pStyle w:val="Normal"/>
        <w:ind w:firstLine="708"/>
        <w:jc w:val="both"/>
        <w:rPr/>
      </w:pPr>
      <w:r>
        <w:rPr/>
        <w:t>на 2024 год:</w:t>
      </w:r>
    </w:p>
    <w:p>
      <w:pPr>
        <w:pStyle w:val="Normal"/>
        <w:ind w:firstLine="708"/>
        <w:jc w:val="both"/>
        <w:rPr/>
      </w:pPr>
      <w:r>
        <w:rPr/>
        <w:t>1) общий объем доходов в сумме 1019225,7 тыс. рублей,</w:t>
      </w:r>
    </w:p>
    <w:p>
      <w:pPr>
        <w:pStyle w:val="Normal"/>
        <w:ind w:firstLine="708"/>
        <w:jc w:val="both"/>
        <w:rPr/>
      </w:pPr>
      <w:r>
        <w:rPr/>
        <w:t>2) общий объем расходов в сумме 1029113,1 тыс. рублей,</w:t>
      </w:r>
    </w:p>
    <w:p>
      <w:pPr>
        <w:pStyle w:val="Normal"/>
        <w:ind w:firstLine="708"/>
        <w:jc w:val="both"/>
        <w:rPr/>
      </w:pPr>
      <w:r>
        <w:rPr/>
        <w:t>3) дефицит бюджета округа в сумме 9887,4 тыс. рублей.</w:t>
      </w:r>
    </w:p>
    <w:p>
      <w:pPr>
        <w:pStyle w:val="Normal"/>
        <w:ind w:firstLine="708"/>
        <w:jc w:val="both"/>
        <w:rPr/>
      </w:pPr>
      <w:r>
        <w:rPr/>
        <w:t>на 2025 год:</w:t>
      </w:r>
    </w:p>
    <w:p>
      <w:pPr>
        <w:pStyle w:val="Normal"/>
        <w:ind w:firstLine="708"/>
        <w:jc w:val="both"/>
        <w:rPr/>
      </w:pPr>
      <w:r>
        <w:rPr/>
        <w:t>1) общий объем доходов в сумме 1058351,8 тыс. рублей,</w:t>
      </w:r>
    </w:p>
    <w:p>
      <w:pPr>
        <w:pStyle w:val="Normal"/>
        <w:ind w:firstLine="708"/>
        <w:jc w:val="both"/>
        <w:rPr/>
      </w:pPr>
      <w:r>
        <w:rPr/>
        <w:t>2) общий объем расходов в сумме 1058351,8 тыс. рублей,</w:t>
      </w:r>
    </w:p>
    <w:p>
      <w:pPr>
        <w:pStyle w:val="Normal"/>
        <w:ind w:firstLine="708"/>
        <w:jc w:val="both"/>
        <w:rPr/>
      </w:pPr>
      <w:r>
        <w:rPr/>
        <w:t>3) дефицит (профицит) бюджета района в сумме 0,0 тыс. рублей.</w:t>
      </w:r>
    </w:p>
    <w:p>
      <w:pPr>
        <w:pStyle w:val="Normal"/>
        <w:ind w:firstLine="708"/>
        <w:jc w:val="both"/>
        <w:rPr/>
      </w:pPr>
      <w:r>
        <w:rPr/>
        <w:t>на 2026 год:</w:t>
      </w:r>
    </w:p>
    <w:p>
      <w:pPr>
        <w:pStyle w:val="Normal"/>
        <w:ind w:firstLine="708"/>
        <w:jc w:val="both"/>
        <w:rPr/>
      </w:pPr>
      <w:r>
        <w:rPr/>
        <w:t>1) общий объем доходов в сумме 1034642,1 тыс. рублей,</w:t>
      </w:r>
    </w:p>
    <w:p>
      <w:pPr>
        <w:pStyle w:val="Normal"/>
        <w:ind w:firstLine="708"/>
        <w:jc w:val="both"/>
        <w:rPr/>
      </w:pPr>
      <w:r>
        <w:rPr/>
        <w:t>2) общий объем расходов в сумме 1034642,1 тыс. рублей;</w:t>
      </w:r>
    </w:p>
    <w:p>
      <w:pPr>
        <w:pStyle w:val="Normal"/>
        <w:ind w:firstLine="708"/>
        <w:jc w:val="both"/>
        <w:rPr/>
      </w:pPr>
      <w:r>
        <w:rPr/>
        <w:t>3) дефицит (профицит) бюджета района в сумме 0,0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        Доходная часть бюджета округа на  2024 год спрогнозирована в размере 1 019 225,7 тыс. рублей, что выше уточненных плановых назначений на 2023 год на 17781,6 тыс. рублей или на 1,8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ъем прогнозируемых доходов на плановый период 2025 и 2026 годов составляет 1 058 351,8 и 1 034 642,1 тыс. рублей соответственно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Исполнение доходной части бюджета округа в 2024 году планируется обеспечить на 37,8% за счет доходов, формируемых налоговыми и неналоговыми платежами, прогнозируемыми в объеме 385 530,0 тыс.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налоговых доходов  в сумме  365 210,0 тыс. рублей, из них налог на доходы физических лиц – 266 248,0 тыс. рублей или 72,9%  - доля  в налоговых доходах; налог на товары (акцизы) – 31 481,0 тыс. рублей или 8,6% - доля в налоговых доходах; налоги на совокупный доход – 47 367,0 тыс. рублей или 13% - доля в налоговых доходах; налог на имущество – 17 125,0 тыс. рублей (4,7%); государственная пошлина – 2 989,0 тыс. рублей (0,8%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неналоговых доходов в сумме  20 320,0 тыс. рублей, из них доходы от использования имущества, находящегося в государственной муниципальной  собственности -   9 517,0 тыс. рублей (46,8%); платежи при пользовании природными ресурсами  - 979,0  тыс. рублей (4,8%); доходы от оказания платных услуг и компенсации затрат государства – 5 451,0 тыс. рублей (26,8%); доходы от продажи материальных и нематериальных активов – 2 149,0 тыс. рублей (10,6%); административные платежи и сборы – 100 тыс. рублей (0,5%); штрафы, санкции, возмещения, ущербы – 2 124,0 (10,5%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Поступления налоговых и неналоговых доходов в бюджет округа в 2025 и 2026 годах предусмотрены в суммах 385 095,0  тыс. рублей и 390 598,0 тыс. рублей соответственно. Рост налоговых и неналоговых доходов в общей сумме доходов с 2024 по 2026 год не прогнозиру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Безвозмездные поступления в бюджет округа  в 2024 году составят 633 695,7 тыс. рублей или 100,7%  к принятым значениям 2023 года (629 576,4 тыс. рублей). В плановом периоде 2025-2026 годов в суммах 673 256,8 тыс. рублей и 644 044,0 тыс. рублей соответственно. Удельный вес безвозмездных поступлений в общих доходах бюджета округа  2024-2026 годов  сохраняется в одном размере – 62,2%.</w:t>
      </w:r>
    </w:p>
    <w:p>
      <w:pPr>
        <w:pStyle w:val="Normal"/>
        <w:ind w:firstLine="708"/>
        <w:jc w:val="both"/>
        <w:rPr/>
      </w:pPr>
      <w:r>
        <w:rPr/>
        <w:t xml:space="preserve">6. Расходы  бюджета округа на 2024 год спрогнозированы в объеме 1 029 113,1 тыс. рублей, на 2025 гол – 1 058 351,8 тыс. рублей, на 2026 год – 1 034 642,1 тыс. рублей. </w:t>
      </w:r>
    </w:p>
    <w:p>
      <w:pPr>
        <w:pStyle w:val="Normal"/>
        <w:ind w:firstLine="708"/>
        <w:jc w:val="both"/>
        <w:rPr/>
      </w:pPr>
      <w:r>
        <w:rPr/>
        <w:t>В ведомственной структуре расходов бюджета округа предусмотрены бюджетные ассигнования пяти главным распорядителям и прямым получателям средств бюджета.</w:t>
      </w:r>
    </w:p>
    <w:p>
      <w:pPr>
        <w:pStyle w:val="Normal"/>
        <w:ind w:firstLine="708"/>
        <w:jc w:val="both"/>
        <w:rPr/>
      </w:pPr>
      <w:r>
        <w:rPr/>
        <w:t>В общем объеме расходов бюджета округа по ведомствам в 2024 году наибольший удельный вес составят бюджетные ассигнования управлению образования администрации Бабаевского муниципального округа – 599 088,3 тыс. рублей (58,2% от общего объема расходов бюджета). Бюджетные ассигнования в общем объеме расходов бюджета округа администрации Бабаевского муниципального округа составят 409 093,1 тыс. рублей  (39,8%), финансовому управлению администрации Бабаевского муниципального округа – 7 585,6 тыс. рублей (0,7%), управлению имущественных и земельных отношений  администрации Бабаевского муниципального округа – 11 848,2 тыс. рублей (1,2%), контрольно-ревизионной комиссии (контрольно-счетному органу) Бабаевского муниципального округа  - 1497,9 тыс. рублей (0,1%).</w:t>
      </w:r>
    </w:p>
    <w:p>
      <w:pPr>
        <w:pStyle w:val="Normal"/>
        <w:ind w:firstLine="708"/>
        <w:jc w:val="both"/>
        <w:rPr/>
      </w:pPr>
      <w:r>
        <w:rPr/>
        <w:t xml:space="preserve">В предстоящем 2024 году продолжат свое действие 18 муниципальных программ, из которых в 2024 году завершится реализация одной муниципальной программы «Развитие автомобильных дорого общего пользования местного значения и улично-дорожной сети на территории Бабаевского муниципального района на 2022-2024годы», в 2025 году – двенадцати муниципальных программ. </w:t>
      </w:r>
    </w:p>
    <w:p>
      <w:pPr>
        <w:pStyle w:val="Normal"/>
        <w:ind w:firstLine="708"/>
        <w:jc w:val="both"/>
        <w:rPr/>
      </w:pPr>
      <w:r>
        <w:rPr/>
        <w:t>В 2024-2026 годах программная часть бюджета округа составит 1 014 164,8 тыс. руб. (98,5% общего объема расходов бюджета округа), 959 021,1 тыс. рублей  (90,6%), 1 034 642,1 тыс. рублей  (62,2%) соответственно.</w:t>
      </w:r>
    </w:p>
    <w:p>
      <w:pPr>
        <w:pStyle w:val="Normal"/>
        <w:ind w:firstLine="708"/>
        <w:jc w:val="both"/>
        <w:rPr/>
      </w:pPr>
      <w:r>
        <w:rPr/>
        <w:t>Проект бюджета округа сохраняет социальную направленность. Значительная часть средств бюджета округа направляется на финансирование образования, культуры, спорта, здравоохранения и социальной политики: в 2022 году – 62,08%, в 2023 году – 69,79%, в 2024 году – 74,10%, в 2025 году  - 75,58%, в 2026 году – 73,64%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i/>
          <w:sz w:val="20"/>
          <w:szCs w:val="20"/>
        </w:rPr>
        <w:t>Заключение направить</w:t>
      </w:r>
      <w:r>
        <w:rPr>
          <w:i/>
          <w:sz w:val="20"/>
          <w:szCs w:val="20"/>
          <w:lang w:val="ru-RU"/>
        </w:rPr>
        <w:t>: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ru-RU"/>
        </w:rPr>
        <w:t>Представительное Собрание Бабаевского муниципального округа, финансовое управление администрации Бабаевского муниципального округа</w:t>
      </w:r>
      <w:r>
        <w:rPr>
          <w:i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333333"/>
        </w:rPr>
        <w:t>Председатель Контрольно-ревизионно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333333"/>
        </w:rPr>
      </w:pPr>
      <w:r>
        <w:rPr>
          <w:color w:val="333333"/>
        </w:rPr>
        <w:t>комиссии                                                                                                                                Е.С.Запасов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i/>
          <w:lang w:val="ru-RU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59" w:right="42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3">
    <w:name w:val="s3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MS Mincho;MS Gothic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3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15"/>
      <w:jc w:val="both"/>
    </w:pPr>
    <w:rPr/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consultant.ru/document/cons_doc_LAW_19702/8c4446341751252f81bd6293ccbff8d503880806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6:00Z</dcterms:created>
  <dc:creator>Захарова</dc:creator>
  <dc:description/>
  <cp:keywords/>
  <dc:language>en-US</dc:language>
  <cp:lastModifiedBy>Пользователь</cp:lastModifiedBy>
  <cp:lastPrinted>2023-12-06T09:16:00Z</cp:lastPrinted>
  <dcterms:modified xsi:type="dcterms:W3CDTF">2023-12-06T06:18:00Z</dcterms:modified>
  <cp:revision>741</cp:revision>
  <dc:subject/>
  <dc:title> </dc:title>
</cp:coreProperties>
</file>