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117809827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казом председателя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Контрольно-ревизионной комиссии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от «25»  мая   2023 года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экспертно-аналитического мероприятия на проект решения Представительного Собрания Бабаевского муниципального округа «О внесении изменений в решение Представительного Собрания Бабаевского муниципального округа от 08.12.2022 №96 «О бюджете Бабаевского муниципального округа на 2023 год и плановый период 2024 и 2025 годов»»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139065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85pt;mso-wrap-distance-left:9.05pt;mso-wrap-distance-right:9.05pt;mso-wrap-distance-top:0pt;mso-wrap-distance-bottom:0pt;margin-top:0.85pt;mso-position-vertical-relative:text;margin-left:38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ание для проведения экспертизы: </w:t>
      </w:r>
      <w:r>
        <w:rPr/>
        <w:t xml:space="preserve">ст. 9 Федеральный закон от 07.02.2011 №6 - ФЗ   «Об общих принципах организации и деятельности контрольно-счетных органов субъектов Российской Федерации и муниципальных образований», п. 1.2 статьи 8 Положения о Контрольно-ревизионной комиссии (контрольно-счетном органе) Бабаевского муниципального округа, утвержденного решением Представительного Собрания Бабаевского муниципального округа от 18.10.2022 №45; План работы Контрольно-ревизионной комиссии (контрольно-счетного органа) Бабаевского муниципального округа на 2023 год; статья 157 Бюджетного Кодекса Российской Федерации;  приказ Контрольно-ревизионной комиссии округа №25 от 18.05.2023 года.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>Цель экспертизы:</w:t>
      </w:r>
      <w:r>
        <w:rPr/>
        <w:t xml:space="preserve"> определение соответствия вносимых изменений действующему законодательству, положению о бюджетном процессе, определение обоснованности и целесообразности показателей предлагаемых измен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>Предмет экспертизы:</w:t>
      </w:r>
      <w:r>
        <w:rPr/>
        <w:t xml:space="preserve"> проект решения Представительного Собрания Бабаевского муниципального округа «О внесении изменений в решение Представительного Собрания Бабаевского муниципального округа от 08.12.2022 №96»; документы и материалы, представленные одновременно с проектом реш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>Исполнитель экспертно-аналитического мероприятия:</w:t>
      </w:r>
      <w:r>
        <w:rPr/>
        <w:t xml:space="preserve"> председатель контрольно-ревизионной комиссии (контрольно-счетного органа) Бабаевского муниципального округа Запасова Е.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Информация о результатах меропри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>1. Внесение изменений в бюджет на 2023 год в целом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оект решения с приложениями 1,2,3,4,5,6,7; пояснительной запиской  (далее – проект решения) представлен на экспертизу в Контрольно-ревизионную комиссию (контрольно-счетный орган) Бабаевского муниципального округа  (далее - КРК) 18 мая 2023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ходе проведения экспертизы установлено следующе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Изменения в решение Представительного Собрания Бабаевского муниципального округа «О бюджете Бабаевского муниципального округа  на 2023 год и плановый период 2024 и 2025 годов» вносятся четвертый раз. Проектом предлагается внести изменения в 7 приложений, изложив их в новой редакции. Основанием для внесения изменений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 уведомления Департамента финансов Вологодской обла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 распоряжения Главы окру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протокол заседания бюджетной комиссии по вопросам оптимизации и повышении эффективности бюджетных расходов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 заявки  главных распорядителей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результате внесения изменений основные характеристики бюджета округа в 2023 году составят (таблица 1)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68"/>
        <w:gridCol w:w="2552"/>
        <w:gridCol w:w="2268"/>
      </w:tblGrid>
      <w:tr>
        <w:trPr>
          <w:trHeight w:val="276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бюджета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 (с изменениями от 26.01.2023 №166; от 28.02.2023 №193; от 30.03.2023 №2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6868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3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/профици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5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/>
        <w:t>В проекте решения Представительного Собрания о внесении изменений в бюджет округа на 2023 год предлагается увеличение дефицита бюджета на 0,1 тыс. рублей за счет остатков средств на счетах по учету средств бюджета на 01.01.2023 года. В связи, с чем величина дефицита составит 23453,8 тыс. рублей или 6,4 % от объема доходов без учета безвозмездных поступлений. В соответствии с пунктом 3 статьи 92 Бюджетного кодекса РФ: «...дефицит местного бюджета не должен превышать 1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 Таким образом, величина проектируемого дефицита бюджета округа на 2023 год соответствует требованиям Бюджетного кодекса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>1.</w:t>
      </w:r>
      <w:r>
        <w:rPr>
          <w:b/>
        </w:rPr>
        <w:t xml:space="preserve"> Изменение общего объема и отдельных статей доход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Изменения доходов бюджета в 2023 году представлены в таблице 2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 (с изменениями от 26.01.2023 №166; от 28.02.2023 №193; от 30.03.2023 №208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ПС на 31.05.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6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6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1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1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4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4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 том числе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2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87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2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5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6,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3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9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,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03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88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82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27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есением изменений в решение Представительного Собрания Бабаевского муниципального округа «О бюджете Бабаевского муниципального округа  на 2023 год и плановый период 2024 и 2025 годов» предлагается увеличить в 2023 году доходную часть бюджета – увеличение доходов на  16745,0 тыс.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уведомлениями Департамента финансов Вологодской области на 2023 год увеличены областные субсид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убсидии на реализацию мероприятий по обеспечению жильем молодых семей на сумму 111,0 тыс. рублей (уведомление №268 от 10.05.2023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убсидии на приобретение мероприятий по антитеррористической защищенности на сумму 285,0 тыс. рублей (уведомление №272 от 10.05.2023) 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убсидии на приобретение специализированного автотранспорта для развития мобильной торговли в малонаселенных и труднодоступных населенных пунктах на сумму 1666,8 тыс. рублей (уведомление  от 17.04.2023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убсидии на реализацию программы «Народный бюджет» на сумму 16023,2 тыс. рублей (уведомление №303 от 16.05.202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уведомлением Департамента финансов Вологодской области об уменьшении бюджетных ассигнований по расходам,  уменьшена сумма дотации на поддержку мер по обеспечению сбалансированности бюджета  на сумму 1326,4 тыс. рублей. В связи с уведомлением Управления ветеринарии с государственной ветеринарной инспекцией Вологодской области от 10.05.2023 года уменьшена сумма субвенции на выполнение передаваемых полномочий (обращение с животными) на сумму 14,7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Доходы бюджета округа увеличиваются на 2023 год на 16745,0 тыс. рублей или на 2,4% к утвержденным назначениям и запланированы проектом в общей сумме 985427,2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оектом предлагается увеличение объема доходов в плановом периоде 2024 года в соответствии с уведомлением Департамента финансов Вологодской области  №268 от 10.05.2023 года о  предоставлении межбюджетного трансферта на реализацию мероприятий по модернизации школьных систем образования  на 2697,6 тыс. рублей  и составляет 1048221,9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На основании представленных материалов можно сделать вывод об обоснованности  вносимых изменени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  <w:color w:val="333333"/>
        </w:rPr>
      </w:pPr>
      <w:r>
        <w:rPr>
          <w:b/>
        </w:rPr>
        <w:t>3. Изменение общего объема расход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Изменения в распределении бюджетных ассигнований по расходам в 2023 году  представлены в таблице 3 по раздел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3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 (с изменениями от 26.01.2023 №166; от 28.02.2023 №193; от 30.03.2023 №208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ПС на 31.05.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49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8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1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9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7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4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26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8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,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7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5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1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1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истемы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ИТОГО РАСХО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37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81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целом расходы бюджета округа в 2023 год предлагается увеличить на 16745,1 тыс. рублей.  Проектом предусматрива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i/>
        </w:rPr>
        <w:t>3.1. Увеличение бюджетных ассигнований по раздел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0300 «Национальная безопасность и правоохранительная деятельность» увеличение на 1056,8 тыс. рублей, из них 726,6 тыс. рублей будут направлены на реализацию мероприятий регионального проекта «Народный бюджет»; 285,1 тыс. рублей на реализацию мероприятий по антитеррористической защищенности; 45,1 тыс. рублей на перераспределение средств внутри бюдже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0400 «Национальная экономика» увеличение  на 2714,3 тыс. рублей, из них 1666,8 тыс. рублей будут направлены на  приобретение специализированного автотранспорта для развития мобильной торговли в малонаселенных и труднодоступных населенных пунктах; 1047,5 тыс. рублей  на ассигнования Дорожного фонда округа, в том числе 646,7 тыс. рублей на ремонт, капитальный ремонт автомобильных дорог местного значения, 400,8 тыс. рублей – на текущее содержа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0500 «Жилищно-коммунальное хозяйство» увеличение на 11836,7 тыс. рублей, из них 11148,5 тыс. рублей будут направлены на реализацию мероприятий регионального проекта «Народный бюджет»; 688,2 тыс. рублей  на перераспределение средств внутри бюдже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           </w:t>
      </w:r>
      <w:r>
        <w:rPr/>
        <w:t>- 0800 «Культура»  увеличение на 479,8 тыс. рублей, будут направлены на  реализацию мероприятий регионального проекта «Народный бюджет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1000 «Социальная политика»»  увеличение на 111,0 тыс. рублей, будут направлены на  реализацию мероприятий по обеспечению жильем молодых сем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1100 «Физическая культура и спорт» увеличение на 2337,0 тыс. рублей, из них 2247,0 тыс. рублей будут направлены на реализацию мероприятий регионального проекта «Народный бюджет»;  90,0 тыс. рублей  на перераспределение средств внутри бюдж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i/>
        </w:rPr>
        <w:t>3.2. Сокращение бюджетных ассигнований  по раздел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  0700 «Образование»  уменьшение  на 1775,8 тыс. рублей в связи с перераспределением средств внутри бюджет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0900 «Здравоохранение»  уменьшение субвенции на выполнение передаваемых полномочий (обращение с животными) на сумму 14,7 тыс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i/>
        </w:rPr>
        <w:t>3.3. Изменение бюджетных ассигнований по муниципальным программ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ешением о бюджете округа от 08.12.2022 года №96  на 2023 год, уточненным решением округа от 30.03.2023 года №208  предусмотрены бюджетные ассигнования на реализацию 19 муниципальных программ. Доля расходов на реализацию муниципальных программ в расходной части бюджета округа в уточненном решении составляет 976890,4 тыс. 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 </w:t>
      </w:r>
      <w:r>
        <w:rPr/>
        <w:t>Проектом решения предусматривается увеличение бюджетных ассигнований на финансовое обеспечение реализации муниципальных программ на 18251,2 тыс.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«Формирование современной городской среды на территории Бабаевского муниципального округа на 2018-2024 годы» на 9759,3 тыс. рублей  (реализация проектов по программе «Народный бюджет»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звитие малого и среднего предпринимательства на территории Бабаевского муниципального округа на 2021-2025 годы» на 1666,9 тыс. рублей (приобретение автолавк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«Обеспечение профилактики правонарушений, безопасности населения и территории Бабаевского муниципального округа в 2021-2025 годах»  на 1056,7 тыс. рублей (реализация проектов по программе «Народный бюджет»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«Развитие физической культуры и спорта в Бабаевском муниципальном округе на 2021-2025 годы» на 2247,0 тыс. рублей (реализация проектов по программе «Народный бюджет»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«Реализация молодежной политики в Бабаевском муниципальном округе на 2021-2025 годы»  на 195,6 тыс. рублей (реализация проектов по программе «Народный бюджет»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«Энергосбережение на территории Бабаевского муниципального округа  на 2022-2025 годы» на 2167,3 тыс. рублей   (энергоснабжение, проведение ремонтных работ уличного освещения в населенных пунктах округ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 «Развитие автомобильных дорог общего пользования местного значения и улично-дорожной сети на территории Бабаевского муниципального округа на 2022-2024 годы»  на 1047,5 тыс. рублей   (646,7 тыс. рублей на ремонт, капитальный ремонт автомобильных дорог местного значения, 400,8 тыс. рублей – на текущее содержание в населенных пунктах округ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«Обеспечение жильем молодых семей в Бабаевском муниципальном округе на 2023-2027 годы» на 111,0  тыс. рублей  (реализация мероприятий по обеспечению жильем молодых семе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Также предусматривается сокращение бюджетных ассигнований на финансовое обеспечение реализации муниципальных программ на 1491,5 тыс. рублей, в связи с перераспределением лимитов бюджетных обязательств по разделам, в том числ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«Развитие отрасли культуры в Бабаевском муниципальном округе на 2021-2025 годы» на 491,5 тыс. руб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«Развитие системы образования Бабаевского муниципального округа на 2019-2023 годы» на 1000,0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 учетом планируемых изменений в целом расходы на реализацию муниципальных программ увеличатся  16759,7 тыс. рублей и составят 993650,1 тыс. рублей, что в общих расходах округа составит 98,5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плановом периоде 2024 года увеличены расходы бюджета округа на 2697,6 тыс. рублей  соответственно за счет снижения объема условно утвержденных расходов на реализацию мероприятий по модернизации школьных систем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  <w:color w:val="333333"/>
        </w:rPr>
      </w:pPr>
      <w:r>
        <w:rPr>
          <w:b/>
        </w:rPr>
        <w:t>Все вносимые изменения по расходам бюджета округа имеют необходимое экономическое обоснование. На основе представленной информации можно сделать заключение об обоснованности и целесообразности внесения указанных изменений в бюдж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  <w:color w:val="333333"/>
        </w:rPr>
        <w:t xml:space="preserve">Вывод: </w:t>
      </w:r>
      <w:r>
        <w:rPr/>
        <w:t>Предлагаемый проект решения Представительного Собрания Бабаевского муниципального округа «О внесении изменений в решение Представительного Собрания Бабаевского муниципального округа от 08.12.2022 №96» соответствует требованиям бюджет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i/>
        </w:rPr>
        <w:t>Заключение направить</w:t>
      </w:r>
      <w:r>
        <w:rPr>
          <w:i/>
          <w:lang w:val="ru-RU"/>
        </w:rPr>
        <w:t>:</w:t>
      </w:r>
      <w:r>
        <w:rPr>
          <w:i/>
        </w:rPr>
        <w:t xml:space="preserve">  </w:t>
      </w:r>
      <w:r>
        <w:rPr>
          <w:i/>
          <w:lang w:val="ru-RU"/>
        </w:rPr>
        <w:t>Представительное Собрание Бабаевского муниципального округа, финансовое управление администрации Бабаевского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  <w:t>Председатель комиссии                                                                                            Е.С.Запас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i/>
          <w:lang w:val="ru-RU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3">
    <w:name w:val="s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MS Mincho;MS Gothic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6:00Z</dcterms:created>
  <dc:creator>Захарова</dc:creator>
  <dc:description/>
  <cp:keywords/>
  <dc:language>en-US</dc:language>
  <cp:lastModifiedBy>Пользователь</cp:lastModifiedBy>
  <cp:lastPrinted>2023-05-24T16:15:00Z</cp:lastPrinted>
  <dcterms:modified xsi:type="dcterms:W3CDTF">2023-05-24T13:18:00Z</dcterms:modified>
  <cp:revision>672</cp:revision>
  <dc:subject/>
  <dc:title> </dc:title>
</cp:coreProperties>
</file>