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881452537" r:id="rId2"/>
        </w:object>
      </w:r>
    </w:p>
    <w:p>
      <w:pPr>
        <w:pStyle w:val="Normal"/>
        <w:jc w:val="center"/>
        <w:rPr/>
      </w:pPr>
      <w:r>
        <w:rPr/>
        <w:t xml:space="preserve">КОНТРОЛЬНО-РЕВИЗИОННАЯ КОМИССИЯ (КОНТРОЛЬНО-СЧЕТНЫЙ ОРГАН) </w:t>
      </w:r>
    </w:p>
    <w:p>
      <w:pPr>
        <w:pStyle w:val="Normal"/>
        <w:jc w:val="center"/>
        <w:rPr/>
      </w:pPr>
      <w:r>
        <w:rPr/>
        <w:t>БАБА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УТВЕРЖДЕНО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 xml:space="preserve">приказом председателя 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 xml:space="preserve">Контрольно-ревизионной комиссии 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 xml:space="preserve">от «07 » августа   2023 года </w:t>
      </w:r>
    </w:p>
    <w:p>
      <w:pPr>
        <w:pStyle w:val="Normal"/>
        <w:ind w:right="-2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№</w:t>
      </w:r>
      <w:r>
        <w:rPr>
          <w:smallCaps/>
          <w:sz w:val="20"/>
          <w:szCs w:val="20"/>
        </w:rPr>
        <w:t xml:space="preserve">36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тчет об исполнении бюджета Бабаевского муниципального округа </w:t>
      </w:r>
    </w:p>
    <w:p>
      <w:pPr>
        <w:pStyle w:val="Normal"/>
        <w:jc w:val="center"/>
        <w:rPr/>
      </w:pPr>
      <w:r>
        <w:rPr>
          <w:b/>
        </w:rPr>
        <w:t>за первое полугодие 2023 года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                                      </w:t>
      </w:r>
      <w:r>
        <w:rPr>
          <w:rFonts w:cs="Arial" w:ascii="Arial" w:hAnsi="Arial"/>
          <w:b/>
        </w:rPr>
        <w:t>дата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5375</wp:posOffset>
                </wp:positionH>
                <wp:positionV relativeFrom="paragraph">
                  <wp:posOffset>10795</wp:posOffset>
                </wp:positionV>
                <wp:extent cx="139065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7.08.20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85pt;mso-wrap-distance-left:9.05pt;mso-wrap-distance-right:9.05pt;mso-wrap-distance-top:0pt;mso-wrap-distance-bottom:0pt;margin-top:0.85pt;mso-position-vertical-relative:text;margin-left:38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07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color w:val="333333"/>
        </w:rPr>
        <w:t>Заключение на отчет об исполнении бюджета Бабаевского муниципального округа за первое полугодие 2023 года подготовлено Контрольно-ревизионной комиссией (контрольно-счетным органом) Бабаевского муниципального округа,  в соответствии со статьей 264.2 Бюджетного кодекса Российской Федерации, статьей 9 Федерального закона от 07.02.2011 № 6- 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пунктом 9 статьи 9 Положения о Контрольно-ревизионной комиссии (контрольно-счетном органе) Бабаевского муниципального округа, утвержденного решением  Представительного Собрания Бабаевского округа от 18.10.2022 № 45, планом работы Контрольно-ревизионной комиссии (контрольно-счетного органа) Бабаевского муниципального округа на 2023 год, приказом о проведении экспертно-аналитического мероприятия от 21.07.2023  № 33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заключения использованы отчетность и информационные материалы, представленные финансовым управлением Бабаевского муниципального округа.</w:t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Отчет об исполнении бюджета Бабаевского муниципального округа за </w:t>
      </w:r>
      <w:r>
        <w:rPr>
          <w:color w:val="333333"/>
        </w:rPr>
        <w:t>перв</w:t>
      </w:r>
      <w:r>
        <w:rPr>
          <w:color w:val="333333"/>
          <w:lang w:val="ru-RU"/>
        </w:rPr>
        <w:t>ое полугодие</w:t>
      </w:r>
      <w:r>
        <w:rPr>
          <w:color w:val="333333"/>
        </w:rPr>
        <w:t xml:space="preserve"> 202</w:t>
      </w:r>
      <w:r>
        <w:rPr>
          <w:color w:val="333333"/>
          <w:lang w:val="ru-RU"/>
        </w:rPr>
        <w:t>3</w:t>
      </w:r>
      <w:r>
        <w:rPr/>
        <w:t xml:space="preserve"> года (далее - отчет об исполнении бюджета) утвержден постановлением администрации </w:t>
      </w:r>
      <w:r>
        <w:rPr>
          <w:lang w:val="ru-RU"/>
        </w:rPr>
        <w:t>Бабаевского муниципального округа от 20.07.2023 года №508</w:t>
      </w:r>
      <w:r>
        <w:rPr/>
        <w:t xml:space="preserve"> и представлен в Контрольно-ревизионную комиссию (контрольно-счетный орган) Бабаевского муниципального </w:t>
      </w:r>
      <w:r>
        <w:rPr>
          <w:lang w:val="ru-RU"/>
        </w:rPr>
        <w:t>округа</w:t>
      </w:r>
      <w:r>
        <w:rPr/>
        <w:t xml:space="preserve"> (далее – КРК Бабаевского </w:t>
      </w:r>
      <w:r>
        <w:rPr>
          <w:lang w:val="ru-RU"/>
        </w:rPr>
        <w:t>округа</w:t>
      </w:r>
      <w:r>
        <w:rPr/>
        <w:t xml:space="preserve">) в соответствии с </w:t>
      </w:r>
      <w:r>
        <w:rPr>
          <w:lang w:val="ru-RU"/>
        </w:rPr>
        <w:t>подпунктом 9.4 раздела 9 Положения о бюджетном процессе в Бабаевском муниципальном округе Вологодской области, утвержденного решением Представительного Собрания Бабаевского муниципального округа от 16.09.2022 №29 «О бюджетном процессе в Бабаевском муниципальном округе».</w:t>
      </w:r>
    </w:p>
    <w:p>
      <w:pPr>
        <w:pStyle w:val="Style2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тчета об исполнении бюджета Бабаевского муниципального округа за 1 полугодие  2023 года проведен Контрольно-ревизионной комиссией в следующих целях: </w:t>
      </w:r>
    </w:p>
    <w:p>
      <w:pPr>
        <w:pStyle w:val="Style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оставление утвержденных показателей бюджета Бабаевского муниципального округа за первое полугодие 2023 года с годовыми назначениями, а также с показателями за аналогичный период предыдущего год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возможных несоответствий (нарушений) и подготовка предложений, направленных на их устранени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в отчет об исполнении бюджета района за первое полугодие 2023 года Контрольно-ревизионная комиссия отмечает следующее: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бщая характеристика бюджета</w:t>
        <w:tab/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юджет Бабаевского муниципального района утвержден решением Представительного собрания Бабаевского муниципального округа от 08.12.2022 года №96 «О бюджете Бабаевского муниципального округа на 2023 год и плановый период 2024 и 2025 годов» (в редакции от 26.01.2023 №166; от 28.02.2023 №193; от 30.03.2023 №208; от 31.05.2023 №268):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 доходам в сумме 985427,2  тыс. рублей;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 расходам в сумме 1010457,1 тыс. рублей;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 дефицитом бюджета 25029,9  тыс. рублей.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отчета об исполнении бюджета за 1 полугодие 2023 года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диный порядок составления и представления годовой, квартальной и месячной отчетности об исполнении бюджетов бюджетной системы Российской Федерации установлен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191н (далее Инструкция 191н), в соответствии с Бюджетным кодексом Российской Федерации.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анализе представленного отчета об исполнении бюджета округа за первое полугодие 2023 года на соответствие требованиям Инструкции 191н установлено, что утвержденные плановые показатели по доходам бюджета, расходам бюджета и источникам внутреннего финансирования дефицита бюджета за 1 полугодие 2023 года, отраженные в отчете,  соответствуют аналогичным показателям, утвержденным решением о бюджете.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ссовые показатели по выбытиям, источникам внутреннего финансирования дефицита бюджета на 01.07.2023  отчета об исполнении бюджета Бабаевского муниципального округа за 1 полугодие 2023 года, утвержденного постановлением администрации Бабаевского муниципального округа  от 20.07.2023 года  № 508, соответствуют данным Отчета по поступлениям и выбытиям (форма 0503151) по состоянию на 01.07.2023 г., представленным Управлением Федерального казначейства Вологодской области. 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ждения данных по поступлениям,   отчета об исполнении бюджета Бабаевского муниципального округа за 1 полугодие 2023 года, утвержденного постановлением администрации Бабаевского муниципального округа  от 14.04.2023 года  № 268, и данных Отчета по поступлениям и выбытиям (форма 0503151) по состоянию на 01.07.2023 г., представленным Управлением Федерального казначейства Вологодской области, отсутствуют.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4. Анализ</w:t>
      </w:r>
      <w:r>
        <w:rPr>
          <w:b/>
        </w:rPr>
        <w:t xml:space="preserve"> </w:t>
      </w:r>
      <w:r>
        <w:rPr>
          <w:b/>
          <w:lang w:val="ru-RU"/>
        </w:rPr>
        <w:t xml:space="preserve">исполнения основных характеристик </w:t>
      </w:r>
      <w:r>
        <w:rPr>
          <w:b/>
        </w:rPr>
        <w:t>бюджета</w:t>
      </w:r>
      <w:r>
        <w:rPr>
          <w:b/>
          <w:lang w:val="ru-RU"/>
        </w:rPr>
        <w:t xml:space="preserve"> района в отчетном периоде</w:t>
      </w:r>
    </w:p>
    <w:p>
      <w:pPr>
        <w:pStyle w:val="TextBodyIndent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Отчет об исполнении бюджета составлен в форме приложений: 1 - по доходам бюджета округа за 1 полугодие 2023 года по кодам классификации доходов бюджета, 2 - по расходам бюджета округа за 1 полугодие 2023 года по разделам и подразделам классификации расходов бюджета, 3 – по источникам внутреннего финансирования дефицита бюджета района за 1 полугодие  2023 года по кодам классификации источников финансирования дефицитов бюджетов.</w:t>
      </w:r>
    </w:p>
    <w:p>
      <w:pPr>
        <w:pStyle w:val="Style20"/>
        <w:tabs>
          <w:tab w:val="clear" w:pos="708"/>
          <w:tab w:val="center" w:pos="5040" w:leader="none"/>
          <w:tab w:val="left" w:pos="7663" w:leader="none"/>
        </w:tabs>
        <w:jc w:val="both"/>
        <w:rPr/>
      </w:pPr>
      <w:r>
        <w:rPr>
          <w:rFonts w:eastAsia="Courier New"/>
          <w:color w:val="333333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характеристики  бюджета округа  на 2023 год утверждены решением Представительного собрания Бабаевского муниципального округа от 08.12.2022 года №96 «О бюджете Бабаевского муниципального округа на 2023 год и плановый период 2024 и 2025 годов». Изменения в решение Представительного собрания Бабаевского муниципального округа от 08.12.2022 года №96  «О бюджете</w:t>
      </w:r>
      <w:r>
        <w:rPr>
          <w:rFonts w:cs="Times New Roman" w:ascii="Times New Roman" w:hAnsi="Times New Roman"/>
          <w:sz w:val="24"/>
          <w:szCs w:val="24"/>
        </w:rPr>
        <w:t xml:space="preserve"> Бабаевского муниципального округа на 2023 год и плановый период 2024 и 2025 годов» внесены 4 раза решениями Представительного Собрания Бабаевского муниципального округа от  26.01.2023 №166; от 28.02.2023 №193; от 30.03.2023 №208; от 31.05.2023  №268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В результате внесенных изменений изменены основные параметры бюджета округа по доходам бюджета, расходам бюджета  и дефициту бюджета округа. Объем доходов бюджета округа увеличен на 23251,6 тыс. рублей или на   2,4 % от первоначального плана (962175,6 тыс. рублей) и составил 985427,2 тыс. рублей, объем расходов округа увеличен на 28920,1 тыс. рублей, или на 2,9% от первоначального плана (981537,0 тыс. рублей) и составил 1010457,1 тыс. рублей. Бюджет</w:t>
      </w:r>
      <w:r>
        <w:rPr/>
        <w:t xml:space="preserve"> спрогнозирован с дефицитом в сумме 25029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 1 полугодие 2023 года доходы бюджета округа составили  484326,1 тыс. рублей или   49,1% к годовым назначениям в сумме 985427,2 тыс. рублей, в том числе налоговые и неналоговые доходы  -  172259,4 тыс. рублей или 47,1 % к годовым назначениям в сумме   365540,0 тыс. рублей, безвозмездные поступления -  312066,7 тыс. рублей или  50,3 % к годовым назначениям в сумме  619887,2 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сходы бюджета округа за 1 полугодие исполнены в сумме 473612 тыс. рублей или   46,9% к утвержденным годовым назначениям в сумме 1010457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юджет округа за 1 полугодие 2023 года исполнен с профицитом  в сумме 10714,1 тыс. рублей.</w:t>
      </w:r>
    </w:p>
    <w:p>
      <w:pPr>
        <w:pStyle w:val="TextBodyIndent"/>
        <w:ind w:firstLine="709"/>
        <w:rPr>
          <w:lang w:val="ru-RU"/>
        </w:rPr>
      </w:pPr>
      <w:r>
        <w:rPr/>
        <w:t xml:space="preserve">Исполнение </w:t>
      </w:r>
      <w:r>
        <w:rPr>
          <w:lang w:val="ru-RU"/>
        </w:rPr>
        <w:t>бюджета округа</w:t>
      </w:r>
      <w:r>
        <w:rPr/>
        <w:t xml:space="preserve"> за </w:t>
      </w:r>
      <w:r>
        <w:rPr>
          <w:color w:val="333333"/>
          <w:lang w:val="ru-RU"/>
        </w:rPr>
        <w:t>первое полугодие 2023</w:t>
      </w:r>
      <w:r>
        <w:rPr>
          <w:lang w:val="ru-RU"/>
        </w:rPr>
        <w:t xml:space="preserve"> </w:t>
      </w:r>
      <w:r>
        <w:rPr/>
        <w:t>года в сравнении с аналогичным периодом 20</w:t>
      </w:r>
      <w:r>
        <w:rPr>
          <w:lang w:val="ru-RU"/>
        </w:rPr>
        <w:t>22</w:t>
      </w:r>
      <w:r>
        <w:rPr/>
        <w:t xml:space="preserve"> года </w:t>
      </w:r>
      <w:r>
        <w:rPr>
          <w:lang w:val="ru-RU"/>
        </w:rPr>
        <w:t>в разрезе основных параметров характеризуется следующими показателями, представленными в таблице 1.</w:t>
      </w:r>
    </w:p>
    <w:p>
      <w:pPr>
        <w:pStyle w:val="TextBodyIndent"/>
        <w:ind w:firstLine="709"/>
        <w:jc w:val="right"/>
        <w:rPr>
          <w:lang w:val="ru-RU"/>
        </w:rPr>
      </w:pPr>
      <w:r>
        <w:rPr/>
        <w:t>Таблица  1</w:t>
      </w:r>
    </w:p>
    <w:p>
      <w:pPr>
        <w:pStyle w:val="Style18"/>
        <w:spacing w:before="0" w:after="0"/>
        <w:jc w:val="right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</w:t>
      </w:r>
      <w:r>
        <w:rPr>
          <w:b w:val="false"/>
          <w:sz w:val="16"/>
          <w:szCs w:val="16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11"/>
        <w:gridCol w:w="992"/>
        <w:gridCol w:w="992"/>
        <w:gridCol w:w="851"/>
        <w:gridCol w:w="850"/>
        <w:gridCol w:w="1118"/>
        <w:gridCol w:w="1026"/>
        <w:gridCol w:w="953"/>
        <w:gridCol w:w="127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сполнено за </w:t>
            </w:r>
            <w:r>
              <w:rPr>
                <w:color w:val="333333"/>
                <w:sz w:val="16"/>
                <w:szCs w:val="16"/>
              </w:rPr>
              <w:t>первое полугодие 2022</w:t>
            </w:r>
            <w:r>
              <w:rPr>
                <w:sz w:val="16"/>
                <w:szCs w:val="16"/>
              </w:rPr>
              <w:t xml:space="preserve">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2023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в первоначальной редакции  решение  от 08.12.2022 № 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2023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(в редакции  решения  от 31.05.2023 № 26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сполнено за </w:t>
            </w:r>
            <w:r>
              <w:rPr>
                <w:color w:val="333333"/>
                <w:sz w:val="16"/>
                <w:szCs w:val="16"/>
              </w:rPr>
              <w:t>первое полугодие 2023</w:t>
            </w:r>
            <w:r>
              <w:rPr>
                <w:sz w:val="16"/>
                <w:szCs w:val="16"/>
              </w:rPr>
              <w:t xml:space="preserve">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точненному бюджету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/гр.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/>
            </w:pPr>
            <w:r>
              <w:rPr>
                <w:sz w:val="16"/>
                <w:szCs w:val="16"/>
              </w:rPr>
              <w:t xml:space="preserve">Отклонение уточненных показателей от первоначально утвержденных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4-гр.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уточненных показателей к первоначально утвержденным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/гр. 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тклонение 1 полугодия 2023 года от аналогичного  периода 2022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-гр.2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тношение 1 полугодия 2023 года к аналогичному периоду 2022 года(%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/гр.2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его доходов, 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4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04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 (-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цит (+)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1"/>
        <w:widowControl/>
        <w:spacing w:lineRule="auto" w:line="228"/>
        <w:jc w:val="both"/>
        <w:rPr/>
      </w:pPr>
      <w:r>
        <w:rPr/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По сравнению с аналогичным периодом 2022 года доходы увеличились на 41007,0 тыс. рублей или на 9,2%, расходы увеличились  на 24320,7 тыс. рублей,  или на 16,4%. Бюджет округа исполнен с профицитом в сумме 10714,1 тыс. рублей, за аналогичный период 2022 года бюджет района исполнен с дефицитом  в сумме 48342,6  тыс. рублей.</w:t>
      </w:r>
    </w:p>
    <w:p>
      <w:pPr>
        <w:pStyle w:val="Style31"/>
        <w:widowControl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28"/>
        <w:ind w:firstLine="709"/>
        <w:jc w:val="center"/>
        <w:rPr>
          <w:b/>
          <w:b/>
        </w:rPr>
      </w:pPr>
      <w:r>
        <w:rPr>
          <w:b/>
        </w:rPr>
        <w:t>5. Анализ исполнения бюджета округа по доходам</w:t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9"/>
        <w:jc w:val="both"/>
        <w:rPr/>
      </w:pPr>
      <w:r>
        <w:rPr/>
        <w:t>Согласно представленному отчету исполнение бюджета округа за 1 полугодие 2023 года по доходам составило 484326,1 тыс. рублей или 49,1% к утвержденным годовым назначениям  в сумме 985427,2 тыс. рублей. По сравнению с аналогичным периодом 2022 года доходы увеличились на 41007,0 тыс. рублей,  или на 9,2 процента.</w:t>
      </w:r>
    </w:p>
    <w:p>
      <w:pPr>
        <w:pStyle w:val="Style31"/>
        <w:widowControl/>
        <w:ind w:firstLine="709"/>
        <w:jc w:val="both"/>
        <w:rPr/>
      </w:pPr>
      <w:r>
        <w:rPr/>
        <w:t>Налоговые и неналоговые доходы исполнены в сумме 172259,4 тыс. рублей или на 47,1%  к плановым назначениям в сумме 365540,0 тыс. рублей. По сравнению с 1 полугодием 2022 года налоговые и неналоговые доходы (далее - собственные доходы) увеличились на 24320,7 тыс. рублей или на 16,4%,  их доля в общих доходах бюджета составила 35,6%.</w:t>
      </w:r>
    </w:p>
    <w:p>
      <w:pPr>
        <w:pStyle w:val="Style31"/>
        <w:widowControl/>
        <w:ind w:firstLine="709"/>
        <w:jc w:val="both"/>
        <w:rPr/>
      </w:pPr>
      <w:r>
        <w:rPr/>
        <w:t>Безвозмездные поступления в бюджет округа составили 312066,7 тыс. рублей или 50,3% к утвержденным назначениям в сумме 619887,2 тыс. рублей. По сравнению с 1 полугодием 2022 года безвозмездные поступления увеличились на 16686,3 тыс. рублей или на 5,6%, их доля в общих доходах бюджета округа составила 64,4%.</w:t>
      </w:r>
    </w:p>
    <w:p>
      <w:pPr>
        <w:pStyle w:val="Style31"/>
        <w:widowControl/>
        <w:ind w:firstLine="709"/>
        <w:jc w:val="both"/>
        <w:rPr/>
      </w:pPr>
      <w:r>
        <w:rPr/>
        <w:t>Анализ исполнения доходов бюджета округа за 1 полугодие 2023 года в сравнении с аналогичным периодом прошлого года представлен в таблице 2.</w:t>
      </w:r>
    </w:p>
    <w:p>
      <w:pPr>
        <w:pStyle w:val="Style31"/>
        <w:widowControl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Таблица 2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63"/>
        <w:gridCol w:w="1114"/>
        <w:gridCol w:w="840"/>
        <w:gridCol w:w="863"/>
        <w:gridCol w:w="1031"/>
        <w:gridCol w:w="1044"/>
        <w:gridCol w:w="1045"/>
        <w:gridCol w:w="983"/>
        <w:gridCol w:w="103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Исполнено за 1 полугодие  2022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План 2023 год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в первоначальной редакции  решение  от 08.12.2023 № 9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План 2023 год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в редакции  решения  от 31.05.2023 № 268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Исполнено за первое полугодие 2023 г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% исполнения к уточненному бюджету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гр.5/гр.4*1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Отклонение уточненных показателей от первоначально утвержденны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гр.4-гр.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тношение уточненных показателей к первоначально утвержденны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гр. 4/гр. 3*100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тклонение 1 полугодия 2023 года от аналогичного  периода 2022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гр.5-гр.2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тношение 1 полугодия 2023 года к аналогичному периоду 2022 года(%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гр.5/гр.2*100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НАЛОГОВЫЕ И НЕНАЛОГОВЫЕ  ДО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14793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365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3655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17225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4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2422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116,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Налоговые до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4026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469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4699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6031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005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14,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лог на доходы физических ли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026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18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18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771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44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0,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63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3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3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17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4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7,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логи на совокупный дох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37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35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358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34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1603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,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409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8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8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82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1427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,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3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43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40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36,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Единый сельскохозяйственный на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16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,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лог, взимаемый в связи с применением панетной системы налогообло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0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5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5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1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118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,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логи на имуще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6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6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91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91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Государственная пошли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8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5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57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6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81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,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Неналоговые до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767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85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854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194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6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17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55,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3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73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9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3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латежи при пользовании природными ресурс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6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4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7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81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56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8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6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ходы от продажи материальных и нематериальных актив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1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0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9,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Административные платежи и сбо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Штрафы, санкции, возмещение ущерб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7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4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6,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чие неналоговые до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3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БЕЗВОЗМЕЗДНЫЕ ПОСТУП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  <w:vertAlign w:val="subscript"/>
              </w:rPr>
              <w:t>29538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5966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61988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31206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5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2325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10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1668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105,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Дотации бюджетам бюджетной системы Российской Федер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249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957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82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35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132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02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3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435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730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054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397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24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4037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2,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убвенции бюджетам бюджетной системы Российской Федер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265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4960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4958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365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1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00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6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67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1252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,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Безвозмездные поступления от негосударственных организа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8,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Прочие  безвозмездные поступ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63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8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182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,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2943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5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37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ИТОГО ДО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44331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96217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98542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48432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4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2325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10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4091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109,2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9"/>
        <w:jc w:val="both"/>
        <w:rPr>
          <w:b/>
          <w:b/>
          <w:i/>
          <w:i/>
        </w:rPr>
      </w:pPr>
      <w:r>
        <w:rPr/>
        <w:t xml:space="preserve">                      </w:t>
      </w:r>
      <w:r>
        <w:rPr>
          <w:b/>
          <w:i/>
        </w:rPr>
        <w:t>5.1. Анализ исполнения налоговых доходов бюджета округа</w:t>
      </w:r>
    </w:p>
    <w:p>
      <w:pPr>
        <w:pStyle w:val="TextBodyIndent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В отчетный период налоговые доходы исполнены </w:t>
      </w:r>
      <w:r>
        <w:rPr/>
        <w:t xml:space="preserve">в сумме </w:t>
      </w:r>
      <w:r>
        <w:rPr>
          <w:lang w:val="ru-RU"/>
        </w:rPr>
        <w:t>160311,4 тыс.</w:t>
      </w:r>
      <w:r>
        <w:rPr/>
        <w:t xml:space="preserve"> рублей или на</w:t>
      </w:r>
      <w:r>
        <w:rPr>
          <w:lang w:val="ru-RU"/>
        </w:rPr>
        <w:t xml:space="preserve"> 46,2</w:t>
      </w:r>
      <w:r>
        <w:rPr/>
        <w:t xml:space="preserve">% к плановым назначениям в сумме </w:t>
      </w:r>
      <w:r>
        <w:rPr>
          <w:lang w:val="ru-RU"/>
        </w:rPr>
        <w:t>346993,0 тыс.</w:t>
      </w:r>
      <w:r>
        <w:rPr/>
        <w:t xml:space="preserve"> рублей.</w:t>
      </w:r>
      <w:r>
        <w:rPr>
          <w:lang w:val="ru-RU"/>
        </w:rPr>
        <w:t xml:space="preserve"> На долю налоговых доходов в общем объеме доходов бюджета приходится 33,1%. К соответствующему периоду 2022 года  поступление налоговых доходов увеличилось на 20050,2 тыс. рублей или на 14,3%.</w:t>
      </w:r>
    </w:p>
    <w:p>
      <w:pPr>
        <w:pStyle w:val="TextBodyIndent"/>
        <w:ind w:firstLine="709"/>
        <w:rPr/>
      </w:pPr>
      <w:r>
        <w:rPr/>
        <w:t>В отчетном периоде основным источник</w:t>
      </w:r>
      <w:r>
        <w:rPr>
          <w:lang w:val="ru-RU"/>
        </w:rPr>
        <w:t>ом</w:t>
      </w:r>
      <w:r>
        <w:rPr/>
        <w:t xml:space="preserve"> налоговых доходов бюджета являлс</w:t>
      </w:r>
      <w:r>
        <w:rPr>
          <w:lang w:val="ru-RU"/>
        </w:rPr>
        <w:t>я</w:t>
      </w:r>
      <w:r>
        <w:rPr/>
        <w:t xml:space="preserve"> </w:t>
      </w:r>
      <w:r>
        <w:rPr>
          <w:i/>
        </w:rPr>
        <w:t>налог на доходы физических лиц</w:t>
      </w:r>
      <w:r>
        <w:rPr>
          <w:lang w:val="ru-RU"/>
        </w:rPr>
        <w:t xml:space="preserve">. </w:t>
      </w:r>
      <w:r>
        <w:rPr/>
        <w:t xml:space="preserve">Объем поступлений указанного налога составил </w:t>
      </w:r>
      <w:r>
        <w:rPr>
          <w:lang w:val="ru-RU"/>
        </w:rPr>
        <w:t>117711,5</w:t>
      </w:r>
      <w:r>
        <w:rPr/>
        <w:t xml:space="preserve"> тыс. рублей или </w:t>
      </w:r>
      <w:r>
        <w:rPr>
          <w:lang w:val="ru-RU"/>
        </w:rPr>
        <w:t>50,8</w:t>
      </w:r>
      <w:r>
        <w:rPr/>
        <w:t xml:space="preserve">% от плановых назначений в сумме 231896,0 тыс. рублей. К аналогичному периоду прошлого года поступления увеличились на </w:t>
      </w:r>
      <w:r>
        <w:rPr>
          <w:lang w:val="ru-RU"/>
        </w:rPr>
        <w:t>27443,9</w:t>
      </w:r>
      <w:r>
        <w:rPr/>
        <w:t xml:space="preserve"> тыс. рублей или на </w:t>
      </w:r>
      <w:r>
        <w:rPr>
          <w:lang w:val="ru-RU"/>
        </w:rPr>
        <w:t>30,4</w:t>
      </w:r>
      <w:r>
        <w:rPr/>
        <w:t xml:space="preserve">%. Доля НДФЛ в налоговых доходах составила </w:t>
      </w:r>
      <w:r>
        <w:rPr>
          <w:lang w:val="ru-RU"/>
        </w:rPr>
        <w:t>73,42</w:t>
      </w:r>
      <w:r>
        <w:rPr/>
        <w:t xml:space="preserve">%, в собственных доходах – </w:t>
      </w:r>
      <w:r>
        <w:rPr>
          <w:lang w:val="ru-RU"/>
        </w:rPr>
        <w:t>68,3</w:t>
      </w:r>
      <w:r>
        <w:rPr/>
        <w:t>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 xml:space="preserve">Второе место по величине поступлений в бюджет округа занимают </w:t>
      </w:r>
      <w:r>
        <w:rPr>
          <w:i/>
        </w:rPr>
        <w:t>налоги на совокупный доход.</w:t>
      </w:r>
      <w:r>
        <w:rPr/>
        <w:t xml:space="preserve"> Объем поступлений указанного налога составил 20341,8 тыс. рублей или 32,0% от плановых значений. По сравнению с первым полугодием 2022 года поступление налога на совокупный доход уменьшилось на 16032,1 тыс. рублей или на 44,1%. Доля налога на совокупный доход в налоговых доходах составила 12,7%, в собственных доходах – 11,8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Основным поступлением в объеме налога на совокупный доход составил налог, взимаемый с применением упрощенной системы налогообложения,  за 1 полугодие  2023 года  в сумме 19822,2 тыс. рублей или 33,7% от годового плана в размере 58812,0 тыс. рублей. По сравнению с 1 полугодием 2022 года  поступления налогов, взимаемых в связи с применением упрощенной системы налогообложения,  уменьшились на 14277,3 тыс. рублей или на 41,9%. Доля вышеуказанного налога в налогах на совокупный доход составила 97,4%, в налоговых доходах составила 12,4%, в собственных доходах – 11,5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Объем поступлений налога на товары в первом полугодии 2023 года составил 17177,9 тыс. рублей или 51,6% от плановых значений. По сравнению с первым полугодием 2022 года поступление налога на товары увеличилось на 5540,9 тыс. рублей или на 47,6%. Доля налога на товары в налоговых доходах составила 10,7%, в собственных доходах – 9,8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Налог на имущество  за 1 полугодие 2023 года поступил в сумме 3912,9 тыс. рублей или 26,7% от годового плана в сумме 14633,0 тыс. рублей. По сравнению с 1 полугодием 2022 года  поступления налогов на имущество (налог на имущество физических лиц, земельный налог) увеличились на 100% или 3912,9 тыс. рублей. Доля налогов на имущество в налоговых доходах составила 2,4%, в собственных доходах – 2,3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Исполнение по доходам от уплаты государственной пошлины составило 1167,3 тыс. рублей или 32,7%  от годовых назначений. По сравнению с аналогичным периодом 2022 года поступления государственной пошлины уменьшились на 815,4 тыс. рублей или на 58,9%. Доля государственной пошлины в налоговых доходах составила 0,7%, в собственных доходах – 0,7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  <w:t>5.2. Анализ исполнения неналоговых доходов бюджета округа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В отчетный период неналоговые доходы исполнены </w:t>
      </w:r>
      <w:r>
        <w:rPr/>
        <w:t xml:space="preserve">в сумме </w:t>
      </w:r>
      <w:r>
        <w:rPr>
          <w:lang w:val="ru-RU"/>
        </w:rPr>
        <w:t>11948,0 тыс.</w:t>
      </w:r>
      <w:r>
        <w:rPr/>
        <w:t xml:space="preserve"> рублей или на</w:t>
      </w:r>
      <w:r>
        <w:rPr>
          <w:lang w:val="ru-RU"/>
        </w:rPr>
        <w:t xml:space="preserve"> 64,4 </w:t>
      </w:r>
      <w:r>
        <w:rPr/>
        <w:t xml:space="preserve">% к плановым назначениям в сумме </w:t>
      </w:r>
      <w:r>
        <w:rPr>
          <w:lang w:val="ru-RU"/>
        </w:rPr>
        <w:t>18547,0 тыс.</w:t>
      </w:r>
      <w:r>
        <w:rPr/>
        <w:t xml:space="preserve"> рублей.</w:t>
      </w:r>
      <w:r>
        <w:rPr>
          <w:lang w:val="ru-RU"/>
        </w:rPr>
        <w:t xml:space="preserve"> На долю неналоговых доходов в общем объеме доходов бюджета приходится 2,5%, в собственных доходах  - 6,9 %. К соответствующему периоду 2022 года  поступление неналоговых доходов увеличилось на 4176,2 тыс. рублей или на 55,6%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Структура поступления неналоговых доходов характеризуется следующими данными: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- доходы от использования имущества, находящегося в собственности, составили 5731,3 тыс. рублей или 56,1% от плановых назначений в сумме 10219,0 тыс. рублей. Указанные доходы составляют 48,0% от общей доли неналоговых доходов и 3,3% от общей доли собственных доходов. По сравнению с 1 полугодием 2022 года поступления увеличились на 2599,1 тыс. рублей или на 83,0%;</w:t>
      </w:r>
    </w:p>
    <w:p>
      <w:pPr>
        <w:pStyle w:val="TextBodyIndent"/>
        <w:ind w:firstLine="709"/>
        <w:rPr/>
      </w:pPr>
      <w:r>
        <w:rPr>
          <w:lang w:val="ru-RU"/>
        </w:rPr>
        <w:t>- платежи при пользовании природными ресурсами составили 741,5 тыс. рублей или 149,2% от плановых назначений в сумме 497,0 тыс. рублей. Указанные доходы составляют 6,2% от общей доли неналоговых доходов и 0,4% от общей доли собственных доходов. По сравнению с 1 полугодием 2022 года поступления увеличились на 477,8 тыс. рублей или на 181,1%;</w:t>
      </w:r>
    </w:p>
    <w:p>
      <w:pPr>
        <w:pStyle w:val="TextBodyIndent"/>
        <w:ind w:firstLine="709"/>
        <w:rPr/>
      </w:pPr>
      <w:r>
        <w:rPr>
          <w:lang w:val="ru-RU"/>
        </w:rPr>
        <w:t>- доходы от оказания платных услуг и компенсации затрат государства составили 2720,0 тыс. рублей или 56,6% от плановых назначений в сумме 4805,0 тыс. рублей. Указанные доходы составляют 22,7% от общей доли неналоговых доходов и 1,6% от общей доли собственных доходов. По сравнению с 1 полугодием 2022 года поступления увеличились на 153,6 тыс. рублей или на 6%;</w:t>
      </w:r>
    </w:p>
    <w:p>
      <w:pPr>
        <w:pStyle w:val="TextBodyIndent"/>
        <w:ind w:firstLine="709"/>
        <w:rPr/>
      </w:pPr>
      <w:r>
        <w:rPr>
          <w:lang w:val="ru-RU"/>
        </w:rPr>
        <w:t>- доходы от продажи материальных и нематериальных активов составили 1516,2 тыс. рублей или 79,8% от плановых назначений в сумме 1900,0 тыс. рублей. Указанные доходы составляют 12,7% от общей доли неналоговых доходов и 0,9% от общей доли собственных доходов. По сравнению с 1 полугодием 2022 года поступления увеличились на 908,7 тыс. рублей или на 149,6%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- административные платежи и сборы составили 94,2 тыс. рублей. Данный вид поступлений на 2023 год не запланирован. В аналогичном периоде 2022 года исполнение  отсутствовало;</w:t>
      </w:r>
    </w:p>
    <w:p>
      <w:pPr>
        <w:pStyle w:val="TextBodyIndent"/>
        <w:ind w:firstLine="709"/>
        <w:rPr/>
      </w:pPr>
      <w:r>
        <w:rPr>
          <w:lang w:val="ru-RU"/>
        </w:rPr>
        <w:t>- штрафы, санкции, возмещение ущерба составили 1144,7 тыс. рублей или 102,1% от плановых назначений в сумме 1121,0 тыс.  рублей. Указанные доходы составляют 9,6% от общей доли неналоговых доходов и 0,7% от общей доли собственных доходов. По сравнению с 1 полугодием 2022 года поступления увеличились на 73,4 тыс. рублей или на 6,9%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- прочие неналоговые доходы в проверяемом периоде отсутствуют. Для сравнения с 1 полугодием  2022 года,  поступления составили 36,4 тыс. рублей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  <w:t>5.3. Анализ исполнения безвозмездных поступлений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Безвозмездные поступления в бюджет округа за 1 полугодие 2023 года составили 312066,6 тыс. рублей или 50,3% к годовым плановым назначениям в сумме 619887,2 тыс. рублей (таблица 2). На их долю в общем объеме бюджета приходится 64,4%. По  сравнению с первым полугодием 2022 года  поступления увеличились на 16686,2 тыс. рублей или на 5,6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Объем полученных дотаций составил 73512,0 тыс. рублей или 49,6% от плановых назначений. По сравнению с аналогичным периодом прошлого года объем дотаций увеличился на 31021,0 тыс. рублей или 73%. Доля дотаций в общем объеме безвозмездных поступлений составила 23,5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Субсидии за отчетный период поступили в сумме 43972,4 тыс. рублей или 36,5% от плановых назначений. По сравнению с аналогичным периодом прошлого года объем субсидий  уменьшился на 40378,5 тыс. рублей или 47,9%. Доля субсидий в общем объеме безвозмездных поступлений составила 14,1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Субвенции за 1 полугодие 2023 года поступили в сумме 193654,2 тыс. рублей или 55,4% от плановых назначений. По сравнению с аналогичным периодом прошлого года объем субвенций увеличился на 11002,6 тыс. рублей или 6%. Доля субвенций в общем объеме безвозмездных поступлений составила 62,1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Иные межбюджетные трансферты за 1 полугодие 2023 года поступили в сумме 152,1 тыс. рублей или 100% от плановых назначений. По сравнению с аналогичным периодом прошлого года объем субвенций уменьшился на 12525,4 тыс. рублей или 98,9%. Доля субвенций в общем объеме безвозмездных поступлений составила 0,05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 xml:space="preserve">Безвозмездные поступления от негосударственных организаций  поступили в сумме 30,4 тыс. рублей или 49% от плановых назначений. По сравнению с аналогичным периодом прошлого года объем безвозмездных поступлений от негосударственных организаций увеличился на 14,3 тыс. рублей или 88,8%.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Прочие безвозмездные поступления, запланированные на 2023 год в сумме 1288,9 тыс. рублей в отчетный период – 1 полугодие 2023 года поступили в сумме 804,4 тыс. рублей. По сравнению с аналогичным периодом прошлого года объем прочих безвозмездных поступлений уменьшился на 1823,0 тыс. рублей или 69,4%. Доля субвенций в общем объеме безвозмездных поступлений составила 0,26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округов, в анализируемом периоде 2023 года  составил   -58,9 тыс. рублей.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Анализ исполнения бюджета округа по расходам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Расходы бюджета округа на 2023 год первоначально были утверждены в сумме 981537,0 тыс. рублей. В течение отчетного периода плановый объем расходов уточнялся 4 раза и в окончательном варианте составил 1010457,1 тыс. рублей или    с увеличением  на 2,9% от плана в первоначальной редакции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/>
        <w:t>Исполнение расходов бюджета округа за 1 полугодие 2023 года составило 473611,9 тыс. рублей или 46,9% от уточненного годового плана. К аналогичному периоду прошлого года расходы уменьшились на 18049,8 тыс. рублей или на 3,7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  <w:t>6.1. Анализ исполнения бюджета округа по расходам в разрезе разделов бюджетной классификации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Исполнение расходной части бюджета округа в разрезе  бюджетной классификации расходов за 1 полугодие  2023 года представлено в таблице 3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3 (тыс. рублей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63"/>
        <w:gridCol w:w="1114"/>
        <w:gridCol w:w="840"/>
        <w:gridCol w:w="863"/>
        <w:gridCol w:w="1031"/>
        <w:gridCol w:w="1044"/>
        <w:gridCol w:w="1045"/>
        <w:gridCol w:w="983"/>
        <w:gridCol w:w="103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Исполнено за 1 полугодие  2022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План 2023 год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в первоначальной редакции  решение  от 08.12.2023 № 9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План 2023 год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в редакции  решения  от 31.05.2023 № 268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Исполнено за первое полугодие 2023 г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% исполнения к уточненному бюджету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гр.5/гр.4*1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Отклонение уточненных показателей от первоначально утвержденны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гр.4-гр.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тношение уточненных показателей к первоначально утвержденны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гр. 4/гр. 3*100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тклонение 1 полугодия 2023 года от аналогичного  периода 2022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гр.5-гр.2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тношение 1 полугодия 2023 года к аналогичному периоду 2022 года(%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гр.5/гр.2*100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бщегосударственны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91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314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647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178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667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66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5,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циональная обор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02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3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3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0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1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82,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Национальная эконом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797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55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29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255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73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5542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8,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60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96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151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07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182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46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36,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храна окружающей сре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8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5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Образ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8840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8342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72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799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8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958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6,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Культура, кинемат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362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60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403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53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801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1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90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29,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Здравоохран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3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1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1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9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14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100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Социальная поли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69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58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774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67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6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5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0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98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38,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Физическая культура и спо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431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304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1804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774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4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1237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657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54,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Межбюджетные трансферты общего характера бюджетам системы Российской Федер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2438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2438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100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ИТОГО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49166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9815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101045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47361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4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2892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10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-180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96,3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Анализ расходов по разделам бюджетной классификации показал, что в 1 полугодии  2023 года наибольший удельный вес в общем объеме запланированных расходов бюджета округа занимают расходы по следующим разделам: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Образование – 597280,0 тыс. рублей или 59,1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Общегосударственные вопросы – 136475,9 тыс. рублей или 13,5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 xml:space="preserve">- Жилищно-коммунальное хозяйство – 101517,2  тыс. рублей или 10,0% от общего объема запланированных расходов бюджета.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Культура, кинематография – 74039,2 тыс. рублей или 7,3% от общего объема запланированных расходов бюджета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Расходы бюджета округа по разделам «Национальная оборона», «Национальная безопасность», «Национальная экономика», «Охрана окружающей среды», «Здравоохранение», «Социальная политика», «Физическая культура и спорт» в целом составляют 0,1% от общего объема запланированных расходов бюджета округа на 2023 год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За 1 полугодие 2023 года расходы бюджета округа исполнены в сумме  473611,9 тыс. рублей или 46,9% (1 полугодие 2022 года – в сумме 491661,7 тыс. рублей или на 47,4%) к утвержденным годовым значениям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Расходы бюджета округа на финансирование социальной сферы за 1 полугодие 2023 года составили 387041,7 тыс. рублей или 81,7% от общего объема расходов (за 1 полугодие  2022 года 334178,4 тыс. рублей или 68,0% от общего объема расход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полнение расходов бюджета округа в анализируемом периоде 2023 года осуществлялось по 11 разделам бюджетной классификации расходов. 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Анализ расходов по разделам бюджетной классификации показал, что в 1 полугодии 2023 года наибольший удельный вес в общем объеме расходов бюджета округа занимают расходы по следующим разделам: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Образование – 307994,1 тыс. рублей или 65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Общегосударственные вопросы – 61787,2 тыс. рублей или 13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Культура, кинематография – 30534,0 тыс. рублей или 6,5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Жилищно-коммунальное хозяйство – 30070,8  тыс. рублей или 6,3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Национальная экономика – 22556,0 тыс. рублей или 4,8% от общего объема запланированных расходов бюджета;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- Социальная политика – 10675,6 тыс. рублей или 2,3% от общего объема запланированных расходов бюджета.</w:t>
      </w:r>
    </w:p>
    <w:p>
      <w:pPr>
        <w:pStyle w:val="Normal"/>
        <w:ind w:firstLine="709"/>
        <w:jc w:val="both"/>
        <w:rPr/>
      </w:pPr>
      <w:r>
        <w:rPr/>
        <w:t>В отчетном периоде бюджет округа по расходам исполнен на 46,9% (ниже планового процента исполнен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ибольший процент исполнения за 1 полугодие 2023 года (выше 50%) составил по разделам «Социальная политика» - 60,2% и «Образование» - 51,6%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именьший процент исполнения за 1 полугодие 2023 года 2,4% по разделу «Охрана  окружающей сре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2. Анализ исполнения бюджета округа по расходам в разрезе ведомственной структуры расходов бюджета окру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ьший удельный вес в составе бюджета округа на 2023 год приходится на следующих главных распорядителей бюджетных средст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правление образования Бабаевского муниципального округа – 286677,2 тыс. рублей или 60% от общей суммы запланированных расход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дминистрация Бабаевского муниципального округа – 177073,0 тыс. рублей или 37,3%  от общей суммы запланированных рас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з исполнения бюджета округа по расходам за первое полугодие  2023 года в разрезе ведомственной структуры расходов бюджета округа представлен в таблице 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ru-RU"/>
        </w:rPr>
        <w:t>Та</w:t>
      </w:r>
      <w:r>
        <w:rPr>
          <w:sz w:val="16"/>
          <w:szCs w:val="16"/>
        </w:rPr>
        <w:t xml:space="preserve">блица  </w:t>
      </w:r>
      <w:r>
        <w:rPr>
          <w:sz w:val="16"/>
          <w:szCs w:val="16"/>
          <w:lang w:val="ru-RU"/>
        </w:rPr>
        <w:t xml:space="preserve">4 </w:t>
      </w:r>
      <w:r>
        <w:rPr>
          <w:sz w:val="16"/>
          <w:szCs w:val="16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992"/>
        <w:gridCol w:w="1134"/>
        <w:gridCol w:w="1276"/>
        <w:gridCol w:w="1417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2023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в первоначальной редакции  решение  от 08.12.2022 № 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2023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(в редакции  решения  от 31.05.2023 № 26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сполнено за </w:t>
            </w:r>
            <w:r>
              <w:rPr>
                <w:color w:val="333333"/>
                <w:sz w:val="16"/>
                <w:szCs w:val="16"/>
              </w:rPr>
              <w:t>первое полугодие 2023</w:t>
            </w:r>
            <w:r>
              <w:rPr>
                <w:sz w:val="16"/>
                <w:szCs w:val="16"/>
              </w:rPr>
              <w:t xml:space="preserve">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точненному бюджету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/гр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/>
            </w:pPr>
            <w:r>
              <w:rPr>
                <w:sz w:val="16"/>
                <w:szCs w:val="16"/>
              </w:rPr>
              <w:t xml:space="preserve">Отклонение уточненных показателей от первоначально утвержденных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4-гр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уточненных показателей к первоначально утвержденным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/гр. 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мущественных и земельных отношений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69,7</w:t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 строительству, ЖКХ,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1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-ревизионная комиссия (контрольно-счетный орган)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Баба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</w:tbl>
    <w:p>
      <w:pPr>
        <w:pStyle w:val="Style31"/>
        <w:widowControl/>
        <w:spacing w:lineRule="auto" w:line="228"/>
        <w:jc w:val="both"/>
        <w:rPr/>
      </w:pPr>
      <w:r>
        <w:rPr/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Процент исполнения расходной части бюджета округа за первое полугодие  2023 года составил 46,9% от плановых назначений на 2023 год.</w:t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Наиболее высокий процент исполнения за первое полугодие 2023 года от годовых плановых назначений составил по главе 175 «Управление образования»  - 51% или 286677,2 тыс. рублей, самый низкий – по главе 242 «Контрольно-ревизионная комиссия»  - 21,2% или 218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нализ исполнения бюджета округа за 1 полугодие 2023 года по расходам в разрезе муниципальных программ Баба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 xml:space="preserve">            </w:t>
      </w:r>
      <w:r>
        <w:rPr/>
        <w:t>Решением о бюджете округа от 08.12.2022 года №96  на 2023 год, уточненным решением округа от 31.05.2023 года №268, что соответствует нормам статьи 179 п.2 Бюджетного кодекса РФ,   предусмотрены бюджетные ассигнования на реализацию 19 муниципальных программ. Доля расходов на реализацию муниципальных программ в расходной части бюджета округа составляет 98,5% или  966372,8 тыс. рублей в первом решении,   и 995226,2 тыс.  рублей в уточненном решении.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</w:tabs>
        <w:jc w:val="both"/>
        <w:rPr/>
      </w:pPr>
      <w:r>
        <w:rPr/>
        <w:tab/>
        <w:t>Анализ исполнения бюджета округа по расходам на реализацию муниципальных программ за 1 полугодие 2023 года представлен в таблице 5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Таблица  </w:t>
      </w:r>
      <w:r>
        <w:rPr>
          <w:sz w:val="16"/>
          <w:szCs w:val="16"/>
          <w:lang w:val="ru-RU"/>
        </w:rPr>
        <w:t>5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993"/>
        <w:gridCol w:w="1134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2023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в первоначальной редакции  решение  от 08.12.2022 № 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2023 го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(в редакции  решения  от 31.05.2023 № 268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сполнено за </w:t>
            </w:r>
            <w:r>
              <w:rPr>
                <w:color w:val="333333"/>
                <w:sz w:val="16"/>
                <w:szCs w:val="16"/>
              </w:rPr>
              <w:t>первое полугодие 2023</w:t>
            </w:r>
            <w:r>
              <w:rPr>
                <w:sz w:val="16"/>
                <w:szCs w:val="16"/>
              </w:rPr>
              <w:t xml:space="preserve">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точненному бюджету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/г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/>
            </w:pPr>
            <w:r>
              <w:rPr>
                <w:sz w:val="16"/>
                <w:szCs w:val="16"/>
              </w:rPr>
              <w:t xml:space="preserve">Отклонение уточненных показателей от первоначально утвержденных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4-гр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уточненных показателей к первоначально утвержденным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/гр. 3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-94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образования Бабаевского муниципального округа на 2019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временной городской среды на территории Бабаевского муниципального округа на 2018-2024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трасли культуры в Бабаевском муниципальном округе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лого и среднего предпринимательства на территории Бабаевского муниципального округа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филактики правонарушений, безопасности населения и территории Бабаевского муниципального округа в 2021-2025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управления и распоряжения земельно-имущественным комплексом Бабаевского муниципального округа на 2021-20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изической культуры и спорта в Бабаевском муниципальном округе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я муниципального управления в Бабаевском муниципальном округе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и финансами Бабаевского муниципального округа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 и обеспечение экологической безопасности на территории Бабаевского муниципального округа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лодежной политики в Бабаевском муниципальном округе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сельскохозяйственного производства на территории Бабаевского муниципального округа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циально ориентированных некоммерческих организаций в Бабаевском муниципальном округе на 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на территории Бабаевского муниципального округа на 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втомобильных дорог общего пользования местного значения и улично-дорожной сети на территории Бабаевского муниципального округа на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Кадровое обеспечение системы здравоохранения в Бабаевском муниципальном округе Вологодской области на 2022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образования Бабаевского муниципального округа  на 2024-2028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ниципального учреждения "Многофункциональный центр организации предоставления государственных и муниципальных услуг Бабаевского муниципального округа на 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молодых семей в Бабаевском муниципальном округе на 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  <w:p>
            <w:pPr>
              <w:pStyle w:val="Style31"/>
              <w:widowControl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ибольший удельный вес в составе расходов бюджета округа в 2023 году по реализации муниципальных программ приходится на следующие муниципальные программ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«Развитие системы образования Бабаевского муниципального округа на 2019-2023 годы» - 56,15% или 558837,6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«Развитие отрасли культуры в Бабаевском муниципальном округе на 2021-2025 годы» - 9,65% или 96042,5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«Совершенствования муниципального управления в Бабаевском муниципальном округе на 2021-2025 годы» - 9,03% или 89886,6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ктическое исполнение муниципальных программ за 1 полугодие 2023 года составило 467068,2 тыс. рублей или 46,9% к годовым плановым назначениям, исполнение по  четырем программам из 19 составило 50% и выш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«Обеспечение жильем молодых семей в Бабаевском муниципальном округе на 2023-2027 годы»  - 93,9% или 1715,2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«Совершенствование системы управления и распоряжения земельно-имущественным комплексом Бабаевского муниципального округа на 2021-2025 годы» - 61,2% или 7649,2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«Развитие системы образования Бабаевского муниципального округа на 2019-2023 годы» - 51,6% или 288553,0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« Поддержка социально ориентированных некоммерческих организаций в Бабаевском муниципальном округе на 2022-2025 годы» - 50,0% или 725,0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зкое исполнение (менее 20%) отмечено по 4 муниципальным программа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«Формирование современной городской среды на территории Бабаевского муниципального округа на 2018-2024 годы" - 15,4% или 5400,1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«Кадровое обеспечение системы здравоохранения в Бабаевском муниципальном округе Вологодской области на 2022-2026 годы» - 9,7% или 84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«Охрана окружающей среды и обеспечение экологической безопасности на территории Бабаевского муниципального округа на 2021-2025 годы» - 2,4% или 23,6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«Развитие малого и среднего предпринимательства на территории Бабаевского муниципального округа на 2021-2025 годы» - 0,4% или 12,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Анализ исполнения бюджета района по источникам финансирования дефицита бюджета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ечение отчетного периода первоначально бюджет округа на 2023 год утвержден  решением Представительного Собрания Бабаевского муниципального округа от 08.12.2022 №96  с дефицитом в сумме 19361,4 тыс. рублей. Решением Представительного Собрания округа от 31.05.2023 года№268 внесены изменения, в соответствии с которыми бюджет района на 2023 год утвержден с дефицитом в сумме 25029,9 тыс.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актически, в соответствии с представленными администрацией Бабаевского муниципального округа отчетом  об исполнении бюджета округа за 1 полугодие 2023 года,  бюджет района исполнен с профицитом  в размере 10714,1  тыс.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аналогичный период 2022 года бюджет района исполнен с дефицитом в размере 48342,6  тыс.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Анализ состояния муниципального долга  Бабаевского муниципального окру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остоянию на 01.07.2023 года муниципального долг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0. Анализ исполнения резервного фон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унктом 4 статьи 4 решения Представительного Собрания Бабаевского муниципального округа от 08.12.2022 года №96 «О бюджете Бабаевского муниципального округа на 2023 год и плановые периоды 2024 и 2025 годов» объем резервного фонда администрации Бабаевского муниципального округа на 2023 год  утвержден в сумме 2160,0 тыс.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отчетном периоде изменения в объем резервного фонда администрации Бабаевского муниципального округа не вносились, расходы из резервного фонда не производились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                </w:t>
      </w:r>
      <w:r>
        <w:rPr>
          <w:b/>
        </w:rPr>
        <w:t>11. Анализ кредиторской задолжен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1" w:leader="none"/>
        </w:tabs>
        <w:rPr>
          <w:b/>
          <w:b/>
        </w:rPr>
      </w:pPr>
      <w:r>
        <w:rPr/>
        <w:t xml:space="preserve">               </w:t>
      </w:r>
      <w:r>
        <w:rPr/>
        <w:t>На 01.01.2023 года кредиторская задолженность Бабаевского муниципального округа составляла   7527,4 тыс. рублей. В отчетном периоде 2023 года кредиторская задолженность увеличилась на 6869,3 тыс. рублей или в 1,9 раза  и на 01.07.2023 года составила 14396,7 тыс. рублей. В отчетном периоде просроченная кредиторская задолженность отсутствует.</w:t>
      </w:r>
    </w:p>
    <w:p>
      <w:pPr>
        <w:pStyle w:val="P51"/>
        <w:spacing w:before="0" w:after="0"/>
        <w:ind w:right="-81" w:firstLine="709"/>
        <w:jc w:val="both"/>
        <w:rPr/>
      </w:pPr>
      <w:r>
        <w:rPr/>
        <w:t>За аналогичный период прошлого года кредиторская задолженность составляла 57931,3 тыс. рублей, в том числе просроченная кредиторская  задолженность составляла 28337,8 тыс. рублей или 48,9% от общей суммы кредиторской задолженности.</w:t>
      </w:r>
    </w:p>
    <w:p>
      <w:pPr>
        <w:pStyle w:val="P51"/>
        <w:spacing w:before="0" w:after="0"/>
        <w:ind w:right="-81" w:firstLine="709"/>
        <w:jc w:val="both"/>
        <w:rPr>
          <w:b/>
          <w:b/>
        </w:rPr>
      </w:pPr>
      <w:r>
        <w:rPr>
          <w:b/>
        </w:rPr>
      </w:r>
    </w:p>
    <w:p>
      <w:pPr>
        <w:pStyle w:val="P51"/>
        <w:spacing w:before="0" w:after="0"/>
        <w:ind w:right="-81" w:firstLine="709"/>
        <w:rPr>
          <w:b/>
          <w:b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1. </w:t>
      </w:r>
      <w:r>
        <w:rPr>
          <w:color w:val="333333"/>
        </w:rPr>
        <w:t>Заключение на отчет об исполнении бюджета Бабаевского муниципального округа  за первое полугодие 2023 года подготовлено КРК Бабаевского округа в соответствии со статьей 264.2 Бюджетного кодекса Российской Федерации,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пунктом 9 статьи 9 Положения о Контрольно-ревизионной комиссии (контрольно-счетном органе) Бабаевского муниципального округа, утвержденного решением  Представительного Собрания Бабаевского округа от 18.10.2022 № 45, планом работы Контрольно-ревизионной комиссии (контрольно-счетного органа) Бабаевского муниципального округа на 2023 год, приказом о проведении экспертно-аналитического мероприятия от 21.07.2023  № 33.</w:t>
      </w:r>
    </w:p>
    <w:p>
      <w:pPr>
        <w:pStyle w:val="Style31"/>
        <w:widowControl/>
        <w:ind w:firstLine="709"/>
        <w:jc w:val="both"/>
        <w:rPr/>
      </w:pPr>
      <w:r>
        <w:rPr/>
        <w:t>При подготовке заключения использованы отчетность и информационные материалы, представленные финансовым управлением администрации Бабаевского муниципального округа.</w:t>
      </w:r>
    </w:p>
    <w:p>
      <w:pPr>
        <w:pStyle w:val="Style31"/>
        <w:widowControl/>
        <w:ind w:firstLine="709"/>
        <w:jc w:val="both"/>
        <w:rPr/>
      </w:pPr>
      <w:r>
        <w:rPr/>
        <w:t>Установлено, что наименования показателей и код бюджетной классификации в постановлении администрации от 20.07.2023 №508 «Об утверждении отчета об исполнении бюджета Бабаевского муниципального округа за 1 полугодие 2023 года» соответствуют Отчету об исполнении бюджета (ф.0503117) и Приказу Минфина России от 17.05.2022 №75н «Об утверждении кодов (перечней кодов) бюджетной классификации Российской Федерации на 2023 год».</w:t>
      </w:r>
    </w:p>
    <w:p>
      <w:pPr>
        <w:pStyle w:val="TextBodyIndent"/>
        <w:ind w:firstLine="709"/>
        <w:rPr/>
      </w:pPr>
      <w:r>
        <w:rPr/>
        <w:t>2. Отчет об исполнении бюджета Бабаевского муниципального округа за 1</w:t>
      </w:r>
      <w:r>
        <w:rPr>
          <w:lang w:val="ru-RU"/>
        </w:rPr>
        <w:t xml:space="preserve"> полугодие </w:t>
      </w:r>
      <w:r>
        <w:rPr/>
        <w:t xml:space="preserve"> 2023 года утвержден постановлением администрации Бабаевского муниципального округа от </w:t>
      </w:r>
      <w:r>
        <w:rPr>
          <w:lang w:val="ru-RU"/>
        </w:rPr>
        <w:t>20</w:t>
      </w:r>
      <w:r>
        <w:rPr/>
        <w:t>.0</w:t>
      </w:r>
      <w:r>
        <w:rPr>
          <w:lang w:val="ru-RU"/>
        </w:rPr>
        <w:t>7</w:t>
      </w:r>
      <w:r>
        <w:rPr/>
        <w:t>.2023 года №</w:t>
      </w:r>
      <w:r>
        <w:rPr>
          <w:lang w:val="ru-RU"/>
        </w:rPr>
        <w:t>50</w:t>
      </w:r>
      <w:r>
        <w:rPr/>
        <w:t xml:space="preserve">8 и представлен в </w:t>
      </w:r>
      <w:r>
        <w:rPr>
          <w:lang w:val="ru-RU"/>
        </w:rPr>
        <w:t>КРК Бабаевского округа</w:t>
      </w:r>
      <w:r>
        <w:rPr/>
        <w:t xml:space="preserve">  в соответствии с </w:t>
      </w:r>
      <w:r>
        <w:rPr>
          <w:lang w:val="ru-RU"/>
        </w:rPr>
        <w:t>подпунктом 9.4 раздела 9 Положения о бюджетном процессе в Бабаевском муниципальном округе Вологодской области, утвержденного решением Представительного Собрания Бабаевского муниципального округа от 16.09.2022 №29 «О бюджетном процессе в Бабаевском муниципальном округе»,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За первое полугодие 2023 года доходы бюджета округа составили  484326,1 тыс. рублей или   49,1% к годовым назначениям в сумме 985427,2 тыс. рублей, в том числе налоговые и неналоговые доходы  -  172259,4 тыс. рублей или 47,1 % к годовым назначениям в сумме   365540,0 тыс. рублей, безвозмездные поступления -  312066,7 тыс. рублей или  50,3 % к годовым назначениям в сумме  619887,2  тыс. рублей.</w:t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 xml:space="preserve">По сравнению с аналогичным периодом 2022 года доходы увеличились на 41007, тыс. рублей или на 9,2%. </w:t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Удельный вес налоговых и неналоговых доходов, безвозмездных поступлений в общих доходах бюджета округа  составил  35,6% и 64,4% соответственно. В аналогичном периоде прошлого года указанное соотношение составляло 33,4% и 66,6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>
          <w:color w:val="000000"/>
        </w:rPr>
        <w:t>4. Исполнение расходов бюджета округа за первое полугодие 2023 года составило 473611,9 тыс. рублей или 46,9% уточненного годового плана. К аналогичному периоду прошлого года расходы уменьшились на 18049,8 тыс. рублей или на 3,7%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Расходы бюджета округа на финансирование социальной сферы за первое полугодие  2023 года составили 387041,7 тыс. рублей или 81,7% от общего объема расходов (за 1 полугодие 2022 года 334178,4 тыс. рублей или 68,0% от общего объема расходов)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/>
        <w:t>За  1 полугодие 2023 года расходы бюджета округа исполнены на 46,9% (ниже планового процента исполнения). В аналогичном периоде прошлого года указанный показатель составил 47,4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полнение расходов бюджета округа в анализируемом периоде 2023 года осуществлялось по 11 разделам бюджетной классификации расход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ибольший процент исполнения 60,2% - по разделу «Социальная политика», наименьший процент исполнения по разделу «Охрана окружающей среды» - 2,4%.</w:t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Анализ исполнения бюджета округа по расходам в разрезе ведомственной структуры расходов бюджета района показал, что средний процент исполнения расходной части бюджета округа за первое полугодие 2023 года составил 46,9% от плановых назначений на 2023 год.</w:t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Наиболее высокий процент исполнения за 1 полугодие 2023 года от годовых плановых назначений составил по главе 175 «Управление образования» - 51% или 286677,2 тыс. рублей, самый низкий – по главе 242 «Контрольно-ревизионная комиссия» - 21,2% или 218,0 тыс. рублей.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 xml:space="preserve">           </w:t>
      </w:r>
      <w:r>
        <w:rPr/>
        <w:t>5. Решением о бюджете округа от 08.12.2022 года №96  на 2023 год, уточненным решением округа от 31.05.2023 года №268  предусмотрены бюджетные ассигнования на реализацию 19 муниципальных программ. Доля расходов на реализацию муниципальных программ в расходной части бюджета округа составляет 98,5% или 966372,8 тыс. рублей в первом решении,   и 995226,2 тыс.  рублей в уточненном.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 xml:space="preserve">            </w:t>
      </w:r>
      <w:r>
        <w:rPr/>
        <w:t>Анализ расходов бюджетных ассигнований на реализацию муниципальных программ в отчетный период показал, что исполнение составило 46,9%  к годовым плановым назначениям, в аналогичном периоде 2022 года этот показатель был равен 47,4%.</w:t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  <w:t>6. Бюджет округа исполнен с профицитом в сумме 10714,08 тыс. рублей, за аналогичный период 2022 года бюджет  исполнен с дефицитом  в сумме 48342,6  тыс. рублей.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 xml:space="preserve">            </w:t>
      </w:r>
      <w:r>
        <w:rPr/>
        <w:t>7. Муниципального долга по состоянию на 01.07.2023 года 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Объем резервного фонда администрации Бабаевского муниципального округа на 2023 год  утвержден в сумме 2160,0 тыс. рублей.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 xml:space="preserve">             </w:t>
      </w:r>
      <w:r>
        <w:rPr/>
        <w:t>В отчетном периоде изменения в объем резервного фонда администрации Бабаевского муниципального округа не вносились, расходы из резервного фонда не производились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9. На 01.01.2023 года кредиторская задолженность Бабаевского муниципального округа составляла   7527,4 тыс. рублей. В отчетном периоде 2023 года кредиторская задолженность увеличилась на 6869,3 тыс. рублей или в 1,9 раза  и на 01.07.2023 года составила 14396,7 тыс. рублей. В отчетном периоде просроченная кредиторская задолженность отсутствует.</w:t>
      </w:r>
    </w:p>
    <w:p>
      <w:pPr>
        <w:pStyle w:val="P51"/>
        <w:spacing w:before="0" w:after="0"/>
        <w:ind w:right="-81" w:firstLine="709"/>
        <w:jc w:val="both"/>
        <w:rPr/>
      </w:pPr>
      <w:r>
        <w:rPr/>
        <w:t>За аналогичный период прошлого года кредиторская задолженность составляла 57931,3 тыс. рублей, в том числе просроченная кредиторская  задолженность составляла 28337,8 тыс. рублей или 48,9% от общей суммы кредиторской задолженности.</w:t>
      </w:r>
    </w:p>
    <w:p>
      <w:pPr>
        <w:pStyle w:val="Style31"/>
        <w:widowControl/>
        <w:spacing w:lineRule="auto" w:line="228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i/>
          <w:lang w:val="ru-RU"/>
        </w:rPr>
        <w:tab/>
      </w:r>
      <w:r>
        <w:rPr>
          <w:i/>
        </w:rPr>
        <w:t>Заключение направить</w:t>
      </w:r>
      <w:r>
        <w:rPr>
          <w:i/>
          <w:lang w:val="ru-RU"/>
        </w:rPr>
        <w:t>:</w:t>
      </w:r>
      <w:r>
        <w:rPr>
          <w:i/>
        </w:rPr>
        <w:t xml:space="preserve"> Главе </w:t>
      </w:r>
      <w:r>
        <w:rPr>
          <w:i/>
          <w:lang w:val="ru-RU"/>
        </w:rPr>
        <w:t>Бабаевского муниципального округа</w:t>
      </w:r>
      <w:r>
        <w:rPr>
          <w:i/>
        </w:rPr>
        <w:t xml:space="preserve">, </w:t>
      </w:r>
      <w:r>
        <w:rPr>
          <w:i/>
          <w:lang w:val="ru-RU"/>
        </w:rPr>
        <w:t>Представительное Собрание Бабаевского муниципального округ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  <w:t xml:space="preserve">Председатель контрольно-ревизионной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  <w:t>комиссии (контрольно-счетного органа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  <w:t xml:space="preserve">Бабаевского муниципального округа </w:t>
      </w:r>
      <w:r>
        <w:rPr/>
        <w:t xml:space="preserve">  </w:t>
      </w:r>
      <w:r>
        <w:rPr>
          <w:lang w:val="ru-RU"/>
        </w:rPr>
        <w:t xml:space="preserve">             </w:t>
      </w:r>
      <w:r>
        <w:rPr/>
        <w:t xml:space="preserve">                                  </w:t>
      </w:r>
      <w:r>
        <w:rPr>
          <w:lang w:val="ru-RU"/>
        </w:rPr>
        <w:t xml:space="preserve">  </w:t>
      </w:r>
      <w:r>
        <w:rPr/>
        <w:t xml:space="preserve">                      </w:t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С</w:t>
      </w:r>
      <w:r>
        <w:rPr/>
        <w:t>. За</w:t>
      </w:r>
      <w:r>
        <w:rPr>
          <w:lang w:val="ru-RU"/>
        </w:rPr>
        <w:t>пасо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3">
    <w:name w:val="s3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MS Mincho;MS Gothic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3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4:00Z</dcterms:created>
  <dc:creator>Захарова</dc:creator>
  <dc:description/>
  <cp:keywords/>
  <dc:language>en-US</dc:language>
  <cp:lastModifiedBy>Пользователь</cp:lastModifiedBy>
  <cp:lastPrinted>2023-08-07T10:05:00Z</cp:lastPrinted>
  <dcterms:modified xsi:type="dcterms:W3CDTF">2023-08-07T07:16:00Z</dcterms:modified>
  <cp:revision>24</cp:revision>
  <dc:subject/>
  <dc:title> </dc:title>
</cp:coreProperties>
</file>