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 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241939828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приказом председателя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нтрольно-ревизионной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04»  апреля  2023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№ </w:t>
      </w:r>
      <w:r>
        <w:rPr>
          <w:smallCaps/>
          <w:sz w:val="20"/>
          <w:szCs w:val="20"/>
        </w:rPr>
        <w:t>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довой отчет об исполнении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Вепсское национальное за 2022 год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2820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11.25pt;mso-position-vertical-relative:text;margin-left:37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сельского поселения Вепсское национальное за 2022 год:</w:t>
      </w:r>
    </w:p>
    <w:p>
      <w:pPr>
        <w:pStyle w:val="Normal"/>
        <w:ind w:firstLine="720"/>
        <w:jc w:val="both"/>
        <w:rPr/>
      </w:pPr>
      <w:r>
        <w:rPr/>
        <w:t>- Бюджетный кодекс Российской Федерации (далее – БК РФ);</w:t>
      </w:r>
    </w:p>
    <w:p>
      <w:pPr>
        <w:pStyle w:val="Normal"/>
        <w:ind w:firstLine="720"/>
        <w:jc w:val="both"/>
        <w:rPr/>
      </w:pPr>
      <w:r>
        <w:rPr/>
        <w:t>- Федеральный закон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/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ункт 1.6 раздела 1 плана работы Контрольно-ревизионной комиссии (контрольно-счетного органа) Бабаевского муниципального округа на 2023 год, утвержденный приказом председателя Контрольно-ревизионной комиссии от 03.04.2023 № 01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каз председателя Контрольно-ревизионной комиссии от 04.04.2022 № 02 «О проведении экспертно-аналитических мероприят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ого администратора бюджетных средств, достоверности показателей отчета об исполнении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довой отчет об исполнении бюджета сельского поселения Вепсское национальное за 2022 год по форме 0503117 (далее – годовой отчет об исполнении бюджет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ого администратора бюджетных средств за 2022 го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сельского поселения Вепсское национальное за 2022 год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документы и материалы, характеризующие исполнение бюджета поселения за 2022 год, представленные с проектом решения об исполнении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оответствия текстовых статей проекта решения об исполнении бюджета поселения, состава и содержания материалов и документов, предоставляемых одновременно с проектом решения об исполнении бюджета поселения, требованиям бюджетного законодательства и решениям Совета сельского поселения Вепсское национальное и решениям Представительного Собрания Бабаевского муниципального округа Вологодской обла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поселения;</w:t>
      </w:r>
    </w:p>
    <w:p>
      <w:pPr>
        <w:pStyle w:val="Normal"/>
        <w:ind w:firstLine="720"/>
        <w:jc w:val="both"/>
        <w:rPr/>
      </w:pPr>
      <w:r>
        <w:rPr/>
        <w:t>- дефицита бюджета поселения и источников его финанс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шняя проверка годового отчета об исполнении бюджета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К РФ и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К РФ годовой отчет об исполнении бюджета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чет об исполнении бюджета поселения за 2022 год представлен в Контрольно-ревизионную комиссию в установленный сро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годового отчета об исполнении бюджета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бщие итоги исполнения бюджета сельского поселения Вепсское национальное  за 2022 год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ервоначально бюджет сельского поселения Вепсское национальное на 2022 год утвержден  по доходам в объеме 11 278,5 тыс. рублей, расходам -  11 278,5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года принято 6 решений Совета сельского поселения Вепсское национальное, изменяющие и дополняющие показатели бюджета поселения. Ни одно из приложений к бюджету к концу года не сохранилось в первоначальной редакции. Необходимость внесения в течение года изменений в бюджетные назначения связана с увеличением поступления налоговых и неналоговых доходов в сравнении с планируемыми при утверждении бюджета суммами на 91,9 тыс. рублей, увеличением объема безвозмездных поступлений на 5 147,5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В окончательной редакции бюджета доходы утверждены в объеме 16 517,9 тыс. рублей, расходы – 16 821,8 тыс. рублей, дефицит – 303,9 тыс. рублей. Основные показатели первоначальной и окончательной редакций бюджета поселения на 2022 год и их фактическое исполнение представлены в таблице 1.</w:t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73"/>
        <w:gridCol w:w="1248"/>
        <w:gridCol w:w="720"/>
        <w:gridCol w:w="1033"/>
        <w:gridCol w:w="674"/>
        <w:gridCol w:w="994"/>
        <w:gridCol w:w="1080"/>
        <w:gridCol w:w="979"/>
        <w:gridCol w:w="970"/>
      </w:tblGrid>
      <w:tr>
        <w:trPr>
          <w:trHeight w:val="11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именование ста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шение Совета СП Вепсское национальное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</w:t>
            </w:r>
          </w:p>
          <w:p>
            <w:pPr>
              <w:pStyle w:val="TextBody"/>
              <w:ind w:right="-28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1.12.2021 № 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Решение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едставительного Собрания Бабаевского муниципального округа от 27.12.2022 №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клонение (гр.3-гр.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ктически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сполнено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за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дель-ный вес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Отклонение к первоначаль-ным бюджетным назначениям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гр.5 – 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цент исполнения первоначальных бюджетных назнач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клонение к уточненным бюджетным назначе-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иям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(гр.5 – гр.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142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цент исполнения уточненных бюджетных назначений</w:t>
            </w:r>
          </w:p>
        </w:tc>
      </w:tr>
      <w:tr>
        <w:trPr>
          <w:trHeight w:val="1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,0</w:t>
            </w:r>
          </w:p>
        </w:tc>
      </w:tr>
      <w:tr>
        <w:trPr>
          <w:trHeight w:val="3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7</w:t>
            </w:r>
          </w:p>
        </w:tc>
      </w:tr>
      <w:tr>
        <w:trPr>
          <w:trHeight w:val="3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 7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 9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 1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 8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 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,8</w:t>
            </w:r>
          </w:p>
        </w:tc>
      </w:tr>
      <w:tr>
        <w:trPr>
          <w:trHeight w:val="3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Всего доход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1 27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 5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 23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 49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 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1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1 27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 8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 54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 78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 5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9,8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ефицит (-),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официт (+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3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3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29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2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2 год доходы бюджета поселения составили 16 498,3 тыс. рублей. Первоначально утвержденные показатели по доходам выполнены на 146,5%, или больше планируемых объемов на 5 239,4 тыс. рублей. Уточненные показатели по доходам выполнены на 99,9%. В сравнении с 2021 годом доходы увеличились на  4 876,4 тыс. рублей, или 42,0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поселения составил 3,6%, в том числе налоговых – 2,6%, неналоговых – 1,0 процента. Безвозмездные поступления в структуре доходов бюджета поселения составили 96,4 процента. В 2021 году указанное соотношение составляло 4,9% (3,3% и 1,6%) и 95,1 % соответствен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доходную часть бюджета были внесены  изменения по всем видам налоговых и неналоговых доходов, безвозмездны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точнение связано в основном с увеличением соответствующи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 бюджета  по  доходам  от первоначального бюджета на 2022 год представлено  в  Приложении  1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Кроме того, в бюджет поселения поступили доходы, незапланированные первоначальным бюджетом: безвозмездные поступления от негосударственных организаций в сумме 30,0 тыс. рублей; прочие безвозмездные поступления в сумме 205,2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езвозмездные перечисления из других уровней бюджетов Российской Федерации и иные поступления бюджет поселения получил в объеме 15 898,0 тыс. рублей, что  составляет 99,8%  утвержденны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поселения составили 16 789,4 тыс. рублей, что  составляет 99,8%  утвержденных поступлений.  Расходы по сравнению с 2021 годом увеличились на 5 092,3 тыс. рублей, или на 43,5 проц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2022 года в расходную часть бюджета были  внесены  изменения  бюджетных ассигнований по всем разделам, подразделам классификации расход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плана по расходам от первоначально утвержденного бюджета представлено в Приложении  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 целом  план  по  расходам  бюджета  поселения в течение года скорректирован  с увеличением бюджетных ассигнований на 5 543,3 тыс. рублей,  или  на 49,1 процента. Уточненный  план  бюджета  по  расходам  составил 16 821,8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Наибольший удельный вес в структуре расходов поселения составляют расходы на Культуру, кинематографию – 33,4 процента. Расходы на жилищно-коммунальное хозяйство в структуре расходов бюджета поселения составляют 17,7 процента. На финансирование социальной сферы за 2022 год использовано 37,0% бюджетных назначений, в том числе на финансирование культуры, кинематографии 33,4%, социальной политики 1,5%, физической культуры и спорта 2,1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При исполнении бюджета поселения в 2022 году кредиторская задолженность уменьшилась на 620,0 тыс. рублей и на  01.01.2023 года составила 12,0 тыс. рублей (по состоянию на 01.01.2022 года кредиторская задолженность составляла 632,0 тыс. рублей). Просроченная кредиторская задолженность на 01.01.2023 года отсутствует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осимые  в  бюджет поселения в течение 2022 года изменения  и  корректировки  доходной  и  расходной  части бюджета  не  противоречат  бюджетному  законодательству.</w:t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>
          <w:b/>
        </w:rPr>
        <w:t xml:space="preserve">3. Анализ исполнения  доходной части бюджета  поселения за  2022 год.    </w:t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/>
        <w:t xml:space="preserve"> </w:t>
      </w:r>
      <w:r>
        <w:rPr/>
        <w:t xml:space="preserve">По доходам бюджет сельского поселения Вепсское национальное исполнен  в  сумме 16 498,3 тыс. рублей, на 99,9 % к уточненному бюджету. </w:t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/>
        <w:t>В сравнении с 2021 годом поступление доходов в бюджет поселения в 2022 году увеличилось  на 4 876,4 тыс. рублей, или на 42,0 процент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В бюджет поселения за 2022 год поступили налоговые и неналоговые платежи в сумме 600,3 тыс. рублей (в сравнении с предыдущим годом  увеличились на 32,1 тыс. рублей, или на 5,6%) и безвозмездные поступления в сумме 15 898,0 тыс. рублей (в сравнении с предыдущим годом увеличились на 4 844,3 тыс. рублей, или на 43,8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езультаты анализа исполнения доходной части бюджета  поселения представлены  в  Приложении  3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</w:t>
      </w:r>
      <w:r>
        <w:rPr>
          <w:i/>
        </w:rPr>
        <w:t>налоговые платежи</w:t>
      </w:r>
      <w:r>
        <w:rPr/>
        <w:t xml:space="preserve"> в сумме 429,1 тыс. рублей, в сравнении с предыдущим годом увеличились на 45,5 тыс. рублей, или на 11,9%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Наибольший удельный вес в составе налоговых платежей занимают  земельный налог – 220,2 тыс. рублей или 51,3%, налог на доходы физических лиц – 106,5 тыс. рублей или 24,8%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При утверждении бюджета планировалось получить налоговых доходов 418,0 тыс. рублей, в течение года назначения увеличены до 424,7 тыс. рублей (на 6,7 тыс. рублей, или на 1,6%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Уточненные бюджетные назначения по налоговым доходам выполнены на 100,7 проц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Неналоговых  доходов </w:t>
      </w:r>
      <w:r>
        <w:rPr/>
        <w:t xml:space="preserve"> в бюджет поселения поступило 171,2 тыс. рублей, в сравнении с предыдущим годом поступление неналоговых доходов уменьшилось на 13,4 тыс. рублей, или на 7,3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утверждении бюджета планировалось получить неналоговых доходов 86,0 тыс. рублей, в течение года назначения увеличены  до 171,2 тыс. рублей (на 85,2 тыс. рублей, или на 99,1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очненные бюджетные назначения по неналоговым доходам выполнены на 100,0 проц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юджет поселения в составе </w:t>
      </w:r>
      <w:r>
        <w:rPr>
          <w:i/>
        </w:rPr>
        <w:t>безвозмездных поступлений</w:t>
      </w:r>
      <w:r>
        <w:rPr/>
        <w:t xml:space="preserve"> получает дотации на выравнивание бюджетной обеспеченности и на поддержку мер по обеспечению сбалансированности бюджетов, ассигнования на выполнение отдельных государственных полномочий, передаваемых органам местного самоуправления, на реализацию федеральных законов и законов Вологодской области, субвенции, субсидии бюджетам поселений, иные межбюджетные трансферты, прочие безвозмездны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езвозмездные поступления при утверждении бюджета поселения были запланированы в объеме 10 774,5 тыс. рублей, в течение года увеличены на 5 147,5 тыс. рублей, или на 47,8%, и утверждены в окончательной редакции бюджета в объеме 15 922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актически бюджет поселения в 2022 году получил безвозмездные поступления от других уровней бюджетов бюджетной системы Российской Федерации в сумме 15 898,0 тыс. рублей, или 99,8 % от планируемых объемов. В виде дотаций поступило 6 957,5 тыс. рублей (100,0%), субвенций – 115,4 тыс. рублей (100,0 %), субсидий – 2 339,8 тыс. рублей (100,0%), иных межбюджетных трансфертов  – 6 274,1 тыс. рублей (100,0 %), безвозмездных поступлений от негосударственных организаций – 30,0 тыс. рублей (100,0%), прочих безвозмездных поступлений – 205,2 тыс. рублей (100%). В сравнении с предыдущим годом безвозмездные поступления увеличились на 4 844,3 тыс. рублей, или на 43,8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ступление доходов в бюджет поселения в 2022 году было спланировано в соответствии с действующим законодательством о налогах и сборах, бюджетным законодательством  Российской Федерации  и  муниципальными  правовыми  а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рушений в исполнении доходной части бюджета в  процессе  анализа  отчета  об  исполнении  бюджета поселения не  выявлено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нализ  исполнения  расходной части бюджета поселения за 2022 год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Расходы бюджета поселения за 2022 год исполнены в сумме 16 789,4 тыс. рублей, на 99,8% к уточненному бюджет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ответствующие данные об исполнении бюджета по расходам в  разрезе разделов классификации расходов представлены в Приложении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азрезе разделов классификации расходов на 100,0% исполнены назначения по всем разделам классификации расходов, кроме назначений по разделам 0500 «Жилищно-коммунальное хозяйство», которые исполнены на 99,9% и 0800 «Культура, кинематография», которые исполнены на 99,5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100 «Общегосударственные вопросы»</w:t>
      </w:r>
      <w:r>
        <w:rPr/>
        <w:t xml:space="preserve"> составили 4 212,4 тыс. рублей, или 100% к годовым назнач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155,7 тыс. рублей, или на 3,8 проц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0100 увеличились на 622,5 тыс. рублей (17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 xml:space="preserve"> израсходовано 852,6 тыс. рублей, или 100% утвержденн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подразделу увеличены на 29,6 тыс. рублей, или на 3,6 процента. По сравнению с 2021 годом расходы по данному подразделу увеличились на 15,6 тыс. рублей (1,9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 израсходовано 2 839,0 тыс. рублей, или 100% утвержденных назначений. Первоначально утвержденные бюджетные назначения по данному подразделу увеличены на 476,7 тыс. рублей, или на 20,2 процента. По сравнению с 2021 годом расходы по данному подразделу увеличились  на 536,2 тыс. рублей (23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113 «Другие общегосударственные вопросы»</w:t>
      </w:r>
      <w:r>
        <w:rPr/>
        <w:t xml:space="preserve"> израсходовано 520,8 тыс. рублей, или 100% утвержденных назначений. Первоначально утвержденные бюджетные назначения по данному подразделу в течение года не изменялись. По сравнению с 2021 годом расходы по данному подразделу увеличились на 70,7 тыс. рублей (15,7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/>
        <w:t>Расходы по разделу 0100 «Общегосударственные вопросы» составили 25,1% в общей сумме расходов (2021 год – 30,7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200 «Национальная оборона» подразделу 0203 «Мобилизационная и вневойсковая подготовка» </w:t>
      </w:r>
      <w:r>
        <w:rPr/>
        <w:t>составили 113,4 тыс. рублей, или 100,0% бюджетных назначений. Первоначально утвержденные бюджетные назначения по данному разделу увеличены на 6,3 тыс. рублей, или на 5,9 проц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 сравнению с 2021 годом расходы по данному разделу выросли на 8,9 тыс. рублей (8,5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по разделу 0200 «Национальная оборона» составили 0,7% в общей сумме расходов (2021 год – 0,9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300 «Национальная безопасность и правоохранительная деятельность» подразделу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 xml:space="preserve">составили 52,7 тыс. рублей, или 100,0% годовых назнач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12,7 тыс. рублей, или на 31,8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меньшились на 26,2 тыс. рублей (33,2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300 «Национальная безопасность и правоохранительная деятельность» составили 0,3% в общей сумме расходов, в 2021 году – 0,7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400 «Национальная экономика»</w:t>
      </w:r>
      <w:r>
        <w:rPr/>
        <w:t xml:space="preserve"> </w:t>
      </w:r>
      <w:r>
        <w:rPr>
          <w:i/>
        </w:rPr>
        <w:t xml:space="preserve"> подразделу «Дорожное хозяйство (дорожные фонды)» </w:t>
      </w:r>
      <w:r>
        <w:rPr/>
        <w:t>составили 3 224,2 тыс. рублей, или 100,0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137,9 тыс. рублей, или на 4,5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0400 выросли на 300,2 тыс. рублей (10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400 «Национальная экономика» составили 19,2% в общей сумме расходов (в 2021 году – 25,0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500 «Жилищно-коммунальное хозяйство»</w:t>
      </w:r>
      <w:r>
        <w:rPr/>
        <w:t xml:space="preserve"> </w:t>
      </w:r>
      <w:r>
        <w:rPr>
          <w:i/>
        </w:rPr>
        <w:t xml:space="preserve"> </w:t>
      </w:r>
      <w:r>
        <w:rPr/>
        <w:t>составили  2 981,4 тыс. рублей, или 99,9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 в течение года на 1 540,5 тыс. рублей (на 206,6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1 «Жилищное хозяйство»</w:t>
      </w:r>
      <w:r>
        <w:rPr/>
        <w:t xml:space="preserve">  расходы составили 38,9 тыс. рублей, или 100% утвержденных бюджетных назначений. Первоначально утвержденные бюджетные назначения по данному подразделу увеличены на 4,9 тыс. рублей (на 14,4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2 «Коммунальное  хозяйство»</w:t>
      </w:r>
      <w:r>
        <w:rPr/>
        <w:t xml:space="preserve">  расходы составили 137,0 тыс. рублей, или 100% утвержденных бюджетных назначений. Первоначально утвержденные бюджетные назначения по данному подразделу увеличены на 137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3 «Благоустройство»</w:t>
      </w:r>
      <w:r>
        <w:rPr/>
        <w:t xml:space="preserve">  расходы составили 2 805,5 тыс. рублей, или 99,8% утвержденных бюджетных назначений. Первоначально утвержденные бюджетные назначения по данному подразделу увеличены на 1 398,6 тыс. рублей (на 99,1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 на 785,3 тыс. рублей (на 35,8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500 «Жилищно-коммунальное хозяйство» составили 17,7% в общей сумме расходов (в 2021 году – 18,8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800 «Культура, кинематография»  </w:t>
      </w:r>
      <w:r>
        <w:rPr/>
        <w:t>составили  5 603,1 тыс. рублей, или 99,5% бюджетн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разделу «Культура, кинематография» расходы по сравнению с 2021 годом увеличились на  3 191,8 тыс. рублей (на 232,4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801 «Культура»</w:t>
      </w:r>
      <w:r>
        <w:rPr/>
        <w:t xml:space="preserve"> израсходовано 3 739,6 тыс. рублей или 99,3% к годовым назначениям. Первоначально утвержденные бюджетные назначения по данному подразделу увеличены на 3 429,5 тыс. рублей, или в 11,1 раза. По сравнению с 2021 годом расходы по данному подразделу увеличились на 2 969,5 тыс. рублей или в 4,9 р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>
          <w:i/>
        </w:rPr>
        <w:t>По подразделу 0804 «Другие вопросы в области культуры, кинематографии»</w:t>
      </w:r>
      <w:r>
        <w:rPr/>
        <w:t xml:space="preserve"> израсходовано 1 863,5 тыс. рублей или 100% годовым назначениям. Первоначально утвержденные бюджетные назначения по данному подразделу не изменялис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800 «Культура, кинематография» составили 33,4% в общей сумме расходов (в 2021 году – 20,6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1000 «Социальная политика» подразделу 1001 «Пенсионное обеспечение» </w:t>
      </w:r>
      <w:r>
        <w:rPr/>
        <w:t>составили 244,9 тыс. рублей, или 100% бюджетн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 2,5 тыс. рублей (на 1,0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1000 «Социальная политика» составили 1,5% в общей сумме расходов (в 2021 году – 2,1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1100 «Физическая культура и спорт» подразделу 1102 «Массовый</w:t>
      </w:r>
      <w:r>
        <w:rPr/>
        <w:t xml:space="preserve"> спорт» составили 357,3 тыс. рублей, или 100,0% утвержденных годовых бюджетных назнач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261,8 тыс. рублей (в 3,7 раза). Расходы по разделу «Физическая культура и спорт» составили 2,1% в общей сумме расходов (в 2021 году – 1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2022 году 62,7% расходов бюджета поселения финансировалось в рамках 7 муниципальных программ (приложение 5 «Распределение бюджетных ассигнований на реализацию муниципальных программ на 2022 год и плановый период 2023 и 2024 годов» к решению Совета сельского поселения Вепсское национальное от 21.12.2021 № 244 «О бюджете сельского поселения Вепсское национальное на 2022 год и плановый период 2023 и 2024 годов» (с изменениями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Первоначально на реализацию 8 муниципальных программ были предусмотрены бюджетные ассигнования в сумме 5 258,8 тыс. рублей. В течение года бюджетные ассигнования на  реализацию 7 муниципальных программ увеличены на 5 304,9 тыс. рублей, или в 2 раза и составили  10 563,7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Фактические расходы на реализацию 7 муниципальных программ поселения в 2022 году составили  10 531,3 тыс. рублей. Доля программного финансирования в общем объеме расходов бюджета поселения составила в 2022 году 62,7  процента, в 2021 году составляла 55,2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Анализ исполнения реализации муниципальных программ  сельского поселения Вепсское национальное приведен в Таблице 2.</w:t>
      </w:r>
    </w:p>
    <w:p>
      <w:pPr>
        <w:pStyle w:val="TextBody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right"/>
        <w:rPr/>
      </w:pPr>
      <w:r>
        <w:rPr/>
        <w:t>Таблица 2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6"/>
        <w:gridCol w:w="1838"/>
        <w:gridCol w:w="1134"/>
        <w:gridCol w:w="1200"/>
        <w:gridCol w:w="13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бюджет на 2022 год утвержден решением Совета сельского поселения Вепсское национальное  от 21.12.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 утвержден решением Представительного Собрания Бабаевского муниципального округа от  27.12.2022 №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1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уточненным бюджетным назначен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деятельности администрации сельского поселения Вепсское национальное на 2021-2025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ельского поселения Вепсское национальное на 2019-2023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отрасли «Культура» в сельском поселении Вепсское национальное на 2021-2025 годы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личное освещение сельского поселения Вепсское национальное на 2021-2026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сельского поселения Вепсское национальное на 2021-2026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лагоустройство территории сельского поселения Вепсское национальное на 2021-2025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оборота земель сельскохозяйственного назначения, находящихся в общей долевой собственности, на территории сельского поселения Вепсское национальное на 2021-2024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, формирование здорового образа жизни на территории сельского поселения Вепсское национальное на 2019-2023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рушений в исполнении рас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b/>
          <w:b/>
        </w:rPr>
      </w:pPr>
      <w:r>
        <w:rPr>
          <w:b/>
        </w:rPr>
        <w:t>5. Анализ дефицита бюджета поселения и  источников его финансирования</w:t>
      </w:r>
    </w:p>
    <w:p>
      <w:pPr>
        <w:pStyle w:val="Normal"/>
        <w:ind w:firstLine="600"/>
        <w:jc w:val="both"/>
        <w:rPr/>
      </w:pPr>
      <w:r>
        <w:rPr/>
        <w:t xml:space="preserve">Первоначально решением Совета сельского поселения  Вепсское национальное от 21.12.2021 № 244 «О бюджете сельского поселения Вепсское национальное на 2022 год и плановый период 2023 и 2024 годов» бюджет сельского поселения на 2022 год был утвержден без дефицита (профицит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Запланированные  доходы  бюджета  с  учетом  внесенных  в течение  финансового  года  изменений составили 16 517,9 тыс. рублей. Уточненный  план  бюджета  по  расходам  составил 16 821,8  тыс. рублей. С  учетом  корректировок  бюджета дефицит составил 303,9 тыс. рублей.</w:t>
      </w:r>
    </w:p>
    <w:p>
      <w:pPr>
        <w:pStyle w:val="Normal"/>
        <w:ind w:firstLine="708"/>
        <w:jc w:val="both"/>
        <w:rPr/>
      </w:pPr>
      <w:r>
        <w:rPr/>
        <w:t xml:space="preserve">По итогам исполнения бюджета за 2022 год бюджет исполнен с дефицитом в сумме 291,1 тыс. рублей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>6. Экспертиза проекта решения Представительного Собрания Бабаевского муниципального округа «Об утверждении отчета об исполнении бюджета сельского поселения Вепсское национальное за 2022 год»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В соответствии со статьей 264.5 БК РФ годовой отчет об исполнении бюджета утверждается представительным органом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В ходе внешней проверки годового отчета об исполнении бюджета Контрольно-ревизионной комиссией проведена экспертиза проекта решения Представительного Собрания Бабаевского муниципального округа «Об утверждении отчета об исполнении бюджета сельского поселения Вепсское национальное за 2022 год» (далее - проект решения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Содержание и структура проекта решения Представительного Собрания Бабаевского муниципального округа «Об утверждении отчета об исполнении бюджета сельского поселения Вепсское национальное за 2022 год» соответствует требованиям, установленным  статьей 264.6 Бюджетным кодексом Российской Федерации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1 к проекту решения «Доходы бюджета сельского поселения Вепсское национальное за 2022 год по кодам классификации доходов бюджетов» соответствуют показателям раздела 1 «До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2 к проекту решения «Расходы бюджета сельского поселения Вепсское национальное за 2022 год по ведомственной структуре расходов бюджета» соответствуют показателям раздела 2 «Расходы бюджета» формы 0503127 «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» представленной в составе годовой бюджетной отчетности главным администратором бюджетных средств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3 к проекту решения «Расходы бюджета сельского поселения Вепсское национальное за 2022 год по разделам и подразделам классификации расходов бюджетов» соответствуют показателям раздела 2 «Рас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4 к проекту решения «Источники финансирования дефицита бюджета сельского поселения Вепсское национальное за 2022 год по кодам классификации источников финансирования дефицитов бюджетов» соответствуют показателям раздела 3 «Источники финансирования дефицита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 xml:space="preserve">Вывод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К РФ годовой отчет об исполнении бюджета сельского поселения Вепсское национальное за 2022 год составлен на основании бюджетной отчетности главного администратора бюджетных средств – администрации сельского поселения Вепсское национальн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муниципального образования для подготовки заключения на него представлен в установленный пунктом 3 статьи 264.4 БК РФ ср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годового отчета об исполнении бюджета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По итогам исполнения бюджета поселения в 2022 году в доход бюджета поступило 16 498,3 тыс. рублей, исполнение составило 99,9% от плановых бюджетных ассигнований. В сравнении с 2021 годом доходы увеличились на  4 876,4 тыс. рублей, или 42,0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составили 16 789,4 тыс. рублей, или 99,8% от плановых бюджетных ассигнований. Расходы по сравнению с 2021 годом увеличились на 5 092,3 тыс. рублей, или на 43,5 проц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исполнен с дефицитом в сумме 291,1 тыс. рублей, за 2021 год бюджет поселения исполнен с дефицитом в сумме 75,2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3. Безвозмездные поступления из бюджетов других уровней бюджетной системы Российской Федерации  в 2022 году составили 15 898,0 тыс. рублей или 96,4% доходов бюдж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сравнению с 2021 годом финансовая помощь увеличилась на сумму 4 844,3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4. На финансирование социальной сферы в 2022 году использовано 37,0% расходов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 Исполнение бюджета за 2022 год по расходам, направленным на реализацию муниципальных программ, составило 10 531,3 тыс. рублей, или 99,7% от уточненных плановых назначений. Программные расходы составляют 62,7% от общей суммы расходов бюджета, в 2021 году указанные расходы составляли 55,2 процента от общей суммы расходов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6. Кредиторская задолженность главного администратора бюджетных средств по состоянию на 01.01.2023 г. составила 12,0 тыс. рублей. В сравнении с задолженностью на 01.01.2022 г. наблюдается снижение на 620,0 тыс. рублей. Просроченная кредиторская задолженность по состоянию на 01.01.2023 г.  отсутству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7. В течение 2022 года кредиты и муниципальные гарантии не предоставлялись, соответственно нет принятых долговых обязательств. Муниципального долга по состоянию на 01.01.2023 года поселение не имеет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8. Экспертизой проекта решения Представительного Собрания Бабаевского муниципального округа «Об утверждении отчета об исполнении бюджета сельского поселения Вепсское национальное за 2022 год» установлено соответствие содержания и структуры текстовой части проекта решения требованиям, установленным  статьей 264.6 БК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анные приложений 1,2,3,4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Председатель  Контрольно-ревизион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комиссии  (контрольно-счетного орган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600" w:firstLine="72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600" w:hanging="0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8:00Z</dcterms:created>
  <dc:creator>Захарова</dc:creator>
  <dc:description/>
  <cp:keywords/>
  <dc:language>en-US</dc:language>
  <cp:lastModifiedBy>Пользователь</cp:lastModifiedBy>
  <cp:lastPrinted>2023-04-10T10:07:00Z</cp:lastPrinted>
  <dcterms:modified xsi:type="dcterms:W3CDTF">2023-04-10T07:08:00Z</dcterms:modified>
  <cp:revision>448</cp:revision>
  <dc:subject/>
  <dc:title/>
</cp:coreProperties>
</file>