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365823134" r:id="rId2"/>
        </w:object>
      </w:r>
    </w:p>
    <w:p>
      <w:pPr>
        <w:pStyle w:val="Normal"/>
        <w:jc w:val="center"/>
        <w:rPr/>
      </w:pPr>
      <w:r>
        <w:rPr/>
        <w:t xml:space="preserve">КОНТРОЛЬНО-РЕВИЗИОННАЯ КОМИССИЯ (КОНТРОЛЬНО-СЧЕТНЫЙ ОРГАН) </w:t>
      </w:r>
    </w:p>
    <w:p>
      <w:pPr>
        <w:pStyle w:val="Normal"/>
        <w:jc w:val="center"/>
        <w:rPr/>
      </w:pPr>
      <w:r>
        <w:rPr/>
        <w:t>БАБАЕВСКОГО МУНИЦИПАЛЬНОГО ОКРУГА</w:t>
      </w:r>
    </w:p>
    <w:p>
      <w:pPr>
        <w:pStyle w:val="Normal"/>
        <w:ind w:right="-2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УТВЕРЖДЕНО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>приказом председателя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Контрольно-ревизионной 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комиссии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от «04»  апреля  2023  года </w:t>
      </w:r>
    </w:p>
    <w:p>
      <w:pPr>
        <w:pStyle w:val="Normal"/>
        <w:ind w:right="-2" w:hanging="0"/>
        <w:jc w:val="right"/>
        <w:rPr>
          <w:smallCaps/>
          <w:sz w:val="20"/>
          <w:szCs w:val="20"/>
          <w:u w:val="single"/>
          <w:lang w:val="en-US"/>
        </w:rPr>
      </w:pPr>
      <w:r>
        <w:rPr>
          <w:smallCaps/>
          <w:sz w:val="20"/>
          <w:szCs w:val="20"/>
        </w:rPr>
        <w:t>№</w:t>
      </w:r>
      <w:r>
        <w:rPr>
          <w:rFonts w:eastAsia="Times New Roman"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>02</w:t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  <w:lang w:val="en-US"/>
        </w:rPr>
      </w:pPr>
      <w:r>
        <w:rPr>
          <w:b/>
          <w:smallCap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довой отчет об исполнении бюджета </w:t>
      </w:r>
    </w:p>
    <w:p>
      <w:pPr>
        <w:pStyle w:val="Normal"/>
        <w:jc w:val="center"/>
        <w:rPr/>
      </w:pPr>
      <w:r>
        <w:rPr>
          <w:b/>
        </w:rPr>
        <w:t>сельского поселения Санинское  за 2022  год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20955</wp:posOffset>
                </wp:positionV>
                <wp:extent cx="150495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85pt;mso-wrap-distance-left:9.05pt;mso-wrap-distance-right:9.05pt;mso-wrap-distance-top:0pt;mso-wrap-distance-bottom:0pt;margin-top:1.65pt;mso-position-vertical-relative:text;margin-left:359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4.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ание для проведения внешней проверки годового отчета об исполнении бюджета сельского поселения Санинское за 2022 год:</w:t>
      </w:r>
    </w:p>
    <w:p>
      <w:pPr>
        <w:pStyle w:val="Normal"/>
        <w:ind w:firstLine="720"/>
        <w:jc w:val="both"/>
        <w:rPr/>
      </w:pPr>
      <w:r>
        <w:rPr/>
        <w:t>- Бюджетный кодекс Российской Федерации (далее – БК РФ);</w:t>
      </w:r>
    </w:p>
    <w:p>
      <w:pPr>
        <w:pStyle w:val="Normal"/>
        <w:ind w:firstLine="720"/>
        <w:jc w:val="both"/>
        <w:rPr/>
      </w:pPr>
      <w:r>
        <w:rPr/>
        <w:t>- Федеральный закон от 07.02.200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ункт 3 статьи 8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муниципального округа от 18.10.2022 № 45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ункт 1.6 раздела 1 плана работы Контрольно-ревизионной комиссии (контрольно-счетного органа) Бабаевского муниципального округа на 2023 год, утвержденный приказом председателя Контрольно-ревизионной комиссии от 03.04.2023 № 01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иказ председателя Контрольно-ревизионной комиссии от 04.04.2022 № 02 «О проведении экспертно-аналитических мероприят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 xml:space="preserve">Целью внешней проверки </w:t>
      </w:r>
      <w:r>
        <w:rPr/>
        <w:t>является</w:t>
      </w:r>
      <w:r>
        <w:rPr>
          <w:b/>
        </w:rPr>
        <w:t xml:space="preserve"> </w:t>
      </w:r>
      <w:r>
        <w:rPr/>
        <w:t>определение достоверности показателей годовой бюджетной отчетности главного администратора бюджетных средств, достоверности показателей отчета об исполнении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Предмет внешней провер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годовой отчет об исполнении бюджета сельского поселения Санинское за 2022 год по форме 0503117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бюджетная отчетность главного администратора бюджетных средств за 2022 год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ект решения Представительного Собрания Бабаевского муниципального округа «Об утверждении отчета об исполнении бюджета сельского поселения Санинское за 2022 год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ные документы и материалы, характеризующие исполнение бюджета поселения за 2022 год, представленные с проектом решения об исполнении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В ходе проверки проведен анализ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оответствия текстовых статей проекта решения об исполнении бюджета поселения, состава и содержания материалов и документов, предоставляемых одновременно с проектом решения об исполнении бюджета поселения, требованиям бюджетного законодательства и решениям Совета сельского поселения Санинское и Представительного Собрания Бабаевс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доходной части бюджета посел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расходной части бюджета поселения;</w:t>
      </w:r>
    </w:p>
    <w:p>
      <w:pPr>
        <w:pStyle w:val="Normal"/>
        <w:ind w:firstLine="720"/>
        <w:jc w:val="both"/>
        <w:rPr/>
      </w:pPr>
      <w:r>
        <w:rPr/>
        <w:t>- дефицита бюджета поселения и источников его финансир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ешняя проверка отчета об исполнении бюджета сельского поселения Санинское за 2022 год (далее – отчет об исполнении бюджета поселения за 2022 год) осуществляется Контрольно-ревизионной комиссией (контрольно-счетным органом) Бабаевского муниципального округа (далее - Контрольно-ревизионная комиссия) в соответствии со статьей 264.4 БК РФ и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за 2022 го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 требованиями статьи 264.2 БК  РФ отчет об исполнении бюджета поселения за 2022 год составлен на основании бюджетной отчетности главного администратора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чет об исполнении бюджета поселения за 2022 год представлен в Контрольно-ревизионную комиссию в установленный сро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отчета об исполнении бюджета поселения за 2022 год  соответствуют требованиям, установленным статьей 264.1 БК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 (далее – Инструкция 191н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. Общие итоги исполнения бюджета сельского поселения Санинское  за 2022 год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ервоначально бюджет сельского поселения Санинское на 2022 год утвержден решением Совета сельского поселения Санинское  по доходам в объеме - 8 125,0 тыс. рублей, расходам – 8 125,0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В течение года принято 3 решения Совета сельского поселения Санинское и 2 решения Представительного Собрания Бабаевского муниципального округа, изменяющие и дополняющие первоначальные показатели бюджета поселения. Ни одно из приложений к бюджету к концу года не сохранилось в первоначальной редакции. Необходимость внесения в течение года изменений в бюджетные назначения связана с увеличением поступления налоговых и неналоговых доходов в сравнении с планируемыми при утверждении бюджета суммами в объеме 623,7 тыс. рублей, увеличением безвозмездных поступлений на 1 914,0 тыс. рублей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В окончательной редакции бюджета доходы утверждены в объеме 10 662,7 тыс. рублей, расходы – 10 668,0 тыс. рублей, дефицит бюджета – 5,3 тыс. рублей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</w:rPr>
        <w:tab/>
      </w:r>
      <w:r>
        <w:rPr/>
        <w:t>Основные показатели первоначальной и окончательной редакций бюджета поселения на 2022 год и их фактическое исполнение представлены в таблице 1.</w:t>
      </w:r>
    </w:p>
    <w:p>
      <w:pPr>
        <w:pStyle w:val="TextBody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3"/>
        <w:gridCol w:w="1051"/>
        <w:gridCol w:w="720"/>
        <w:gridCol w:w="991"/>
        <w:gridCol w:w="720"/>
        <w:gridCol w:w="1129"/>
        <w:gridCol w:w="1080"/>
        <w:gridCol w:w="1137"/>
        <w:gridCol w:w="1054"/>
      </w:tblGrid>
      <w:tr>
        <w:trPr>
          <w:trHeight w:val="11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СП Санинское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1 № 2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едставительного Собрания округ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2 № 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гр.3-гр.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-ный вес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к первоначаль-ным бюджетным назначениям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– гр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первоначальных бюджетных назнач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к уточненным бюджетным назначениям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5 – гр.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уточненных бюджетных назначений</w:t>
            </w:r>
          </w:p>
        </w:tc>
      </w:tr>
      <w:tr>
        <w:trPr>
          <w:trHeight w:val="1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trHeight w:val="3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3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</w:tr>
      <w:tr>
        <w:trPr>
          <w:trHeight w:val="3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</w:tr>
      <w:tr>
        <w:trPr>
          <w:trHeight w:val="3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(-),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цит (+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За 2022 год доходы бюджета сельского поселения составили 10 642,2 тыс. рублей. Первоначально утвержденные показатели по доходам выполнены на 131,2%, или больше планируемых объемов на 2 537,7 тыс. рублей. Уточненные показатели по доходам выполнены на 99,8 %. В сравнении с 2021 годом доходы увеличились на 750,02 тыс. рублей, или на 7,6 проц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Удельный вес налоговых и неналоговых доходов в общем объеме доходов бюджета поселения составил 12,7%, в том числе налоговых – 5,1%, неналоговых – 7,6% процента. Безвозмездные поступления в структуре доходов бюджета поселения составили 87,3 процента.  В 2020 году указанное соотношение составляло 9,3% (4,5% и 4,8%) и 90,7% соответствен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логовых и неналоговых доходов поступило на 629,6 тыс. рублей больше, чем планировалось при утверждении бюдж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течение 2022 года в доходную часть бюджета были внесены  изменения по всем видам налоговых и неналоговых доходов; безвозмездным поступления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Уточнение связано как с увеличением, так и с уменьшением соответствующих поступл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клонение уточненного  бюджета  по  доходам  от первоначального  бюджета представлено  в  Приложении  1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иболее существенные изменения  внесены  в  такие  статьи  доходов, как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уточнение составило 781,4 тыс. рублей, что на 607,4 тыс. рублей, или в 4,5 раза превышает первоначально утвержденную сумму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убсидии бюджетам бюджетной системы Российской Федерации (уточнение составило 3 478,6 тыс. рублей, что на 1 557,7 тыс. рублей, или на 81,1% превышает первоначально утвержденную сумму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налог на имущество физических лиц (уточнение составило 112,0 тыс. рублей, что на 21,0 тыс. рублей, или на 15,8% меньше запланированных поступлений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Кроме того, в бюджет поселения поступили  первоначально незапланированные доходы: безвозмездные поступления от негосударственных организаций в сумме 110,0 тыс. рублей; прочие безвозмездные поступления в сумме 114,2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езвозмездные перечисления из других уровней бюджетов РФ и иные поступления бюджет поселения получил в объеме 9 291,6 тыс. рублей, что больше запланированных  при утверждении бюджета на 1 887,6 тыс. рублей, или на 25,5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Расходы бюджета поселения составили 10 635,0 тыс. рублей. Расходы по сравнению с 2021 годом выросли на 738,9 тыс. рублей, или на 7,5 проц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В течение 2022 года в расходную часть бюджета были  внесены  изменения бюджетных ассигнований по всем  разделам, подразделам классификации расх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клонение уточненного плана по расходам от первоначального  представлено в Приложении  2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иболее существенные изменения внесены в такие статьи расходов, как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в области физической культуры и спорта (уточнение составило 306,6 тыс. рублей, что на 230,6 тыс. рублей, или в 4,0 раза больше первоначально  утвержденной  су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расходы  на национальную безопасность и правоохранительную деятельность (уточнение  составило 150,8 тыс. рублей, что  на 110,7 тыс. рублей, или в 3,8 раза больше  первоначально  утвержденной  суммы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на жилищно-коммунальное хозяйство (уточнение составило 4 725,9 тыс. рублей, что на 2 138,8 тыс. рублей, или на 82,7%  больше первоначально  утвержденной  сумм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 целом  план  по  расходам  бюджета  скорректирован  в  сторону  увеличения на 2 543,0 тыс. рублей  или 32,1%. Уточненный  план  бюджета  по  расходам  составил 10 668,0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ибольший удельный вес в структуре расходов поселения составляют расходы на жилищно-коммунальное хозяйство – 44,1%.</w:t>
        <w:tab/>
        <w:t>На финансирование социальной сферы за 2022 год использовано 16,0% бюджетных назначений, в том числе на финансирование культуры, кинематографии (8,3%),  социальной политики (4,8%), физической культуры и спорта (2,9%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и исполнении бюджета поселения в 2022 году кредиторская задолженность уменьшилась на 163,2 тыс. рублей, или в 35 раз и составила на 01.01.2023 года 4,8 тыс. рублей (по состоянию на 01.01.2022 года кредиторская задолженность составляла 168,0 тыс. рублей). Просроченная кредиторская задолженность на 01.01.2023 года отсутствует.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осимые  в  бюджет  изменения  и  корректировки  доходной  и  расходной  части бюджета  не  противоречат  бюджетному  законодательств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оответствии с требованиями пункта 1 статьи 264.4 Бюджетного кодекса РФ перед подготовкой заключения на годовой отчет об исполнении бюджета сельского поселения Санинское проведена внешняя проверка бюджетной отчетности ГАБС – администрации сельского поселения Санинское. </w:t>
      </w:r>
    </w:p>
    <w:p>
      <w:pPr>
        <w:pStyle w:val="TextBody"/>
        <w:tabs>
          <w:tab w:val="left" w:pos="0" w:leader="none"/>
          <w:tab w:val="left" w:pos="540" w:leader="none"/>
        </w:tabs>
        <w:ind w:firstLine="720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</w:tabs>
        <w:ind w:firstLine="720"/>
        <w:rPr/>
      </w:pPr>
      <w:r>
        <w:rPr>
          <w:b/>
        </w:rPr>
        <w:t xml:space="preserve">3. Анализ исполнения  доходной части бюджета  поселения за  2022 год   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По доходам бюджет сельского поселения Санинское за 2022 год исполнен  в  сумме 10 642,2 тыс. рублей, или на 99,8 % к уточненному бюджету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сравнении с 2021 годом поступление доходов в бюджет поселения увеличилось на 750,0 тыс. рублей, или на 7,6 процента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В бюджет поселения за 2022 год поступили налоговые и неналоговые платежи в сумме 1 350,6 тыс. рублей (в сравнении с предыдущим годом увеличились на 427,8 тыс. рублей, или на 46,4%) и безвозмездные поступления в сумме 9 291,6 тыс. рублей (в сравнении с предыдущим годом увеличились на 322,2 тыс. рублей, или на 3,6%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Результаты анализа исполнения доходной части бюджета представлены в Приложении 3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бюджет поселения  за 2022 год поступили </w:t>
      </w:r>
      <w:r>
        <w:rPr>
          <w:i/>
        </w:rPr>
        <w:t>налоговые платежи</w:t>
      </w:r>
      <w:r>
        <w:rPr/>
        <w:t xml:space="preserve"> в сумме 537,1 тыс. рублей, в сравнении с предыдущим годом увеличились на 87,5 тыс. рублей, или на 19,5 процента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В сравнении с 2021 годом  увеличилось поступление налога на доходы физических лиц на 24,6 тыс. рублей (34,4%), налога на имущество физических лиц на 63,8 тыс. рублей (232,1%), земельного налога на 1,7 тыс. рублей (0,5%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Уменьшилось поступление  государственной пошлины на 2,6 тыс. рублей (13,5%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тверждении бюджета планировалось получить налоговых доходов 547,0 тыс. рублей, в течение года назначения уменьшены до 531,2 тыс. рублей (на 15,8 тыс. рублей). Уточненные бюджетные назначения по налоговым доходам выполнены на 101,1 процента, с превышением к уточненным бюджетным назначениям на 5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 xml:space="preserve">Неналоговых  доходов </w:t>
      </w:r>
      <w:r>
        <w:rPr/>
        <w:t xml:space="preserve">  в бюджет поселения поступило 813,5 тыс. рублей, в сравнении с предыдущим годом поступление неналоговых доходов увеличилось на 340,3 тыс. рублей, или на 71,9%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очненные бюджетные назначения по неналоговым доходам выполнены на 100,0 проц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Бюджет поселения в составе </w:t>
      </w:r>
      <w:r>
        <w:rPr>
          <w:i/>
        </w:rPr>
        <w:t>безвозмездных поступлений</w:t>
      </w:r>
      <w:r>
        <w:rPr/>
        <w:t xml:space="preserve"> получает ассигнования на выполнение отдельных государственных полномочий, передаваемых органам местного самоуправления, на реализацию федеральных законов и законов Вологодской области, иные межбюджетные трансферты, прочие безвозмездны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Безвозмездные поступления от других уровней бюджетов при утверждении бюджета поселения были запланированы в объеме 7 404,0 тыс. рублей, в течение года увеличены на 1 914,0 тыс. рублей, или на 25,9%, и утверждены в окончательной редакции бюджета в объеме 9 318,0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Фактически бюджет поселения получил безвозмездные поступления от других уровней бюджетов бюджетной системы РФ в сумме 9 291,6 тыс. рублей, или 99,7% от планируемых объемов. В  виде дотаций поступило 5 478,5 тыс. рублей (100,0%), субвенций – 115,4 тыс. рублей (100%), субсидий – 3 452,2 тыс. рублей (99,2%); иных межбюджетных трансфертов – 21,3 тыс. рублей (100%), безвозмездных поступлений от негосударственных организаций – 110,0 тыс. рублей (100,0%), прочих безвозмездных поступлений – 114,2 тыс. рублей (100%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ступление доходов в бюджет поселения за 2022 год было спланировано в соответствии с действующим законодательством о налогах и сборах, бюджетным законодательством  Российской Федерации  и  муниципальными  правовыми  актам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рушений в исполнении доходной части бюджета в  процессе  анализа  отчета  об  исполнении  бюджета  не  выявле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 исполнения  расходной части бюджета поселения за 2022 год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Расходы бюджета поселения за 2022 год исполнены в сумме 10 635,0 тыс. рублей, на 99,7% к уточненному бюджет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оответствующие данные об исполнении бюджета по расходам в  разрезе разделов классификации расходов представлены в Приложении 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азрезе разделов классификации расходов на 100% исполнены назначения по всем разделам классификации расходов, за исключением раздела 0500 «Жилищно-коммунальное хозяйство» исполнение по которым составило 99,3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ходы </w:t>
      </w:r>
      <w:r>
        <w:rPr>
          <w:i/>
        </w:rPr>
        <w:t>по разделу 0100 «Общегосударственные вопросы»</w:t>
      </w:r>
      <w:r>
        <w:rPr/>
        <w:t xml:space="preserve"> составили 3 859,9 тыс. рублей, или 100 % к годовым назначени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11,8 тыс. рублей, или на 0,3 проц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/>
        <w:t xml:space="preserve"> израсходовано 698,2 тыс. рублей, или 100% утвержденных назначений. Первоначально утвержденные бюджетные назначения по данному подразделу уменьшены на 76,7 тыс. рублей, или на 9,9 процента. По сравнению с 2021 годом расходы по данному подразделу уменьшились на 136,7 тыс. рублей (16,4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 xml:space="preserve"> израсходовано 2 616,8 тыс. рублей, или 100% утвержденных назначений. Первоначально утвержденные бюджетные назначения по данному подразделу увеличены на 319,5 тыс. рублей, или на 13,9 процентов. По сравнению с 2021 годом расходы по данному подразделу увеличились  на 313,6 тыс. рублей (13,6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113 «Другие общегосударственные вопросы»</w:t>
      </w:r>
      <w:r>
        <w:rPr/>
        <w:t xml:space="preserve"> израсходовано 544,9 тыс. рублей, или 100% утвержденных назначений. Первоначально утвержденные бюджетные назначения по данному подразделу уменьшены на 5,0 тыс. рублей. По сравнению с 2021 годом расходы по данному подразделу увеличились на 64,1  тыс. рублей (13,3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разделу 0100 «Общегосударственные вопросы» увеличились на 241,0  тыс. рублей (6,7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100 «Общегосударственные вопросы» составили 36,3% в общей сумме расходов, в 2021 году – 36,6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200 «Национальная оборона» подразделу «Мобилизационная и вневойсковая подготовка» </w:t>
      </w:r>
      <w:r>
        <w:rPr/>
        <w:t xml:space="preserve">составили 113,4 тыс. рублей, или 100% годовых назнач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в течение года увеличены на 6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величились на 8,9 тыс. рублей (8,5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200 «Национальная оборона» составили 1,1% в общей сумме расходов, в 2021 году – 1,1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300 «Национальная безопасность и правоохранительная деятельность» подразделу «Защита населения и территории от чрезвычайных ситуаций природного и техногенного характера, пожарная безопасность» </w:t>
      </w:r>
      <w:r>
        <w:rPr/>
        <w:t xml:space="preserve">составили 150,8 тыс. рублей, или 100,0% годовых назнач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110,7 тыс. рублей, или в 3,8 раз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меньшились на 133,3 тыс. рублей (на 46,9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300 «Национальная безопасность и правоохранительная деятельность» составили 1,4% в общей сумме расходов, в 2021 году – 2,9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400 «Национальная экономика»</w:t>
      </w:r>
      <w:r>
        <w:rPr/>
        <w:t xml:space="preserve"> </w:t>
      </w:r>
      <w:r>
        <w:rPr>
          <w:i/>
        </w:rPr>
        <w:t xml:space="preserve"> подразделу «.другие вопросы в области национальной экономики» </w:t>
      </w:r>
      <w:r>
        <w:rPr/>
        <w:t>составили 120,0 тыс. рублей, или 100,0% год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33,0 тыс. рублей, или на 37,9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400 «Национальная экономика» составили 1,1% в общей сумме рас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500 «Жилищно-коммунальное хозяйство» </w:t>
      </w:r>
      <w:r>
        <w:rPr/>
        <w:t>составили 4 692,9 тыс. рублей, или 99,3% год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подразделу увеличены на 2 138,8 тыс. рублей, или на 82,7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 сравнению с 2021 годом расходы по разделу «Жилищно-коммунальное хозяйство» увеличились на 1 282,1 тыс. рублей (на 37,6%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500 «Жилищно-коммунальное хозяйство» составили 44,1% в общей сумме расходов, в 2021 году – 34,5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800 «Культура, кинематография» </w:t>
      </w:r>
      <w:r>
        <w:rPr/>
        <w:t>составили 887,6 тыс. рублей, или 100% год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ервоначально утвержденные бюджетные назначения по данному разделу увеличены на 17,0 тыс. рублей (на 2,0%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разделу «Культура, кинематография» расходы по сравнению с 2021 годом уменьшились на 382,4 тыс. рублей (на 30,1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800 «Культура, кинематография» составили 8,3% в общей сумме расходов, в 2021 году – 12,8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801 «Культура»</w:t>
      </w:r>
      <w:r>
        <w:rPr/>
        <w:t xml:space="preserve"> израсходовано 17,0 тыс. рублей или 100% к годовым назначениям. Первоначально бюджетные назначения по данному подразделу не планировалис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804 «Другие вопросы в области культуры, кинематографии»</w:t>
      </w:r>
      <w:r>
        <w:rPr/>
        <w:t xml:space="preserve"> израсходовано 870,6 тыс. рублей или 100% к годовым назначениям. Первоначально утвержденные бюджетные назначения по данному подразделу не изменялис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1000 «Социальная политика» </w:t>
      </w:r>
      <w:r>
        <w:rPr/>
        <w:t>составили 503,8 тыс. рублей или 100% к годовым назначения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По подразделу 1001 «Пенсионное обеспечение»</w:t>
      </w:r>
      <w:r>
        <w:rPr/>
        <w:t xml:space="preserve"> израсходовано 484,2 тыс. рублей, или 100% утвержденных бюджетных назначений. Первоначально утвержденные бюджетные назначения по данному подразделу уменьшены на 0,8 тыс. рублей (на 0,2%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1003 «Социальное обеспечение населения»</w:t>
      </w:r>
      <w:r>
        <w:rPr/>
        <w:t xml:space="preserve"> израсходовано 19,6 тыс. рублей или 100% к годовым назначения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величились на 2,4 тыс. рублей, или на 0,5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1000 «Социальная политика» составили 4,8% в общей сумме расходов, в 2021 году – 5,1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1100 «Физическая культура и спорт» подразделу 1102 «Массовый спорт» </w:t>
      </w:r>
      <w:r>
        <w:rPr/>
        <w:t>составили 306,6 тыс. рублей, или 100% год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подразделу увеличены на 230,6 тыс. рублей, или в 4,0 раз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1100 «Физическая культура и спорт» составили 2,9% в общей сумме расходов, в 2021 году – 7,1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2022 году за счет средств бюджета поселения осуществлялась реализация 3 муниципальных програм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Первоначально в приложении 5 «Распределение бюджетных ассигнований на реализацию муниципальных программ на 2022 год и плановый период 2023 и 2024 годов» к решению Совета сельского поселения Санинское «О бюджете сельского поселения Санинское на 2022 год и плановый период 2023 и 2024 годов» были предусмотрены бюджетные ассигнования на реализацию 4 муниципальных программ в сумме 5 702,4 тыс. рублей. В окончательном варианте бюджета поселения предусмотрена реализация 3 муниципальных программ с объемом финансирования 8 165,4 тыс. рублей (больше первоначального бюджета на 2 463,0 тыс. рублей, или на 43,2%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Фактические расходы на реализацию муниципальных программ в 2022 году составили  8 132,4 тыс. рублей.</w:t>
        <w:tab/>
        <w:t>Программные расходы составили в 2022 году 76,5% от общей суммы расходов бюджета поселения, в 2021 году указанные расходы составляли 69,0% от общей суммы расходов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Анализ исполнения реализации муниципальных программ сельского поселения Санинское приведен в Таблице 2.</w:t>
      </w:r>
    </w:p>
    <w:p>
      <w:pPr>
        <w:pStyle w:val="TextBody"/>
        <w:ind w:firstLine="720"/>
        <w:jc w:val="right"/>
        <w:rPr/>
      </w:pPr>
      <w:r>
        <w:rPr/>
        <w:t xml:space="preserve">Таблица 2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right"/>
        <w:rPr/>
      </w:pPr>
      <w:r>
        <w:rPr/>
        <w:t>(тыс. рублей)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"/>
        <w:gridCol w:w="1575"/>
        <w:gridCol w:w="1321"/>
        <w:gridCol w:w="1073"/>
        <w:gridCol w:w="1200"/>
        <w:gridCol w:w="1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воначальный бюджет на 2022 год утвержден решением от 23.12.2021 № 21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на 2022 год утвержден решением от 27.12.2022 № 1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 на 01.01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клонение к уточненным бюджетным назначе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очненн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«Повышение эффективности деятельности администрации сельского поселения Санинское Бабаевского муниципального района на 2021-2025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7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«Обеспечение пожарной безопасности на территории сельского поселения Санинское на 2021-2025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«Благоустройство на территории сельского поселения Санинское на 2021-2025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58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70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66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ельского поселения Санинское на 2021-2025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расход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 70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16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13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рушений в исполнении расходной части бюджета в  процессе  анализа  отчета  об  исполнении  бюджета  не  выявле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нализ дефицита (профицита) бюджета поселения</w:t>
      </w:r>
    </w:p>
    <w:p>
      <w:pPr>
        <w:pStyle w:val="Normal"/>
        <w:ind w:firstLine="600"/>
        <w:jc w:val="both"/>
        <w:rPr/>
      </w:pPr>
      <w:r>
        <w:rPr/>
        <w:t xml:space="preserve">Первоначально решением Совета сельского поселения Санинское от 23.12.2021 № 214 «О бюджете сельского поселения Санинское на 2022 год и плановый период 2023 и 2024 годов» бюджет сельского поселения на 2022 год был утвержден без дефицита (профицита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Запланированные  доходы  бюджета  с  учетом  внесенных  в течение  финансового  года  изменений составили 10 662,7 тыс. рублей. Уточненный  план  бюджета  по  расходам  составил 10 668,0 тыс. рублей. С  учетом  корректировок  бюджета дефицит составил 5,3 тыс. рублей.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Фактически  за  2022 год  бюджет  поселения исполнен  с профицитом в сумме 7,2 тыс. рублей.  За 2021 год бюджет поселения исполнен с дефицитом  в сумме 3,9 тыс. рублей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>
          <w:b/>
        </w:rPr>
        <w:t>6. Экспертиза проекта решения Представительного Собрания Бабаевского муниципального округа «Об утверждении отчета об исполнении бюджета сельского поселения Санинское за 2022 год»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В соответствии со статьей 264.5 БК РФ годовой отчет об исполнении бюджета утверждается представительным органом. 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Содержание и структура проекта решения Представительного Собрания Бабаевского муниципального округа «Об утверждении отчета об исполнении бюджета сельского поселения Санинское за 2022 год» соответствует требованиям, установленным  статьей 264.6 БК РФ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В ходе внешней проверки годового отчета об исполнении бюджета Контрольно-ревизионной комиссией проведена экспертиза проекта решения Представительного Собрания Бабаевского муниципального округа «Об утверждении отчета об исполнении бюджета сельского поселения Санинское  за 2022 год»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1 к проекту решения «Доходы бюджета сельского поселения Санинское за 2022 год по кодам классификации доходов бюджетов» соответствуют показателям раздела 1 «Доходы бюджета» годового отчета об исполнении бюджета за 2022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Показатели приложения 2 к проекту решения «Расходы бюджета сельского поселения Санинское за 2022 год по ведомственной структуре расходов бюджета» соответствуют показателям раздела 2 «Расходы бюджета» формы 0503127 «Отчет об исполнении бюджета главного распорядителя, распорядителя, получателя бюджетных средств, главного администратора, администратора доходов бюджета» представленной в составе годовой бюджетной отчетности главным администратором бюджетных средств. 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3 к проекту решения «Расходы бюджета сельского поселения Санинское на 2022 год по разделам и подразделам классификации расходов бюджетов» соответствуют показателям раздела 2 «Расходы бюджета» годового отчета об исполнении бюджета за 2022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4 к проекту решения «Источники финансирования дефицита бюджета сельского поселения Санинское за 2022 год по кодам классификации источников финансирования дефицитов бюджетов» соответствуют показателям раздела 3 «Источники финансирования дефицита бюджета» годового отчета об исполнении бюджета за 2022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>
          <w:b/>
          <w:b/>
        </w:rPr>
      </w:pPr>
      <w:r>
        <w:rPr>
          <w:b/>
        </w:rPr>
        <w:t xml:space="preserve">Выводы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1. В соответствии с требованиями статьи 264.2 Бюджетного кодекса Российской Федерации отчет об исполнении бюджета сельского поселения Санинское за 2022 год составлен на основании бюджетной отчетности главного администратора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чет об исполнении бюджета поселения за 2022 год представлен в Контрольно-ревизионную комиссию в установленный сро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отчета об исполнении бюджета поселения за 2022 год  соответствуют требованиям, установленным статьей 264.1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2. По итогам исполнения бюджета поселения в доход бюджета поступило 10 642,2 тыс. рублей, исполнение составило 99,8% от плановых бюджетных ассигнований. В сравнении с 2021 годом доходы увеличились на 750,0 тыс. рублей, или на 7,6 проц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Расходы бюджета составили 10 635,0 тыс. рублей, или 99,7% от плановых бюджетных ассигнований. Расходы по сравнению с 2021 годом выросли на 738,9 тыс. рублей, или на 7,5 проц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юджет исполнен с профицитом в сумме 7,2 тыс. рублей, за 2021 год бюджет поселения исполнен дефицитом в сумме 3,9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3. Безвозмездные поступления из бюджетов других уровней бюджетной системы Российской Федерации  в 2022 году составили 9 291,6 тыс. рублей или 87,3% доходов бюдже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о сравнению с 2021 годом финансовая помощь увеличилась на сумму 322,2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ab/>
        <w:t>4. Исполнение бюджета за 2022 год по расходам, направленным на реализацию муниципальных программ, составило 8 132,4 тыс. рублей, или 99,6% от уточненных плановых назначений. Программные расходы составили в 2022 году 76,5% от общей суммы расходов бюджета поселения, в 2021 году указанные расходы составляли 69,0% от общей суммы расходов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5. При исполнении бюджета поселения в 2022 году кредиторская задолженность уменьшилась на 163,2 тыс. рублей, или в 35 раз и составила на 01.01.2023 года 4,8 тыс. рублей (по состоянию на 01.01.2022 года кредиторская задолженность составляла 168,0 тыс. рублей). Просроченная кредиторская задолженность на 01.01.2023 года отсутствует.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6. В течение 2022 года кредиты и муниципальные гарантии не предоставлялись, соответственно нет принятых долговых обязательств. Муниципального долга по состоянию на 01.01.2023 года поселение не имеет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7. Экспертизой проекта решения Представительного Собрания Бабаевского муниципального округа «Об утверждении отчета об исполнении бюджета сельского поселения Санинское за 2022 год» установлено соответствие содержания и структуры проекта решения требованиям, установленным  статьей 264.6 Бюджетного кодекса Российской Федерации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Данные приложений к проекту решения соответствуют данным отчетных форм, представленных в составе годовой бюджетной отчетности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Заключение направить в Представительное Собрание Бабаевского муниципального округа, Главе Бабаевского муниципального округа.</w:t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>Председатель  Контрольно-ревизионной</w:t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>комиссии  (контрольно-счетного органа)</w:t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 xml:space="preserve">   </w:t>
      </w:r>
      <w:r>
        <w:rPr/>
        <w:t xml:space="preserve">Бабаевского муниципального округа                                                                  Е.С.Запасова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600" w:hanging="0"/>
      <w:jc w:val="both"/>
    </w:pPr>
    <w:rPr>
      <w:rFonts w:eastAsia="Times New Roma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06:00Z</dcterms:created>
  <dc:creator>Захарова</dc:creator>
  <dc:description/>
  <cp:keywords/>
  <dc:language>en-US</dc:language>
  <cp:lastModifiedBy>Пользователь</cp:lastModifiedBy>
  <cp:lastPrinted>2023-04-05T16:46:00Z</cp:lastPrinted>
  <dcterms:modified xsi:type="dcterms:W3CDTF">2023-04-07T05:33:00Z</dcterms:modified>
  <cp:revision>426</cp:revision>
  <dc:subject/>
  <dc:title/>
</cp:coreProperties>
</file>