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298204568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>приказом председателя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нтрольно-ревизионной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миссии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т «04» </w:t>
      </w:r>
      <w:r>
        <w:rPr>
          <w:smallCaps/>
          <w:sz w:val="20"/>
          <w:szCs w:val="20"/>
          <w:u w:val="single"/>
        </w:rPr>
        <w:t xml:space="preserve"> апреля </w:t>
      </w:r>
      <w:r>
        <w:rPr>
          <w:smallCaps/>
          <w:sz w:val="20"/>
          <w:szCs w:val="20"/>
        </w:rPr>
        <w:t xml:space="preserve"> 20 </w:t>
      </w:r>
      <w:r>
        <w:rPr>
          <w:smallCaps/>
          <w:sz w:val="20"/>
          <w:szCs w:val="20"/>
          <w:u w:val="single"/>
        </w:rPr>
        <w:t xml:space="preserve">23 </w:t>
      </w:r>
      <w:r>
        <w:rPr>
          <w:smallCaps/>
          <w:sz w:val="20"/>
          <w:szCs w:val="20"/>
        </w:rPr>
        <w:t xml:space="preserve"> года </w:t>
      </w:r>
    </w:p>
    <w:p>
      <w:pPr>
        <w:pStyle w:val="Normal"/>
        <w:ind w:right="-2" w:hanging="0"/>
        <w:jc w:val="right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№ </w:t>
      </w:r>
      <w:r>
        <w:rPr>
          <w:smallCaps/>
          <w:sz w:val="20"/>
          <w:szCs w:val="20"/>
        </w:rPr>
        <w:t>02</w:t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>
          <w:b/>
        </w:rPr>
        <w:t>сельского поселения Пяжозерское за 2022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128206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11.25pt;mso-position-vertical-relative:text;margin-left:37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 об исполнении бюджета сельского поселения Пяжозерское за 2022 год:</w:t>
      </w:r>
    </w:p>
    <w:p>
      <w:pPr>
        <w:pStyle w:val="Normal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Бюджетный кодекс Российской Федерации (далее – БК РФ);</w:t>
      </w:r>
    </w:p>
    <w:p>
      <w:pPr>
        <w:pStyle w:val="Normal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Федеральный закон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пункт 3 статьи 8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муниципального округа от 18.10.2022 № 45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пункт 1.6 раздела 1 плана работы Контрольно-ревизионной комиссии (контрольно-счетного органа) Бабаевского муниципального округа на 2023 год, утвержденный приказом председателя Контрольно-ревизионной комиссии от 03.04.2023 № 01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приказ председателя Контрольно-ревизионной комиссии от 04.04.2022 № 02 «О проведении экспертно-аналитических мероприятий».</w:t>
      </w:r>
    </w:p>
    <w:p>
      <w:pPr>
        <w:pStyle w:val="Normal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Целью внешней проверки </w:t>
      </w:r>
      <w:r>
        <w:rPr/>
        <w:t>является</w:t>
      </w:r>
      <w:r>
        <w:rPr>
          <w:b/>
        </w:rPr>
        <w:t xml:space="preserve"> </w:t>
      </w:r>
      <w:r>
        <w:rPr/>
        <w:t>определение достоверности показателей годовой бюджетной отчетности главного администратора бюджетных средств, достоверности показателей отчета об исполнении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Предмет внешней провер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годовой отчет об исполнении бюджета сельского поселения Пяжозерское за 2022 год по форме 0503117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бюджетная отчетность главного администратора бюджетных средств за 2022 год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ект решения Представительного Собрания Бабаевского муниципального округа «Об утверждении отчета об исполнении бюджета сельского поселения Пяжозерское за 2022 год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ые документы и материалы, характеризующие исполнение бюджета поселения за 2022 год, представленные с проектом решения об исполнении бюдж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 ходе проверки проведен анализ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соответствия текстовых статей проекта решения об исполнении бюджета поселения, состава и содержания материалов и документов, предоставляемых одновременно с проектом решения об исполнении бюджета поселения, </w:t>
      </w:r>
      <w:r>
        <w:rPr>
          <w:rFonts w:eastAsia="MS Mincho;ＭＳ 明朝"/>
          <w:lang w:eastAsia="ja-JP"/>
        </w:rPr>
        <w:t>требованиям бюджетного законодательства и решениям Совета сельского поселения Пяжозерское и Представительного Собрания Бабаев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требованиям бюджетного законодательства и решениям Совета сельского поселения Пяжозерско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доходной части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расходной части бюджета поселения;</w:t>
      </w:r>
    </w:p>
    <w:p>
      <w:pPr>
        <w:pStyle w:val="Normal"/>
        <w:ind w:firstLine="720"/>
        <w:jc w:val="both"/>
        <w:rPr/>
      </w:pPr>
      <w:r>
        <w:rPr/>
        <w:t>- дефицита бюджета поселения и источников его финанс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ешняя проверка отчета об исполнении бюджета сельского поселения Пяжозерское за 2022 год (далее – отчет об исполнении бюджета поселения за 2022 год) осуществляется Контрольно-ревизионной комиссией (контрольно-счетным органом) Бабаевского муниципального округа (далее - Контрольно-ревизионная комиссия) в соответствии со статьей 264.4 БК РФ и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за 2022 го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требованиями статьи 264.2 БК РФ годовой отчет об исполнении бюджета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чет об исполнении бюджета поселения за 2022 год представлен в Контрольно-ревизионную комиссию в установленный сро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отчета об исполнении бюджета поселения за 2022 год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 (далее – Инструкция 191н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Общие итоги исполнения бюджета сельского поселения Пяжозерское  за 2022 год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ервоначально бюджет сельского поселения Пяжозерское на 2022 год утвержден  по доходам в объеме 7 895,2 тыс. рублей, расходам -  7 895,2 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В течение года принято 6 решений Совета сельского поселения Пяжозерское, 2 решения Представительного собрания Бабаевского муниципального округа Вологодской области, изменяющие и дополняющие показатели бюджета поселения. Ни одно из приложений к бюджету к концу года не сохранилось в первоначальной редакции. Необходимость внесения в течение года изменений в бюджетные назначения связана с увеличением поступления налоговых и неналоговых доходов в сравнении с планируемыми при утверждении бюджета суммами на 24,5 тыс. рублей, увеличением  объема безвозмездных поступлений на 1 626,5  тыс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В окончательной редакции бюджета доходы утверждены в объеме 9 546,2 тыс. рублей, расходы – 9 939,9 тыс. рублей, дефицит – 393,7 тыс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Основные показатели первоначальной и окончательной редакций бюджета поселения на 2022 год и их фактическое исполнение представлены в таблице 1.</w:t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TextBody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05"/>
        <w:gridCol w:w="1076"/>
        <w:gridCol w:w="720"/>
        <w:gridCol w:w="830"/>
        <w:gridCol w:w="720"/>
        <w:gridCol w:w="1203"/>
        <w:gridCol w:w="1080"/>
        <w:gridCol w:w="1137"/>
        <w:gridCol w:w="970"/>
      </w:tblGrid>
      <w:tr>
        <w:trPr>
          <w:trHeight w:val="7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та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шение Совета СП Пяжозерское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.2021 № 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ение Совета Представительного Собрания Бабаевского муниципального округа  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12.2022 №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 (гр.3-гр.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ктически 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  <w:p>
            <w:pPr>
              <w:pStyle w:val="TextBody"/>
              <w:jc w:val="center"/>
              <w:rPr/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-ный вес (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клонение к первоначаль-ным бюджетным назначениям 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5 – г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первоначальных бюджетных назнач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 к уточненным бюджетным назначениям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гр.5 – гр.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уточненных бюджетных назначений</w:t>
            </w:r>
          </w:p>
        </w:tc>
      </w:tr>
      <w:tr>
        <w:trPr>
          <w:trHeight w:val="1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</w:tr>
      <w:tr>
        <w:trPr>
          <w:trHeight w:val="3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</w:t>
            </w:r>
          </w:p>
        </w:tc>
      </w:tr>
      <w:tr>
        <w:trPr>
          <w:trHeight w:val="3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0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3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2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3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сего доход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89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5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65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5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6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89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9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4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9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8</w:t>
            </w:r>
          </w:p>
        </w:tc>
      </w:tr>
      <w:tr>
        <w:trPr>
          <w:trHeight w:val="3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фицит (-),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цит (+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9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 2022 год доходы бюджета поселения составили 9 547,8 тыс. рублей. Первоначально утвержденные показатели по доходам выполнены на 120,9%, или больше первоначально утвержденных на 1 652,6 тыс. рублей. Уточненные показатели по доходам выполнены на 100,0%. В сравнении с 2021 годом доходы увеличились на 202,0 тыс. рублей, или на 2,2 проц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дельный вес налоговых и неналоговых доходов в общем объеме доходов бюджета поселения составил 2,3%. Безвозмездные поступления в структуре доходов бюджета поселения составили 97,7 процента. В 2021 году указанное соотношение составляло 4,5% и 95,5% соответствен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логовых и неналоговых доходов поступило на 26,1 тыс. рублей, или на 13,5% больше, чем планировалось при утверждении бюдж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ечение 2022 года в доходную часть бюджета были внесены  изменения по всем видам налоговых и неналоговых  доходов; безвозмездных поступ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точнение связано как с увеличением, так и с уменьшением соответствующих поступ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 бюджета  по  доходам  от первоначального  представлено  в  Приложении  1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 внесены  в  такие  статьи  доходов, ка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убсидии бюджетам бюджетной системы Российской Федерации (уточнение составило 1 423,0 тыс. рублей, что на 866,9 тыс. рублей, или на 255,9% больше первоначально запланированных поступлени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земельный налог (уточнение составило 25,7 тыс. рублей, что на 16,3 тыс. рублей, или на 38,8% меньше первоначально запланированных поступлени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государственная пошлина (уточнение составило 3,9 тыс. рублей, что на 11,1 тыс. рублей, или на 74,0% меньше первоначально запланированных поступлени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Кроме того, в бюджет поселения поступили доходы, незапланированные первоначальным бюджетом поселения: безвозмездные поступления от негосударственных организаций в сумме 100,5 тыс. рублей; прочие безвозмездные поступления в сумме 65,8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езвозмездные перечисления из других уровней бюджетов Российской Федерации и иные поступления бюджет поселения получил в объеме 9 328,7 тыс. рублей, что  составляет 100,0%  утвержденных поступ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поселения составили 9 921,8 тыс. рублей, что  составляет 99,8%  утвержденных поступлений.  Расходы по сравнению с 2021 годом увеличились на 968,2 тыс. рублей, или на 10,8 проц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течение 2022 года в расходную часть бюджета были  внесены  изменения  бюджетных ассигнований по всем разделам, подразделам классификации расход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плана по расходам от первоначального  представлено в Приложении  2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внесены в такие статьи расходов, как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национальная экономика (уточнение составило 1 834,4 тыс. рублей, что на 428,0 тыс. рублей, или  на 30,4% больше  первоначально утвержденной суммы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национальная безопасность и правоохранительная деятельность (уточнение составило 70,2 тыс. рублей, что на 19,2 тыс. рублей, или  на 37,6% больше  первоначально утвержденной суммы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жилищно-коммунальное хозяйство (уточнение составило 2 542,9 тыс. рублей, что на 1 357,5 тыс. рублей, или в 2,1 раза больше  первоначально утвержденной сумм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 целом  план  по  расходам  бюджета  поселения скорректирован  с увеличением бюджетных ассигнований на 2 044,7 тыс. рублей,  или  на 25,9 процента. Уточненный  план  бюджета  по  расходам  составил  9 939,9 тыс. руб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Наибольший удельный вес в структуре расходов поселения составляют расходы на общегосударственные вопросы – 36,4 процента. Расходы на жилищно-коммунальное хозяйство в структуре расходов бюджета поселения составляют 25,4 процента. На финансирование социальной сферы за 2022 год использовано 17,8% бюджетных назначений, в том числе на финансирование образования (0,1%), культуры, кинематографии (16,4%), социальной политики (1,3%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При исполнении бюджета поселения в 2022 году кредиторская задолженность снизилась на 89,0 тыс. рублей и составила на 01.01.2023 г. 19,5 тыс. рублей (по состоянию на 01.01.2022 г. кредиторская задолженность составляла 108,5 тыс. рублей). Просроченная кредиторская задолженность на 01.01.2023 г. отсутствует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осимые  в  бюджет поселения в течение 2022 года изменения  и  корректировки  доходной  и  расходной  части бюджета  не  противоречат  бюджетному  законодательству.</w:t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>
          <w:b/>
        </w:rPr>
        <w:t xml:space="preserve">3. Анализ исполнения  доходной части бюджета  поселения за  2022 год   </w:t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/>
        <w:t xml:space="preserve"> </w:t>
      </w:r>
      <w:r>
        <w:rPr/>
        <w:t>По доходам бюджет сельского поселения Пяжозерское за 2022 год  исполнен  в  сумме 9 547,8 тыс. рублей, на 100,0% к уточненному бюджету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поселения за 2022 год поступили налоговые и неналоговые платежи в сумме 219,1 тыс. рублей (в сравнении с предыдущим годом  уменьшились на 200,8 тыс. рублей, или на 47,8%) и безвозмездные поступления в сумме 9 328,7 тыс. рублей (в сравнении с предыдущим годом увеличились на 402,8 тыс. рублей, или на 4,5%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езультаты анализа исполнения доходной части бюджета  представлены  в  Приложении  3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поселения за 2022 год поступили </w:t>
      </w:r>
      <w:r>
        <w:rPr>
          <w:i/>
        </w:rPr>
        <w:t>налоговые платежи</w:t>
      </w:r>
      <w:r>
        <w:rPr/>
        <w:t xml:space="preserve"> в сумме 166,4 тыс. рублей, в сравнении с предыдущим годом уменьшились на 38,2 тыс. рублей, или на 18,7%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Наибольший удельный вес в их составе занимают налог на имущество физических лиц  - 72,8 тыс. рублей (43,8%), налог на доходы физических лиц – 64,2 тыс. рублей (38,6%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Налоговые доходы поступили на 26,6 тыс. рублей (на 13,8%) меньше, чем планировались при утверждении бюдже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Неналоговых  доходов </w:t>
      </w:r>
      <w:r>
        <w:rPr/>
        <w:t xml:space="preserve"> в бюджет поселения поступило 52,7 тыс. рублей. Бюджетные назначения по неналоговым доходам выполнены на 100,0 проц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юджет поселения в составе </w:t>
      </w:r>
      <w:r>
        <w:rPr>
          <w:i/>
        </w:rPr>
        <w:t>безвозмездных поступлений</w:t>
      </w:r>
      <w:r>
        <w:rPr/>
        <w:t xml:space="preserve"> получает дотации на выравнивание бюджетной обеспеченности и на поддержку мер по обеспечению сбалансированности бюджетов, ассигнования на выполнение отдельных государственных полномочий, передаваемых органам местного самоуправления, на реализацию федеральных законов и законов Вологодской области, иные межбюджетные трансферты, безвозмездные поступления от негосударственных организаций, прочие безвозмездны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Безвозмездные поступления при утверждении бюджета поселения были запланированы в объеме 7 702,2 тыс. рублей, в течение года увеличены на 1 626,5 тыс. рублей, или на 21,1%, и утверждены в окончательной редакции бюджета в объеме 9 328,7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Фактически бюджет поселения получил безвозмездные поступления от других уровней бюджетов бюджетной системы РФ в сумме 9 328,7 тыс. рублей, или 100,0% от планируемых объемов. В виде дотаций поступило 5 750,5 тыс. рублей (100,0%), субвенций – 115,4 тыс. рублей (100,0 %), субсидий – 1 423,0 тыс. рублей (100,0%), иных межбюджетных трансфертов – 1 873,5 тыс. рублей (100,0 %), безвозмездных поступлений от негосударственных организаций – 100,5 тыс. рублей (100,0%),  прочих безвозмездных поступлений – 65,8 тыс. рублей (100,0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ступление доходов в бюджет поселения в 2022 году было спланировано в соответствии с действующим законодательством о налогах и сборах, бюджетным законодательством  Российской Федерации  и  муниципальными  правовыми  актам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рушений в исполнении доходной части бюджета в  процессе  анализа  отчета  об  исполнении  бюджета поселения не  выявл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нализ  исполнения  расходной части бюджета поселения за 2022 год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Расходы бюджета поселения за 2022 год исполнены в сумме 9 921,8 тыс. рублей, на 99,8% к уточненному бюджету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В сравнении с 2021 годом расходы бюджета поселения увеличились на 968,2 тыс. рублей, или на 10,8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ответствующие данные об исполнении бюджета по расходам в  разрезе разделов классификации расходов представлены в Приложении 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азрезе разделов классификации расходов на 100,0% исполнены назначения по всем разделам классификации расходов, за исключением раздела 0500 «Жилищно-коммунальное хозяйство», исполнение по которому составило 99,3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100 «Общегосударственные вопросы»</w:t>
      </w:r>
      <w:r>
        <w:rPr/>
        <w:t xml:space="preserve"> составили 3 613,6 тыс. рублей, или 100% к годовым назначени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меньшены в течение года на 81,5 тыс. рублей, или на 2,2 проц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разделу 0100 увеличились на 6,7 тыс. рублей (0,2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/>
        <w:t xml:space="preserve"> израсходовано 748,3 тыс. рублей, или 100% утвержденных назначений. Первоначально утвержденные бюджетные назначения по данному подразделу уменьшены на 59,7 тыс. рублей, или на 7,4 процента. По сравнению с 2021 годом расходы по данному подразделу снизились на 149,1 тыс. рублей (16,6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 израсходовано 2 320,4 тыс. рублей, или 100% утвержденных назначений. Первоначально утвержденные бюджетные назначения по данному подразделу увеличены на 225,7 тыс. рублей, или на 10,8 процента. По сравнению с 2021 годом расходы по данному подразделу увеличились на 91,7 тыс. рублей (4,1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113 «Другие общегосударственные вопросы»</w:t>
      </w:r>
      <w:r>
        <w:rPr/>
        <w:t xml:space="preserve"> израсходовано 544,9 тыс. рублей, или 100% утвержденных назначений. Первоначально утвержденные бюджетные назначения по данному подразделу не изменялись. По сравнению с 2021 годом расходы по данному подразделу увеличились на 64,1 тыс. рублей (13,3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/>
        <w:t>Расходы по разделу 0100 «Общегосударственные вопросы» составили 36,4% в общей сумме расходов, в 2021 году – 40,3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200 «Национальная оборона» подразделу 0203 «Мобилизационная и вневойсковая подготовка» </w:t>
      </w:r>
      <w:r>
        <w:rPr/>
        <w:t>составили 113,4 тыс. рублей, или 100,0% бюджетных назначений. Первоначально утвержденные бюджетные назначения по данному разделу увеличены на 6,3 тыс. рублей или на 5,9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на 8,9 тыс. рублей (8,5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по разделу 0200 «Национальная оборона» составили 1,1% в общей сумме расходов, в 2021 году – 1,1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300 «Национальная безопасность и правоохранительная деятельность» подразделу «Защита населения и территории от чрезвычайных ситуаций природного и техногенного характера, пожарная безопасность» </w:t>
      </w:r>
      <w:r>
        <w:rPr/>
        <w:t xml:space="preserve">составили 70,2 тыс. рублей, или 100,0% годовых назнач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19,2 тыс. рублей, или на 37,6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меньшились на 210,0 тыс. рублей (74,9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300 «Национальная безопасность и правоохранительная деятельность» составили 0,7% в общей сумме расходов, в 2021 году – 3,1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400 «Национальная экономика» </w:t>
      </w:r>
      <w:r>
        <w:rPr/>
        <w:t>составили 1 834,4 тыс. рублей, или 100,0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428,0 тыс. рублей, или на 30,4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на 211,5 тыс. рублей (на 13,0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409 «Дорожное хозяйство (дорожные фонды)»</w:t>
      </w:r>
      <w:r>
        <w:rPr/>
        <w:t xml:space="preserve"> расходы составили 1 738,4 тыс. рублей, или 100,0% утвержденных бюджетных назначений. По сравнению с 2021 годом расходы увеличились на 115,5 тыс. рублей (на 7,1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412 «Другие вопросы в области национальной экономики»</w:t>
      </w:r>
      <w:r>
        <w:rPr/>
        <w:t xml:space="preserve"> расходы составили 96,0 тыс. рублей, или 100,0% утвержденных бюджетн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400 «Национальная экономика» составили 18,5% в общей сумме расходов, в 2021 году – 18,1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500 «Жилищно-коммунальное хозяйство»</w:t>
      </w:r>
      <w:r>
        <w:rPr/>
        <w:t xml:space="preserve"> </w:t>
      </w:r>
      <w:r>
        <w:rPr>
          <w:i/>
        </w:rPr>
        <w:t xml:space="preserve"> </w:t>
      </w:r>
      <w:r>
        <w:rPr/>
        <w:t>составили  2 524,8 тыс. рублей, или 99,3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 в течение года на 1 357,5 тыс. рублей (на 214,5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 на 381,3  тыс. рублей (на 17,8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1 «Жилищное  хозяйство»</w:t>
      </w:r>
      <w:r>
        <w:rPr/>
        <w:t xml:space="preserve"> расходы составили 2,8 тыс. рублей, или 100,0% утвержденных бюджетн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2 «Коммунальное хозяйство»</w:t>
      </w:r>
      <w:r>
        <w:rPr/>
        <w:t xml:space="preserve"> расходы составили 440,0 тыс. рублей, или 100,0% утвержденных бюджетных назначений. По сравнению с 2021 годом расходы увеличились на 190,0 тыс. рублей (на 76,0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3 «Благоустройство»</w:t>
      </w:r>
      <w:r>
        <w:rPr/>
        <w:t xml:space="preserve"> расходы составили 2 082,0 тыс. рублей, или 99,1% утвержденных бюджетных назначений. Первоначально утвержденные бюджетные назначения по данному подразделу увеличены на 914,7 тыс. рублей, или на 77,2%. По сравнению с 2021 годом расходы увеличились на 188,5 тыс. рублей (на 10,0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500 «Жилищно-коммунальное хозяйство» составили 25,4% в общей сумме расходов, в 2021 году – 23,9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700 «Образование»</w:t>
      </w:r>
      <w:r>
        <w:rPr>
          <w:b/>
          <w:i/>
        </w:rPr>
        <w:t xml:space="preserve"> </w:t>
      </w:r>
      <w:r>
        <w:rPr/>
        <w:t>составили 5,0 тыс. рублей, или 100,0% к годовым назначениям. Первоначально утвержденные бюджетные назначения по данному разделу в течение года не изменялис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800 «Культура, кинематография» </w:t>
      </w:r>
      <w:r>
        <w:rPr/>
        <w:t>составили 1 631,8 тыс. рублей, или 100,0% бюджетных назначений. Первоначально утвержденные бюджетные назначения по данному разделу увеличены в течение года на 227,6 тыс. рублей или на 16,2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801 «Культура» </w:t>
      </w:r>
      <w:r>
        <w:rPr/>
        <w:t xml:space="preserve">расходы составили 252,7 тыс. рублей, или 100,0% утвержденных бюджетных назначений. Первоначально утвержденные бюджетные назначения по данному подразделу увеличены на 227,6 тыс. рублей, или на 16,2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По подразделу 0804 «Другие вопросы в области культуры, кинематографии»</w:t>
      </w:r>
      <w:r>
        <w:rPr/>
        <w:t xml:space="preserve"> расходы составили 1 379,1 тыс. рублей, или 100,0% утвержденных бюджетных назначений. Первоначально утвержденные бюджетные назначения по данному подразделу не изменялись. По сравнению с 2021 годом расходы увеличились на 224,0 тыс. рублей (на 19,4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разделу «Культура, кинематография» расходы по сравнению с 2021 годом увеличились на  476,7 тыс. рублей (на 41,3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0800 «Культура, кинематография» составили 16,4% в общей сумме расходов, в 2021 году – 12,9% в общей сумме рас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1000 «Социальная политика» подразделу 1001 «Пенсионное обеспечение» </w:t>
      </w:r>
      <w:r>
        <w:rPr/>
        <w:t>составили 128,6 тыс. рублей или 100,0% уточненных бюджетных назначений. Первоначально утвержденные бюджетные назначения по разделу/подразделу увеличены  в течение года на 92,6 тыс. рублей (в 3,6 раз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/подразделу увеличились на  88,1 тыс. рублей (в 3,2 раз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ходы по разделу 1000 «Социальная политика» составили 1,3% в общей сумме расходов, в 2021 году – 0,5% в общей сумме рас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2022 году за счет средств бюджета поселения осуществлялась реализация 4 муниципальных програм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Первоначально в приложении 5 «Распределение бюджетных ассигнований на реализацию муниципальных программ» к решению Совета сельского поселения Пяжозерское «О бюджете сельского поселения Пяжозерское на 2022 год и плановый период 2023 и 2024 годов» были предусмотрены бюджетные ассигнования на реализацию 5 муниципальных программ в сумме 4 131,3 тыс. рублей. В окончательном варианте бюджета поселения предусмотрена реализация 4 муниципальных программ с объемом финансирования 5 453,8 тыс. рублей (больше первоначального бюджета на 1 322,5 тыс. рублей, или на 32,0%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highlight w:val="yellow"/>
        </w:rPr>
      </w:pPr>
      <w:r>
        <w:rPr/>
        <w:tab/>
        <w:t>Фактические расходы на реализацию муниципальных программ в 2022 году составили  5 435,7 тыс. рублей. Доля программного финансирования составила в 2022 году 54,8% от общего объема финансирования, в 2021  году составляла 58,8% от общего объема финансир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Анализ исполнения реализации муниципальных программ  сельского поселения Пяжозерское приведен в Таблице 2.</w:t>
      </w:r>
    </w:p>
    <w:p>
      <w:pPr>
        <w:pStyle w:val="TextBody"/>
        <w:ind w:firstLine="720"/>
        <w:jc w:val="right"/>
        <w:rPr/>
      </w:pPr>
      <w:r>
        <w:rPr/>
        <w:t>Таблица 2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668"/>
        <w:gridCol w:w="1451"/>
        <w:gridCol w:w="1352"/>
        <w:gridCol w:w="1200"/>
        <w:gridCol w:w="129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й бюджет на 2022 год утвержден решением от 20.12.2021 № 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2 год утвержден решением от 27.12.2022 № 1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1.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к уточненным бюджетным назнач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ого бюджет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деятельности администрации сельского поселения Пяжозерское на 2021-2025 го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трасли «Культура» в  сельском поселении Пяжозерское на 2021-2025 го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сельского поселения Пяжозерское на 2018-2022 го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едупреждение чрезвычайных ситуаций и обеспечение пожарной безопасности на территории сельского поселения Пяжозерское на 2021-2025 го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ельского поселения Пяжозерское на 2021-2025 го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рушений в исполнении расходной части бюджета в  процессе  анализа  отчета  об  исполнении  бюджета  поселения не  выявл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нализ дефицита (профицита) бюджета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ервоначально решением Совета сельского поселения Пяжозерское от 20.12.2021 № 183 «О бюджете сельского поселения Пяжозерское на 2022 год и плановый период 2023 и 2024 годов» бюджет поселения на 2022 год был утвержден без дефицита (профицита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планированные  доходы  бюджета  с  учетом  внесенных  в течение  финансового  года  изменений составили 9 546,2 тыс. рублей. Уточненный  план  бюджета  по  расходам  составил 9 939,9 тыс. рублей. С  учетом  корректировок  бюджета дефицит составил 393,7 тыс. рублей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color w:val="0000FF"/>
        </w:rPr>
        <w:t xml:space="preserve">  </w:t>
      </w:r>
      <w:r>
        <w:rPr/>
        <w:t>Фактически за 2022 год бюджет сельского поселения  исполнен с дефицитом  в сумме 374,0 тыс. рублей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b/>
        </w:rPr>
        <w:t>6. Экспертиза проекта решения Представительного Собрания Бабаевского муниципального округа «Об утверждении отчета об исполнении бюджета сельского поселения Пяжозерское за 2022 год»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В соответствии со статьей 264.5 БК РФ годовой отчет об исполнении бюджета утверждается представительным органом.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Содержание и структура проекта решения Представительного Собрания Бабаевского муниципального округа «Об утверждении отчета об исполнении бюджета сельского поселения Пяжозерское за 2022 год» соответствует требованиям, установленным  статьей 264.6 БК РФ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В ходе внешней проверки годового отчета об исполнении бюджета Контрольно-ревизионной комиссией проведена экспертиза проекта решения Представительного Собрания Бабаевского муниципального округа «Об утверждении отчета об исполнении бюджета сельского поселения Пяжозерское за 2022 год» (далее - проект решения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1 к проекту решения «Доходы бюджета сельского поселения Пяжозерское за 2022 год по кодам классификации доходов бюджетов» соответствуют показателям раздела 1 «Доходы бюджета» годового отчета об исполнении бюджета за 2022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2 к проекту решения «Расходы бюджета сельского поселения Пяжозерское за 2022 год по ведомственной структуре расходов бюджета» соответствуют показателям раздела 2 «Расходы бюджета» формы 0503127 «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» представленной в составе годовой бюджетной отчетности главным администратором бюджетных средств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3 к проекту решения «Расходы бюджета сельского поселения Пяжозерское за 2022 год по разделам и подразделам классификации расходов бюджетов» соответствуют показателям раздела 2 «Расходы бюджета» годового отчета об исполнении бюджета за 2022 год (ф. 0503117)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Показатели приложения 4 к проекту решения «Источники финансирования дефицита бюджета сельского поселения Пяжозерское за 2022 год по кодам классификации источников финансирования дефицитов бюджетов» соответствуют показателям раздела 3 «Источники финансирования дефицита бюджета» отчета об исполнении бюджета на 01 января 2023 года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В соответствии с требованиями статьи 264.2 БК РФ годовой отчет об исполнении бюджета сельского поселения Пяжозерское за 2022 год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муниципального образования для подготовки заключения на него представлен в установленный пунктом 3 статьи 264.4 БК РФ ср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годового отчета об исполнении бюджета поселения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2. По итогам исполнения бюджета поселения за 2022 год в доход бюджета поступило 9 547,8 тыс. рублей, исполнение составило 100,0% от плановых бюджетных ассигнований. В сравнении с 2021 годом доходы увеличились на 202,0 тыс. рублей, или на 2,2 проц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составили 9 921,8 тыс. рублей, или 99,8% от плановых бюджетных ассигнований. Расходы бюджета по сравнению с 2021 годом увеличились на 968,2 тыс. рублей, или на 10,8 проц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юджет исполнен с дефицитом в сумме 374,0 тыс. рублей, за 2021 год бюджет поселения исполнен с профицитом в сумме 392,2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3. Безвозмездные поступления из бюджетов других уровней бюджетной системы Российской Федерации  в 2022 году составили 9 328,7 тыс. рублей или 100,0% доходов бюдж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о сравнению с 2021 годом финансовая помощь увеличилась на сумму 402,8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4. На финансирование социальной сферы в 2022 году использовано 17,8% расходов бюджета (в 2021 году – 13,4% расходов бюдже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 Исполнение бюджета за 2022 год по расходам, направленным на реализацию муниципальных программ, составило 5 435,7 тыс. рублей, или 99,7% от уточненных плановых назначений. Доля программного финансирования составила в 2022 году 54,8% от общего объема финансирования, в 2021 году составляла 58,8% от общего объема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Муниципального долга по состоянию на 01.01.2023 года поселение не имеет, в том числе и по муниципальным гарант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7. Кредиторская задолженность по состоянию на 01.01.2023 г. составила 19,5 тыс. рублей. В сравнении с задолженностью на 01.01.2022 года наблюдается снижение на 89,0 тыс. рублей. Просроченная кредиторская задолженность по состоянию на 01.01.2023 г.  отсутствует.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8. Экспертизой проекта решения Представительного Собрания Бабаевского муниципального округа «Об утверждении отчета об исполнении бюджета сельского поселения Пяжозерское за 2022 год» установлено соответствие содержания и структуры текстовой части проекта решения требованиям, установленным  статьей 264.6 БК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анные приложений 1,2,3,4 к проекту решения соответствуют данным отчетных форм, представленных в составе годовой бюджетной отчетности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Заключение направить в Представительное Собрание Бабаевского муниципального округа, Главе Бабаевского муниципального округа.</w:t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>Председатель  Контрольно-ревизионной</w:t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>комиссии  (контрольно-счетного органа)</w:t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 xml:space="preserve">   </w:t>
      </w:r>
      <w:r>
        <w:rPr/>
        <w:t xml:space="preserve">Бабаевского муниципального округа                                                                  Е.С.Запасова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38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600" w:hanging="0"/>
      <w:jc w:val="both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Захарова</dc:creator>
  <dc:description/>
  <cp:keywords/>
  <dc:language>en-US</dc:language>
  <cp:lastModifiedBy>Пользователь</cp:lastModifiedBy>
  <cp:lastPrinted>2023-04-10T10:09:00Z</cp:lastPrinted>
  <dcterms:modified xsi:type="dcterms:W3CDTF">2023-05-17T07:53:00Z</dcterms:modified>
  <cp:revision>263</cp:revision>
  <dc:subject/>
  <dc:title> </dc:title>
</cp:coreProperties>
</file>