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lang w:eastAsia="en-US"/>
        </w:rPr>
        <w:object w:dxaOrig="1573" w:dyaOrig="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0.95pt" filled="f" o:ole="">
            <v:imagedata r:id="rId3" o:title=""/>
          </v:shape>
          <o:OLEObject Type="Embed" ProgID="" ShapeID="ole_rId2" DrawAspect="Content" ObjectID="_1214464457" r:id="rId2"/>
        </w:object>
      </w:r>
    </w:p>
    <w:p>
      <w:pPr>
        <w:pStyle w:val="Normal"/>
        <w:jc w:val="center"/>
        <w:rPr/>
      </w:pPr>
      <w:r>
        <w:rPr/>
        <w:t xml:space="preserve">КОНТРОЛЬНО-РЕВИЗИОННАЯ КОМИССИЯ (КОНТРОЛЬНО-СЧЕТНЫЙ ОРГАН) </w:t>
      </w:r>
    </w:p>
    <w:p>
      <w:pPr>
        <w:pStyle w:val="Normal"/>
        <w:jc w:val="center"/>
        <w:rPr/>
      </w:pPr>
      <w:r>
        <w:rPr/>
        <w:t>БАБАЕ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right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УТВЕРЖДЕНО</w:t>
      </w:r>
    </w:p>
    <w:p>
      <w:pPr>
        <w:pStyle w:val="Normal"/>
        <w:ind w:right="-2" w:hanging="0"/>
        <w:jc w:val="right"/>
        <w:rPr/>
      </w:pPr>
      <w:r>
        <w:rPr>
          <w:smallCaps/>
          <w:sz w:val="20"/>
          <w:szCs w:val="20"/>
        </w:rPr>
        <w:t>приказом председателя</w:t>
      </w:r>
    </w:p>
    <w:p>
      <w:pPr>
        <w:pStyle w:val="Normal"/>
        <w:ind w:right="-2" w:hanging="0"/>
        <w:jc w:val="right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Контрольно-ревизионной </w:t>
      </w:r>
    </w:p>
    <w:p>
      <w:pPr>
        <w:pStyle w:val="Normal"/>
        <w:ind w:right="-2" w:hanging="0"/>
        <w:jc w:val="right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комиссии </w:t>
      </w:r>
    </w:p>
    <w:p>
      <w:pPr>
        <w:pStyle w:val="Normal"/>
        <w:ind w:right="-2" w:hanging="0"/>
        <w:jc w:val="right"/>
        <w:rPr/>
      </w:pPr>
      <w:r>
        <w:rPr>
          <w:smallCaps/>
          <w:sz w:val="20"/>
          <w:szCs w:val="20"/>
        </w:rPr>
        <w:t xml:space="preserve">от «04» апреля  20 </w:t>
      </w:r>
      <w:r>
        <w:rPr>
          <w:smallCaps/>
          <w:sz w:val="20"/>
          <w:szCs w:val="20"/>
          <w:u w:val="single"/>
        </w:rPr>
        <w:t>23</w:t>
      </w:r>
      <w:r>
        <w:rPr>
          <w:smallCaps/>
          <w:sz w:val="20"/>
          <w:szCs w:val="20"/>
        </w:rPr>
        <w:t xml:space="preserve"> года </w:t>
      </w:r>
    </w:p>
    <w:p>
      <w:pPr>
        <w:pStyle w:val="Normal"/>
        <w:ind w:right="-2" w:hanging="0"/>
        <w:jc w:val="right"/>
        <w:rPr>
          <w:smallCaps/>
          <w:sz w:val="20"/>
          <w:szCs w:val="20"/>
          <w:u w:val="single"/>
        </w:rPr>
      </w:pPr>
      <w:r>
        <w:rPr>
          <w:smallCaps/>
          <w:sz w:val="20"/>
          <w:szCs w:val="20"/>
        </w:rPr>
        <w:t xml:space="preserve">№ </w:t>
      </w:r>
      <w:r>
        <w:rPr>
          <w:smallCaps/>
          <w:sz w:val="20"/>
          <w:szCs w:val="20"/>
        </w:rPr>
        <w:t xml:space="preserve">02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годовой отчет об исполнении бюджета </w:t>
      </w:r>
    </w:p>
    <w:p>
      <w:pPr>
        <w:pStyle w:val="Normal"/>
        <w:jc w:val="center"/>
        <w:rPr/>
      </w:pPr>
      <w:r>
        <w:rPr>
          <w:b/>
        </w:rPr>
        <w:t>сельского поселения Борисовское за 2022 год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</wp:posOffset>
                </wp:positionH>
                <wp:positionV relativeFrom="paragraph">
                  <wp:posOffset>188595</wp:posOffset>
                </wp:positionV>
                <wp:extent cx="1501775" cy="2901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5pt;height:22.85pt;mso-wrap-distance-left:9.05pt;mso-wrap-distance-right:9.05pt;mso-wrap-distance-top:0pt;mso-wrap-distance-bottom:0pt;margin-top:14.85pt;mso-position-vertical-relative:text;margin-left:15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1075</wp:posOffset>
                </wp:positionH>
                <wp:positionV relativeFrom="paragraph">
                  <wp:posOffset>142875</wp:posOffset>
                </wp:positionV>
                <wp:extent cx="1282065" cy="29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4.202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5pt;height:22.85pt;mso-wrap-distance-left:9.05pt;mso-wrap-distance-right:9.05pt;mso-wrap-distance-top:0pt;mso-wrap-distance-bottom:0pt;margin-top:11.25pt;mso-position-vertical-relative:text;margin-left:377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№                                                                                                              </w:t>
      </w:r>
      <w:r>
        <w:rPr>
          <w:rFonts w:cs="Arial" w:ascii="Arial" w:hAnsi="Arial"/>
          <w:b/>
        </w:rPr>
        <w:t>дата:</w:t>
      </w:r>
      <w:r>
        <w:rPr>
          <w:rFonts w:cs="Arial" w:ascii="Arial" w:hAnsi="Arial"/>
        </w:rPr>
        <w:t xml:space="preserve"> </w:t>
      </w:r>
      <w:r>
        <w:rPr>
          <w:b/>
        </w:rPr>
        <w:t xml:space="preserve">    </w:t>
      </w:r>
      <w:r>
        <w:rPr/>
        <w:t xml:space="preserve">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снование для проведения внешней проверки годового отчета об исполнении бюджета сельского поселения Борисовское за 2022 год:</w:t>
      </w:r>
    </w:p>
    <w:p>
      <w:pPr>
        <w:pStyle w:val="Normal"/>
        <w:ind w:firstLine="720"/>
        <w:jc w:val="both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  <w:t>- Бюджетный кодекс Российской Федерации (далее – БК РФ);</w:t>
      </w:r>
    </w:p>
    <w:p>
      <w:pPr>
        <w:pStyle w:val="Normal"/>
        <w:ind w:firstLine="720"/>
        <w:jc w:val="both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  <w:t>- Федеральный закон от 07.02.200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  <w:t>- пункт 3 статьи 8 Положения о Контрольно-ревизионной комиссии (контрольно-счетном органе) Бабаевского муниципального округа, утвержденного решением  Представительного Собрания Бабаевского муниципального округа от 18.10.2022 № 45;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  <w:t>- пункт 1.6 раздела 1 плана работы Контрольно-ревизионной комиссии (контрольно-счетного органа) Бабаевского муниципального округа на 2023 год, утвержденный приказом председателя Контрольно-ревизионной комиссии от 03.04.2023 № 01;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  <w:t>- приказ председателя Контрольно-ревизионной комиссии от 04.04.2022 № 02 «О проведении экспертно-аналитических мероприятий».</w:t>
      </w:r>
    </w:p>
    <w:p>
      <w:pPr>
        <w:pStyle w:val="Normal"/>
        <w:ind w:firstLine="720"/>
        <w:jc w:val="both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>
          <w:b/>
        </w:rPr>
        <w:t xml:space="preserve">Целью внешней проверки </w:t>
      </w:r>
      <w:r>
        <w:rPr/>
        <w:t>является</w:t>
      </w:r>
      <w:r>
        <w:rPr>
          <w:b/>
        </w:rPr>
        <w:t xml:space="preserve"> </w:t>
      </w:r>
      <w:r>
        <w:rPr/>
        <w:t>определение достоверности показателей годовой бюджетной отчетности главного администратора бюджетных средств, достоверности показателей отчета об исполнении бюджета поселения.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>
          <w:b/>
          <w:b/>
        </w:rPr>
      </w:pPr>
      <w:r>
        <w:rPr>
          <w:b/>
        </w:rPr>
        <w:t>Предмет внешней проверки: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годовой отчет об исполнении бюджета сельского поселения Борисовское за 2022 год по форме 0503117;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бюджетная отчетность главного администратора бюджетных средств за 2022 год;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проект решения Представительного Собрания Бабаевского муниципального округа «Об утверждении отчета об исполнении бюджета сельского поселения Борисовское за 2022 год»;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- иные документы и материалы, характеризующие исполнение бюджета поселения за 2022 год, представленные с проектом решения об исполнении бюджета поселения. 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>
          <w:b/>
          <w:b/>
        </w:rPr>
      </w:pPr>
      <w:r>
        <w:rPr>
          <w:b/>
        </w:rPr>
        <w:t>В ходе проверки проведен анализ: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- соответствия текстовых статей проекта решения об исполнении бюджета поселения, состава и содержания материалов и документов, предоставляемых одновременно с проектом решения об исполнении бюджета поселения, требованиям бюджетного законодательства и решениям Совета сельского поселения Борисовское </w:t>
      </w:r>
      <w:r>
        <w:rPr>
          <w:rFonts w:eastAsia="MS Mincho;MS Gothic"/>
          <w:lang w:eastAsia="ja-JP"/>
        </w:rPr>
        <w:t>и Представительного Собрания Бабаевского муниципального округа;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исполнения доходной части бюджета поселения;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исполнения расходной части бюджета поселения;</w:t>
      </w:r>
    </w:p>
    <w:p>
      <w:pPr>
        <w:pStyle w:val="Normal"/>
        <w:ind w:firstLine="720"/>
        <w:jc w:val="both"/>
        <w:rPr/>
      </w:pPr>
      <w:r>
        <w:rPr/>
        <w:t>- дефицита бюджета поселения и источников его финансир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Внешняя проверка отчета об исполнении бюджета сельского поселения Борисовское за 2022 год (далее – отчет об исполнении бюджета поселения за 2022 год) осуществляется Контрольно-ревизионной комиссией (контрольно-счетным органом) Бабаевского муниципального округа (далее - Контрольно-ревизионная комиссия) в соответствии со статьей 264.4 БК РФ и включает внешнюю проверку бюджетной отчетности главного администратора бюджетных средств и подготовку заключения на годовой отчет об исполнении бюджета за 2022 год.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В соответствии с требованиями статьи 264.2 БК  РФ отчет об исполнении бюджета поселения за 2022 год составлен на основании бюджетной отчетности главного администратора бюджетных средств.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Отчет об исполнении бюджета поселения за 2022 год представлен в Контрольно-ревизионную комиссию в установленный срок. 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Структура и состав показателей отчета об исполнении бюджета поселения за 2022 год соответствуют требованиям, установленным статьей 264.1 БК РФ,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(далее – Инструкция 191н)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2. Общие итоги исполнения бюджета сельского поселения Борисовское  за 2022 год 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Первоначально бюджет сельского поселения Борисовское на 2022 год утвержден  по доходам в объеме 34 293,0 тыс. рублей, расходам -  34 293,0 тыс. рублей. 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В течение года принято 8 решений Совета сельского поселения Борисовское, изменяющих и дополняющих показатели бюджета поселения. Ни одно из приложений к бюджету к концу года не сохранилось в первоначальной редакции. Необходимость внесения в течение года изменений в бюджетные назначения связана с увеличением поступлений налоговых и неналоговых доходов в сравнении с планируемыми при утверждении бюджета суммами на 1 813,0 тыс. рублей, увеличением объема безвозмездных поступлений на 1 898,9 тыс. рублей. 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jc w:val="both"/>
        <w:rPr/>
      </w:pPr>
      <w:r>
        <w:rPr/>
        <w:tab/>
        <w:t xml:space="preserve">В окончательной редакции бюджета поселения доходы утверждены в объеме 38 004,9 тыс. рублей, расходы – 40 637,8 тыс. рублей, дефицит бюджета – 2 632,9 тыс. рублей. 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jc w:val="both"/>
        <w:rPr/>
      </w:pPr>
      <w:r>
        <w:rPr/>
        <w:tab/>
        <w:t>Основные показатели первоначальной и окончательной редакций бюджета поселения на 2022 год и их фактическое исполнение представлены в Таблице 1.</w:t>
      </w:r>
    </w:p>
    <w:p>
      <w:pPr>
        <w:pStyle w:val="TextBody"/>
        <w:ind w:firstLine="720"/>
        <w:jc w:val="right"/>
        <w:rPr/>
      </w:pPr>
      <w:r>
        <w:rPr>
          <w:sz w:val="20"/>
          <w:szCs w:val="20"/>
        </w:rPr>
        <w:t>Таблица 1                                                                                                                                                                                             (тыс. рублей</w:t>
      </w:r>
      <w:r>
        <w:rPr/>
        <w:t>)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028"/>
        <w:gridCol w:w="1017"/>
        <w:gridCol w:w="964"/>
        <w:gridCol w:w="1083"/>
        <w:gridCol w:w="720"/>
        <w:gridCol w:w="1203"/>
        <w:gridCol w:w="1080"/>
        <w:gridCol w:w="913"/>
        <w:gridCol w:w="1043"/>
      </w:tblGrid>
      <w:tr>
        <w:trPr>
          <w:trHeight w:val="1064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Наименование стат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4"/>
                <w:szCs w:val="14"/>
                <w:lang w:val="ru-RU" w:eastAsia="ru-RU"/>
              </w:rPr>
              <w:t>Решение СП Борисовское от</w:t>
            </w:r>
          </w:p>
          <w:p>
            <w:pPr>
              <w:pStyle w:val="TextBody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23.12.2021 № 8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Решение Представительного Собрания Бабаевского муниципального округа от 26.01.2023 № 1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Отклонение (гр.3-гр.2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Фактически </w:t>
            </w:r>
          </w:p>
          <w:p>
            <w:pPr>
              <w:pStyle w:val="TextBody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исполнено</w:t>
            </w:r>
          </w:p>
          <w:p>
            <w:pPr>
              <w:pStyle w:val="TextBody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за</w:t>
            </w:r>
          </w:p>
          <w:p>
            <w:pPr>
              <w:pStyle w:val="TextBody"/>
              <w:jc w:val="center"/>
              <w:rPr/>
            </w:pPr>
            <w:r>
              <w:rPr>
                <w:sz w:val="14"/>
                <w:szCs w:val="14"/>
                <w:lang w:val="ru-RU" w:eastAsia="ru-RU"/>
              </w:rPr>
              <w:t>202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4"/>
                <w:szCs w:val="14"/>
                <w:lang w:val="ru-RU" w:eastAsia="ru-RU"/>
              </w:rPr>
              <w:t>Удельный  вес (%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4"/>
                <w:szCs w:val="14"/>
                <w:lang w:val="ru-RU" w:eastAsia="ru-RU"/>
              </w:rPr>
              <w:t xml:space="preserve">Отклонение к первоначальным бюджетным назначениям </w:t>
            </w:r>
          </w:p>
          <w:p>
            <w:pPr>
              <w:pStyle w:val="TextBody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(гр.5 – гр.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Процент исполнения первоначальных бюджетных назнач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Отклонение к уточненным бюджетным назначениям</w:t>
            </w:r>
          </w:p>
          <w:p>
            <w:pPr>
              <w:pStyle w:val="TextBody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sz w:val="14"/>
                <w:szCs w:val="14"/>
                <w:lang w:val="ru-RU" w:eastAsia="ru-RU"/>
              </w:rPr>
              <w:t>(гр.5 – гр.3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Процент исполнения уточненных бюджетных назначений</w:t>
            </w:r>
          </w:p>
        </w:tc>
      </w:tr>
      <w:tr>
        <w:trPr>
          <w:trHeight w:val="17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Налоговые доход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2 06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2 06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2 0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5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00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5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00,3</w:t>
            </w:r>
          </w:p>
        </w:tc>
      </w:tr>
      <w:tr>
        <w:trPr>
          <w:trHeight w:val="36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Неналоговые доход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8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 986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 805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 98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 80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 097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00,0</w:t>
            </w:r>
          </w:p>
        </w:tc>
      </w:tr>
      <w:tr>
        <w:trPr>
          <w:trHeight w:val="55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Итого налоговые и неналоговые доход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2 24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4 05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 81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4 05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0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 8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81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5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00,1</w:t>
            </w:r>
          </w:p>
        </w:tc>
      </w:tr>
      <w:tr>
        <w:trPr>
          <w:trHeight w:val="34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Безвозмездные поступ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32 05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33 950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 898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33 89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89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 8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05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-57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99,8</w:t>
            </w:r>
          </w:p>
        </w:tc>
      </w:tr>
      <w:tr>
        <w:trPr>
          <w:trHeight w:val="13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 xml:space="preserve">Всего доходов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34 29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38 00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3 711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37 95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1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3 66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110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-51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99,9</w:t>
            </w:r>
          </w:p>
        </w:tc>
      </w:tr>
      <w:tr>
        <w:trPr>
          <w:trHeight w:val="33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Всего расход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34 29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40 637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6 344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39 43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5 1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11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-1 199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97,0</w:t>
            </w:r>
          </w:p>
        </w:tc>
      </w:tr>
      <w:tr>
        <w:trPr>
          <w:trHeight w:val="33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Дефицит (-),</w:t>
            </w:r>
          </w:p>
          <w:p>
            <w:pPr>
              <w:pStyle w:val="TextBody"/>
              <w:jc w:val="right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профицит (+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-2 632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-2 63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-1 48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-1 4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х</w:t>
            </w:r>
          </w:p>
        </w:tc>
      </w:tr>
    </w:tbl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За 2022 год доходы бюджета поселения составили 37 953,7 тыс. рублей. Первоначально утвержденные показатели по доходам выполнены на 105,7%, или больше планируемых объемов на 1 841,8 тыс. рублей. Уточненные показатели по доходам выполнены на 99,9 %. В сравнении с 2021 годом доходы увеличились на 4 111,0 тыс. рублей, или на 12,1 процента.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Удельный вес налоговых и неналоговых доходов в общем объеме доходов бюджета поселения составил 10,7%, в том числе налоговых – 5,5%, неналоговых – 5,2 процента. Безвозмездные поступления в структуре доходов бюджета поселения составили 89,3 процента. В 2021 году указанное соотношение  составляло 9,0% (5,8% и 3,2%) и 91,0% соответственно.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Налоговых и неналоговых доходов поступило на 1 818,9 тыс. рублей, или на 81,2% больше, чем планировалось при утверждении бюджета.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В течение 2022 года в доходную часть бюджета поселения были внесены  изменения по всем видам налоговых и неналоговых доходов,  безвозмездных  поступлений.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Уточнение связано как с увеличением, так и с уменьшением соответствующих поступлений.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Отклонение уточненного  бюджета  по  доходам  от первоначально утвержденного на 2022 год  представлено  в  Приложении  1. 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Наиболее существенные изменения  внесены  в  такие  статьи  доходов, как: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единый сельскохозяйственный налог (уточнение составило 55,0 тыс. рублей, что на 25,0 тыс. рублей, или на 83,3% больше первоначально утвержденной суммы);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доходы от использования имущества, находящегося в государственной и муниципальной собственности (уточнение составило 484,8 тыс. рублей, что на 303,8 тыс. рублей, или  на 267,8% больше первоначально утвержденной суммы);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 </w:t>
      </w:r>
      <w:r>
        <w:rPr/>
        <w:t>- субсидии бюджетам бюджетной системы Российской Федерации (уточнение составило 6 043,5 тыс. рублей, что на 995,2 тыс. рублей, или  на 19,7% больше первоначально утвержденной суммы).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Безвозмездные перечисления из других уровней бюджетов РФ и иные поступления бюджет поселения получил в объеме 33 893,8 тыс. рублей, что  больше запланированных при утверждении бюджета на 1 841,8 тыс. рублей, или на 5,7 процента.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Расходы бюджета поселения составили 39 438,2 тыс. рублей, не исполнены в объеме 1 199,6 тыс. рублей, что составляет 3,0 % от уточненных бюджетных назначений. Расходы по сравнению с 2021 годом увеличились на 7 883,0 тыс. рублей, или на 25,0 процентов. 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В течение 2022 года в расходную часть бюджета были  внесены  изменения  бюджетных ассигнований по всем разделам, подразделам классификации расходов.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Отклонение уточненного плана по расходам от первоначального  представлено в Приложении  2. 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Наиболее существенные изменения внесены в такие статьи расходов, как:</w:t>
      </w:r>
    </w:p>
    <w:p>
      <w:pPr>
        <w:pStyle w:val="Normal"/>
        <w:tabs>
          <w:tab w:val="clear" w:pos="1418"/>
          <w:tab w:val="left" w:pos="0" w:leader="none"/>
        </w:tabs>
        <w:jc w:val="both"/>
        <w:rPr/>
      </w:pPr>
      <w:r>
        <w:rPr/>
        <w:t xml:space="preserve">           </w:t>
      </w:r>
      <w:r>
        <w:rPr/>
        <w:t>-  расходы на жилищно-коммунальное хозяйство (уточнение составило 10 609,0 тыс. рублей, что на 4 275,5 тыс. рублей, или на 67,5% больше первоначально утвержденных назначений);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расходы на образование (уточнение составило 4,4 тыс. рублей, что на 5,6 тыс. рублей, или на 56,0% меньше первоначально утвержденных назначений)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0" w:leader="none"/>
          <w:tab w:val="left" w:pos="540" w:leader="none"/>
        </w:tabs>
        <w:ind w:left="0" w:firstLine="600"/>
        <w:jc w:val="both"/>
        <w:rPr/>
      </w:pPr>
      <w:r>
        <w:rPr/>
        <w:t>расходы на общегосударственные вопросы (уточнение составило 9 625,2 тыс. рублей, что  на 2 256,9 тыс. рублей, или на 30,6% превышает первоначально утвержденные назначения).</w:t>
      </w:r>
    </w:p>
    <w:p>
      <w:pPr>
        <w:pStyle w:val="Normal"/>
        <w:tabs>
          <w:tab w:val="clear" w:pos="1418"/>
          <w:tab w:val="left" w:pos="720" w:leader="none"/>
        </w:tabs>
        <w:jc w:val="both"/>
        <w:rPr/>
      </w:pPr>
      <w:r>
        <w:rPr/>
        <w:tab/>
        <w:t xml:space="preserve">В  целом  план  по  расходам  бюджета  скорректирован  в  сторону  увеличения на 6 344,8 тыс. рублей,  или  на 18,5 процента. Уточненный  план  бюджета  по  расходам  составил  40 637,8 тыс. рублей. 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Наибольший удельный вес в структуре расходов поселения составляют расходы на жилищно-коммунальное хозяйство – 26,9 процента. Расходы на общегосударственные вопросы в структуре расходов бюджета поселения составляют 21,4 процента. На финансирование социальной сферы за 2022 год использовано 30,9% бюджетных назначений, в том числе на финансирование культуры, кинематографии (26,0%), социальной политики (4,6%), физической культуры и спорта (0,3%).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При исполнении бюджета поселения в 2022 году кредиторская задолженность уменьшилась на 281,7 тыс. рублей и составила на 01.01.2022 г. 99,8 тыс. рублей (по состоянию на 01.01.2022 г. кредиторская задолженность составляла 381,5 тыс. рублей). Просроченная кредиторская задолженность на 01.01.2023г. отсутствует.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Вносимые  в  бюджет в течение 2022 года изменения  и  корректировки  доходной  и  расходной  части бюджета  не  противоречат  бюджетному  законодательству.</w:t>
      </w:r>
    </w:p>
    <w:p>
      <w:pPr>
        <w:pStyle w:val="Normal"/>
        <w:widowControl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left" w:pos="0" w:leader="none"/>
          <w:tab w:val="left" w:pos="540" w:leader="none"/>
        </w:tabs>
        <w:ind w:firstLine="720"/>
        <w:rPr/>
      </w:pPr>
      <w:r>
        <w:rPr>
          <w:b/>
        </w:rPr>
        <w:t>3. Анализ исполнения  доходной части бюджета  сельского поселения за  202</w:t>
      </w:r>
      <w:r>
        <w:rPr>
          <w:b/>
          <w:lang w:val="ru-RU"/>
        </w:rPr>
        <w:t>2</w:t>
      </w:r>
      <w:r>
        <w:rPr>
          <w:b/>
        </w:rPr>
        <w:t xml:space="preserve"> год.    </w:t>
      </w:r>
    </w:p>
    <w:p>
      <w:pPr>
        <w:pStyle w:val="Normal"/>
        <w:tabs>
          <w:tab w:val="clear" w:pos="1418"/>
          <w:tab w:val="left" w:pos="0" w:leader="none"/>
          <w:tab w:val="left" w:pos="1800" w:leader="none"/>
        </w:tabs>
        <w:ind w:firstLine="720"/>
        <w:jc w:val="both"/>
        <w:rPr/>
      </w:pPr>
      <w:r>
        <w:rPr/>
        <w:t xml:space="preserve">По доходам бюджет сельского поселения Борисовское исполнен  в  сумме  37 953,7 тыс. рублей, на 99,9 % к уточненному бюджету. </w:t>
      </w:r>
    </w:p>
    <w:p>
      <w:pPr>
        <w:pStyle w:val="Normal"/>
        <w:tabs>
          <w:tab w:val="clear" w:pos="1418"/>
          <w:tab w:val="left" w:pos="0" w:leader="none"/>
          <w:tab w:val="left" w:pos="1800" w:leader="none"/>
        </w:tabs>
        <w:ind w:firstLine="720"/>
        <w:jc w:val="both"/>
        <w:rPr/>
      </w:pPr>
      <w:r>
        <w:rPr/>
        <w:t>В сравнении с 2021 годом поступление доходов в бюджет поселения увеличилось на 4 111,0 тыс. рублей, или на 12,1%.</w:t>
      </w:r>
    </w:p>
    <w:p>
      <w:pPr>
        <w:pStyle w:val="Normal"/>
        <w:tabs>
          <w:tab w:val="clear" w:pos="1418"/>
          <w:tab w:val="left" w:pos="0" w:leader="none"/>
          <w:tab w:val="left" w:pos="1800" w:leader="none"/>
        </w:tabs>
        <w:ind w:firstLine="720"/>
        <w:jc w:val="both"/>
        <w:rPr/>
      </w:pPr>
      <w:r>
        <w:rPr/>
        <w:t xml:space="preserve">В бюджет поселения за 2022 год поступили налоговые и неналоговые платежи в сумме 4 059,9 тыс. рублей (в сравнении с предыдущим годом  увеличились на 1 007,8 тыс. рублей, или на 33,0%) и безвозмездные поступления в сумме 33 893,8 тыс. рублей (в сравнении с предыдущим годом увеличились на 3 103,2 тыс. рублей, или на 10,1%). 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 xml:space="preserve">Результаты анализа исполнения доходной части бюджета  представлены  в  Приложении  3. </w:t>
      </w:r>
    </w:p>
    <w:p>
      <w:pPr>
        <w:pStyle w:val="Normal"/>
        <w:tabs>
          <w:tab w:val="clear" w:pos="1418"/>
          <w:tab w:val="left" w:pos="0" w:leader="none"/>
          <w:tab w:val="left" w:pos="1800" w:leader="none"/>
        </w:tabs>
        <w:ind w:firstLine="720"/>
        <w:jc w:val="both"/>
        <w:rPr/>
      </w:pPr>
      <w:r>
        <w:rPr/>
        <w:t xml:space="preserve">В бюджет поселения за 2022 год поступили </w:t>
      </w:r>
      <w:r>
        <w:rPr>
          <w:i/>
        </w:rPr>
        <w:t>налоговые платежи</w:t>
      </w:r>
      <w:r>
        <w:rPr/>
        <w:t xml:space="preserve"> в сумме 2 073,0 тыс. рублей, в сравнении с предыдущим годом увеличились на 116,4 тыс. рублей, или на 5,9%.</w:t>
      </w:r>
    </w:p>
    <w:p>
      <w:pPr>
        <w:pStyle w:val="Normal"/>
        <w:tabs>
          <w:tab w:val="clear" w:pos="1418"/>
          <w:tab w:val="left" w:pos="0" w:leader="none"/>
          <w:tab w:val="left" w:pos="1800" w:leader="none"/>
        </w:tabs>
        <w:ind w:firstLine="720"/>
        <w:jc w:val="both"/>
        <w:rPr/>
      </w:pPr>
      <w:r>
        <w:rPr/>
        <w:t xml:space="preserve">Наибольший удельный вес в составе налоговых платежей занимают земельный налог 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81,8 тыс. рублей (47,4%), налог на имущество физических лиц – 562,8 тыс. рублей (27,1%), налог на доходы физических лиц – 451,6 тыс. рублей (21,8%). </w:t>
      </w:r>
    </w:p>
    <w:p>
      <w:pPr>
        <w:pStyle w:val="Normal"/>
        <w:tabs>
          <w:tab w:val="clear" w:pos="1418"/>
          <w:tab w:val="left" w:pos="0" w:leader="none"/>
          <w:tab w:val="left" w:pos="1800" w:leader="none"/>
        </w:tabs>
        <w:ind w:firstLine="720"/>
        <w:jc w:val="both"/>
        <w:rPr/>
      </w:pPr>
      <w:r>
        <w:rPr/>
        <w:t xml:space="preserve">В сравнении с 2021 годом  увеличилось поступление налога на имущество физических лиц на 91,2 тыс. рублей, или на 19,3%, земельного налога на 99,7 тыс. рублей (11,3%).  Уменьшилось поступление налога на доходы физических лиц на 64,4 тыс. рублей (12,5%), единого сельскохозяйственного налога на 3,3 тыс. рублей (5,7%), государственной пошлины на 6,8 тыс. рублей (23,8%). </w:t>
      </w:r>
    </w:p>
    <w:p>
      <w:pPr>
        <w:pStyle w:val="Normal"/>
        <w:tabs>
          <w:tab w:val="clear" w:pos="1418"/>
          <w:tab w:val="left" w:pos="0" w:leader="none"/>
          <w:tab w:val="left" w:pos="1800" w:leader="none"/>
        </w:tabs>
        <w:ind w:firstLine="720"/>
        <w:jc w:val="both"/>
        <w:rPr/>
      </w:pPr>
      <w:r>
        <w:rPr/>
        <w:t>При утверждении бюджета планировалось получить налоговых доходов 2 060,0 тыс. рублей, в течение года назначения увеличены до 2 067,1 тыс. рублей (на 7,1 тыс. рублей, или на 0,3%).</w:t>
      </w:r>
    </w:p>
    <w:p>
      <w:pPr>
        <w:pStyle w:val="Normal"/>
        <w:tabs>
          <w:tab w:val="clear" w:pos="1418"/>
          <w:tab w:val="left" w:pos="0" w:leader="none"/>
          <w:tab w:val="left" w:pos="1800" w:leader="none"/>
        </w:tabs>
        <w:ind w:firstLine="720"/>
        <w:jc w:val="both"/>
        <w:rPr/>
      </w:pPr>
      <w:r>
        <w:rPr/>
        <w:t>Уточненные бюджетные назначения по налоговым доходам исполнены на 100,3 процента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>
          <w:i/>
        </w:rPr>
        <w:t xml:space="preserve">Неналоговых  доходов  </w:t>
      </w:r>
      <w:r>
        <w:rPr/>
        <w:t>в бюджет поселения поступило 1 986,9 тыс. рублей, в сравнении с предыдущим годом поступление неналоговых доходов увеличилось на 891,4 тыс. рублей, или на 81,4%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При утверждении бюджета поступление неналоговых доходов планировалось в сумме 181,0 тыс. рублей. В течение года назначения увеличены до 1 986,9 тыс. рублей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Уточненные бюджетные назначения по неналоговым доходам выполнены на 100,0%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 xml:space="preserve">Бюджет поселения в составе </w:t>
      </w:r>
      <w:r>
        <w:rPr>
          <w:i/>
        </w:rPr>
        <w:t>безвозмездных поступлений</w:t>
      </w:r>
      <w:r>
        <w:rPr/>
        <w:t xml:space="preserve"> получает ассигнования на выполнение отдельных государственных полномочий, передаваемых органам местного самоуправления, на реализацию федеральных законов и законов Вологодской области, иные межбюджетные трансферты, прочие безвозмездные поступления от негосударственных организаций, прочие безвозмездные поступления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 xml:space="preserve"> </w:t>
      </w:r>
      <w:r>
        <w:rPr/>
        <w:t xml:space="preserve">Безвозмездные поступления от других уровней бюджетов при утверждении бюджета поселения были запланированы в объеме 32 052,0 тыс. рублей, в течение года увеличены на 33 950,9 тыс. рублей, или на 5,9%, и утверждены в окончательной редакции бюджета в объеме 33 950,9 тыс. рублей. 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 xml:space="preserve">Фактически бюджет поселения получил безвозмездные поступления от других уровней бюджетов бюджетной системы РФ в сумме 33 893,8 тыс. рублей, или 99,8% от планируемых объемов. В виде дотаций поступило 17 823,2 тыс. рублей (100,0%), субсидий – 6 043,5 тыс. рублей (100,0%), субвенций – 285,6 тыс. рублей (100,0%), иных межбюджетных трансфертов – 9 555,6 тыс. рублей (100,0%),  прочих безвозмездных поступлений – 243,0 тыс. рублей (100,0%). 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 xml:space="preserve">Возврат остатков субсидий, субвенций и иных межбюджетных трансфертов, имеющих целевое назначение, прошлых лет из бюджетов сельских поселений составил 57,1 тыс. рублей. 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Поступление доходов в бюджет поселения за 2022 год было спланировано в соответствии с действующим законодательством о налогах и сборах, бюджетным законодательством  Российской Федерации  и  муниципальными  правовыми  актами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Нарушений в исполнении доходной части бюджета в процессе анализа отчета об исполнении бюджета не выявлено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0" w:leader="none"/>
        </w:tabs>
        <w:ind w:left="0" w:firstLine="540"/>
        <w:jc w:val="both"/>
        <w:rPr/>
      </w:pPr>
      <w:r>
        <w:rPr>
          <w:b/>
        </w:rPr>
        <w:t>Анализ  исполнения  расходной части бюджета сельского поселения за 2022 год.</w:t>
      </w:r>
    </w:p>
    <w:p>
      <w:pPr>
        <w:pStyle w:val="TextBodyIndent"/>
        <w:tabs>
          <w:tab w:val="clear" w:pos="540"/>
          <w:tab w:val="left" w:pos="0" w:leader="none"/>
        </w:tabs>
        <w:ind w:left="0" w:firstLine="720"/>
        <w:rPr/>
      </w:pPr>
      <w:r>
        <w:rPr/>
        <w:t>Расходы бюджета поселения за 20</w:t>
      </w:r>
      <w:r>
        <w:rPr>
          <w:lang w:val="ru-RU"/>
        </w:rPr>
        <w:t>22</w:t>
      </w:r>
      <w:r>
        <w:rPr/>
        <w:t xml:space="preserve"> год исполнены в сумме </w:t>
      </w:r>
      <w:r>
        <w:rPr>
          <w:lang w:val="ru-RU"/>
        </w:rPr>
        <w:t>39 438,2</w:t>
      </w:r>
      <w:r>
        <w:rPr/>
        <w:t xml:space="preserve"> тыс. рублей, на </w:t>
      </w:r>
      <w:r>
        <w:rPr>
          <w:lang w:val="ru-RU"/>
        </w:rPr>
        <w:t>97,0</w:t>
      </w:r>
      <w:r>
        <w:rPr/>
        <w:t xml:space="preserve">% к уточненному бюджету. Невыполнение плана по расходам составило </w:t>
      </w:r>
      <w:r>
        <w:rPr>
          <w:lang w:val="ru-RU"/>
        </w:rPr>
        <w:t>1 199,6</w:t>
      </w:r>
      <w:r>
        <w:rPr/>
        <w:t xml:space="preserve"> тыс. рублей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Соответствующие данные об исполнении бюджета по расходам в  разрезе разделов классификации расходов представлены в Приложении 4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 xml:space="preserve">В разрезе разделов классификации расходов на 100,0% исполнены назначения по всем разделам классификации расходов, за исключением раздела 0100 «Общегосударственные вопросы», выполнение по которому составило 87,5% бюджетных назначений. 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 xml:space="preserve">Расходы </w:t>
      </w:r>
      <w:r>
        <w:rPr>
          <w:i/>
        </w:rPr>
        <w:t>по разделу 0100 «Общегосударственные вопросы»</w:t>
      </w:r>
      <w:r>
        <w:rPr/>
        <w:t xml:space="preserve"> составили 8 425,6 тыс. рублей, или 87,5% к годовым назначениям. 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Первоначально утвержденные бюджетные назначения по данному разделу увеличены в течение года на 2 256,9 тыс. рублей, или на 30,6 процента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>
          <w:i/>
        </w:rPr>
        <w:t xml:space="preserve">По подразделу 0102 «Функционирование высшего должностного лица субъекта Российской Федерации и муниципального образования» </w:t>
      </w:r>
      <w:r>
        <w:rPr/>
        <w:t xml:space="preserve"> израсходовано 555,0 тыс. рублей, или 100% утвержденных назначений. Первоначально утвержденные бюджетные назначения по данному подразделу уменьшены на 495,8 тыс. рублей, или на 47,2 процента. По сравнению с 2021 годом расходы по данному подразделу уменьшились на 379,3 тыс. рублей (40,6%)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>
          <w:i/>
        </w:rPr>
        <w:t xml:space="preserve">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/>
        <w:t xml:space="preserve"> израсходовано 7 372,4 тыс. рублей, или 100,0% утвержденных назначений. Первоначально утвержденные бюджетные назначения по данному подразделу увеличены на 1 479,1 тыс. рублей, или на 25,1 процента. 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По сравнению с 2021 годом расходы по данному подразделу увеличились на 2 410,9 тыс. рублей (48,6%)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>
          <w:i/>
        </w:rPr>
        <w:t>По подразделу 0113 «Другие общегосударственные вопросы»</w:t>
      </w:r>
      <w:r>
        <w:rPr/>
        <w:t xml:space="preserve"> израсходовано 498,2 тыс. рублей, или 100% утвержденных назначений. Первоначально утвержденные бюджетные назначения по данному подразделу в течение года уменьшены на 10,0 тыс. рублей или на 2,0%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>
          <w:i/>
          <w:i/>
        </w:rPr>
      </w:pPr>
      <w:r>
        <w:rPr/>
        <w:t xml:space="preserve"> </w:t>
      </w:r>
      <w:r>
        <w:rPr/>
        <w:t>По сравнению с 2021 годом расходы по данному подразделу увеличились на 130,0 тыс. рублей (на 35,3 %)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По сравнению с 2021 годом расходы по разделу 0100 «Общегосударственные вопросы» увеличились на 2 161,6 тыс. рублей (34,5%)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Расходы по разделу «Общегосударственные вопросы» составили 21,4% в общей сумме расходов (в 2021 году – 19,9%)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 xml:space="preserve">Расходы </w:t>
      </w:r>
      <w:r>
        <w:rPr>
          <w:i/>
        </w:rPr>
        <w:t xml:space="preserve">по разделу 0200 «Национальная оборона» подразделу 0203 «Мобилизационная и вневойсковая подготовка» </w:t>
      </w:r>
      <w:r>
        <w:rPr/>
        <w:t>составили 283,6 тыс. рублей, или 100,0% бюджетных назначений. Первоначально утвержденные бюджетные назначения по данному разделу увеличены на 15,9 тыс. рублей или на 5,9%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 xml:space="preserve">По сравнению с 2021 годом расходы по данному разделу увеличились на 22,4 тыс. рублей (8,6%). 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Расходы по разделу «Национальная оборона» составили 0,7 % в общей сумме расходов (в 2021 году – 0,8%)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 xml:space="preserve">Расходы </w:t>
      </w:r>
      <w:r>
        <w:rPr>
          <w:i/>
        </w:rPr>
        <w:t xml:space="preserve">по разделу 0300 «Национальная безопасность и правоохранительная деятельность» подразделу 0310 «Защита населения и территории от чрезвычайных ситуаций природного и техногенного характера, пожарная безопасность» </w:t>
      </w:r>
      <w:r>
        <w:rPr/>
        <w:t xml:space="preserve">составили 78,0 тыс. рублей, или 100,0% годовых назначений. 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Первоначально утвержденные бюджетные назначения по данному разделу уменьшены в течение года на 22,0 тыс. рублей, или на 22,0%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По сравнению с 2021 годом расходы по данному разделу увеличились на 15,5 тыс. рублей (24,8%)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Расходы по разделу «Национальная безопасность и правоохранительная деятельность» составили 0,1 % в общей сумме расходов (в 2021 году – 0,2%)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 xml:space="preserve">Расходы </w:t>
      </w:r>
      <w:r>
        <w:rPr>
          <w:i/>
        </w:rPr>
        <w:t xml:space="preserve">по разделу 0400 «Национальная экономика» </w:t>
      </w:r>
      <w:r>
        <w:rPr/>
        <w:t>составили 7 873,5 тыс. рублей, или 100,0% годовых назначений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Первоначально утвержденные бюджетные назначения по данному разделу увеличены в течение года 262,0 тыс. рублей, или на 3,4%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 xml:space="preserve">По сравнению с 2021 годом расходы по разделу «Национальная экономика» уменьшились на 1 618,5 тыс. рублей (на 17,1%). 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>
          <w:i/>
        </w:rPr>
        <w:t>По подразделу 0409 «Дорожное хозяйство (дорожные фонды)»</w:t>
      </w:r>
      <w:r>
        <w:rPr/>
        <w:t xml:space="preserve"> израсходовано 7 376,0 тыс. рублей, или 100% утвержденных назначений. Первоначально утвержденные бюджетные назначения по данному подразделу в течение года уменьшены на 235,5 тыс. рублей или на 3,1%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>
          <w:i/>
        </w:rPr>
        <w:t xml:space="preserve">По подразделу </w:t>
      </w:r>
      <w:r>
        <w:rPr/>
        <w:t xml:space="preserve"> </w:t>
      </w:r>
      <w:r>
        <w:rPr>
          <w:i/>
        </w:rPr>
        <w:t>0412 «Другие вопросы в области национальной экономики»</w:t>
      </w:r>
      <w:r>
        <w:rPr/>
        <w:t xml:space="preserve"> израсходовано 497,5 тыс. рублей, или 100% утвержденных назначений. Первоначально бюджетные назначения по данному подразделу не планировались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Расходы по разделу «Национальная экономика» составили 20,0 % в общей сумме расходов (в 2021 году – 30,1%)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 xml:space="preserve">Расходы </w:t>
      </w:r>
      <w:r>
        <w:rPr>
          <w:i/>
        </w:rPr>
        <w:t xml:space="preserve">по разделу 0500 «Жилищно-коммунальное хозяйство» </w:t>
      </w:r>
      <w:r>
        <w:rPr/>
        <w:t>составили 10 609,0 тыс. рублей, или 100,0% годовых назначений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Первоначально</w:t>
      </w:r>
      <w:r>
        <w:rPr>
          <w:i/>
        </w:rPr>
        <w:t xml:space="preserve"> по подразделу 0501 «Жилищное хозяйство»</w:t>
      </w:r>
      <w:r>
        <w:rPr/>
        <w:t xml:space="preserve"> были запланированы бюджетные назначения в сумме 255,6 тыс. рублей. В течение года бюджетные назначения по данному подразделу увеличены на 19,2 тыс. рублей, или на 7,5 процента. По сравнению с 2021 годом расходы по данному подразделу уменьшились на 60,0 тыс. рублей (27,9%)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 xml:space="preserve">Расходы по подразделу </w:t>
      </w:r>
      <w:r>
        <w:rPr>
          <w:i/>
        </w:rPr>
        <w:t>0502 «Коммунальное хозяйство»</w:t>
      </w:r>
      <w:r>
        <w:rPr/>
        <w:t xml:space="preserve"> составили  1 455,8 тыс. рублей или 100,0% утвержденных бюджетных назначений. Первоначально бюджетные назначения по данному разделу увеличены на 578,5 тыс. рублей (на 65,9%). По сравнению с 2021 годом расходы по данному разделу увеличились на 231,2 тыс. рублей (18,9%)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>
          <w:i/>
        </w:rPr>
        <w:t>По подразделу 0503 «Благоустройство»</w:t>
      </w:r>
      <w:r>
        <w:rPr/>
        <w:t xml:space="preserve"> расходы составили 8 878,4 тыс. рублей, или 100,0% утвержденных бюджетных назначений. Первоначально утвержденные бюджетные назначения по данному подразделу увеличены на 3 677,8 тыс. рублей, или на 70,7%. По сравнению с 2021 годом расходы по данному разделу увеличились на 3 270,7 тыс. рублей (на 58,3%)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 xml:space="preserve">По сравнению с 2021 годом расходы по разделу «Жилищно-коммунальное хозяйство» увеличились на 3 561,9 тыс. рублей (на 50,5%). 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Расходы по разделу «Жилищно-коммунальное хозяйство» составили 26,9 % в общей сумме расходов (в 2021 году – 22,3%)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 xml:space="preserve">Расходы </w:t>
      </w:r>
      <w:r>
        <w:rPr>
          <w:i/>
        </w:rPr>
        <w:t>по разделу 0700 «Образование» подразделу 0707 «Молодежная политика»</w:t>
      </w:r>
      <w:r>
        <w:rPr/>
        <w:t xml:space="preserve"> составили 4,4 тыс. рублей, или 100,0% утвержденных бюджетных назначений. 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Первоначально утвержденные бюджетные назначения по данному разделу/подразделу в течение года уменьшились на 5,6 тыс. рублей. Расходы по разделу «Образование» составили 0,01% в общей сумме расходов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 xml:space="preserve">Расходы </w:t>
      </w:r>
      <w:r>
        <w:rPr>
          <w:i/>
        </w:rPr>
        <w:t xml:space="preserve">по разделу 0800 «Культура, кинематография» </w:t>
      </w:r>
      <w:r>
        <w:rPr/>
        <w:t>составили 10 256,9 тыс. рублей, или 100% бюджетных назначений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>
          <w:i/>
        </w:rPr>
        <w:t>По подразделу 0801 «Культура»</w:t>
      </w:r>
      <w:r>
        <w:rPr/>
        <w:t xml:space="preserve"> израсходовано 9 088,0 тыс. рублей, или 100% утвержденных бюджетных назначений.  Первоначально утвержденные бюджетные назначения по данному подразделу в течение года уменьшены на 375,5 тыс. рублей или на 4,0%. По сравнению с 2021 годом расходы по данному подразделу увеличились на 3 994,8 тыс. рублей (на 78,4%)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>
          <w:i/>
        </w:rPr>
        <w:t>По подразделу 0804 «Другие вопросы в области культуры, кинематографии»</w:t>
      </w:r>
      <w:r>
        <w:rPr/>
        <w:t xml:space="preserve"> израсходовано 1 168,9 тыс. рублей, или 100% бюджетных назначений. Первоначально утвержденные бюджетные назначения по данному подразделу в течение года не изменялись. По сравнению с 2021 годом расходы по данному разделу увеличились на 49,6 тыс. рублей (на 4,4%)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В целом по разделу «Культура, кинематография» расходы по сравнению с 2021 годом увеличились на 4 044,4 тыс. рублей (65,1%)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Расходы по разделу «Культура, кинематография» составили 26,0% в общей сумме расходов (в 2021 году – 19,7%)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 xml:space="preserve">Расходы </w:t>
      </w:r>
      <w:r>
        <w:rPr>
          <w:i/>
        </w:rPr>
        <w:t xml:space="preserve">по разделу 1000 «Социальная политика» </w:t>
      </w:r>
      <w:r>
        <w:rPr/>
        <w:t>составили 1 799,5 тыс. рублей, или 100,0% уточненных бюджетных назначений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>
          <w:i/>
        </w:rPr>
        <w:t>По подразделу 1001 «Пенсионное обеспечение»</w:t>
      </w:r>
      <w:r>
        <w:rPr/>
        <w:t xml:space="preserve"> израсходовано 1 216,7 тыс. рублей, или 100% утвержденных бюджетных назначений. Первоначально утвержденные бюджетные назначения по данному подразделу уменьшены  на 128,0  тыс. рублей (на 9,5%). По сравнению с 2021 годом расходы по данному подразделу уменьшились на  219,4 тыс. рублей (на 15,3%)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>
          <w:i/>
        </w:rPr>
        <w:t>По подразделу 1003 «Социальное обеспечение населения»</w:t>
      </w:r>
      <w:r>
        <w:rPr/>
        <w:t xml:space="preserve"> израсходовано 582,8 тыс. рублей, или 100% утвержденных бюджетных назначений. Первоначально утвержденные бюджетные назначения по данному подразделу увеличены на 57,8 тыс. рублей (на 11,0%). По сравнению с 2021 годом расходы по данному подразделу увеличились на 118,8 тыс. рублей (на 25,6%)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В целом по разделу «Социальная политика» расходы по сравнению с 2021 годом уменьшились на 100,6 тыс. рублей (на 5,3%)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Расходы по разделу «Социальная политика» составили 4,6% в общей сумме расходов (в 2021 году – 6,0%)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 xml:space="preserve">Расходы </w:t>
      </w:r>
      <w:r>
        <w:rPr>
          <w:i/>
        </w:rPr>
        <w:t>по разделу 1100 «Физическая культура и спорт» подразделу 1102 «Массовый</w:t>
      </w:r>
      <w:r>
        <w:rPr/>
        <w:t xml:space="preserve"> спорт» составили 107,7 тыс. рублей, или 100,0% утвержденных годовых бюджетных назначений. 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Первоначально утвержденные бюджетные назначения по данному разделу / подразделу увеличены  в течение года на 7,7 тыс. рублей (7,8%). По сравнению с 2021 годом расходы по данному разделу / подразделу уменьшились на 198,1 тыс. рублей (в 2,8 раза)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Расходы по разделу «Физическая культура и спорт» составили 0,3% в общей сумме расходов, в 2021 году – 1,0%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 xml:space="preserve">В 2022 году 55,0% расходов бюджета поселения финансировалось в рамках 5 муниципальных программ (приложение 6 «Распределение бюджетных ассигнований на реализацию муниципальных программ на 2022 год и плановый период 2023 - 2024 годов» к решению Совета сельского поселения Борисовское от 23.12.2021 № 81 «О бюджете сельского поселения Борисовское на 2022 год и плановый период 2023 - 2024 годов» (с изменениями). 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jc w:val="both"/>
        <w:rPr/>
      </w:pPr>
      <w:r>
        <w:rPr/>
        <w:tab/>
        <w:t xml:space="preserve">Первоначально на реализацию муниципальных программ были предусмотрены бюджетные ассигнования в сумме 20 843,2 тыс. рублей. В течение года бюджетные ассигнования на  реализацию муниципальных программ увеличены на 1 523,1 тыс. рублей, или на 7,3% и составили  22 366,3 тыс. рублей. 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jc w:val="both"/>
        <w:rPr/>
      </w:pPr>
      <w:r>
        <w:rPr/>
        <w:tab/>
        <w:t>Фактические расходы на реализацию муниципальных программ поселения в 2022 году составили  22 366,4  тыс. рублей. Доля программного финансирования в общем объеме расходов бюджета поселения составила в 2022 году 56,7 процента, в 2021 году составляла 52,4%.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jc w:val="both"/>
        <w:rPr/>
      </w:pPr>
      <w:r>
        <w:rPr/>
        <w:tab/>
        <w:t>Анализ исполнения реализации муниципальных программ  сельского поселения Борисовское приведен в Таблице 2.</w:t>
      </w:r>
    </w:p>
    <w:p>
      <w:pPr>
        <w:pStyle w:val="TextBody"/>
        <w:ind w:firstLine="720"/>
        <w:jc w:val="right"/>
        <w:rPr/>
      </w:pPr>
      <w:r>
        <w:rPr/>
        <w:t>Таблица 2                                                                                                                                                                                             (тыс. рублей)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665"/>
        <w:gridCol w:w="1708"/>
        <w:gridCol w:w="1142"/>
        <w:gridCol w:w="1350"/>
        <w:gridCol w:w="1498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141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tabs>
                <w:tab w:val="clear" w:pos="141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начальный бюджет на 2022 год утвержден решением от 23.12.2021 № 8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очне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на 2022 год утвержден решением Представительного Собрания Бабаевского муниципального округа от 26.01.2023 № 19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141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01.01.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141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к уточненным бюджетным назначения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141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</w:t>
            </w:r>
          </w:p>
          <w:p>
            <w:pPr>
              <w:pStyle w:val="Normal"/>
              <w:tabs>
                <w:tab w:val="clear" w:pos="141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ого бюджета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0" w:leader="none"/>
              </w:tabs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Развитие отрасли «Культура» в сельском поселении Борисовское на 2021-2024 годы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90,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17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18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0" w:leader="none"/>
              </w:tabs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Благоустройство территории сельского поселения Борисовское на 2021-2023 годы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34,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75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75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0" w:leader="none"/>
              </w:tabs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Предупреждение чрезвычайных ситуаций и обеспечение пожарной безопасности на территории сельского поселения Борисовское Бабаевского муниципального района на 2021-2023 годы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0" w:leader="none"/>
              </w:tabs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Развитие малого и среднего предпринимательства на территории сельского поселения Борисовское на 2021-2025 годы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ффективности деятельности администрации сельского поселения Борисовское Бабаевского муниципального района на 2021-2025 годы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07,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95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95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расхо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843,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366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366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 xml:space="preserve">Нарушений в исполнении расходной части бюджета в  процессе  анализа  отчета  об  исполнении  бюджета  не  выявлено. 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Анализ дефицита (профицита) бюджета поселения </w:t>
      </w:r>
    </w:p>
    <w:p>
      <w:pPr>
        <w:pStyle w:val="Normal"/>
        <w:ind w:firstLine="708"/>
        <w:jc w:val="both"/>
        <w:rPr/>
      </w:pPr>
      <w:r>
        <w:rPr/>
        <w:t xml:space="preserve">Первоначально решением Совета сельского поселения Борисовское от 23.12.2021 № 81 «О бюджете сельского поселения Борисовское на 2022 год и плановый период 2023 - 2024 годов» бюджет сельского поселения на 2022 год был утвержден без дефицита (профицита). 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Запланированные  доходы  бюджета  с  учетом  внесенных  в течение  финансового  года  изменений составили 38 004,9 тыс. рублей. Уточненный  план  бюджета  по  расходам  составил 40 637,8 тыс. рублей. С  учетом  корректировок  бюджета дефицит составил 2 632,9 тыс. рублей.</w:t>
      </w:r>
    </w:p>
    <w:p>
      <w:pPr>
        <w:pStyle w:val="TextBodyIndent"/>
        <w:tabs>
          <w:tab w:val="left" w:pos="0" w:leader="none"/>
          <w:tab w:val="left" w:pos="540" w:leader="none"/>
        </w:tabs>
        <w:ind w:left="0" w:firstLine="720"/>
        <w:rPr/>
      </w:pPr>
      <w:r>
        <w:rPr>
          <w:color w:val="0000FF"/>
        </w:rPr>
        <w:t xml:space="preserve">  </w:t>
      </w:r>
      <w:r>
        <w:rPr/>
        <w:t>Фактически за 20</w:t>
      </w:r>
      <w:r>
        <w:rPr>
          <w:lang w:val="ru-RU"/>
        </w:rPr>
        <w:t>22</w:t>
      </w:r>
      <w:r>
        <w:rPr/>
        <w:t xml:space="preserve"> год бюджет сельского поселения  исполнен с </w:t>
      </w:r>
      <w:r>
        <w:rPr>
          <w:lang w:val="ru-RU"/>
        </w:rPr>
        <w:t>де</w:t>
      </w:r>
      <w:r>
        <w:rPr/>
        <w:t xml:space="preserve">фицитом  в сумме </w:t>
      </w:r>
      <w:r>
        <w:rPr>
          <w:lang w:val="ru-RU"/>
        </w:rPr>
        <w:t>1 484,5</w:t>
      </w:r>
      <w:r>
        <w:rPr/>
        <w:t xml:space="preserve"> тыс. рублей.</w:t>
      </w:r>
    </w:p>
    <w:p>
      <w:pPr>
        <w:pStyle w:val="TextBodyIndent"/>
        <w:tabs>
          <w:tab w:val="clear" w:pos="540"/>
          <w:tab w:val="left" w:pos="0" w:leader="none"/>
        </w:tabs>
        <w:ind w:left="0" w:firstLine="720"/>
        <w:rPr/>
      </w:pPr>
      <w:r>
        <w:rPr/>
      </w:r>
    </w:p>
    <w:p>
      <w:pPr>
        <w:pStyle w:val="TextBodyIndent"/>
        <w:tabs>
          <w:tab w:val="left" w:pos="0" w:leader="none"/>
          <w:tab w:val="left" w:pos="540" w:leader="none"/>
        </w:tabs>
        <w:ind w:left="0" w:firstLine="720"/>
        <w:rPr/>
      </w:pPr>
      <w:r>
        <w:rPr>
          <w:b/>
        </w:rPr>
        <w:t xml:space="preserve">6. Экспертиза проекта решения </w:t>
      </w:r>
      <w:r>
        <w:rPr>
          <w:b/>
          <w:lang w:val="ru-RU"/>
        </w:rPr>
        <w:t>Представительного Собрания Бабаевского муниципального округа</w:t>
      </w:r>
      <w:r>
        <w:rPr>
          <w:b/>
        </w:rPr>
        <w:t xml:space="preserve"> «Об утверждении отчета об исполнении бюджета сельского поселения Борисовское за 20</w:t>
      </w:r>
      <w:r>
        <w:rPr>
          <w:b/>
          <w:lang w:val="ru-RU"/>
        </w:rPr>
        <w:t xml:space="preserve">22 </w:t>
      </w:r>
      <w:r>
        <w:rPr>
          <w:b/>
        </w:rPr>
        <w:t>год»</w:t>
      </w:r>
    </w:p>
    <w:p>
      <w:pPr>
        <w:pStyle w:val="TextBodyIndent"/>
        <w:tabs>
          <w:tab w:val="clear" w:pos="540"/>
          <w:tab w:val="left" w:pos="0" w:leader="none"/>
        </w:tabs>
        <w:ind w:left="0" w:firstLine="720"/>
        <w:rPr/>
      </w:pPr>
      <w:r>
        <w:rPr/>
        <w:t xml:space="preserve">В соответствии со статьей 264.5 БК РФ годовой отчет об исполнении бюджета утверждается представительным органом. </w:t>
      </w:r>
    </w:p>
    <w:p>
      <w:pPr>
        <w:pStyle w:val="TextBodyIndent"/>
        <w:tabs>
          <w:tab w:val="left" w:pos="0" w:leader="none"/>
          <w:tab w:val="left" w:pos="540" w:leader="none"/>
        </w:tabs>
        <w:ind w:left="0" w:firstLine="720"/>
        <w:rPr/>
      </w:pPr>
      <w:r>
        <w:rPr/>
        <w:t xml:space="preserve">В ходе внешней проверки годового отчета об исполнении бюджета Контрольно-ревизионной комиссией проведена экспертиза проекта решения </w:t>
      </w:r>
      <w:r>
        <w:rPr>
          <w:lang w:val="ru-RU"/>
        </w:rPr>
        <w:t>Представительного Собрания Бабаевского муниципального округа</w:t>
      </w:r>
      <w:r>
        <w:rPr/>
        <w:t xml:space="preserve">  «Об утверждении отчета об исполнении бюджета сельского поселения Борисовское  за 20</w:t>
      </w:r>
      <w:r>
        <w:rPr>
          <w:lang w:val="ru-RU"/>
        </w:rPr>
        <w:t>22</w:t>
      </w:r>
      <w:r>
        <w:rPr/>
        <w:t xml:space="preserve"> год» (далее - проект решения).</w:t>
      </w:r>
    </w:p>
    <w:p>
      <w:pPr>
        <w:pStyle w:val="TextBodyIndent"/>
        <w:tabs>
          <w:tab w:val="left" w:pos="0" w:leader="none"/>
          <w:tab w:val="left" w:pos="540" w:leader="none"/>
        </w:tabs>
        <w:ind w:left="0" w:firstLine="720"/>
        <w:rPr/>
      </w:pPr>
      <w:r>
        <w:rPr/>
        <w:t xml:space="preserve">Содержание и структура проекта решения </w:t>
      </w:r>
      <w:r>
        <w:rPr>
          <w:lang w:val="ru-RU"/>
        </w:rPr>
        <w:t>Представительного Собрания Бабаевского муниципального округа</w:t>
      </w:r>
      <w:r>
        <w:rPr/>
        <w:t xml:space="preserve"> «Об утверждении отчета об исполнении бюджета сельского поселения Борисовское за 20</w:t>
      </w:r>
      <w:r>
        <w:rPr>
          <w:lang w:val="ru-RU"/>
        </w:rPr>
        <w:t>22</w:t>
      </w:r>
      <w:r>
        <w:rPr/>
        <w:t xml:space="preserve"> год» соответствует требованиям, установленным  статьей 264.6 БК РФ.</w:t>
      </w:r>
    </w:p>
    <w:p>
      <w:pPr>
        <w:pStyle w:val="TextBodyIndent"/>
        <w:tabs>
          <w:tab w:val="left" w:pos="0" w:leader="none"/>
          <w:tab w:val="left" w:pos="540" w:leader="none"/>
        </w:tabs>
        <w:ind w:left="0" w:firstLine="720"/>
        <w:rPr/>
      </w:pPr>
      <w:r>
        <w:rPr/>
        <w:t xml:space="preserve">Показатели приложения 1 к проекту решения «Доходы бюджета сельского поселения Борисовское </w:t>
      </w:r>
      <w:r>
        <w:rPr>
          <w:lang w:val="ru-RU"/>
        </w:rPr>
        <w:t xml:space="preserve">Бабаевского муниципального района </w:t>
      </w:r>
      <w:r>
        <w:rPr/>
        <w:t>за 20</w:t>
      </w:r>
      <w:r>
        <w:rPr>
          <w:lang w:val="ru-RU"/>
        </w:rPr>
        <w:t>22</w:t>
      </w:r>
      <w:r>
        <w:rPr/>
        <w:t xml:space="preserve"> год по кодам классификации доходов бюджетов» соответствуют показателям раздела 1 «Доходы бюджета» годового отчета об исполнении бюджета за 20</w:t>
      </w:r>
      <w:r>
        <w:rPr>
          <w:lang w:val="ru-RU"/>
        </w:rPr>
        <w:t>22</w:t>
      </w:r>
      <w:r>
        <w:rPr/>
        <w:t xml:space="preserve"> год (ф. 0503117).</w:t>
      </w:r>
    </w:p>
    <w:p>
      <w:pPr>
        <w:pStyle w:val="TextBodyIndent"/>
        <w:tabs>
          <w:tab w:val="left" w:pos="0" w:leader="none"/>
          <w:tab w:val="left" w:pos="540" w:leader="none"/>
        </w:tabs>
        <w:ind w:left="0" w:firstLine="720"/>
        <w:rPr/>
      </w:pPr>
      <w:r>
        <w:rPr/>
        <w:t>Показатели приложения 2 к проекту решения «Расходы бюджета сельского поселения Борисовское</w:t>
      </w:r>
      <w:r>
        <w:rPr>
          <w:lang w:val="ru-RU"/>
        </w:rPr>
        <w:t xml:space="preserve"> Бабаевского муниципального района</w:t>
      </w:r>
      <w:r>
        <w:rPr/>
        <w:t xml:space="preserve">  за 20</w:t>
      </w:r>
      <w:r>
        <w:rPr>
          <w:lang w:val="ru-RU"/>
        </w:rPr>
        <w:t>22</w:t>
      </w:r>
      <w:r>
        <w:rPr/>
        <w:t xml:space="preserve"> год по ведомственной структуре расходов бюджета» соответствуют показателям раздела 2 «Расходы бюджета» формы 0503127 «Отчет об исполнении бюджета главного распорядителя, распорядителя, получателя бюджетных средств, главного администратора, администратора доходов бюджета» представленной в составе годовой бюджетной отчетности главным администратором бюджетных средств.</w:t>
      </w:r>
    </w:p>
    <w:p>
      <w:pPr>
        <w:pStyle w:val="TextBodyIndent"/>
        <w:tabs>
          <w:tab w:val="left" w:pos="0" w:leader="none"/>
          <w:tab w:val="left" w:pos="540" w:leader="none"/>
        </w:tabs>
        <w:ind w:left="0" w:firstLine="720"/>
        <w:rPr>
          <w:lang w:val="ru-RU"/>
        </w:rPr>
      </w:pPr>
      <w:r>
        <w:rPr/>
        <w:t xml:space="preserve">Показатели приложения 3 к проекту решения «Расходы бюджета сельского поселения Борисовское </w:t>
      </w:r>
      <w:r>
        <w:rPr>
          <w:lang w:val="ru-RU"/>
        </w:rPr>
        <w:t>Бабаевского муниципального района</w:t>
      </w:r>
      <w:r>
        <w:rPr/>
        <w:t xml:space="preserve"> за 20</w:t>
      </w:r>
      <w:r>
        <w:rPr>
          <w:lang w:val="ru-RU"/>
        </w:rPr>
        <w:t>22</w:t>
      </w:r>
      <w:r>
        <w:rPr/>
        <w:t xml:space="preserve"> год по разделам и подразделам классификации расходов бюджетов» соответствуют показателям раздела 2 «Расходы бюджета» годового отчета об исполнении бюджета за 20</w:t>
      </w:r>
      <w:r>
        <w:rPr>
          <w:lang w:val="ru-RU"/>
        </w:rPr>
        <w:t>22</w:t>
      </w:r>
      <w:r>
        <w:rPr/>
        <w:t xml:space="preserve"> год (ф. 0503117).</w:t>
      </w:r>
    </w:p>
    <w:p>
      <w:pPr>
        <w:pStyle w:val="TextBodyIndent"/>
        <w:tabs>
          <w:tab w:val="left" w:pos="0" w:leader="none"/>
          <w:tab w:val="left" w:pos="540" w:leader="none"/>
        </w:tabs>
        <w:ind w:left="0" w:firstLine="720"/>
        <w:rPr/>
      </w:pPr>
      <w:r>
        <w:rPr/>
        <w:t>Показатели приложения 4 к проекту решения «Источники финансирования дефицита бюджета сельского поселения Борисовское за 20</w:t>
      </w:r>
      <w:r>
        <w:rPr>
          <w:lang w:val="ru-RU"/>
        </w:rPr>
        <w:t>22</w:t>
      </w:r>
      <w:r>
        <w:rPr/>
        <w:t xml:space="preserve"> год по кодам классификации источников финансирования дефицитов бюджетов» соответствуют показателям раздела 3 «Источники финансирования дефицита бюджета» годового отчета об исполнении бюджета за 20</w:t>
      </w:r>
      <w:r>
        <w:rPr>
          <w:lang w:val="ru-RU"/>
        </w:rPr>
        <w:t>22</w:t>
      </w:r>
      <w:r>
        <w:rPr/>
        <w:t xml:space="preserve"> год (ф. 0503117).</w:t>
      </w:r>
    </w:p>
    <w:p>
      <w:pPr>
        <w:pStyle w:val="TextBodyIndent"/>
        <w:tabs>
          <w:tab w:val="left" w:pos="0" w:leader="none"/>
          <w:tab w:val="left" w:pos="540" w:leader="none"/>
        </w:tabs>
        <w:ind w:left="0" w:firstLine="72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0" w:leader="none"/>
          <w:tab w:val="left" w:pos="540" w:leader="none"/>
        </w:tabs>
        <w:ind w:left="0" w:firstLine="720"/>
        <w:rPr/>
      </w:pPr>
      <w:r>
        <w:rPr>
          <w:b/>
        </w:rPr>
        <w:t xml:space="preserve">Выводы 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1. В соответствии с требованиями статьи 264.2 БК РФ отчет об исполнении бюджета сельского поселения Борисовское за 2022 год составлен на основании бюджетной отчетности главного администратора бюджетных средств.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Отчет об исполнении бюджета муниципального образования для подготовки заключения на него представлен в установленный пунктом 3 статьи 264.4 БК РФ срок.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Структура и состав показателей отчета об исполнении бюджета поселения за 2021 год соответствуют требованиям, установленным статьей 264.1 БК РФ,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 2010 № 191н.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2. По итогам исполнения бюджета поселения в доход бюджета поступило 37 953,7 тыс. рублей, исполнение составило 99,9% от плановых бюджетных ассигнований. В сравнении с 2021 годом доходы увеличились на 4 111,0 тыс. рублей, или на 12,1 процента.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Расходы бюджета составили 39 438,2 тыс. рублей, или 97,0% от плановых бюджетных ассигнований. Расходы по сравнению с 2021 годом увеличились на 7 883,0 тыс. рублей, или на 25,0 процентов. 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Бюджет исполнен с дефицитом в сумме 1 484,5 тыс. рублей, за 2021 год бюджет поселения исполнен с профицитом в сумме 2 287,5 тыс. рублей.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3. Безвозмездные поступления из бюджетов других уровней бюджетной системы Российской Федерации  в 2022 году составили 33 893,8 тыс. рублей или 99,8% доходов бюджета. По сравнению с 2021 годом финансовая помощь увеличилась на сумму 3 103,2 тыс. рублей.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4.  На финансирование социальной сферы за 2022 год использовано 30,9% бюджетных назначений, в том числе на финансирование культуры, кинематографии (26,0%), социальной политики (4,6%), физической культуры и спорта (0,3%), в 2021 году – 26,7% расходов бюджета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5. Исполнение бюджета за 2022 год по расходам, направленным на реализацию муниципальных программ, составило 22 366,4  тыс. рублей, или 100,0% от уточненных плановых назначений. Программные расходы составляют 56,7% от общей суммы расходов бюджета, в 2021 году указанные расходы составляли 52,4 процента от общей суммы расходов бюджета.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6. При исполнении бюджета поселения в 2022 году кредиторская задолженность уменьшилась на 281,7 тыс. рублей и составила на 01.01.2022 г. 99,8 тыс. рублей (по состоянию на 01.01.2022 г. кредиторская задолженность составляла 381,5 тыс. рублей). Просроченная кредиторская задолженность на 01.01.2023г. отсутствует.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7. Муниципального долга по состоянию на 01.01.2023 года поселение не имеет, в том числе и по муниципальным гарантиям.</w:t>
      </w:r>
    </w:p>
    <w:p>
      <w:pPr>
        <w:pStyle w:val="TextBodyIndent"/>
        <w:tabs>
          <w:tab w:val="left" w:pos="0" w:leader="none"/>
          <w:tab w:val="left" w:pos="540" w:leader="none"/>
        </w:tabs>
        <w:ind w:left="0" w:firstLine="720"/>
        <w:rPr/>
      </w:pPr>
      <w:r>
        <w:rPr>
          <w:lang w:val="ru-RU"/>
        </w:rPr>
        <w:t>8</w:t>
      </w:r>
      <w:r>
        <w:rPr/>
        <w:t xml:space="preserve">. Экспертизой проекта решения </w:t>
      </w:r>
      <w:r>
        <w:rPr>
          <w:lang w:val="ru-RU"/>
        </w:rPr>
        <w:t>Представительного Собрания Бабаевского муниципального округа</w:t>
      </w:r>
      <w:r>
        <w:rPr/>
        <w:t xml:space="preserve"> «Об утверждении отчета об исполнении бюджета сельского поселения Борисовское за 20</w:t>
      </w:r>
      <w:r>
        <w:rPr>
          <w:lang w:val="ru-RU"/>
        </w:rPr>
        <w:t>22</w:t>
      </w:r>
      <w:r>
        <w:rPr/>
        <w:t xml:space="preserve"> год» установлено соответствие содержания и структуры текстовой части проекта решения требованиям, установленным  статьей 264.6 БК РФ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Данные приложений 1,2,3,4 к проекту решения соответствуют данным отчетных форм, представленных в составе годовой бюджетной отчетности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540"/>
          <w:tab w:val="left" w:pos="0" w:leader="none"/>
        </w:tabs>
        <w:ind w:left="0" w:firstLine="720"/>
        <w:rPr/>
      </w:pPr>
      <w:r>
        <w:rPr/>
        <w:t>Заключение направить в Представительное Собрание Бабаевского муниципального округа, Главе Бабаевского муниципального округа.</w:t>
      </w:r>
    </w:p>
    <w:p>
      <w:pPr>
        <w:pStyle w:val="TextBodyIndent"/>
        <w:tabs>
          <w:tab w:val="left" w:pos="0" w:leader="none"/>
          <w:tab w:val="left" w:pos="540" w:leader="none"/>
        </w:tabs>
        <w:ind w:left="0" w:firstLine="720"/>
        <w:rPr/>
      </w:pPr>
      <w:r>
        <w:rPr/>
      </w:r>
    </w:p>
    <w:p>
      <w:pPr>
        <w:pStyle w:val="TextBodyIndent"/>
        <w:tabs>
          <w:tab w:val="left" w:pos="0" w:leader="none"/>
          <w:tab w:val="left" w:pos="540" w:leader="none"/>
        </w:tabs>
        <w:ind w:left="600" w:hanging="600"/>
        <w:rPr/>
      </w:pPr>
      <w:r>
        <w:rPr/>
      </w:r>
    </w:p>
    <w:p>
      <w:pPr>
        <w:pStyle w:val="TextBodyIndent"/>
        <w:tabs>
          <w:tab w:val="left" w:pos="0" w:leader="none"/>
          <w:tab w:val="left" w:pos="540" w:leader="none"/>
        </w:tabs>
        <w:ind w:left="600" w:hanging="600"/>
        <w:rPr/>
      </w:pPr>
      <w:r>
        <w:rPr/>
      </w:r>
    </w:p>
    <w:p>
      <w:pPr>
        <w:pStyle w:val="TextBodyIndent"/>
        <w:tabs>
          <w:tab w:val="left" w:pos="0" w:leader="none"/>
          <w:tab w:val="left" w:pos="540" w:leader="none"/>
        </w:tabs>
        <w:ind w:left="600" w:hanging="600"/>
        <w:rPr/>
      </w:pPr>
      <w:r>
        <w:rPr/>
        <w:t>Председатель  Контрольно-ревизионной</w:t>
      </w:r>
    </w:p>
    <w:p>
      <w:pPr>
        <w:pStyle w:val="TextBodyIndent"/>
        <w:tabs>
          <w:tab w:val="left" w:pos="0" w:leader="none"/>
          <w:tab w:val="left" w:pos="540" w:leader="none"/>
        </w:tabs>
        <w:ind w:left="600" w:hanging="600"/>
        <w:rPr/>
      </w:pPr>
      <w:r>
        <w:rPr/>
        <w:t>комиссии  (контрольно-счетного органа)</w:t>
      </w:r>
    </w:p>
    <w:p>
      <w:pPr>
        <w:pStyle w:val="TextBodyIndent"/>
        <w:tabs>
          <w:tab w:val="left" w:pos="0" w:leader="none"/>
          <w:tab w:val="left" w:pos="540" w:leader="none"/>
        </w:tabs>
        <w:ind w:left="600" w:hanging="600"/>
        <w:rPr/>
      </w:pPr>
      <w:r>
        <w:rPr/>
        <w:t xml:space="preserve">   </w:t>
      </w:r>
      <w:r>
        <w:rPr/>
        <w:t xml:space="preserve">Бабаевского муниципального округа                                                                  Е.С.Запасова                    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440" w:right="566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18"/>
        <w:tab w:val="left" w:pos="5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418"/>
        <w:tab w:val="left" w:pos="540" w:leader="none"/>
      </w:tabs>
      <w:ind w:left="600" w:hanging="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1418"/>
        <w:tab w:val="left" w:pos="540" w:leader="none"/>
      </w:tabs>
      <w:ind w:left="60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1418"/>
        <w:tab w:val="left" w:pos="540" w:leader="none"/>
      </w:tabs>
      <w:ind w:left="600" w:hanging="0"/>
    </w:pPr>
    <w:rPr/>
  </w:style>
  <w:style w:type="paragraph" w:styleId="1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47:00Z</dcterms:created>
  <dc:creator>Администратор</dc:creator>
  <dc:description/>
  <cp:keywords/>
  <dc:language>en-US</dc:language>
  <cp:lastModifiedBy>Пользователь</cp:lastModifiedBy>
  <cp:lastPrinted>2023-04-10T10:10:00Z</cp:lastPrinted>
  <dcterms:modified xsi:type="dcterms:W3CDTF">2023-04-10T07:11:00Z</dcterms:modified>
  <cp:revision>542</cp:revision>
  <dc:subject/>
  <dc:title>                                                    I</dc:title>
</cp:coreProperties>
</file>