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en-US"/>
        </w:rPr>
        <w:t xml:space="preserve">   </w:t>
      </w:r>
      <w:r>
        <w:rPr>
          <w:lang w:eastAsia="en-US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687256488" r:id="rId2"/>
        </w:object>
      </w:r>
    </w:p>
    <w:p>
      <w:pPr>
        <w:pStyle w:val="Normal"/>
        <w:jc w:val="center"/>
        <w:rPr/>
      </w:pPr>
      <w:r>
        <w:rPr/>
        <w:t xml:space="preserve">КОНТРОЛЬНО-РЕВИЗИОННАЯ КОМИССИЯ (КОНТРОЛЬНО-СЧЕТНЫЙ ОРГАН) </w:t>
      </w:r>
    </w:p>
    <w:p>
      <w:pPr>
        <w:pStyle w:val="Normal"/>
        <w:jc w:val="center"/>
        <w:rPr/>
      </w:pPr>
      <w:r>
        <w:rPr/>
        <w:t>БАБА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  <w:smallCaps/>
        </w:rPr>
      </w:pPr>
      <w:r>
        <w:rPr>
          <w:b/>
          <w:smallCaps/>
        </w:rPr>
        <w:t>УТВЕРЖДЕНО</w:t>
      </w:r>
    </w:p>
    <w:p>
      <w:pPr>
        <w:pStyle w:val="Normal"/>
        <w:ind w:right="-2" w:hanging="0"/>
        <w:jc w:val="right"/>
        <w:rPr/>
      </w:pPr>
      <w:r>
        <w:rPr>
          <w:smallCaps/>
        </w:rPr>
        <w:t>приказом председателя</w:t>
      </w:r>
    </w:p>
    <w:p>
      <w:pPr>
        <w:pStyle w:val="Normal"/>
        <w:ind w:right="-2" w:hanging="0"/>
        <w:jc w:val="right"/>
        <w:rPr>
          <w:smallCaps/>
        </w:rPr>
      </w:pPr>
      <w:r>
        <w:rPr>
          <w:smallCaps/>
        </w:rPr>
        <w:t xml:space="preserve">Контрольно-ревизионной </w:t>
      </w:r>
    </w:p>
    <w:p>
      <w:pPr>
        <w:pStyle w:val="Normal"/>
        <w:ind w:right="-2" w:hanging="0"/>
        <w:jc w:val="right"/>
        <w:rPr>
          <w:smallCaps/>
        </w:rPr>
      </w:pPr>
      <w:r>
        <w:rPr>
          <w:smallCaps/>
        </w:rPr>
        <w:t xml:space="preserve">комиссии </w:t>
      </w:r>
    </w:p>
    <w:p>
      <w:pPr>
        <w:pStyle w:val="Normal"/>
        <w:ind w:right="-2" w:hanging="0"/>
        <w:jc w:val="right"/>
        <w:rPr/>
      </w:pPr>
      <w:r>
        <w:rPr>
          <w:smallCaps/>
        </w:rPr>
        <w:t xml:space="preserve">от «04»  апреля   2023  года </w:t>
      </w:r>
    </w:p>
    <w:p>
      <w:pPr>
        <w:pStyle w:val="Normal"/>
        <w:ind w:right="-2" w:hanging="0"/>
        <w:jc w:val="right"/>
        <w:rPr>
          <w:smallCaps/>
        </w:rPr>
      </w:pPr>
      <w:r>
        <w:rPr>
          <w:smallCaps/>
        </w:rPr>
        <w:t xml:space="preserve">№ </w:t>
      </w:r>
      <w:r>
        <w:rPr>
          <w:smallCaps/>
        </w:rPr>
        <w:t>0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 xml:space="preserve">на годовой отчет об исполнении бюджета </w:t>
      </w:r>
    </w:p>
    <w:p>
      <w:pPr>
        <w:pStyle w:val="Normal"/>
        <w:jc w:val="center"/>
        <w:rPr/>
      </w:pPr>
      <w:r>
        <w:rPr>
          <w:b/>
        </w:rPr>
        <w:t>городского поселения г. Бабаево за 2022 год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142875</wp:posOffset>
                </wp:positionV>
                <wp:extent cx="128206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4.20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11.25pt;mso-position-vertical-relative:text;margin-left:37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                                      </w:t>
      </w: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ание для проведения внешней проверки годового отчета об исполнении бюджета городского поселения г. Бабаево за 2022 год:</w:t>
      </w:r>
    </w:p>
    <w:p>
      <w:pPr>
        <w:pStyle w:val="Normal"/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- Бюджетный кодекс Российской Федерации (далее – БК РФ);</w:t>
      </w:r>
    </w:p>
    <w:p>
      <w:pPr>
        <w:pStyle w:val="Normal"/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- Федеральный закон от 07.02.200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- пункт 3 статьи 8 Положения о Контрольно-ревизионной комиссии (контрольно-счетном органе) Бабаевского муниципального округа, утвержденного решением  Представительного Собрания Бабаевского муниципального округа от 18.10.2022 № 45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- пункт 1.6 раздела 1 плана работы Контрольно-ревизионной комиссии (контрольно-счетного органа) Бабаевского муниципального округа на 2023 год, утвержденный приказом председателя Контрольно-ревизионной комиссии от 03.04.2023 № 01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- приказ председателя Контрольно-ревизионной комиссии от 04.04.2022 № 02 «О проведении экспертно-аналитических мероприятий».</w:t>
      </w:r>
    </w:p>
    <w:p>
      <w:pPr>
        <w:pStyle w:val="Normal"/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</w:rPr>
        <w:t xml:space="preserve">Целью внешней проверки </w:t>
      </w:r>
      <w:r>
        <w:rPr/>
        <w:t>является</w:t>
      </w:r>
      <w:r>
        <w:rPr>
          <w:b/>
        </w:rPr>
        <w:t xml:space="preserve"> </w:t>
      </w:r>
      <w:r>
        <w:rPr/>
        <w:t>определение достоверности показателей годовой бюджетной отчетности главного администратора бюджетных средств, достоверности показателей отчета об исполнении бюджета поселения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Предмет внешней проверки: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годовой отчет об исполнении бюджета городского поселения г. Бабаево за 2022 год по форме 0503117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бюджетная отчетность главного администратора бюджетных средств за 2022 год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оект решения Представительного Собрания Бабаевского муниципального округа «Об утверждении отчета об исполнении бюджета городского поселения г. Бабаево за 2022 год»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ные документы и материалы, характеризующие исполнение бюджета поселения за 2022 год, представленные с проектом решения об исполнении бюджета поселения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В ходе проверки проведен анализ: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соответствия текстовых статей проекта решения об исполнении бюджета поселения, состава и содержания материалов и документов, предоставляемых одновременно с проектом решения об исполнении бюджета поселения, требованиям бюджетного законодательства и решениям Совета городского поселения г. Бабаево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сполнения доходной части бюджета поселения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сполнения расходной части бюджета поселения;</w:t>
      </w:r>
    </w:p>
    <w:p>
      <w:pPr>
        <w:pStyle w:val="Normal"/>
        <w:ind w:firstLine="720"/>
        <w:jc w:val="both"/>
        <w:rPr/>
      </w:pPr>
      <w:r>
        <w:rPr/>
        <w:t>- дефицита бюджета поселения и источников его финанс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нешняя проверка отчета об исполнении бюджета городского поселения г. Бабаево за 2022 год (далее – отчет об исполнении бюджета поселения за 2021 год) осуществляется Контрольно-ревизионной комиссией (контрольно-счетным органом) Бабаевского муниципального округа (далее - Контрольно-ревизионная комиссия) в соответствии со статьей 264.4 БК РФ и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за 2022 год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оответствии с требованиями статьи 264.2 БК  РФ отчет об исполнении бюджета поселения за 2022 год составлен на основании бюджетной отчетности главного администратора бюджетных средств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чет об исполнении бюджета поселения за 2022 год представлен в Контрольно-ревизионную комиссию в установленный срок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Структура и состав показателей отчета об исполнении бюджета поселения за 2022 год соответствуют требованиям, установленным статьей 264.1 БК РФ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 191н (далее – Инструкция 191н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2. Общие итоги исполнения бюджета городского поселения  г. Бабаево  за 2022 год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Первоначально бюджет городского поселения г. Бабаево на 2022 год утвержден  по доходам в объеме 150 904,2 тыс. рублей, расходам -  150 904,2 тыс. рубле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В течение года принято 5 решений Совета городского поселения г. Бабаево, 2 решения Представительного Собрания Бабаевского муниципального округа,  изменяющие и дополняющие показатели бюджета поселения. Ни одно из приложений к бюджету к концу года не сохранилось в первоначальной редакции. Необходимость внесения в течение года изменений в бюджетные назначения связана с уменьшением поступления налоговых и неналоговых доходов в сравнении с планируемыми при утверждении бюджета суммами на 5 300,0 тыс. рублей (8,2%), увеличением объема безвозмездных поступлений на 96 602,1 тыс. рублей (212,0%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В окончательной редакции бюджета поселения доходы утверждены в объеме 242 206,0 тыс. рублей, расходы – 258 757,3 тыс. рублей, дефицит бюджета – 16 551,3 тыс. рубле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Основные показатели первоначальной и окончательной редакций бюджета поселения на 2022 год и их фактическое исполнение представлены в Таблице 1.</w:t>
      </w:r>
    </w:p>
    <w:p>
      <w:pPr>
        <w:pStyle w:val="TextBody"/>
        <w:ind w:firstLine="709"/>
        <w:jc w:val="right"/>
        <w:rPr/>
      </w:pPr>
      <w:r>
        <w:rPr>
          <w:sz w:val="20"/>
          <w:szCs w:val="20"/>
        </w:rPr>
        <w:t xml:space="preserve">Таблица 1                                               </w:t>
      </w:r>
      <w:r>
        <w:rPr/>
        <w:t xml:space="preserve">                                                                                                                                             (тыс. руб.)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7"/>
        <w:gridCol w:w="1140"/>
        <w:gridCol w:w="990"/>
        <w:gridCol w:w="947"/>
        <w:gridCol w:w="644"/>
        <w:gridCol w:w="984"/>
        <w:gridCol w:w="924"/>
        <w:gridCol w:w="1029"/>
        <w:gridCol w:w="996"/>
      </w:tblGrid>
      <w:tr>
        <w:trPr>
          <w:trHeight w:val="8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" w:firstLine="41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Наименование ста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2"/>
                <w:szCs w:val="12"/>
                <w:lang w:val="ru-RU" w:eastAsia="ru-RU"/>
              </w:rPr>
              <w:t>Решение Совета городского поселения г. Бабаево</w:t>
            </w:r>
          </w:p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От 16.12.2021 № 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Решение Представительного Собрания Бабаевского муниципального округа от 27.12.2022 №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Отклонение (гр.3-гр.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Фактически</w:t>
            </w:r>
          </w:p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исполнено</w:t>
            </w:r>
          </w:p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за</w:t>
            </w:r>
          </w:p>
          <w:p>
            <w:pPr>
              <w:pStyle w:val="TextBody"/>
              <w:jc w:val="center"/>
              <w:rPr/>
            </w:pPr>
            <w:r>
              <w:rPr>
                <w:sz w:val="12"/>
                <w:szCs w:val="12"/>
                <w:lang w:val="ru-RU" w:eastAsia="ru-RU"/>
              </w:rPr>
              <w:t>2022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Удель-ный вес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Отклонение к первоначаль-ным бюджетным назначениям</w:t>
            </w:r>
          </w:p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(гр.5 – гр.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роцент исполнения первоначальных бюджетных назнач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Отклонение к уточненным бюджетным назначениям</w:t>
            </w:r>
          </w:p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(гр.5 – гр.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Процент исполнения уточненных бюджетных назначений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 25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 30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5 95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 53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5 90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4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 4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 07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 12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2 30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8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 6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 38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5 30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 65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5 02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5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 22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 8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 60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 60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 38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2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,9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Всего доходо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50 90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42 20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1 30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42 263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1 3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6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0" w:hanging="0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50 90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58 7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7 85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52 94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2 04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6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-5 8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7,8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фицит (-),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фицит (+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16 5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16 55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10 68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10 68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 8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</w:t>
            </w:r>
          </w:p>
        </w:tc>
      </w:tr>
    </w:tbl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За 2022 год доходы бюджета городского поселения составили 242 263,1 тыс. рублей. Показатели по доходам выполнены на 160,5%, или на 91 358,9 тыс. рублей больше первоначально планируемых объемов. Уточненные показатели по доходам выполнены на 100,0%, или больше планируемых объемов на 57,1 тыс. рублей. В сравнении с 2021 годом доходы увеличились на 108 555,1 тыс. рублей, или на 81,2 процент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Удельный вес налоговых и неналоговых доходов в общем объеме доходов бюджета поселения составил 24,6%, в том числе налоговых – 22,5 %, неналоговых – 2,1 процентов. Безвозмездные поступления в структуре доходов бюджета поселения составили 75,4 процента. В 2021 году указанное соотношение составляло 45,4% (41,6% и 3,8%) и 54,6% соответственно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течение 2022 года в доходную часть бюджета были внесены  изменения по всем первоначально утвержденным суммам поступлений налоговых и неналоговых доходов, безвозмездных поступлений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color w:val="0000FF"/>
        </w:rPr>
      </w:pPr>
      <w:r>
        <w:rPr/>
        <w:t>Уточнение связано как с увеличением, так и с уменьшением соответствующих поступлений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клонение уточненного  бюджета  по  доходам  от первоначального  представлено  в  Приложении  1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Наиболее существенные изменения  внесены  в  такие  статьи  доходов, как: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доходы от продажи материальных и нематериальных активов (уточнение составило 326,0 тыс. рублей, что на 481,0 тыс. рублей, или на 59,6%  меньше первоначально утвержденной суммы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субсидии бюджетам бюджетной системы Российской Федерации (уточнение составило 8 970,3 тыс. рублей, что на 4 221,1 тыс. рублей, или на 88,9% больше первоначально утвержденной суммы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ные межбюджетные трансферты (уточнение составило 168 936,7 тыс. рублей, что на 92 117,3 тыс. рублей, или в 2,2 раза больше первоначально утвержденной суммы)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Безвозмездные перечисления из других уровней бюджетов Российской Федерации и иные поступления бюджет поселения получил в объеме 182 607,5 тыс. рублей, что  больше запланированных при утверждении бюджета на 96 385,3 тыс. рублей, или в 2,1 раза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Расходы бюджета городского поселения составили 252 949,8 тыс. рублей, не исполнены в объеме 5 807,5 тыс. рублей, что составляет 2,2% уточненных бюджетных назначений. Расходы бюджета поселения по сравнению с 2021 годом увеличились на 116 101,3 тыс. рублей, или на 84,8 процентов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течение 2022 года в расходную часть бюджета были  внесены  изменения  бюджетных ассигнований по всем разделам, подразделам классификации расходов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клонение от уточненного плана по расходам первоначального представленного в Приложении  2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иболее существенные изменения внесены в такие статьи расходов, как: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сходы на жилищно-коммунальное хозяйство (уточнение составило 56 098,7 тыс. рублей, что на 31 751,6 тыс. рублей, или на 30,4% больше первоначально утвержденной суммы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сходы на национальную экономику (уточнение составило 169 952,9 тыс. рублей, что на 75 333,5 тыс. рублей, или на 79,6% больше первоначально утвержденной суммы)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  целом  план  по  расходам  бюджета  поселения скорректирован  с увеличением бюджетных ассигнований на 107 853,1 тыс. рублей,  или на 71,5%. Уточненный  план  бюджета  по  расходам  составил  258 757,3 тыс. рублей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носимые  в  бюджет поселения в течение 2022 года изменения  и  корректировки  доходной  и  расходной  части бюджета  не  противоречат  бюджетному  законодательству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ибольший удельный вес в общем объеме расходов бюджета составляют расходы на национальную экономику – 67,2% от общего объема расходов бюджета поселения (в 2021 году – 43,9%). На финансирование социальной сферы за 2022 год использовано 4,9% бюджетных назначений (в 2021 году – 11,7%), в том числе на финансирование образования 0,1% (в 2020 году – 0,3%), культуры, кинематографии 3,6% (в 2021 году – 9,5%), социальной политики 0,5 % (в 2021 году – 0,8%), физической культуры и спорта 0,7% (в 2021 году – 1,1%)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ри исполнении бюджета поселения в 2022 году кредиторская задолженность увеличилась на 380,0 тыс. рублей и составила на 01.01.2023 г. 389,0 тыс. рублей (по состоянию на 01.01.2022 г. кредиторская задолженность составляла 9,0 тыс. рублей). Просроченная кредиторская задолженность отсутствует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540" w:leader="none"/>
        </w:tabs>
        <w:ind w:firstLine="720"/>
        <w:rPr/>
      </w:pPr>
      <w:r>
        <w:rPr>
          <w:b/>
        </w:rPr>
        <w:t>3. Анализ исполнения  доходной части бюджета  городского поселения за  202</w:t>
      </w:r>
      <w:r>
        <w:rPr>
          <w:b/>
          <w:lang w:val="ru-RU"/>
        </w:rPr>
        <w:t>2</w:t>
      </w:r>
      <w:r>
        <w:rPr>
          <w:b/>
        </w:rPr>
        <w:t xml:space="preserve"> год  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По доходам бюджет городского поселения г. Бабаево исполнен  в  сумме  242 263,1 тыс. рублей, на 100,0% к уточненному бюджету. 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В сравнении с 2021 годом поступление доходов в бюджет поселения в 2022 году увеличилось на 108 555,1 тыс. рублей, или на 81,2 процента.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В бюджет поселения за 2022 год поступили налоговые и неналоговые платежи в сумме 59 655,6 тыс. рублей (в сравнении с предыдущим годом  уменьшились на 1 098,9 тыс. рублей, или на 1,8%) и безвозмездные поступления в сумме 182 607,5 тыс. рублей (в сравнении с предыдущим годом увеличились на 109 654,0 тыс. рублей, или 2,5 раза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езультаты анализа исполнения доходной части бюджета  представлены  в  Приложении  3. 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В бюджет поселения за 2022 год поступили </w:t>
      </w:r>
      <w:r>
        <w:rPr>
          <w:i/>
        </w:rPr>
        <w:t>налоговые платежи</w:t>
      </w:r>
      <w:r>
        <w:rPr/>
        <w:t xml:space="preserve"> в сумме 54 535,5 тыс. рублей, в сравнении с предыдущим годом уменьшились на 1 131,0 тыс. рублей, или на 2,0%.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Наибольший удельный вес в составе налоговых платежей занимают налог на доходы физических лиц – 39 648,1 тыс. рублей (72,7%), налог на имущество физических лиц – 7 374,3 тыс. рублей (13,5%), земельный налог – 4 288,5 тыс. рублей (7,9%). Наименьший удельный вес в составе налоговых платежей занимает государственная пошлина – 0,1%.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 </w:t>
      </w:r>
      <w:r>
        <w:rPr/>
        <w:t>В сравнении с 2021 годом  увеличилось поступление налога на товары (работы, услуги), реализуемые на территории РФ на 516,8 тыс. рублей (19,7%), единого сельскохозяйственного налога на 23,2 тыс. рублей (в 24,2 раза); налога на имущество физических лиц на 830,9 тыс. рублей (12,7%); земельного налога на 443,5 тыс. рублей (11,5%); государственной пошлины на 58,8 тыс. рублей (в 19,4 раза).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Снизилось поступление налога на доходы физических лиц на 3 004,2 тыс. рублей (7,0%). 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При утверждении бюджета планировалось получить налоговых доходов 60 258,0 тыс. рублей, в течение года назначения уменьшены до 54 304,5 тыс. рублей (на 5 953,5 тыс. рублей, или на 9,9%).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Уточненные бюджетные назначения по налоговым доходам исполнены на 100,4 процента, с ростом к уточненным бюджетным назначениям на 22,5 тыс. рубле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 xml:space="preserve">Неналоговых  доходов </w:t>
      </w:r>
      <w:r>
        <w:rPr/>
        <w:t>в бюджет поселения поступило  5 120,1 тыс. рублей, в сравнении с предыдущим годом поступление неналоговых доходов увеличилось на 32,1 тыс. рублей, или на 0,6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Наибольший удельный вес в их составе занимают  доходы от использования имущества, находящегося в государственной и муниципальной собственности (4 417,1 тыс. рублей, или 86,3%);  доходы от оказания платных услуг (работ) - (332,2 тыс. рублей, или 6,5%).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При утверждении бюджета планировалось получить неналоговых доходов 4 424,0 тыс. рублей, в течение года назначения увеличены до 5 077,2 тыс. рублей (на 653,2 тыс. рублей, или на 14,8%). 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Уточненные бюджетные назначения по неналоговым доходам исполнены на 100,8 процентов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Безвозмездные поступления при утверждении бюджета поселения были запланированы в объеме 86 222,2 тыс. рублей, в течение года увеличены на 96 602,1 тыс. рублей, или на 212,0%, и утверждены в окончательной редакции бюджета поселения  в объеме 182 824,3 тыс. рубле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Фактически в 2022 году бюджет поселения получил безвозмездные поступления от других уровней бюджетов бюджетной системы РФ и прочие безвозмездные поступления в сумме 182 607,5 тыс. рублей, или 99,9% от планируемых объемов. В виде дотаций поступило 4 651,6 тыс. рублей (100,0%); субсидий – 8 753,5 тыс. рублей (97,6%); субвенций – 2,0 тыс. рублей (100,0%); иных межбюджетных трансфертов – 168 936,7 тыс. рублей (100,0%); прочих безвозмездных поступлений – 263,7 тыс. рублей (100,0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оступление доходов в бюджет поселения за 2022 год было спланировано в соответствии с действующим законодательством о налогах и сборах, бюджетным законодательством  Российской Федерации  и  муниципальными  правовыми  актами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Нарушений в исполнении доходной части бюджета в  процессе  анализа  отчета  об  исполнении  бюджета  не  выявлено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Анализ  исполнения  расходной части бюджета городского поселения за 2022 год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 xml:space="preserve">Расходы бюджета городского поселения за 2022 год исполнены в сумме 252 949,8 тыс. рублей, на 97,8% к уточненному бюджету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Соответствующие данные об исполнении бюджета по расходам в  разрезе разделов классификации расходов представлены в Приложении 4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0100 «Общегосударственные вопросы»</w:t>
      </w:r>
      <w:r>
        <w:rPr/>
        <w:t xml:space="preserve"> составили 14 273,4 тыс. рублей, или 83,5% к годовым назначениям. Первоначально утвержденные бюджетные назначения по данному разделу увеличены в течение года на 1 218,3 тыс. рублей, или на 7,7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разделу увеличились на 1 459,3 тыс. рублей (11,4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 xml:space="preserve"> израсходовано 11 581,2 тыс. рублей, или 100% утвержденных назначений. Первоначально утвержденные бюджетные назначения по данному подразделу увеличены на 880,3 тыс. рублей, или на 8,2 процентов. По сравнению с 2021 годом расходы по данному подразделу увеличились на 1 100,0 тыс. рублей (10,5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>По подразделу 0113 «Другие общегосударственные вопросы»</w:t>
      </w:r>
      <w:r>
        <w:rPr/>
        <w:t xml:space="preserve"> израсходовано 2 692,2 тыс. рублей, или 100% утвержденных назначений. Первоначально утвержденные бюджетные назначения по данному подразделу увеличены на 88,6 тыс. рублей, или на 3,4%. По сравнению с 2021 годом расходы по данному подразделу увеличились на 359,3 тыс. рублей (15,4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Общегосударственные вопросы» составили 5,6% в общей сумме расходов, в 2021 году – 9,4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0300 «Национальная безопасность и правоохранительная деятельность» подразделу «Защита населения и территории от последствий чрезвычайных ситуаций природного и техногенного характера, пожарная безопасность»</w:t>
      </w:r>
      <w:r>
        <w:rPr/>
        <w:t xml:space="preserve"> составили 3 271,0 тыс. рублей, или 100% к годовым назначениям. Первоначально утвержденные бюджетные назначения по данному разделу увеличены в течение года на 271,0 тыс. рублей, или на 9,0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разделу уменьшились на 11,0 тыс. рублей (на 0,3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Национальная безопасность и правоохранительная деятельность» составили 1,3% в общей сумме расходов, в 2021 году – 2,4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0400 «Национальная экономика»</w:t>
      </w:r>
      <w:r>
        <w:rPr/>
        <w:t xml:space="preserve"> составили 169 952,9 тыс. рублей, или 100,0% годовых назначений. Первоначально утвержденные бюджетные назначения по данному разделу увеличены на 75 333,5 тыс. рублей (на 79,6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разделу выросли на 109 929,2 тыс. рублей (2,8 раза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 xml:space="preserve">По подразделу 0401 «Общеэкономические вопросы» </w:t>
      </w:r>
      <w:r>
        <w:rPr/>
        <w:t>расходы составили 100,0 тыс. рублей, или 100,0% годовых назначени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>По подразделу 0409 «Дорожное хозяйство (дорожные фонды)»</w:t>
      </w:r>
      <w:r>
        <w:rPr/>
        <w:t xml:space="preserve"> расходы составили 169 762,9 тыс. рублей, или 100,0% годовых назначени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на 75 543,5 тыс. рублей, или на 80,2%. По сравнению с 2021 годом расходы по подразделу увеличились на 110 066,2 тыс. рублей (в 2,8 раза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>По подразделу 0412 «Другие вопросы в области национальной экономики»</w:t>
      </w:r>
      <w:r>
        <w:rPr>
          <w:b/>
          <w:i/>
        </w:rPr>
        <w:t xml:space="preserve"> </w:t>
      </w:r>
      <w:r>
        <w:rPr/>
        <w:t>расходы составили 90,0 тыс. рублей, или 100,0% годовых назначений. Первоначально утвержденные бюджетные назначения по данному разделу уменьшены на 210,0 тыс. рублей (на 70,0%). По сравнению с 2021 годом расходы по подразделу уменьшились на 137,0 тыс. рублей, или в 2,5 раз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Национальная экономика» составили 67,2% в общей сумме расходов, в 2021 году – 43,9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500 «Жилищно-коммунальное хозяйство» </w:t>
      </w:r>
      <w:r>
        <w:rPr/>
        <w:t>составили 53 111,1 тыс. рублей, или 94,7% годовых назначени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разделу увеличены в течение года на 31 751,6 тыс. рублей (на 30,4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данному разделу увеличились на 8 478,6 тыс. рублей (на 19,0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>По подразделу 0501 «Жилищное хозяйство»</w:t>
      </w:r>
      <w:r>
        <w:rPr/>
        <w:t xml:space="preserve"> расходы составили 15 735,7 тыс. рублей, или 100,0% утвержденных бюджетных назначений. Первоначально утвержденные бюджетные назначения по данному подразделу увеличены на 11 269,7 тыс. рублей, или в 3,5 раз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данному подразделу уменьшились на 3 310,7 тыс. рублей (на 17,4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>По подразделу 0502 «Коммунальное хозяйство»</w:t>
      </w:r>
      <w:r>
        <w:rPr/>
        <w:t xml:space="preserve"> расходы составили 7 175,4 тыс. рублей, или 78,2% утвержденных бюджетных назначений. Первоначально утвержденные бюджетные назначения по данному подразделу увеличены на 8 175,4 тыс. рублей, или на 917,5%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1 годом расходы увеличились на 6 955,4 тыс. рублей (в 32,6 раза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>По подразделу 0503 «Благоустройство»</w:t>
      </w:r>
      <w:r>
        <w:rPr/>
        <w:t xml:space="preserve"> расходы составили 30 200,0 тыс. рублей, или 96,8% утвержденных бюджетных назначений. Первоначально утвержденные бюджетные назначения по данному подразделу увеличены на 12 306,5 тыс. рублей, или на 65,2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1 годом расходы увеличились на 4 833,9 тыс. рублей (на 19,1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Жилищно-коммунальное хозяйство» составили 21,0% в общей сумме расходов, в 2021 году – 32,6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0700 «Образование» подразделу 0707 «Молодежная политика»</w:t>
      </w:r>
      <w:r>
        <w:rPr/>
        <w:t xml:space="preserve"> составили 292,2 тыс. рублей, или 100,0% утвержденных бюджетных назначени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/подразделу в течение года уменьшены на 44,7 тыс. рублей, или на 19,1%. По сравнению с 2021 годом расходы уменьшились на 151,8 тыс. рублей (на 34,2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Образование» составили 0,1% в общей сумме расходов, в 2021 году – 0,3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800 «Культура, кинематографии» подразделу 0804 «Другие вопросы в области культуры, кинематографии» </w:t>
      </w:r>
      <w:r>
        <w:rPr/>
        <w:t>составили 9 000,0 тыс. рублей, или 100,0% бюджетных назначений. Первоначально утвержденные бюджетные назначения по данному разделу/подразделу в течение года уменьшены на 605,6 тыс. рублей, или на 6,3%. По сравнению с 2021 годом расходы уменьшились на 4 044,9 тыс. рублей (на 33,0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Культура, кинематография» составили 3,6% в общей сумме расходов, в 2021 году – 9,5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1000 «Социальная политика» </w:t>
      </w:r>
      <w:r>
        <w:rPr/>
        <w:t>составили 1 243,6 тыс. рублей, или 100,0% уточненных бюджетных назначений. Первоначально утвержденные бюджетные назначения по разделу  в течение года увеличены на 157,6 тыс. рублей, или 14,5%. По равнению с 2021 годом расходы по разделу увеличились на 136,3 тыс. рублей (12,3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1001 «Пенсионное обеспечение»</w:t>
      </w:r>
      <w:r>
        <w:rPr/>
        <w:t xml:space="preserve"> израсходовано 867,3 тыс. рублей, или 100% утвержденных бюджетных ассигнований. В течение года первоначально утвержденные бюджетные назначения по данному подразделу уменьшены на 2,7 тыс. рублей или на 0,3%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1003 «Социальное обеспечение населения»</w:t>
      </w:r>
      <w:r>
        <w:rPr/>
        <w:t xml:space="preserve"> израсходовано 376,3 тыс. рублей, или 100,0% годовых бюджетных назначений. Первоначально утвержденные бюджетные назначения по данному подразделу увеличены на 160,3 тыс. рублей. По сравнению с 2021 годом расходы по данному подразделу увеличились на  136,3 тыс. рублей, или на 56,8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Социальная политика» составили 0,5% в общей сумме расходов, в 2021 году – 0,8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1100 «Физическая культура и спорт» подразделу 1102 «Массовый</w:t>
      </w:r>
      <w:r>
        <w:rPr/>
        <w:t xml:space="preserve"> спорт» составили 1 805,6 тыс. рублей, или 100,0% утвержденных годовых бюджетных назначени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меньшены на 228,6 тыс. рублей или на 11,2%. По сравнению с 2021 годом расходы по данному разделу увеличились на 305,6 тыс. рублей (20,4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Физическая культура и спорт» составили 0,7% в общей сумме расходов, в 2021 году – 1,1%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jc w:val="both"/>
        <w:rPr/>
      </w:pPr>
      <w:r>
        <w:rPr/>
        <w:tab/>
        <w:t>Первоначально в приложении 5 «Распределение бюджетных ассигнований на реализацию муниципальных программ на 2022 год и плановый период 2023 и 2024 годов» к решению Совета городского поселения город Бабаево «О бюджете городского поселения город Бабаево на 2022 год и плановый период 2023 и 2024 годов» на 2022 год были предусмотрены бюджетные ассигнования на реализацию 4 муниципальных программ в сумме 117 041,3 тыс. рублей. В окончательном варианте бюджета поселения предусмотрена реализация 3 муниципальных программ с объемом финансирования 224 996,3 тыс. рублей больше  первоначального бюджета на 107 955,0 тыс. рублей, или на 92,2%)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jc w:val="both"/>
        <w:rPr/>
      </w:pPr>
      <w:r>
        <w:rPr/>
        <w:tab/>
        <w:t>Фактические расходы на реализацию муниципальных программ в 2022 году составили 222 008,7 тыс. рублей. Доля программного финансирования составила в 2022 году  87,8%, в 2021 году составляла   73,5%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jc w:val="both"/>
        <w:rPr/>
      </w:pPr>
      <w:r>
        <w:rPr/>
        <w:tab/>
        <w:t>Анализ исполнения реализации муниципальных программ  городского поселения город Бабаево приведен в Таблице 2.</w:t>
      </w:r>
    </w:p>
    <w:p>
      <w:pPr>
        <w:pStyle w:val="TextBody"/>
        <w:ind w:firstLine="720"/>
        <w:jc w:val="right"/>
        <w:rPr/>
      </w:pPr>
      <w:r>
        <w:rPr/>
        <w:t>Таблица 2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6"/>
        <w:gridCol w:w="1593"/>
        <w:gridCol w:w="1241"/>
        <w:gridCol w:w="1200"/>
        <w:gridCol w:w="13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41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141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ый бюджет на 2022 год утвержден решением  Совета городского поселения от 16.12.2021 № 2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22 год утвержден решением  Представительного Собрания Бабаевского муниципальн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41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01.01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к уточненным бюджетным назначения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41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tabs>
                <w:tab w:val="clear" w:pos="141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ого</w:t>
            </w:r>
          </w:p>
          <w:p>
            <w:pPr>
              <w:pStyle w:val="Normal"/>
              <w:tabs>
                <w:tab w:val="clear" w:pos="141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Формирование комфортной городской среды на территории городского поселения г. Бабаево на 2021-2023 годы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3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4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8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на территории городского поселения г. Бабаево на 2021-2023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улично-дорожной сети на территории городского поселения г. Бабаево на 2020-2023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19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80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80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городского поселения г. Бабаево на 2022-2026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4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99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0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8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</w:tbl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Нарушений в исполнении расходной части бюджета в  процессе  анализа  отчета  об  исполнении  бюджета  не  выявлено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Анализ дефицита (профицита) бюджета поселения </w:t>
      </w:r>
    </w:p>
    <w:p>
      <w:pPr>
        <w:pStyle w:val="Normal"/>
        <w:ind w:firstLine="708"/>
        <w:jc w:val="both"/>
        <w:rPr/>
      </w:pPr>
      <w:r>
        <w:rPr/>
        <w:t xml:space="preserve">Первоначально решением Совета городского поселения город Бабаево от 16.12.2021 № 207 «О бюджете городского поселения город Бабаево на 2022 год и плановый период 2023 и 2024 годов» бюджет городского поселения на 2022 год был утвержден без дефицита (профицита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Запланированные  доходы  бюджета  с  учетом  внесенных  в течение  финансового  года  изменений составили 242 206,0 тыс. рублей. Уточненный  план  бюджета  по  расходам  составил 258 757,3 тыс. рублей. С  учетом  корректировок  бюджета дефицит составил 16 551,3 тыс. рубле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итогам исполнения бюджета за 2022 год сложился дефицит в размере 10 686,7 тыс. рублей. Дефицит покрыт за счет остатка средств на начало года на счетах по учету средств бюджета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>
          <w:b/>
        </w:rPr>
        <w:t>6. Экспертиза проекта решения Представительного Собрания Бабаевского муниципального округа «Об утверждении отчета об исполнении бюджета городского поселения город Бабаево за 2022 год»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 xml:space="preserve">В соответствии со статьей 264.5 БК РФ годовой отчет об исполнении бюджета утверждается представительным органом. 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Содержание и структура проекта решения Представительного Собрания Бабаевского муниципального округа «Об утверждении отчета об исполнении бюджета городского поселения г. Бабаево за 2022 год» соответствует требованиям, установленным  статьей 264.6 БК РФ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В ходе внешней проверки годового отчета об исполнении бюджета Контрольно-ревизионной комиссией проведена экспертиза проекта решения Представительного Собрания Бабаевского муниципального округа «Об утверждении отчета об исполнении бюджета городского поселения г. Бабаево за 2022 год»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1 к проекту решения «Доходы бюджета городского поселения г. Бабаево за 2022 год по кодам классификации доходов бюджетов» соответствуют показателям раздела 1 «Доходы бюджета» годового отчета об исполнении бюджета за 2022 год (ф. 0503117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2 к проекту решения «Расходы бюджета городского поселения г. Бабаево за 2022 год по ведомственной структуре расходов бюджета» соответствуют показателям раздела 2 «Расходы бюджета» формы 0503127 «Отчет об исполнении бюджета главного распорядителя, распорядителя, получателя бюджетных средств, главного администратора, администратора доходов бюджета» представленной в составе годовой бюджетной отчетности главным администратором бюджетных средств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3 к проекту решения «Расходы бюджета городского поселения г. Бабаево за 2022 год по разделам и подразделам классификации расходов бюджетов» соответствуют показателям раздела 2 «Расходы бюджета» годового отчета об исполнении бюджета за 2022 год (ф. 0503117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4 к проекту решения «Источники финансирования дефицита бюджета городского поселения г. Бабаево за 2022 год по кодам классификации источников финансирования дефицитов бюджетов» соответствуют показателям раздела 3 «Источники финансирования дефицита бюджета» годового отчета об исполнении бюджета за 2022 год (ф. 0503117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>
          <w:b/>
          <w:b/>
        </w:rPr>
      </w:pPr>
      <w:r>
        <w:rPr>
          <w:b/>
        </w:rPr>
        <w:t xml:space="preserve">Выводы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1. В соответствии с требованиями статьи 264.2 БК РФ годовой отчет об исполнении бюджета городского поселения город Бабаево за 2022 год составлен на основании бюджетной отчетности главного администратора бюджетных средств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тчет об исполнении бюджета муниципального образования для подготовки заключения на него представлен в сроки, установленные пунктом 3 статьи 264.4 БК РФ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Структура и состав показателей отчета об исполнении бюджета поселения за 2022 год соответствуют требованиям, установленным статьей 264.1 БК РФ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 191н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2. По итогам исполнения бюджета поселения в доход бюджета поступило 242 263,1 тыс. рублей, исполнение составило 100,0% от плановых бюджетных ассигнований. В сравнении с 2021 годом доходы увеличились  на 108 555,1 тыс. рублей, или на 81,2 процент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Расходы бюджета составили 252 949,8 тыс. рублей, или 97,8% от плановых бюджетных ассигнований. Расходы бюджета по сравнению с 2021 годом увеличились на 116 101,3 тыс. рублей, или на 84,8 процентов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Бюджет исполнен с дефицитом в сумме 10 686,7 тыс. рублей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3. В бюджет поселения за 2022 год поступили налоговые и неналоговые платежи в сумме 59 655,6 тыс. рублей (в сравнении с предыдущим годом  уменьшились на 10 989,0 тыс. рублей, или на 1,8%)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4. Безвозмездные поступления из бюджетов других уровней бюджетной системы Российской Федерации  в 2022 году составили 182 607,5 тыс. рублей или 75,4% доходов бюджета. По сравнению с 2021 годом финансовая помощь увеличилась на сумму 109 654,0 тыс. рубле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5. Исполнение бюджета за 2022 год по расходам, направленным на реализацию муниципальных программ, составило 222 008,7 тыс. рублей, или 98,7% от уточненных плановых назначений (по программам). Программные расходы составляют 87,8% от общей суммы расходов бюджета, в 2021 году указанные расходы составляли 73,5 процента от общей суммы расходов бюджет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 По состоянию на 01.01.2023 года кредиторская задолженность составила 389,0 тыс. рублей. </w:t>
      </w:r>
    </w:p>
    <w:p>
      <w:pPr>
        <w:pStyle w:val="Style18"/>
        <w:spacing w:before="0" w:after="0"/>
        <w:ind w:firstLine="720"/>
        <w:jc w:val="both"/>
        <w:rPr/>
      </w:pPr>
      <w:r>
        <w:rPr/>
        <w:t>7. Экспертизой проекта решения Представительного Собрания Бабаевского муниципального округа «Об утверждении отчета об исполнении бюджета городского поселения г. Бабаево за 2022 год» установлено соответствие содержания и структуры проекта решения требованиям, установленным  статьей 264.6 БК РФ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Данные приложений  к проекту решения соответствуют данным отчетных форм, представленных в составе годовой бюджетной отчетности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Заключение направить в Представительное Собрание Бабаевского муниципального округа, Главе Бабаевского муниципального округа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left="600" w:hanging="600"/>
        <w:jc w:val="both"/>
        <w:rPr/>
      </w:pPr>
      <w:r>
        <w:rPr/>
        <w:t>Председатель  Контрольно-ревизионной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left="600" w:hanging="600"/>
        <w:jc w:val="both"/>
        <w:rPr/>
      </w:pPr>
      <w:r>
        <w:rPr/>
        <w:t>комиссии  (контрольно-счетного органа)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left="600" w:hanging="600"/>
        <w:jc w:val="both"/>
        <w:rPr/>
      </w:pPr>
      <w:r>
        <w:rPr/>
        <w:t xml:space="preserve">   </w:t>
      </w:r>
      <w:r>
        <w:rPr/>
        <w:t xml:space="preserve">Бабаевского муниципального округа                                                                  Е.С.Запасова                                                                                                                      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  <w:tab w:val="left" w:pos="5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418"/>
        <w:tab w:val="left" w:pos="540" w:leader="none"/>
      </w:tabs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1418"/>
        <w:tab w:val="left" w:pos="540" w:leader="none"/>
      </w:tabs>
      <w:ind w:left="6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1418"/>
        <w:tab w:val="left" w:pos="540" w:leader="none"/>
      </w:tabs>
      <w:ind w:left="600" w:hanging="0"/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7:00Z</dcterms:created>
  <dc:creator>Администратор</dc:creator>
  <dc:description/>
  <cp:keywords/>
  <dc:language>en-US</dc:language>
  <cp:lastModifiedBy>Пользователь</cp:lastModifiedBy>
  <cp:lastPrinted>2023-04-10T10:27:00Z</cp:lastPrinted>
  <dcterms:modified xsi:type="dcterms:W3CDTF">2023-04-10T07:57:00Z</dcterms:modified>
  <cp:revision>361</cp:revision>
  <dc:subject/>
  <dc:title>                                                    I</dc:title>
</cp:coreProperties>
</file>