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3693557" r:id="rId2"/>
        </w:object>
      </w:r>
    </w:p>
    <w:p>
      <w:pPr>
        <w:pStyle w:val="Normal"/>
        <w:jc w:val="center"/>
        <w:rPr/>
      </w:pPr>
      <w:r>
        <w:rPr/>
        <w:t xml:space="preserve">КОНТРОЛЬНО-РЕВИЗИОННАЯ КОМИССИЯ (КОНТРОЛЬНО-СЧЕТНЫЙ ОРГАН) </w:t>
      </w:r>
    </w:p>
    <w:p>
      <w:pPr>
        <w:pStyle w:val="Normal"/>
        <w:jc w:val="center"/>
        <w:rPr/>
      </w:pPr>
      <w:r>
        <w:rPr/>
        <w:t>БАБА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УТВЕРЖДЕНО</w:t>
      </w:r>
    </w:p>
    <w:p>
      <w:pPr>
        <w:pStyle w:val="Normal"/>
        <w:ind w:right="-2" w:hanging="0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приказом Контрольно-ревизионной </w:t>
      </w:r>
    </w:p>
    <w:p>
      <w:pPr>
        <w:pStyle w:val="Normal"/>
        <w:ind w:right="-2" w:hanging="0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комиссии (контрольно-счетного органа) </w:t>
      </w:r>
    </w:p>
    <w:p>
      <w:pPr>
        <w:pStyle w:val="Normal"/>
        <w:ind w:right="-2" w:hanging="0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Бабаевского муниципального </w:t>
      </w:r>
    </w:p>
    <w:p>
      <w:pPr>
        <w:pStyle w:val="Normal"/>
        <w:ind w:right="-2" w:hanging="0"/>
        <w:jc w:val="right"/>
        <w:rPr/>
      </w:pPr>
      <w:r>
        <w:rPr>
          <w:smallCaps/>
          <w:sz w:val="20"/>
          <w:szCs w:val="20"/>
        </w:rPr>
        <w:t xml:space="preserve">округа </w:t>
      </w:r>
    </w:p>
    <w:p>
      <w:pPr>
        <w:pStyle w:val="Normal"/>
        <w:ind w:right="-2" w:hanging="0"/>
        <w:jc w:val="right"/>
        <w:rPr/>
      </w:pPr>
      <w:r>
        <w:rPr>
          <w:smallCaps/>
          <w:sz w:val="20"/>
          <w:szCs w:val="20"/>
        </w:rPr>
        <w:t xml:space="preserve">от «10» </w:t>
      </w:r>
      <w:r>
        <w:rPr>
          <w:smallCaps/>
          <w:sz w:val="20"/>
          <w:szCs w:val="20"/>
          <w:u w:val="single"/>
        </w:rPr>
        <w:t xml:space="preserve"> апреля </w:t>
      </w:r>
      <w:r>
        <w:rPr>
          <w:smallCaps/>
          <w:sz w:val="20"/>
          <w:szCs w:val="20"/>
        </w:rPr>
        <w:t xml:space="preserve"> 20 </w:t>
      </w:r>
      <w:r>
        <w:rPr>
          <w:smallCaps/>
          <w:sz w:val="20"/>
          <w:szCs w:val="20"/>
          <w:u w:val="single"/>
        </w:rPr>
        <w:t xml:space="preserve">23 </w:t>
      </w:r>
      <w:r>
        <w:rPr>
          <w:smallCaps/>
          <w:sz w:val="20"/>
          <w:szCs w:val="20"/>
        </w:rPr>
        <w:t xml:space="preserve"> года </w:t>
      </w:r>
    </w:p>
    <w:p>
      <w:pPr>
        <w:pStyle w:val="Normal"/>
        <w:ind w:right="-2" w:hanging="0"/>
        <w:jc w:val="right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</w:rPr>
        <w:t>№</w:t>
      </w:r>
      <w:r>
        <w:rPr>
          <w:smallCaps/>
          <w:sz w:val="20"/>
          <w:szCs w:val="20"/>
        </w:rPr>
        <w:t xml:space="preserve">17 </w:t>
      </w:r>
    </w:p>
    <w:p>
      <w:pPr>
        <w:pStyle w:val="Normal"/>
        <w:jc w:val="center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 xml:space="preserve">на годовой отчет об исполнении бюджета </w:t>
      </w:r>
    </w:p>
    <w:p>
      <w:pPr>
        <w:pStyle w:val="Normal"/>
        <w:jc w:val="center"/>
        <w:rPr/>
      </w:pPr>
      <w:r>
        <w:rPr/>
        <w:t>Бабаевского муниципального округа за 2023 год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lang w:eastAsia="ja-JP"/>
        </w:rPr>
      </w:pPr>
      <w:r>
        <w:rPr>
          <w:rFonts w:cs="Arial" w:ascii="Arial" w:hAnsi="Arial"/>
          <w:b/>
          <w:smallCaps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150177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2.85pt;mso-wrap-distance-left:9.05pt;mso-wrap-distance-right:9.05pt;mso-wrap-distance-top:0pt;mso-wrap-distance-bottom:0pt;margin-top:14.85pt;mso-position-vertical-relative:text;margin-left:1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№                                                                        </w:t>
      </w:r>
      <w:r>
        <w:rPr>
          <w:rFonts w:cs="Arial" w:ascii="Arial" w:hAnsi="Arial"/>
          <w:b/>
        </w:rPr>
        <w:t>дата: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   </w:t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8115</wp:posOffset>
                </wp:positionH>
                <wp:positionV relativeFrom="paragraph">
                  <wp:posOffset>10795</wp:posOffset>
                </wp:positionV>
                <wp:extent cx="128206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4.20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2.85pt;mso-wrap-distance-left:9.05pt;mso-wrap-distance-right:9.05pt;mso-wrap-distance-top:0pt;mso-wrap-distance-bottom:0pt;margin-top:0.85pt;mso-position-vertical-relative:text;margin-left:31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ание для проведения внешней проверки годового отчета об исполнении бюджета Бабаевского муниципального округа за 2023 год:</w:t>
      </w:r>
    </w:p>
    <w:p>
      <w:pPr>
        <w:pStyle w:val="Normal"/>
        <w:ind w:firstLine="720"/>
        <w:jc w:val="both"/>
        <w:rPr/>
      </w:pPr>
      <w:r>
        <w:rPr/>
        <w:t>- Бюджетны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от 07.02.200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720"/>
        <w:jc w:val="both"/>
        <w:rPr/>
      </w:pPr>
      <w:r>
        <w:rPr/>
        <w:t>- Положение о бюджетном процессе в Бабаевском муниципальном округе Вологодской области, утвержденное решением Представительного Собрания Бабаевского муниципального округа от 16.09.2022 № 29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- пункт 3 статьи 8 Положения о Контрольно-ревизионной комиссии (контрольно-счетном органе) Бабаевского муниципального округа, утвержденного решением  Представительного Собрания Бабаевского муниципального округа от 18.10.2022 № 45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>
          <w:rFonts w:eastAsia="MS Mincho;MS Gothic"/>
          <w:lang w:eastAsia="ja-JP"/>
        </w:rPr>
        <w:t xml:space="preserve">- </w:t>
      </w:r>
      <w:r>
        <w:rPr/>
        <w:t>пункт 1.6 раздела 1 плана работы Контрольно-ревизионной комиссии (контрольно-счетного органа) Бабаевского муниципального округа  на 2024 год, утвержденного приказом №51 от 30.12.2023 года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- приказ председателя Контрольно-ревизионной комиссии от 12.03.2022 № 13 «О проведении экспертно-аналитического мероприятия».</w:t>
      </w:r>
    </w:p>
    <w:p>
      <w:pPr>
        <w:pStyle w:val="Normal"/>
        <w:ind w:firstLine="720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>
          <w:b/>
        </w:rPr>
        <w:t xml:space="preserve">Целью внешней проверки </w:t>
      </w:r>
      <w:r>
        <w:rPr/>
        <w:t>является</w:t>
      </w:r>
      <w:r>
        <w:rPr>
          <w:b/>
        </w:rPr>
        <w:t xml:space="preserve"> </w:t>
      </w:r>
      <w:r>
        <w:rPr/>
        <w:t>определение достоверности показателей годовой бюджетной отчетности главных администраторов бюджетных средств, достоверности показателей отчета об исполнении бюджета округа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Предмет внешней проверки: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- отчет об исполнении бюджета Бабаевского муниципального округа  за 2023 год по форме 0503117;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бюджетная отчетность главных администраторов бюджетных средств за 2023 год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роект решения Представительного Собрания Бабаевского муниципального округа «Об утверждении отчета об исполнении бюджета Бабаевского муниципального района за 2023 год»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иные документы и материалы, характеризующие исполнение бюджета округа за 2023 год, представленные с проектом решения об исполнении бюджета округа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В ходе проверки проведен анализ: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соответствия текстовых статей проекта решения об исполнении бюджета округа, состава и содержания материалов и документов, предоставляемых одновременно с проектом решения об исполнении бюджета муниципального округа, требованиям бюджетного законодательства и решениям Представительного Собрания Бабаевского муниципального округа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исполнения доходной части бюджета округа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исполнения расходной части бюджета округа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дефицита (профицита) бюджета округа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нешняя проверка отчета об исполнении бюджета Бабаевского муниципального округа за 2023 год (далее – отчет об исполнении бюджета округа за 2023 год) осуществляется Контрольно-ревизионной комиссией (контрольно-счетным органом) Бабаевского муниципального округа (далее - Контрольно-ревизионная комиссия) в соответствии со статьей 264.4 Бюджетного кодекса Российской Федерации и включает внешнюю проверку бюджетной отчетности главных администраторов бюджетных средств и подготовку заключения на отчет об исполнении бюджета округа за 2023 год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соответствии с требованиями статьи 264.2 Бюджетного кодекса Российской Федерации отчет об исполнении бюджета округа за 2023 год составлен на основании сводной бюджетной отчетности соответствующих главных администраторов бюджетных средств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Отчет об исполнении бюджета округа за 2023 год представлен в Контрольно-ревизионную комиссию в установленный срок. Одновременно с отчетом представлен проект решения Представительного Собрания Бабаевского муниципального округа «Об утверждении отчета об исполнении бюджета Бабаевского муниципального округа за 2023 год», документы и материалы, подлежащие представлению одновременно с отчетом в соответствии с перечнем, установленным Положением о бюджетном процессе в Бабаевском муниципальном округе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Структура и состав показателей годового отчета об исполнении бюджета соответствуют требованиям, установленным статьей 264.1 Бюджетного кодекса Российской Федерации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>
          <w:b/>
        </w:rPr>
        <w:t>2. Общие итоги исполнения бюджета Бабаевского муниципального округа за 2023 год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ервоначально бюджет Бабаевского муниципального округа на 2023 год утвержден  по доходам в сумме 962 175,6 тыс. рублей, расходам в сумме 981 537,0 тыс. рублей (решение Представительного собрания округа от 08.12.2022 №96)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В течение года принято 9 решений Представительного Собрания Бабаевского муниципального округа, изменяющих и дополняющих показатели бюджета района  (от 26.01.2023 №166, от 28.02.2023 №193, от 30.03.2023 №208, от 31.05.2023 № 268, от 22.08.2023 № 302, от 27.09.2023 № 316, от 30.11.2023 № 336, от 26.12.2023 № 360, от 25.01.2024 № 369)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Вносимые  в  бюджет  в течение 2023 года изменения  и  корректировки  доходной    части бюджета  не  противоречат  бюджетному  законодательству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Согласно п.1 ст. 5  Бюджетного кодекса РФ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hd w:fill="FFFFFF" w:val="clear"/>
        </w:rPr>
        <w:t>закон  (решение) о бюджете вступает в силу с 1 января и действует по 31 декабря финансового года, если иное не предусмотрено настоящим Кодексом и (или) законом (решением) о бюджете. Согласно Положения о бюджетном процессе в Бабаевском муниципальном округе Вологодской области п.7.4.1. «решение о бюджете округа должно быть утверждено Представительным собранием округа и опубликовано (обнародовано) до начала очередного финансового года. Решение о бюджете округа вступает в силу с 1 января и действует по 31 декабря финансового года».  В нарушение п.1 ст.5 Бюджетного кодекса РФ</w:t>
      </w:r>
      <w:r>
        <w:rPr/>
        <w:t xml:space="preserve">,  </w:t>
      </w:r>
      <w:r>
        <w:rPr>
          <w:color w:val="000000"/>
          <w:shd w:fill="FFFFFF" w:val="clear"/>
        </w:rPr>
        <w:t xml:space="preserve">Положения о бюджетном процессе в Бабаевском муниципальном округе Вологодской области п.п. 7.4.1, </w:t>
      </w:r>
      <w:r>
        <w:rPr/>
        <w:t xml:space="preserve"> решением Представительного собрания  от 25.01.2024 № 369 «О внесении изменений в решение Представительного Собрания Бабаевского муниципального округа от 08.12.2022 №96», в бюджет округа внесены изменения по истечению финансового года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В первоначальной редакции к концу года не сохранилось ни одно из приложений к бюджету. Необходимость внесения в течение года изменений в бюджетные назначения связана с увеличением поступления налоговых и неналоговых доходов в сравнении с планируемыми при утверждении бюджета суммами на 5820,0 тыс. рублей или на 1,6%, увеличением  объема безвозмездных поступлений на 96302,7 тыс. рублей или на 16,1%, увеличением объема расходов 111073,8 тыс. рублей или на 11,3%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В окончательной редакции бюджета доходы утверждены в объеме 1 064 298,3 тыс. рублей, расходы в объеме 1 092 610,8 тыс. рублей, дефицит бюджета в размере 28 312,5 тыс. рублей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Основные показатели первоначальной и окончательной редакций бюджета округа на 2023 год и их фактическое исполнение представлены в Таблице 1. </w:t>
      </w:r>
    </w:p>
    <w:p>
      <w:pPr>
        <w:pStyle w:val="TextBody"/>
        <w:ind w:firstLine="72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аблица 1 (тыс. рублей</w:t>
      </w:r>
      <w:r>
        <w:rPr/>
        <w:t>)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50"/>
        <w:gridCol w:w="851"/>
        <w:gridCol w:w="850"/>
        <w:gridCol w:w="567"/>
        <w:gridCol w:w="851"/>
        <w:gridCol w:w="709"/>
        <w:gridCol w:w="1134"/>
        <w:gridCol w:w="941"/>
        <w:gridCol w:w="992"/>
        <w:gridCol w:w="993"/>
      </w:tblGrid>
      <w:tr>
        <w:trPr>
          <w:trHeight w:val="113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ста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 от 08.12.2022 №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я ПС  от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1.2024 № 36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онение (гр.3-гр.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от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ктически 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-ный вес в общем объеме доходов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клонение к первоначаль-ным бюджетным назначениям </w:t>
            </w:r>
          </w:p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</w:rPr>
              <w:t>(гр.6 – гр.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 исполнения первоначальных бюджетных назначений</w:t>
            </w:r>
          </w:p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</w:rPr>
              <w:t>(гр.6 : гр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онение к уточненным бюджетным назначениям</w:t>
            </w:r>
          </w:p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гр.6 – гр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 исполнения уточненных бюджетных назначений</w:t>
            </w:r>
          </w:p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</w:rPr>
              <w:t>(гр.6: гр.3)</w:t>
            </w:r>
          </w:p>
        </w:tc>
      </w:tr>
      <w:tr>
        <w:trPr>
          <w:trHeight w:val="1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9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8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2</w:t>
            </w:r>
          </w:p>
        </w:tc>
      </w:tr>
      <w:tr>
        <w:trPr>
          <w:trHeight w:val="3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5</w:t>
            </w:r>
          </w:p>
        </w:tc>
      </w:tr>
      <w:tr>
        <w:trPr>
          <w:trHeight w:val="5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0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7</w:t>
            </w:r>
          </w:p>
        </w:tc>
      </w:tr>
      <w:tr>
        <w:trPr>
          <w:trHeight w:val="3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6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9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3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67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6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</w:t>
            </w:r>
          </w:p>
        </w:tc>
      </w:tr>
      <w:tr>
        <w:trPr>
          <w:trHeight w:val="3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до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1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1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33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98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</w:t>
            </w:r>
          </w:p>
        </w:tc>
      </w:tr>
      <w:tr>
        <w:trPr>
          <w:trHeight w:val="3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2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8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7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28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0</w:t>
            </w:r>
          </w:p>
        </w:tc>
      </w:tr>
      <w:tr>
        <w:trPr>
          <w:trHeight w:val="33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ефицит 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,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цит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93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83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9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2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</w:tbl>
    <w:p>
      <w:pPr>
        <w:pStyle w:val="TextBodyIndent"/>
        <w:tabs>
          <w:tab w:val="left" w:pos="-540" w:leader="none"/>
          <w:tab w:val="left" w:pos="540" w:leader="none"/>
        </w:tabs>
        <w:ind w:left="0" w:firstLine="720"/>
        <w:rPr/>
      </w:pPr>
      <w:r>
        <w:rPr/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За 2023 год доходы бюджета составили 1 063 374,4 тыс. рублей</w:t>
      </w:r>
      <w:r>
        <w:rPr>
          <w:b/>
        </w:rPr>
        <w:t>.</w:t>
      </w:r>
      <w:r>
        <w:rPr/>
        <w:t xml:space="preserve"> Первоначально утвержденные показатели по доходам выполнены на 110,5%, или больше планируемых объемов на 101198,8 тыс. рублей. Уточненные показатели по доходам выполнены на 99,9%, что ниже планируемых объемов на 923,9 тыс. рублей. В сравнении с 2022 годом доходы увеличились на 50 569,1 тыс. рублей или на 5,0 процентов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Удельный вес налоговых и неналоговых доходов в общем объеме доходов бюджета округа составил 35%, в том числе налоговых – 32,7%, неналоговых – 2,3%. Безвозмездные поступления в структуре доходов бюджета округа составили 65,0 процента. В 2022 году указанное соотношение составляло 28,5% (26,% и 2,2%) и 71,5% соответственно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Налоговых и неналоговых доходов поступило на 6519,9 тыс. рублей или на 1,8% больше, чем планировалось при утверждении бюджета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В течение 2023 года в доходную часть бюджета были внесены  изменения по всем утвержденным суммам налоговых и неналоговых доходов, безвозмездных поступлений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Уточнение связано как с увеличением, так и с уменьшением соответствующих поступлений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Отклонение уточненного  бюджета  по  доходам  от первоначально утвержденного бюджета на 2023 год  и фактического исполнения от  уточненного бюджета по доходам представлено  в  Таблице 2, Приложении 1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Таблица 2 (тыс. </w:t>
      </w:r>
      <w:r>
        <w:rPr/>
        <w:t>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1276"/>
        <w:gridCol w:w="992"/>
        <w:gridCol w:w="993"/>
        <w:gridCol w:w="992"/>
        <w:gridCol w:w="992"/>
        <w:gridCol w:w="992"/>
      </w:tblGrid>
      <w:tr>
        <w:trPr>
          <w:trHeight w:val="1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шение ПС от 08.12.2022 №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Решения ПС  от</w:t>
              <w:br/>
              <w:t>25.01.2024 № 3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лонение (гр.3-гр.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откл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актически </w:t>
              <w:br/>
              <w:t>исполнено</w:t>
              <w:br/>
              <w:t>за</w:t>
              <w:br/>
              <w:t>2023 год</w:t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лонение (гр.6-гр.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отклонения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9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3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47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8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ТОВ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57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0,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6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.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Неналоговые 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ОКАЗАНИЯ ПЛАТНЫЗ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ПРОДАЖИ МАТ. И НЕМАТ.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ПЛАТЕЖИ И СБО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ЧИЕ НЕНАЛОГОВЫЕ 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5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1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20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66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29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3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13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0,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2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42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1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33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0,1</w:t>
            </w:r>
          </w:p>
        </w:tc>
      </w:tr>
    </w:tbl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Наиболее существенные изменения  внесены  в  такие  статьи  доходов, как: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латежи при пользовании природными ресурсами (уточнение составило 1 288,0 тыс. рублей, что на 791,0 тыс. рублей, или на 159,2% больше первоначально утвержденной суммы)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доходы от продажи материальных и нематериальных активов (уточнение составило 4 384,0 тыс. рублей, что на 2 484,0 тыс. рублей, или на 130,7%  превышает первоначально утвержденную сумму)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штрафы, санкции, возмещение ущерба (уточнение составило  1 888,0 тыс. рублей, что на 767,0 тыс. рублей, или на 68,4% превышает первоначально утвержденную сумму)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доходы от оказания платных услуг (работ) и компенсации затрат государства (уточнение составило 5 641,0 тыс. рублей, что на 836,0 тыс. рублей, или на 17,4% превышает первоначально утвержденную сумму)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налог на имущество (уточнение составило 16 487,0 тыс. рублей, что на 1 854,0 тыс. рублей, или на 12,7%  больше первоначально утвержденной суммы)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налоги на товары (работы, услуги), реализуемые на территории Российской Федерации (уточнение составило 36 690,0 тыс. рублей, что на 3 378,0 тыс. рублей, или на 10,1% превышает первоначально утвержденную сумму)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налог на прибыль, доходы физических лиц (уточнение составило 253 180,0 тыс. рублей, что на 21 284,0 тыс. рублей, или на 92,2%  больше первоначально утвержденной суммы)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налоги на совокупный доход (в связи с применением упрощенной системой налогообложения, единый сельскохозяйственный налог, налог на вмененный доход, патент – уточнение составило 37 824,0 тыс. рублей, что на 25 757,0 тыс. рублей, или на 40,5%  ниже первоначально утвержденной суммы)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Безвозмездные перечисления из других уровней бюджетов Российской Федерации  и иные поступления бюджет округа получил в объеме 691 314,5 тыс. рублей, что  меньше запланированных при утверждении бюджета на 1 623,8 тыс. рублей, или на 0,2%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Расходы бюджета округа за 2023 год  составили 1 059808,4 тыс. рублей, не исполнены в объеме 32 802,4 тыс. рублей, что составляет 2,3% уточненных бюджетных назначений. Расходы по сравнению с 2022 годом увеличились на 99 921,8 тыс. рублей, или на 3,0 процента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В течение 2023 года в расходную часть бюджета были  внесены  изменения  бюджетных ассигнований по всем разделам, подразделам классификации расходов за исключением раздела «Национальная оборона» подраздела «Мобилизационная и вневойсковая подготовка»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highlight w:val="yellow"/>
        </w:rPr>
      </w:pPr>
      <w:r>
        <w:rPr/>
        <w:t xml:space="preserve">Отклонение от уточненного плана по расходам от первоначально утвержденного на 2023 год представлено в Приложении  2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Изменения при исполнении бюджета округа  в 2023 году внесены в статьи расходов в следующих размерах: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расходы в сфере окружающей среды (уточнение составило 1 753,8 тыс. рублей, что на 770,0 тыс. рублей, или на 78,3% превышает первоначально утвержденные назначения)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расходы в области национальной экономики (уточнение составило 96 805,8 тыс. рублей, что на 41 244,5 тыс. рублей, или на 74,2% больше первоначально утвержденных назначений)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0" w:leader="none"/>
          <w:tab w:val="left" w:pos="540" w:leader="none"/>
        </w:tabs>
        <w:ind w:left="0" w:firstLine="720"/>
        <w:jc w:val="both"/>
        <w:rPr/>
      </w:pPr>
      <w:r>
        <w:rPr/>
        <w:t>расходы в области социальной политики (уточнение составило 30 522,4 тыс. рублей, что  на 12 935,5 тыс. рублей, или на 73,6% больше первоначально утвержденных назначений)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0" w:leader="none"/>
          <w:tab w:val="left" w:pos="540" w:leader="none"/>
        </w:tabs>
        <w:ind w:left="0" w:firstLine="720"/>
        <w:jc w:val="both"/>
        <w:rPr/>
      </w:pPr>
      <w:r>
        <w:rPr/>
        <w:t>расходы в области здравоохранения (уточнение составило 558,0 тыс. рублей, что  на 227,1 тыс. рублей, или на 68,6% больше первоначально утвержденных назначений)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расходы в области национальной безопасности и правоохранительной деятельности (уточнение составило 6 599,4 тыс. рублей, что на 2 569,8 тыс. рублей, или на 63,8% превышает первоначально утвержденные назначения)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расходы на жилищно-коммунальное хозяйство (уточнение составило 101 665,2 тыс. рублей, что на 21 968,2 тыс. рублей, или 27,6%  больше первоначально утвержденных назначений);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расходы на общегосударственные вопросы  (уточнение составило 165 620,9  тыс. рублей, что на 22 471,7  тыс. рублей, или на 15,7% превышает первоначально утвержденные назначения)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0" w:leader="none"/>
          <w:tab w:val="left" w:pos="540" w:leader="none"/>
        </w:tabs>
        <w:ind w:left="0" w:firstLine="720"/>
        <w:jc w:val="both"/>
        <w:rPr/>
      </w:pPr>
      <w:r>
        <w:rPr/>
        <w:t>расходы на культуру, кинематографию (уточнение составило 75 980,2 тыс. рублей, что  на 9 952,7 тыс. рублей, или на 15,1% превышает первоначально утвержденные назначения)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0" w:leader="none"/>
          <w:tab w:val="left" w:pos="540" w:leader="none"/>
        </w:tabs>
        <w:ind w:left="0" w:firstLine="720"/>
        <w:jc w:val="both"/>
        <w:rPr/>
      </w:pPr>
      <w:r>
        <w:rPr/>
        <w:t>расходы в сфере образования (уточнение составило 596 843,1 тыс. рублей, что  на 13 416,2 тыс. рублей, или на 2,3% больше первоначально утвержденных назначений);</w:t>
      </w:r>
    </w:p>
    <w:p>
      <w:pPr>
        <w:pStyle w:val="Normal"/>
        <w:numPr>
          <w:ilvl w:val="0"/>
          <w:numId w:val="1"/>
        </w:numPr>
        <w:tabs>
          <w:tab w:val="clear" w:pos="1418"/>
          <w:tab w:val="left" w:pos="0" w:leader="none"/>
          <w:tab w:val="left" w:pos="540" w:leader="none"/>
        </w:tabs>
        <w:ind w:left="0" w:firstLine="720"/>
        <w:jc w:val="both"/>
        <w:rPr/>
      </w:pPr>
      <w:r>
        <w:rPr/>
        <w:t>расходы на физическую культуру и спорт (уточнение составило 15 929,5 тыс. руб., что на 14 481,9 тыс. рублей, или на 47,6% ниже первоначально утвержденных назначений)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left="720" w:hanging="0"/>
        <w:jc w:val="both"/>
        <w:rPr/>
      </w:pPr>
      <w:r>
        <w:rPr/>
        <w:t>Подраздел «Резервные фонды раздела «Общегосударственные вопросы» уточнен в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сумме 31 679,7  тыс. рублей, что на 29 519,7 тыс. рублей или в 13,7 раз больше первоначально утвержденных значений.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714433" \l "8Q20M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ом 3 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714433" \l "8PS0M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81 Бюджетного кодекса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  размер резервного фонда установлен решением о бюджете и не превышает 3 процентов утвержденного указанным решением общего объема расходов.</w:t>
      </w:r>
    </w:p>
    <w:p>
      <w:pPr>
        <w:pStyle w:val="Normal"/>
        <w:tabs>
          <w:tab w:val="clear" w:pos="1418"/>
          <w:tab w:val="left" w:pos="720" w:leader="none"/>
        </w:tabs>
        <w:jc w:val="both"/>
        <w:rPr/>
      </w:pPr>
      <w:r>
        <w:rPr/>
        <w:tab/>
        <w:t xml:space="preserve">В  целом  план  по  расходам  бюджета  скорректирован  в  сторону  увеличения на  111 073,8 тыс. рублей,  или  на 25,8 процента. Уточненный  план  бюджета  по  расходам  составил  1 092610,8 тыс. рублей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Бюджет округа в 2023 году сохранил социальную направленность. На финансирование социальной сферы использовано 68,0% (в 2022 году – 62,1%) расходов бюджета: образование – 56,3% (2022 год – 52,5%), культура, кинематография – 7,2% (2022 год – 5,2%), здравоохранение – 0,05% (2022 год – 0,03 %), социальная политика – 2,9% (2022 год – 1,4%), физическая культура и спорт – 1,5% (2022 год – 2,9%)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При исполнении бюджета округа в 2023 году дебиторская задолженность уменьшилась на 1 119 860,8  тыс. рублей и по состоянию на 01.01.2024 г. составила 2 146 790,6  тыс. рублей (по состоянию на 01.01.2023 г. дебиторская задолженность составляла 898 271,6 тыс. рублей); кредиторская задолженность увеличилась на 3 168,4 тыс. рублей и по состоянию на 01.01.2024 г. составила 9 117,4 тыс. рублей (по состоянию на 01.01.2023 г. кредиторская задолженность составляла 5 949,1 тыс. рублей). </w:t>
      </w:r>
    </w:p>
    <w:p>
      <w:pPr>
        <w:pStyle w:val="TextBody"/>
        <w:tabs>
          <w:tab w:val="clear" w:pos="540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40"/>
          <w:tab w:val="left" w:pos="0" w:leader="none"/>
        </w:tabs>
        <w:ind w:firstLine="720"/>
        <w:rPr/>
      </w:pPr>
      <w:r>
        <w:rPr>
          <w:b/>
        </w:rPr>
        <w:t>3. Анализ исполнения  доходной части бюджета округа за 2023 год</w:t>
      </w:r>
      <w:r>
        <w:rPr/>
        <w:t xml:space="preserve">                                   </w:t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/>
        <w:t>По доходам бюджет Бабаевского муниципального округа исполнен  в  сумме 1 063 374,4 тыс. рублей, с уменьшением на 923,9 тыс. рублей  или  на 0,1% к уточненному бюджету в сумме 1 064 298,3 тыс. рублей.</w:t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/>
        <w:t>В сравнении с 2022 годом поступление  доходов в бюджет округа в 2022 году уменьшилось  на 33 293,1 тыс. рублей или 3,2% к уточненному бюджету в сумме 1 046 098,4 тыс. рублей.</w:t>
      </w:r>
    </w:p>
    <w:p>
      <w:pPr>
        <w:pStyle w:val="Normal"/>
        <w:tabs>
          <w:tab w:val="clear" w:pos="1418"/>
          <w:tab w:val="left" w:pos="0" w:leader="none"/>
          <w:tab w:val="left" w:pos="1800" w:leader="none"/>
        </w:tabs>
        <w:ind w:firstLine="720"/>
        <w:jc w:val="both"/>
        <w:rPr/>
      </w:pPr>
      <w:r>
        <w:rPr/>
        <w:t xml:space="preserve">В бюджет округа за 2023 год поступили налоговые и неналоговые платежи в сумме 372 059,9 тыс. рублей (в сравнении с предыдущим годом  увеличились на 83 366,8 тыс. рублей, или на 28,9%) и безвозмездные поступления в сумме 691 314,5 тыс. рублей (в сравнении с предыдущим годом уменьшились на 32 797,7 тыс. рублей, или на 4,5%)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езультаты анализа исполнения доходной части бюджета в 2023 году  представлены  в  Приложении  3. </w:t>
      </w:r>
    </w:p>
    <w:p>
      <w:pPr>
        <w:pStyle w:val="Normal"/>
        <w:tabs>
          <w:tab w:val="clear" w:pos="1418"/>
          <w:tab w:val="left" w:pos="0" w:leader="none"/>
          <w:tab w:val="left" w:pos="1800" w:leader="none"/>
        </w:tabs>
        <w:ind w:firstLine="720"/>
        <w:jc w:val="both"/>
        <w:rPr/>
      </w:pPr>
      <w:r>
        <w:rPr/>
        <w:t xml:space="preserve">В бюджет округа  за 2023 год поступили </w:t>
      </w:r>
      <w:r>
        <w:rPr>
          <w:i/>
        </w:rPr>
        <w:t>налоговые платежи</w:t>
      </w:r>
      <w:r>
        <w:rPr/>
        <w:t xml:space="preserve"> в сумме 347 874,3 тыс. рублей, в сравнении с предыдущим годом увеличились на 81 613,5 тыс. рублей, или на 30,7%. </w:t>
      </w:r>
    </w:p>
    <w:p>
      <w:pPr>
        <w:pStyle w:val="Normal"/>
        <w:tabs>
          <w:tab w:val="clear" w:pos="1418"/>
          <w:tab w:val="left" w:pos="0" w:leader="none"/>
          <w:tab w:val="left" w:pos="1800" w:leader="none"/>
        </w:tabs>
        <w:ind w:firstLine="720"/>
        <w:jc w:val="both"/>
        <w:rPr/>
      </w:pPr>
      <w:r>
        <w:rPr/>
        <w:t>Наибольший удельный вес в составе налоговых платежей занимают налог на доходы физических лиц – 253 888,9 тыс. рублей (73%), налоги на товары (работы, услуги), реализуемые на территории Российской Федерации – 36 691,6 тыс. рублей (10,5%), налог, взимаемый в связи с применением упрощенной системы налогообложения – 37 283,3 тыс. рублей (10,8%).</w:t>
      </w:r>
    </w:p>
    <w:p>
      <w:pPr>
        <w:pStyle w:val="Normal"/>
        <w:tabs>
          <w:tab w:val="clear" w:pos="1418"/>
          <w:tab w:val="left" w:pos="0" w:leader="none"/>
          <w:tab w:val="left" w:pos="1800" w:leader="none"/>
        </w:tabs>
        <w:ind w:firstLine="720"/>
        <w:jc w:val="both"/>
        <w:rPr/>
      </w:pPr>
      <w:r>
        <w:rPr/>
        <w:t xml:space="preserve">Согласно пояснительной записке к отчету об исполнении бюджета Бабаевского муниципального округа за 2023 год, удельный вес налоговых поступлений от крупнейших налогоплательщиков (ОАО «РЖД», ООО «ГазпромТрансгазУхта» и т.д.)  составил 35% в общем объеме налоговых доходов бюджета округа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При утверждении бюджета планировалось получить налоговых доходов 346 993,0 тыс. рублей, в течение года назначения увеличены до 347 304,0 тыс. рублей (на 311,0 тыс. рублей, или на 0,1%)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В 2023 году по всем налоговым доходным источникам пересматривались утвержденные при формировании бюджета бюджетные назначения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Увеличены бюджетные назначения по налоговым доходам: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-  налоги на имущество в общей сумме на 1854,0 тыс. рублей или на 12,7%,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- налог на доходы физических лиц  на 21 284,0 тыс. рублей или на 9,3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Уменьшены бюджетные назначения: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- налоги на совокупный доход в общем объеме на 25 757,0 тыс. рублей или 40,5%, в том числе налог, взимаемый в связи с применением упрощенной системы налогообложения на 21 742,0 тыс. рублей или 37,0%;  единый сельскохозяйственный налог на 114,0 тыс. рублей или 45,8%, налог, взимаемый в связи с применением патентной системы налогообложения на  3901,00 или 86,3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Уточненные бюджетные назначения по налоговым доходам исполнены на 100,2 процента, с превышением к уточненным бюджетным назначениям на 570,3 тыс. рубле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>
          <w:i/>
        </w:rPr>
        <w:t xml:space="preserve">Неналоговых  доходов </w:t>
      </w:r>
      <w:r>
        <w:rPr/>
        <w:t>в бюджет округа поступило 24 185,6 тыс. рублей, в сравнении с предыдущим годом поступление неналоговых доходов увеличилось на 1 753,3 тыс. рублей, или на 7,8 процен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Наибольший удельный вес в их составе занимают доходы: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1. От использования имущества, находящегося в государственной и муниципальной собственности – 10 837,1 тыс. рублей или 44,8% (арендная плата за земельные участки, сдача в аренду имущества, плата по соглашениям об установлении сервитута, прочие поступления от использования имущества);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2. От оказания платных услуг (работ) и компенсации затрат государства – 5 641,5 тыс. рублей или 23,3%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3. От продажи материальных и нематериальных активов  – 4 384,7 тыс. рублей или 18,1% (от продажи земельных участков, от реализации имущества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ри утверждении бюджета планировалось получить неналоговых доходов в сумме 18547,0 тыс. рублей, в течение года назначения увеличены до 24 056,0 тыс. рублей (на 5509,0 тыс. рублей или на 29,7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В 2023 году по всем неналоговым доходным источникам пересматривались утвержденные при формировании бюджета бюджетные назначения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Увеличены в большем объеме бюджетные назначения по доходам: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-  платежи при пользовании природными ресурсами на 791,0 тыс. рублей или на 159,2%,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- от продажи материальных и нематериальных активов  на 2 484,0 тыс. рублей или на 130,7%,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- штрафы, санкции, возмещение ущерба на 767,0 тыс. рублей или 68,4 процен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Уменьшены бюджетные назначения прочим неналоговым доходам на 5,0 тыс. рублей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Уточненные бюджетные назначения по неналоговым доходам в целом выполнены на 100,5%, с превышением к уточненным бюджетным назначениям на 129,6 тыс. рубле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Согласно  пояснительной записке в 2023 году вопрос выполнения утвержденных назначений по налоговым и неналоговым доходам и мобилизации доходов в бюджет округа находился на особом контроле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В целях достижения поставленной задачи в 2023 году, в рамках межведомственного взаимодействия, реализованы мероприятия по использованию резервов доходной базы бюджета округа. Комплекс мер включает в себя мероприятия по урегулированию и взысканию задолженности по платежам в бюджет, по дополнительному поступлению налоговых и неналоговых доходов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Общий плановый бюджетный эффект от реализации мероприятий в 2023-2025 годах в бюджет округа запланирован в сумме 18,8  млн. рублей. В 2023 году бюджетный эффект от проведенной работы составил 9,4 млн. рублей. Это результат проведенных заседаний межведомственной рабочей группы по сокращению недоимки по налогам и сборам (рассмотрено 200 налогоплательщиков, проведена работа по вопросу уплаты налоговых платежей, повышена заработная плата наемным работникам – 612 человек)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Бюджет округа в составе </w:t>
      </w:r>
      <w:r>
        <w:rPr>
          <w:i/>
        </w:rPr>
        <w:t>безвозмездных поступлений</w:t>
      </w:r>
      <w:r>
        <w:rPr/>
        <w:t xml:space="preserve"> получает дотации на выравнивание бюджетной обеспеченности, поддержку мер по обеспечению сбалансированности бюджетов, на частичную компенсацию дополнительных расходов на повышение оплаты труда работников бюджетной сферы и иные цели, на реализацию федеральных законов и законов Вологодской области, иные межбюджетные трансферты, безвозмездные поступления от негосударственных организаций и прочие безвозмездные поступления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Безвозмездные поступления от других уровней бюджетов при утверждении бюджета округа были запланированы в объеме 596 635,6 тыс. рублей, в течение года увеличены на 96 302,7 тыс. рублей, или на 16,1%, и утверждены в окончательной редакции бюджета в объеме 692 938,3 тыс. рубле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Фактически бюджет округа получил безвозмездные поступления от других уровней бюджетов бюджетной системы Российской Федерации в сумме 691 314,5 тыс. рублей, или 99,8% от планируемых объемов. В виде дотаций поступило 178 442,6 тыс. рублей (100,0%), субсидий – 125 259,3 тыс. рублей (99,2%), субвенций – 346 131,3 тыс. 9рублей (100,0%), иных межбюджетных трансфертов – 40 682,2 тыс. рублей (99,9%), безвозмездных поступлений от государственных (муниципальных) организаций – 64,5 тыс. рублей (100%), прочих безвозмездных поступлений – 1 259,8 тыс. рублей (100,0%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Возврат остатков субсидий на строительство и реконструкцию объектов питьевого водоснабжения из бюджетов округа  составил - 179,0 тыс. рубле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Возврат остатков субсидий, субвенций и иных межбюджетных трансфертов, имеющих целевое назначение, прошлых лет составил - 346,1 тыс. рублей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Поступление доходов в бюджет округа в 2023 году было спланировано в соответствии с действующим законодательством о налогах и сборах, бюджетным законодательством  Российской Федерации  и  муниципальными  правовыми  актами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Нарушений в исполнении доходной части бюджета в  процессе  анализа  отчета  об  исполнении  бюджета  не  выявлено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Согласно пояснительной записке об исполнении бюджета округа за 2023 год, исполнение доходной части бюджета проходило в условиях введения института единого налогового счета и единого налогового платежа, действия санкционных ограничений. На динамичность поступления доходных источников повлиял процесс формирования сальдо единого налогового счета у налогоплательщиков. В течение 2023 года фиксировались изъятия из бюджета округа в связи с увеличением переплаты и ее обезличиванием в ходе формирования сальдо единого налогового счета. Отсюда отрицательная динамика поступлений по налогам на совокупный доход (-59,2% к плановым назначениям)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В целях достижения плановых показателей по налоговым и неналоговым доходам и мобилизации доходов в бюджет округа реализованы мероприятия по использованию резервов доходной базы бюджета округа. Комплекс мер включает в себя мероприятия по урегулированию и взысканию задолженности по платежам в бюджет, дополнительному поступлению налоговых и неналоговых доходов, по формированию благоприятного инвестиционного климата в округе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4. Анализ  исполнения  расходной части бюджета округа за 2023 год</w:t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/>
        <w:t>Расходы бюджета округа за 2023 год исполнены в сумме 1 059 808,4 тыс. рублей, на 97,0% к уточненному бюджету. Невыполнение плана по расходам составило 32 802,4 тыс. рубле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Соответствующие данные об исполнении бюджета по расходам в  разрезе разделов классификации расходов представлены в Приложении 4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b/>
          <w:i/>
        </w:rPr>
        <w:t>по разделу</w:t>
      </w:r>
      <w:r>
        <w:rPr>
          <w:i/>
        </w:rPr>
        <w:t xml:space="preserve"> </w:t>
      </w:r>
      <w:r>
        <w:rPr>
          <w:b/>
          <w:i/>
        </w:rPr>
        <w:t>0100 «Общегосударственные вопросы»</w:t>
      </w:r>
      <w:r>
        <w:rPr>
          <w:b/>
        </w:rPr>
        <w:t xml:space="preserve"> </w:t>
      </w:r>
      <w:r>
        <w:rPr/>
        <w:t>составили</w:t>
      </w:r>
      <w:r>
        <w:rPr>
          <w:b/>
        </w:rPr>
        <w:t xml:space="preserve"> 133 941,2 тыс. руб.</w:t>
      </w:r>
      <w:r>
        <w:rPr/>
        <w:t xml:space="preserve">, или 80,9% к годовым назначениям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 увеличены в течение года на 22 471,7 тыс. рублей, или на 15,7 процен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По </w:t>
      </w:r>
      <w:r>
        <w:rPr>
          <w:i/>
        </w:rPr>
        <w:t xml:space="preserve">подразделу 0102 «Функционирование высшего должностного лица субъекта Российской Федерации и муниципального образования» </w:t>
      </w:r>
      <w:r>
        <w:rPr/>
        <w:t xml:space="preserve">израсходовано 5 828,4 тыс. рублей или 100,0% утвержденных назначений. Первоначально утвержденные бюджетные назначения по данному подразделу увеличены в течение года на 674,2 тыс. рублей, или на 13,1 процента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2 годом расходы по данному подразделу увеличились на 491,8 тыс. рублей или на 9,2 процен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/>
        <w:t xml:space="preserve"> израсходовано 72 813,3 тыс. рублей, или 100,0% утвержденных назначений. Первоначально утвержденные бюджетные назначения по данному подразделу уменьшены на 3 112,9 тыс. рублей, или на 4,1 процента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2 годом расходы по данному подразделу увеличились на 30 550,1 тыс. рублей или на 72,3 процента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/>
          <w:lang w:eastAsia="ja-JP"/>
        </w:rPr>
        <w:t xml:space="preserve">  </w:t>
      </w:r>
      <w:r>
        <w:rPr>
          <w:rFonts w:eastAsia="MS Mincho;MS Gothic"/>
          <w:lang w:eastAsia="ja-JP"/>
        </w:rPr>
        <w:t>Увеличение расходов по вышеуказанному разделу связано с объединением всех поселений Бабаевского муниципального района в Бабаевский муниципальный округ в соответствии с законом Вологодской области от 6 мая 2022 года № 5123-ОЗ «О преобразовании всех поселений, входящих в состав Бабае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Бабаевского муниципального округа Вологодской области»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 0105 «Судебная система»</w:t>
      </w:r>
      <w:r>
        <w:rPr/>
        <w:t xml:space="preserve"> израсходовано 0,5 тыс. рублей, или 100% утвержденных назначений. Первоначально утвержденные бюджетные назначения по данному подразделу в течение года уменьшены на 0,1 тыс. рублей 16,7 процентов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2 годом расходы по данному подразделу уменьшились на 18,8 тыс. рублей или в 39 раз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 0106 «Обеспечение деятельности финансовых, налоговых и таможенных органов и органов финансового (финансово-бюджетного) надзора»</w:t>
      </w:r>
      <w:r>
        <w:rPr/>
        <w:t xml:space="preserve"> израсходовано 8 392,4 тыс. рублей, или 100% утвержденных назначений. Первоначально утвержденные бюджетные назначения по данному подразделу увеличены на 872,7, тыс. рублей или на 11,3 процента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2 годом расходы по данному подразделу уменьшены на 193,4 тыс. рублей или на 2,3 процен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>
          <w:i/>
        </w:rPr>
        <w:t xml:space="preserve">По подразделу 0111 «Резервные фонды» </w:t>
      </w:r>
      <w:r>
        <w:rPr/>
        <w:t xml:space="preserve">расходы не исполнены, сумма отклонения от бюджетных назначений составляет -31 679,7 тыс. рублей, или  -100,0% утвержденных назначений. Первоначально утвержденные бюджетные назначения по данному подразделу увеличены на 29 519,7 тыс. рублей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 0113 «Другие общегосударственные вопросы»</w:t>
      </w:r>
      <w:r>
        <w:rPr/>
        <w:t xml:space="preserve"> израсходовано 46 906,6 тыс. рублей, или 100,0% утвержденных назначений. Первоначально утвержденные бюджетные назначения по данному подразделу уменьшены на 2639,6 тыс. рублей, или на 5,3%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>
          <w:i/>
          <w:i/>
        </w:rPr>
      </w:pPr>
      <w:r>
        <w:rPr/>
        <w:t>По сравнению с 2022 годом расходы по данному подразделу увеличились на 554,2 тыс. рублей или на 1,2 процен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По сравнению с 2022 годом расходы по разделу 0100 «Общегосударственные вопросы» увеличились на 26 377,0 тыс. рублей или на 24,5 процента. 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по разделу 0100 «Общегосударственные вопросы» составили 12,6% в общей сумме расходов, в 2022 году – 10,1 процента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b/>
          <w:i/>
        </w:rPr>
        <w:t>по разделу 0200 «Национальная оборона</w:t>
      </w:r>
      <w:r>
        <w:rPr>
          <w:i/>
        </w:rPr>
        <w:t xml:space="preserve">» </w:t>
      </w:r>
      <w:r>
        <w:rPr/>
        <w:t>составили</w:t>
      </w:r>
      <w:r>
        <w:rPr>
          <w:b/>
        </w:rPr>
        <w:t xml:space="preserve"> 332,5 тыс. руб.</w:t>
      </w:r>
      <w:r>
        <w:rPr/>
        <w:t xml:space="preserve">, или 100,0% к годовым назначениям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 не изменились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 0203 «Мобилизационная и вневойсковая подготовка»  </w:t>
      </w:r>
      <w:r>
        <w:rPr/>
        <w:t xml:space="preserve">израсходовано 332,5 тыс. рублей, или 100,0% утвержденных назначений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В 2022 году расходы по данному подразделу отсутствовали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b/>
          <w:i/>
        </w:rPr>
        <w:t>по разделу 0300 «Национальная безопасность и правоохранительная деятельность</w:t>
      </w:r>
      <w:r>
        <w:rPr>
          <w:i/>
        </w:rPr>
        <w:t xml:space="preserve">» </w:t>
      </w:r>
      <w:r>
        <w:rPr/>
        <w:t>составили</w:t>
      </w:r>
      <w:r>
        <w:rPr>
          <w:b/>
        </w:rPr>
        <w:t xml:space="preserve"> 6 589,7 тыс. руб.</w:t>
      </w:r>
      <w:r>
        <w:rPr/>
        <w:t xml:space="preserve">, или 99,9% к годовым назначениям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 увеличены в течение года на 2 569,8 тыс. рублей, или 63,8 процентов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 0310 «Защита населения и территории от чрезвычайных ситуаций природного и техногенного характера, пожарная безопасность» </w:t>
      </w:r>
      <w:r>
        <w:rPr/>
        <w:t xml:space="preserve">израсходовано 5 210,5 тыс. рублей, или 99,8% утвержденных назначений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Первоначально утвержденные бюджетные назначения по данному подразделу увеличены в течение года на 2 109,4 тыс. рублей или 67,8 процентов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>
          <w:i/>
          <w:i/>
        </w:rPr>
      </w:pPr>
      <w:r>
        <w:rPr/>
        <w:t>По сравнению с 2022 годом расходы по данному подразделу увеличены на 4 294,7 тыс. рублей или в 5,7 раз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</w:t>
      </w:r>
      <w:r>
        <w:rPr>
          <w:b/>
        </w:rPr>
        <w:t xml:space="preserve"> </w:t>
      </w:r>
      <w:r>
        <w:rPr>
          <w:i/>
        </w:rPr>
        <w:t>0314 «Другие вопросы в области</w:t>
      </w:r>
      <w:r>
        <w:rPr>
          <w:b/>
        </w:rPr>
        <w:t xml:space="preserve"> </w:t>
      </w:r>
      <w:r>
        <w:rPr>
          <w:i/>
        </w:rPr>
        <w:t>национальной безопасности и правоохранительной деятельности»</w:t>
      </w:r>
      <w:r>
        <w:rPr/>
        <w:t xml:space="preserve"> израсходовано 1 379,2 тыс. рублей или 100,0% годовых назначений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подразделу увеличены в течение года на 460,4 тыс. руб., или на 50,1 процен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2 годом расходы по данному подразделу увеличились на 1 056,8 тыс. рублей, или в 4,3 раз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2 годом расходы по разделу 0300</w:t>
      </w:r>
      <w:r>
        <w:rPr>
          <w:i/>
        </w:rPr>
        <w:t xml:space="preserve"> </w:t>
      </w:r>
      <w:r>
        <w:rPr/>
        <w:t xml:space="preserve">«Национальная безопасность и правоохранительная деятельность» увеличились на 5 351,5 тыс. рублей или в 5,3 раза. 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по разделу «Национальная безопасность и правоохранительная деятельность» в 2023 году составили 0,6% в общей сумме расходов, в 2022 году – 0,1 процента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b/>
          <w:i/>
        </w:rPr>
        <w:t xml:space="preserve">по разделу 0400 «Национальная экономика» </w:t>
      </w:r>
      <w:r>
        <w:rPr/>
        <w:t>составили 96 769,5</w:t>
      </w:r>
      <w:r>
        <w:rPr>
          <w:b/>
        </w:rPr>
        <w:t xml:space="preserve"> тыс. рублей</w:t>
      </w:r>
      <w:r>
        <w:rPr/>
        <w:t>, или 100% годовых назначени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 увеличены в течение года на 41 244,5 тыс. рублей, или на 74,2 процен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 0401 «Общеэкономические вопросы»</w:t>
      </w:r>
      <w:r>
        <w:rPr/>
        <w:t xml:space="preserve"> расходы составили 801,5 тыс. рублей, или 100% утвержденных бюджетных назначений. Первоначально утвержденные бюджетные назначения по данному подразделу в течение года увеличены на 49,5 тыс. рублей или на 6,6 процента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2 годом расходы по данному подразделу увеличились на 199,7 тыс. рублей, или на 33,2 процен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 0405 «Сельское хозяйство и рыболовство»</w:t>
      </w:r>
      <w:r>
        <w:rPr/>
        <w:t xml:space="preserve"> расходы составили 2 456,1 тыс. рублей, или 100% утвержденных бюджетных назначений. Первоначально утвержденные бюджетные назначения по данному подразделу уменьшены в течение года на 2 973,4 тыс. рублей, или на 54,8%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>
          <w:i/>
          <w:i/>
        </w:rPr>
      </w:pPr>
      <w:r>
        <w:rPr/>
        <w:t>По сравнению с 2022 годом расходы по данному подразделу увеличились на  1 558,6 тыс. рублей или на 173,7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 0408 «Транспорт»</w:t>
      </w:r>
      <w:r>
        <w:rPr/>
        <w:t xml:space="preserve"> расходы составили 44 162,6 тыс. рублей или 99,9% утвержденных бюджетных ассигнований. Первоначально утвержденные бюджетные назначения по данному подразделу увеличены в течение года на 38412,0 тыс. рублей, или в 7,6 раз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>
          <w:i/>
          <w:i/>
        </w:rPr>
      </w:pPr>
      <w:r>
        <w:rPr/>
        <w:t>По сравнению с 2022 годом расходы по данному подразделу увеличились на 41 932,9 тыс. рублей или в 19,8 раз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 0409 «Дорожное хозяйство (дорожные фонды)»</w:t>
      </w:r>
      <w:r>
        <w:rPr/>
        <w:t xml:space="preserve"> расходы составили 46 271,1тыс. рублей или 100% утвержденных бюджетных ассигновани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Первоначально утвержденные бюджетные ассигнования по данному подразделу увеличены в течение года на3 465,7 тыс. рублей, или на 8,1 процента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2 годом расходы по данному подразделу уменьшились на 129 648,5 тыс. рублей или в 3,8 раз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 0412 «Другие вопросы в области национальной экономики»</w:t>
      </w:r>
      <w:r>
        <w:rPr/>
        <w:t xml:space="preserve"> расходы составили 3 078,2 тыс. рублей или 100,0% утвержденных бюджетных ассигновани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Первоначально утвержденные бюджетные ассигнования по данному подразделу увеличены в течение года на 2 290,7 тыс. рублей, или в 2,9 раза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2 годом расходы по данному подразделу уменьшились на 49,3 тыс. рублей или 1,6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по разделу «Национальная экономика» в 2023 году составили 0,08% в общей сумме расходов, в 2022 году – 17,1% в общей сумме расходов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>
          <w:color w:val="000000"/>
        </w:rPr>
        <w:t xml:space="preserve">Расходы </w:t>
      </w:r>
      <w:r>
        <w:rPr>
          <w:b/>
          <w:i/>
          <w:color w:val="000000"/>
        </w:rPr>
        <w:t xml:space="preserve">по разделу 0500 «Жилищно-коммунальное хозяйство» </w:t>
      </w:r>
      <w:r>
        <w:rPr>
          <w:color w:val="000000"/>
        </w:rPr>
        <w:t>составили</w:t>
      </w:r>
      <w:r>
        <w:rPr/>
        <w:t xml:space="preserve"> 100 692,1 тыс. рублей или 99,0% годовых назначени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ервоначально утвержденные бюджетные назначения по данному разделу увеличены в течение года на 21 968,2 тыс. рублей или 27,6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 0501 «Жилищное хозяйство»</w:t>
      </w:r>
      <w:r>
        <w:rPr/>
        <w:t xml:space="preserve"> расходы составили 4 028,2 тыс. рублей или 100% годовых назначени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Первоначально утвержденные бюджетные ассигнования по данному подразделу увеличены в течение года на 2 058,2 тыс. рублей или в 2 раза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2 годом расходы по данному подразделу уменьшились на 9 576,4 тыс. рублей или  на 70,4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 0502 «Коммунальное хозяйство»</w:t>
      </w:r>
      <w:r>
        <w:rPr/>
        <w:t xml:space="preserve"> расходы составили 48 561,4 тыс. рублей или 99,9% годовых назначени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Первоначально утвержденные бюджетные ассигнования по данному подразделу увеличены в течение года на 9 020,4 тыс. рублей, или 22,8%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2 годом расходы по данному подразделу увеличились на 9 551,5 тыс. рублей или 24,5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 0503 «Благоустройство»</w:t>
      </w:r>
      <w:r>
        <w:rPr/>
        <w:t xml:space="preserve"> расходы составили 48 102,5 тыс. рублей или 98,1% годовых назначени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Первоначально утвержденные бюджетные назначения по данному подразделу в течение года увеличены на 10 889,6 тыс. рублей, или на 28,5%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2 годом расходы по данному подразделу увеличились на 41 346,0 тыс. рублей или в 7 раз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По сравнению с 2022 годом расходы по разделу «Жилищно-коммунальное хозяйство» увеличились на 41 321,1 тыс. рублей или в 1,7 раза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Расходы по разделу «Жилищно-коммунальное хозяйство» составили 9,5% в общей сумме расходов, в 2022 году – 5,6% в общей суме расходов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b/>
          <w:i/>
        </w:rPr>
        <w:t xml:space="preserve">по разделу 0600 «Охрана окружающей среды» </w:t>
      </w:r>
      <w:r>
        <w:rPr>
          <w:i/>
        </w:rPr>
        <w:t xml:space="preserve">подразделу 0603 «Охрана объектов растительного и животного мира и среды их обитания» </w:t>
      </w:r>
      <w:r>
        <w:rPr/>
        <w:t xml:space="preserve">составили 1 753,8 тыс. рублей, исполнение составило 100,0% к годовым назначениям. Первоначально утвержденные бюджетные назначения по данному разделу увеличены в течение года на 770,0 тыс. рублей или 78,3%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2 годом расходы по разделу «Охрана окружающей среды» увеличились на 1 076,9 тыс. рублей или в 2,6 раз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по разделу «Охрана окружающей среды» в 202 году составили 0,17% в общей сумме расходов, в 202 году – 0,06%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b/>
          <w:i/>
        </w:rPr>
        <w:t xml:space="preserve">по разделу 0700 «Образование» </w:t>
      </w:r>
      <w:r>
        <w:rPr/>
        <w:t>составили 596 841,3 тыс. рублей, или 100,0% к годовым назначениям. Первоначально утвержденные бюджетные назначения по данному разделу в течение года увеличены на 13 416,2 тыс. рублей или на 2,3 процен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 0701 «Дошкольное образование»</w:t>
      </w:r>
      <w:r>
        <w:rPr/>
        <w:t xml:space="preserve"> израсходовано 200 213,2 тыс. рублей, исполнение составило 100% к годовым назначениям. Первоначально утвержденные бюджетные назначения по данному подразделу в течение года уменьшены на 2 570,0 тыс. рублей или на 1,3 процен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2 годом расходы по данному подразделу увеличились на 25 101,1 тыс. рублей или на 14,3 процен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 0702 «Общее образование»</w:t>
      </w:r>
      <w:r>
        <w:rPr/>
        <w:t xml:space="preserve"> израсходовано 328 064,7 тыс. рублей, исполнение составило 100% к годовым назначениям. Первоначально утвержденные бюджетные назначения по данному подразделу в течение года уменьшены на 1 405,8 тыс. рублей или на 0,4 процен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2 годом расходы по данному подразделу увеличились на 12 091,9 тыс. рублей или на 3,8 процен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 0703 «Дополнительное образование детей»</w:t>
      </w:r>
      <w:r>
        <w:rPr/>
        <w:t xml:space="preserve"> израсходовано 54 666,3 тыс. рублей или 100,0% утвержденных назначений. Первоначально утвержденные бюджетные назначения по данному подразделу в течение года увеличены на 9 937,1 тыс. рублей или на 22,2 процента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2 годом расходы по данному подразделу увеличились на 16 736,1 тыс. рублей или на 44,1 процен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 0707 «Молодежная политика»</w:t>
      </w:r>
      <w:r>
        <w:rPr/>
        <w:t xml:space="preserve"> израсходовано 1 283,8 тыс. рублей, или 99,9% утвержденных назначений. Первоначально утвержденные бюджетные назначения по данному подразделу в течение года увеличены на 335,6 тыс. рублей или на 35,3 процента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2 годом расходы по данному подразделу увеличились на 365,6 тыс. рублей или на 39,8 процен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 0709 «Другие вопросы в области образования»</w:t>
      </w:r>
      <w:r>
        <w:rPr/>
        <w:t xml:space="preserve"> израсходовано 12613,3 тыс. рублей или 100,0 % утвержденных назначений. Первоначально утвержденные бюджетные назначения по данному подразделу в течение года увеличены на 7 119,3 тыс. рублей или на 129,6 процентов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2 годом расходы по данному подразделу уменьшились на  17 646,9 тыс. рублей или в 2,4 раз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В целом по разделу «Образование» расходы по сравнению с 2022 годом увеличились на 36 647,7 тыс. рублей или на 6,5 процен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по разделу «Образование»  в 2023 году составили 56,3% в общей сумме расходов, в 2022 году – 52,5%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b/>
          <w:i/>
        </w:rPr>
        <w:t xml:space="preserve">по разделу 0800 «Культура, кинематография» </w:t>
      </w:r>
      <w:r>
        <w:rPr/>
        <w:t>составили 73 652,1 тыс. рублей, или 99,9% годовых назначений. Первоначально утвержденные бюджетные назначения по данному разделу увеличены в течение года на 9 952,7 тыс. рублей или на 15,1 процентов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 0801 «Культура»</w:t>
      </w:r>
      <w:r>
        <w:rPr/>
        <w:t xml:space="preserve"> израсходовано 73 651,1 тыс. рублей, или 99,9 % утвержденных бюджетных назначений. Первоначально утвержденные бюджетные назначения по данному подразделу в течение года увеличены на 10 503,6 тыс. рублей или на 16,6%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2 годом расходы по данному подразделу увеличились на 20 031,9 тыс. рублей или на 37,4 процен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 0804 «Другие вопросы в области культуры, кинематографии»</w:t>
      </w:r>
      <w:r>
        <w:rPr/>
        <w:t xml:space="preserve"> израсходовано 2 264,1 тыс. рублей, или 100% утвержденных бюджетных назначений. Первоначально утвержденные бюджетные назначения по данному подразделу уменьшены  на 550,9 тыс. рублей или на 19,6 процен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2 годом расходы по данному подразделу увеличились на 232,5 тыс. рублей или на 11,4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В целом по разделу «Культура, кинематография» расходы по сравнению с 2022 годом увеличились на  20 264,3 тыс. рублей или на 36,4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по разделу «Культура, кинематография» в 2023 году составили 7,2% в общей сумме расходов, в 2022 году – 5,2 процента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b/>
          <w:i/>
        </w:rPr>
        <w:t xml:space="preserve">по разделу 0900 «Здравоохранение» </w:t>
      </w:r>
      <w:r>
        <w:rPr>
          <w:i/>
        </w:rPr>
        <w:t>подразделу 0907 «Санитарно-эпидемиологическое благополучие»</w:t>
      </w:r>
      <w:r>
        <w:rPr/>
        <w:t xml:space="preserve"> составили 558, тыс. рублей, или 100% к годовым бюджетным назначениям. Первоначально утвержденные бюджетные назначения по данному разделу увеличены в течение года на 227,1 тыс. рублей или 68,6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2 годом расходы по данному разделу увеличились на 227,1 тыс. рублей или на 68,6 процен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по разделу «Здравоохранение» в 2023 году составили 0,05% в общей сумме расходов, в 2022 году - 0,03% в общей сумме расходов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b/>
          <w:i/>
        </w:rPr>
        <w:t xml:space="preserve">по разделу 1000 «Социальная политика» </w:t>
      </w:r>
      <w:r>
        <w:rPr/>
        <w:t>составили 30522,4 тыс. рублей, или 100% к годовым бюджетным назначениям. В течение года первоначально утвержденные бюджетные ассигнования по данному разделу увеличены на 12 935,5 тыс. рублей, или на 73,6 процен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 1001 «Пенсионное обеспечение»</w:t>
      </w:r>
      <w:r>
        <w:rPr/>
        <w:t xml:space="preserve"> израсходовано 11 383,2 тыс. рублей, или 100% утвержденных бюджетных ассигнований. В течение года первоначально утвержденные бюджетные назначения по данному подразделу увеличены на 1 553,2 тыс. рублей или на 15,8 процента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2 годом расходы по данному подразделу увеличились на  5 831,7 тыс. рублей, или в 2 раз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</w:t>
      </w:r>
      <w:r>
        <w:rPr>
          <w:i/>
        </w:rPr>
        <w:t xml:space="preserve"> подразделу 1003 «Социальное обеспечение населения»</w:t>
      </w:r>
      <w:r>
        <w:rPr/>
        <w:t xml:space="preserve"> израсходовано 19 139,2 тыс. рублей, или 100% годовых бюджетных назначений. Первоначально утвержденные бюджетные назначения по данному подразделу увеличены на 11 382,2 тыс. рублей или на 146,7 процентов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2 годом расходы по данному подразделу увеличились на 14 388,4 тыс. рублей или в 4,0 раз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</w:t>
      </w:r>
      <w:r>
        <w:rPr>
          <w:b/>
          <w:i/>
        </w:rPr>
        <w:t xml:space="preserve">по разделу 1100 «Физическая культура и спорт»  </w:t>
      </w:r>
      <w:r>
        <w:rPr>
          <w:i/>
        </w:rPr>
        <w:t>подразделу «Массовый спорт»</w:t>
      </w:r>
      <w:r>
        <w:rPr>
          <w:b/>
          <w:i/>
        </w:rPr>
        <w:t xml:space="preserve"> </w:t>
      </w:r>
      <w:r>
        <w:rPr/>
        <w:t>расходы составили 15 891,7 тыс. рублей, или 99,8% к годовым бюджетным назначениям. В течение года первоначально утвержденные бюджетные ассигнования по данному разделу уменьшены на 14 481,9 тыс. рублей или на 47,6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сравнению с 2022 годом расходы по данному подразделу уменьшились на  15 387,6 тыс. рублей или  в 2 раз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 разделу 1100 «Физическая культура и спорт»</w:t>
      </w:r>
      <w:r>
        <w:rPr>
          <w:b/>
          <w:i/>
        </w:rPr>
        <w:t xml:space="preserve"> </w:t>
      </w:r>
      <w:r>
        <w:rPr/>
        <w:t>расходы по сравнению с 2022 годом уменьшились на 14781,3 тыс. рублей или на 48,2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Расходы по разделу «Физическая культура и спорт» в 2022 году составили 0,4% в общей сумме расходов, в 2021 году – 5,2 процента в общей сумме расходов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В 2023 году большая часть расходов бюджета округа финансировалась в рамках 18 муниципальных программ  (приложение 5 «Распределение бюджетных ассигнований на реализацию муниципальных программ на 2023 год» к решению Представительного Собрания Бабаевского муниципального округа от 08.12.2022 №96 «О бюджете Бабаевского муниципального округа на 2023 год и плановый период 2024 и 2025 годов» (с внесенными изменениями)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Первоначально на реализацию муниципальных программ были предусмотрены бюджетные ассигнования в сумме 966 372,8 тыс. рублей. В течение года бюджетные ассигнования на реализацию муниципальных программ увеличены на 79 949,4 тыс. рублей, или на 8,3%, и составили 1 046 322,2 тыс. рублей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Исполнение бюджета за 2023 год по расходам, направленным на реализацию муниципальных программ, составило 1 045 199,4 тыс. рублей, или 99,9% уточненных плановых назначений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Доля программного финансирования в общем объеме расходов бюджета равна показателям 2022 года и составила в 2023 году, как и в 2022 году -  98,7%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Данные о реализации в 2023 году муниципальных программ Бабаевского муниципального округа представлены в Приложении 5</w:t>
      </w:r>
      <w:r>
        <w:rPr>
          <w:i/>
        </w:rPr>
        <w:t>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Нарушений в исполнении расходной части бюджета в  процессе  анализа  отчета  об  исполнении  бюджета  не  выявлено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5. Анализ дебиторской и кредиторской задолженности бюджетной отчетности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Анализ дебиторской и кредиторской задолженности Бабаевского муниципального округа представлен в Приложениях  6,7 соответственно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 xml:space="preserve">При исполнении бюджета округа в 2023 году дебиторская задолженность уменьшилась на 1 119 860,8  тыс. рублей и по состоянию на 01.01.2024 г. составила 2 146 790,6  тыс. рублей (по состоянию на 01.01.2023 г. дебиторская задолженность составляла 898 271,6 тыс. рублей)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На конец аналогичного периода 2022 года  дебиторская задолженность составляла  898 271,6 тыс. рублей, что ниже показателей  2023 года на 1 1248 519,0 тыс. рублей или 139%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о состоянию на 01.01.2024 г. долгосрочная дебиторская задолженность составляет 1 397 987,1 тыс. рублей или 156% от суммы дебиторской задолженности на конец 2022 года (894 427,9 тыс. рублей). Просроченная дебиторская задолженность на конец отчетного периода 2023 года составила 3 360,7 тыс. рублей, что выше аналогичных показателей 2022 года на 3227,5 тыс. рублей или в 25 раз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При исполнении бюджета округа в 2023 году кредиторская задолженность увеличилась на 3 168,7 тыс. рублей и по состоянию на 01.01.2024 г. составила 9 097,8 тыс. рублей (по состоянию на 01.01.2023 г. кредиторская задолженность составляла 5 929,1 тыс. рублей)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На конец аналогичного периода 2022 года  кредиторская задолженность составляла  8938,3 тыс. рублей, что ниже показателей  2023 года на8 159,5 тыс. рублей или в 9,7 раз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По состоянию на 01.01.2024 г. долгосрочная и просроченная кредиторская задолженность отсутствует.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/>
          <w:lang w:eastAsia="ja-JP"/>
        </w:rPr>
        <w:t xml:space="preserve">  </w:t>
      </w:r>
      <w:r>
        <w:rPr>
          <w:rFonts w:eastAsia="MS Mincho;MS Gothic"/>
          <w:lang w:eastAsia="ja-JP"/>
        </w:rPr>
        <w:t>Увеличение суммы кредиторской задолженности и уменьшение дебиторской по сравнению с данными на начало отчетного периода, связано с объединением всех поселений Бабаевского муниципального района в Бабаевский муниципальный округ в соответствии с законом Вологодской области от 6 мая 2022 года № 5123-ОЗ «О преобразовании всех поселений, входящих в состав Бабае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Бабаевского муниципального округа Вологодской области»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. Анализ дефицита (профицита) бюджета округа </w:t>
      </w:r>
    </w:p>
    <w:p>
      <w:pPr>
        <w:pStyle w:val="Normal"/>
        <w:ind w:firstLine="708"/>
        <w:jc w:val="both"/>
        <w:rPr/>
      </w:pPr>
      <w:r>
        <w:rPr/>
        <w:t>Бюджет Бабаевского муниципального округа в соответствии с решением Представительного Собрания Бабаевского муниципального района от 08.12.2022 № 96 «О бюджете Бабаевского муниципального округа на 2023 год и плановый период 2024 и 2025 годов» на 2023 год был утвержден с дефицитом в сумме 19 361,4 тыс. рублей (сумма запланированных доходов составляла - 962 175,6 тыс. рублей, расходов – 981 537,0 тыс. рублей).</w:t>
      </w:r>
    </w:p>
    <w:p>
      <w:pPr>
        <w:pStyle w:val="Normal"/>
        <w:ind w:firstLine="708"/>
        <w:jc w:val="both"/>
        <w:rPr/>
      </w:pPr>
      <w:r>
        <w:rPr/>
        <w:t>С учетом корректировок бюджета в течение года уточненный бюджет на 2023 год утвержден с дефицитом в размере 28 312,5 тыс. рублей  (сумма запланированных доходов составляла – 1 064 298,3 тыс. рублей, расходов – 1 092 610,8 тыс. рублей).</w:t>
      </w:r>
    </w:p>
    <w:p>
      <w:pPr>
        <w:pStyle w:val="Normal"/>
        <w:ind w:firstLine="708"/>
        <w:jc w:val="both"/>
        <w:rPr/>
      </w:pPr>
      <w:r>
        <w:rPr/>
        <w:t xml:space="preserve">По итогам исполнения бюджета округа за 2023 год бюджет исполнен с профицитом в размере 3 566,0 тыс. рублей (сумма доходов в 2023 году составила – 1 063 374,4 тыс. рублей, расходов – 1 059 808,4 тыс. рублей). 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ab/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>
          <w:b/>
          <w:b/>
        </w:rPr>
      </w:pPr>
      <w:r>
        <w:rPr>
          <w:b/>
        </w:rPr>
        <w:t>7. Экспертиза проекта решения Представительного Собрания Бабаевского муниципального района «Об утверждении отчета об исполнении бюджета Бабаевского муниципального за 2023 год»</w:t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/>
        <w:t xml:space="preserve">В соответствии со статьей 264.5 Бюджетного кодекса Российской Федерации годовой отчет об исполнении бюджета утверждается представительным органом. </w:t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/>
        <w:t>Содержание и структура проекта решения Представительного Собрания Бабаевского муниципального округа «Об утверждении отчета об исполнении бюджета Бабаевского муниципального округа за 2023 год» соответствует требованиям, установленным  статьей 264.6 Бюджетного кодекса Российской Федерации.</w:t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/>
        <w:t>В ходе внешней проверки годового отчета об исполнении бюджета Контрольно-ревизионной комиссией проведена экспертиза проекта решения Представительного Собрания Бабаевского муниципального округа «Об утверждении отчета об исполнении бюджета Бабаевского муниципального района за 2023 год» (далее - проект решения).</w:t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/>
        <w:t>Показатели приложения 1 к проекту решения «Доходы бюджета района по кодам классификации доходов бюджетов за 2023 год» соответствуют показателям раздела 1 «Доходы бюджета» Отчета об исполнении бюджета за 2023 год (ф. 0503117).</w:t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/>
        <w:t>Показатели приложения 2 к проекту решения «Расходы бюджета района за 2023 год по ведомственной структуре расходов бюджета» соответствуют показателям раздела 2 «Расходы бюджета» Отчета об исполнении бюджета за 2023 год (ф. 0503117).</w:t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/>
        <w:t>Показатели приложения 3 к проекту решения «Расходы бюджета района за 2023 год по разделам и подразделам классификации расходов бюджетов» соответствуют показателям раздела 2 «Расходы бюджета» Отчета об исполнении бюджета за 2023 год (ф. 0503117).</w:t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/>
        <w:t>Показатели приложения 4 к проекту решения «Источники финансирования дефицита бюджета района за 2023 год по кодам классификации источников финансирования дефицитов бюджетов» соответствуют показателям раздела 3 «Источники финансирования дефицита бюджета» Отчета об исполнении бюджета за 2023 год (ф. 0503117).</w:t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>
          <w:b/>
        </w:rPr>
        <w:t xml:space="preserve">Выводы: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1. В соответствии с требованиями статьи 264.2 Бюджетного кодекса Российской Федерации отчет об исполнении бюджета Бабаевского муниципального округа за 2023 год составлен на основании сводной бюджетной отчетности соответствующих главных администраторов бюджетных средств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Отчет об исполнении бюджета муниципального образования за 2023 год для подготовки заключения на него представлен в срок, установленный пунктом 3 статьи 264.4 Бюджетного кодекса Российской Федерации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Структура и состав показателей отчета об исполнении бюджета Бабаевского муниципального округа за 2023 год соответствуют требованиям, установленным статьей 264.1 Бюджетного кодекса Российской Федерации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. № 191н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>
          <w:color w:val="000000"/>
          <w:shd w:fill="FFFFFF" w:val="clear"/>
        </w:rPr>
        <w:t>2. В нарушение п.1 ст.5 Бюджетного кодекса РФ</w:t>
      </w:r>
      <w:r>
        <w:rPr/>
        <w:t xml:space="preserve">,  </w:t>
      </w:r>
      <w:r>
        <w:rPr>
          <w:color w:val="000000"/>
          <w:shd w:fill="FFFFFF" w:val="clear"/>
        </w:rPr>
        <w:t xml:space="preserve">Положения о бюджетном процессе в Бабаевском муниципальном округе Вологодской области п.п. 7.4.1, </w:t>
      </w:r>
      <w:r>
        <w:rPr/>
        <w:t xml:space="preserve"> решением Представительного собрания  от 25.01.2024 № 369 «О внесении изменений в решение Представительного Собрания Бабаевского муниципального округа от 08.12.2022 №96», в бюджет округа внесены изменения по истечению финансового года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3. По итогам исполнения бюджета округа в доход бюджета за 2023 год поступило 1 063 374,4 тыс. рублей, исполнение составило 99,9% от плановых назначений. В сравнении с 2022 годом доходы увеличились на 50 569,1 тыс. рублей, или на 5 процентов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Расходы бюджета округа за 2023 год составили 1 059 808,4 тыс. рублей, или 97,0% от плановых бюджетных ассигнований. Неисполненные бюджетные ассигнования составили в сумме 32802,4 тыс. рублей, что составляет 3% плановых бюджетных ассигнований. Расходы бюджета округа по сравнению с 2022 годом уменьшились на 6 718,4 тыс. рублей, или на 0,7 процента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Бюджет округа исполнен с профицитом  в размере 3 566,0 тыс. рублей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 xml:space="preserve">4. Безвозмездные поступления из бюджетов других уровней бюджетной системы Российской Федерации  и иные безвозмездные поступления в бюджет округа  в 2023 году составили 691 314,5 тыс. рублей или 65,0% доходов бюджета. 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о сравнению с 2022 годом финансовая помощь уменьшилась на 32 797,7 тыс. рублей или на 4,5 процента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5. Бюджет округа в 2023 году сохранил социальную направленность. На финансирование социальной сферы использовано 68,0% (в 2022 году – 62,1%) расходов бюджета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6. Исполнение бюджета за 2023 год по расходам, направленным на реализацию муниципальных программ, составило 1 045 199,4 тыс. рублей, или 99,9% уточненных плановых назначений. Программные расходы составляют 98,7% от общей суммы расходов бюджета, как и в 2022 году.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firstLine="720"/>
        <w:jc w:val="both"/>
        <w:rPr/>
      </w:pPr>
      <w:r>
        <w:rPr/>
        <w:t>7. При исполнении бюджета округа в 2023 году кредиторская задолженность увеличилась на 3 168,4 тыс. рублей и по состоянию на 01.01.2024 г. составила 9 117,4 тыс. рублей (по состоянию на 01.01.2023 г. кредиторская задолженность составляла 5 949,1 тыс. рублей). По состоянию на 01.01.2024 г. просроченная кредиторская задолженность отсутствует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8. По состоянию на 01 января 2024 года муниципальный долг отсутствует.</w:t>
      </w:r>
      <w:r>
        <w:rPr>
          <w:b/>
        </w:rPr>
        <w:t xml:space="preserve"> </w:t>
      </w:r>
      <w:r>
        <w:rPr/>
        <w:t>В течение 2023 года муниципальные заимствования не осуществлялись, муниципальные гарантии округом не предоставлялись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9. В течение 2023 года средства из резервного фонда не выделялись.</w:t>
      </w:r>
    </w:p>
    <w:p>
      <w:pPr>
        <w:pStyle w:val="Style17"/>
        <w:spacing w:before="0" w:after="0"/>
        <w:ind w:firstLine="720"/>
        <w:jc w:val="both"/>
        <w:rPr/>
      </w:pPr>
      <w:r>
        <w:rPr/>
        <w:t>10. Экспертизой проекта решения Представительного Собрания Бабаевского муниципального округа «Об утверждении отчета об исполнении бюджета Бабаевского муниципального округа за 2023 год» установлено соответствие содержания и структуры проекта решения требованиям, установленным статьей 264.6 Бюджетного кодекса Российской Федерации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  <w:t>Показатели приложений к проекту решения соответствуют данным отчетных форм, представленных в составе годовой бюджетной отчетности.</w:t>
      </w:r>
    </w:p>
    <w:p>
      <w:pPr>
        <w:pStyle w:val="Normal"/>
        <w:tabs>
          <w:tab w:val="clear" w:pos="141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</w:tabs>
        <w:ind w:left="0" w:firstLine="720"/>
        <w:rPr/>
      </w:pPr>
      <w:r>
        <w:rPr/>
        <w:t>Заключение направить в Представительное Собрание Бабаевского муниципального округа, Главе Бабаевского муниципального округа.</w:t>
      </w:r>
    </w:p>
    <w:p>
      <w:pPr>
        <w:pStyle w:val="TextBodyIndent"/>
        <w:tabs>
          <w:tab w:val="clear" w:pos="540"/>
          <w:tab w:val="left" w:pos="0" w:leader="none"/>
        </w:tabs>
        <w:ind w:left="600" w:firstLine="72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</w:tabs>
        <w:ind w:left="600" w:hanging="600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left="600" w:hanging="600"/>
        <w:jc w:val="both"/>
        <w:rPr/>
      </w:pPr>
      <w:r>
        <w:rPr/>
        <w:t>Председатель  Контрольно-ревизионной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left="600" w:hanging="600"/>
        <w:jc w:val="both"/>
        <w:rPr/>
      </w:pPr>
      <w:r>
        <w:rPr/>
        <w:t>комиссии  (контрольно-счетного органа)</w:t>
      </w:r>
    </w:p>
    <w:p>
      <w:pPr>
        <w:pStyle w:val="Normal"/>
        <w:tabs>
          <w:tab w:val="clear" w:pos="1418"/>
          <w:tab w:val="left" w:pos="0" w:leader="none"/>
          <w:tab w:val="left" w:pos="540" w:leader="none"/>
        </w:tabs>
        <w:ind w:left="600" w:hanging="600"/>
        <w:jc w:val="both"/>
        <w:rPr/>
      </w:pPr>
      <w:r>
        <w:rPr/>
        <w:t xml:space="preserve">   </w:t>
      </w:r>
      <w:r>
        <w:rPr/>
        <w:t xml:space="preserve">Бабаевского муниципального округа                                                                  Е.С.Запасова                                                                                                                      </w:t>
      </w:r>
    </w:p>
    <w:p>
      <w:pPr>
        <w:pStyle w:val="Normal"/>
        <w:tabs>
          <w:tab w:val="clear" w:pos="1418"/>
          <w:tab w:val="left" w:pos="0" w:leader="none"/>
        </w:tabs>
        <w:ind w:left="600" w:firstLine="72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</w:tabs>
        <w:ind w:left="600" w:hanging="600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418"/>
        <w:tab w:val="left" w:pos="540" w:leader="none"/>
      </w:tabs>
      <w:ind w:left="60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1418"/>
        <w:tab w:val="left" w:pos="540" w:leader="none"/>
      </w:tabs>
      <w:ind w:left="6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1418"/>
        <w:tab w:val="left" w:pos="540" w:leader="none"/>
      </w:tabs>
      <w:ind w:left="600" w:hanging="0"/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7:00Z</dcterms:created>
  <dc:creator>Администратор</dc:creator>
  <dc:description/>
  <cp:keywords/>
  <dc:language>en-US</dc:language>
  <cp:lastModifiedBy>Пользователь</cp:lastModifiedBy>
  <cp:lastPrinted>2024-04-09T15:35:00Z</cp:lastPrinted>
  <dcterms:modified xsi:type="dcterms:W3CDTF">2024-05-07T07:57:00Z</dcterms:modified>
  <cp:revision>284</cp:revision>
  <dc:subject/>
  <dc:title>                                                    I</dc:title>
</cp:coreProperties>
</file>