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eastAsia="en-US"/>
        </w:rPr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 xml:space="preserve">на годовой отчет об исполнении бюджета </w:t>
      </w:r>
    </w:p>
    <w:p>
      <w:pPr>
        <w:pStyle w:val="Normal"/>
        <w:jc w:val="center"/>
        <w:rPr/>
      </w:pPr>
      <w:r>
        <w:rPr/>
        <w:t>Бабаевского муниципального округа за 2024 год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lang w:eastAsia="ja-JP"/>
        </w:rPr>
      </w:pPr>
      <w:r>
        <w:rPr>
          <w:rFonts w:cs="Arial" w:ascii="Arial" w:hAnsi="Arial"/>
          <w:b/>
          <w:smallCaps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150177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2.85pt;mso-wrap-distance-left:9.05pt;mso-wrap-distance-right:9.05pt;mso-wrap-distance-top:0pt;mso-wrap-distance-bottom:0pt;margin-top:14.85pt;mso-position-vertical-relative:text;margin-left:1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№                                                                        </w:t>
      </w:r>
      <w:r>
        <w:rPr>
          <w:rFonts w:cs="Arial" w:ascii="Arial" w:hAnsi="Arial"/>
          <w:b/>
        </w:rPr>
        <w:t>дата: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    </w:t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8115</wp:posOffset>
                </wp:positionH>
                <wp:positionV relativeFrom="paragraph">
                  <wp:posOffset>10795</wp:posOffset>
                </wp:positionV>
                <wp:extent cx="128206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4.20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2.85pt;mso-wrap-distance-left:9.05pt;mso-wrap-distance-right:9.05pt;mso-wrap-distance-top:0pt;mso-wrap-distance-bottom:0pt;margin-top:0.85pt;mso-position-vertical-relative:text;margin-left:31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ание для проведения внешней проверки годового отчета об исполнении бюджета Бабаевского муниципального округа за 2024 год:</w:t>
      </w:r>
    </w:p>
    <w:p>
      <w:pPr>
        <w:pStyle w:val="Normal"/>
        <w:ind w:firstLine="720"/>
        <w:jc w:val="both"/>
        <w:rPr/>
      </w:pPr>
      <w:r>
        <w:rPr/>
        <w:t>- Бюджетны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й закон от 07.02.200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ind w:firstLine="720"/>
        <w:jc w:val="both"/>
        <w:rPr/>
      </w:pPr>
      <w:r>
        <w:rPr/>
        <w:t>- Положение о бюджетном процессе в Бабаевском муниципальном округе Вологодской области, утвержденное решением Представительного Собрания Бабаевского муниципального округа от 16.09.2022 № 29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- пункт 3 статьи 8 Положения о Контрольно-ревизионной комиссии (контрольно-счетном органе) Бабаевского муниципального округа, утвержденного решением  Представительного Собрания Бабаевского муниципального округа от 18.10.2022 № 45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>
          <w:rFonts w:eastAsia="MS Mincho;MS Gothic"/>
          <w:lang w:eastAsia="ja-JP"/>
        </w:rPr>
        <w:t xml:space="preserve">- </w:t>
      </w:r>
      <w:r>
        <w:rPr/>
        <w:t>пункт 1.6 раздела 1 плана работы Контрольно-ревизионной комиссии (контрольно-счетного органа) Бабаевского муниципального округа  на 2025 год, утвержденного приказом №75 от 26.12.2024 года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- приказ председателя Контрольно-ревизионной комиссии от 13.03.2025 № 9 «О проведении экспертно-аналитического мероприятия».</w:t>
      </w:r>
    </w:p>
    <w:p>
      <w:pPr>
        <w:pStyle w:val="Normal"/>
        <w:ind w:firstLine="720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>
          <w:b/>
        </w:rPr>
        <w:t xml:space="preserve">Целью внешней проверки </w:t>
      </w:r>
      <w:r>
        <w:rPr/>
        <w:t>является</w:t>
      </w:r>
      <w:r>
        <w:rPr>
          <w:b/>
        </w:rPr>
        <w:t xml:space="preserve"> </w:t>
      </w:r>
      <w:r>
        <w:rPr/>
        <w:t>определение достоверности показателей годовой бюджетной отчетности главных администраторов бюджетных средств, достоверности показателей отчета об исполнении бюджета округа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Предмет внешней проверки: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- отчет об исполнении бюджета Бабаевского муниципального округа  за 2024 год по форме 0503117;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бюджетная отчетность главных администраторов бюджетных средств за 2024 год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проект решения Представительного Собрания Бабаевского муниципального округа «Об утверждении отчета об исполнении бюджета Бабаевского муниципального района за 2024 год»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иные документы и материалы, характеризующие исполнение бюджета округа за 2024 год, представленные с проектом решения об исполнении бюджета округа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В ходе проверки проведен анализ: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соответствия текстовых статей проекта решения об исполнении бюджета округа, состава и содержания материалов и документов, предоставляемых одновременно с проектом решения об исполнении бюджета муниципального округа, требованиям бюджетного законодательства и решениям Представительного Собрания Бабаевского муниципального округа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исполнения доходной части бюджета округа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исполнения расходной части бюджета округа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дефицита (профицита) бюджета округа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татус Бабаевского муниципального округа Вологодской области (далее – Бабаевский муниципальный округ)  установлен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Законом Вологодской области от 06.05.2022 №5123-ОЗ  «О преобразовании всех поселений, входящих в состав Бабае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Бабаевского муниципального округа Вологодской области»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с изменениями) путем объединения всех входящих в Бабаевский муниципальный район поселений.</w:t>
      </w:r>
    </w:p>
    <w:p>
      <w:pPr>
        <w:pStyle w:val="ConsNormal"/>
        <w:tabs>
          <w:tab w:val="clear" w:pos="141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просы местного значения определены уставом муниципального образования. В новой редакции Устав принят решением Представительного Собрания Бабаевского муниципального округа Вологодской области от 18.10.2022 № 35.</w:t>
      </w:r>
    </w:p>
    <w:p>
      <w:pPr>
        <w:pStyle w:val="ConsNormal"/>
        <w:tabs>
          <w:tab w:val="clear" w:pos="141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4 Устава округа 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 Представительное Собрание Бабаевского муниципального округа - представительный орган Бабаев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2) глава Бабаевского муниципального округа Вологодской области - высшее должностное лицо Бабаевского муниципального округа; </w:t>
      </w:r>
    </w:p>
    <w:p>
      <w:pPr>
        <w:pStyle w:val="Normal"/>
        <w:ind w:firstLine="709"/>
        <w:jc w:val="both"/>
        <w:rPr/>
      </w:pPr>
      <w:r>
        <w:rPr/>
        <w:t>3) администрация Бабаевского муниципального округа Вологодской области - исполнительно-распорядительный орган Бабаев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4) контрольно-ревизионная комиссия Бабаевского муниципального округа Вологодской области – контрольно-счетный орган Бабае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органы местного самоуправления муниципального округа обладают собственными полномочиями по решению вопросов местного значения муниципального округа. </w:t>
      </w:r>
    </w:p>
    <w:p>
      <w:pPr>
        <w:pStyle w:val="ConsNormal"/>
        <w:tabs>
          <w:tab w:val="clear" w:pos="141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графическая ситуации округа в 2024 году характеризуется уменьшением численности населения в сравнении с 2023 годом. По состоянию на 1 января 2023 года в округе проживало  18 920   человек, на 1 января 2024 года 18 827 человек. Из проживающего населения в 2024 году трудоспособного возраста  10 292 человека.</w:t>
      </w:r>
    </w:p>
    <w:p>
      <w:pPr>
        <w:pStyle w:val="ConsNormal"/>
        <w:tabs>
          <w:tab w:val="clear" w:pos="141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ми работодателями округа являются ОАО «РЖД», ООО «ГазпромТрансгазУхта», АО «Бабаевский леспромхоз».</w:t>
      </w:r>
    </w:p>
    <w:p>
      <w:pPr>
        <w:pStyle w:val="ConsNormal"/>
        <w:tabs>
          <w:tab w:val="clear" w:pos="141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экономики Бабаевского муниципального округа составляют: </w:t>
      </w:r>
    </w:p>
    <w:p>
      <w:pPr>
        <w:pStyle w:val="ConsNormal"/>
        <w:tabs>
          <w:tab w:val="clear" w:pos="141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 (ОАО «РЖД», ООО «ГазпромТрансгазУхта»);</w:t>
      </w:r>
    </w:p>
    <w:p>
      <w:pPr>
        <w:pStyle w:val="ConsNormal"/>
        <w:tabs>
          <w:tab w:val="clear" w:pos="141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мышленность (лесозаготовки – АО «Бабаевский леспромхоз», ЗАО «Суда», ООО «Ассоциация Бабаевских лесопромышленников»); пищевая отрасль (ПО «Борисовский хлебозавод», ООО «Лесторгхлеб»);</w:t>
      </w:r>
    </w:p>
    <w:p>
      <w:pPr>
        <w:pStyle w:val="ConsNormal"/>
        <w:tabs>
          <w:tab w:val="clear" w:pos="141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е хозяйство (колхозы «Колос», «Пожарское», «Исток»; ООО «Агровектор», ИП Кузин Е.А., Главы КФХ Попков С.П., Довлатбекян С.А.).</w:t>
      </w:r>
    </w:p>
    <w:p>
      <w:pPr>
        <w:pStyle w:val="ConsNormal"/>
        <w:tabs>
          <w:tab w:val="clear" w:pos="141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в округе числилось 464 субъекта малого и среднего предпринимательства. Торговлю на территории округа осуществляют   154 торговых объекта, развозной торговлей охвачены    124 населенных пункта. Лесозаготовкой на территории занимаются 3 предприятия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емы инвестиций в основной капитал в 2024 году составил 1 269 521,0 тыс. рублей. К основным объектам инвестирования относя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троительство станции обезжелезивания; расконсервация скважины с устройством павильона и прокладкой кольцевых водопроводов в г.Бабаево – 14 000,0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иобретение автобусов – 26 000,0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апитальный ремонт школы №1 – 136 000,0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апитальный ремонт школы в с.Борисово – Судское  - 54 000,0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емонт дорожного полотна – 500 000,0 тыс. рублей.</w:t>
      </w:r>
    </w:p>
    <w:p>
      <w:pPr>
        <w:pStyle w:val="Normal"/>
        <w:rPr/>
      </w:pPr>
      <w:r>
        <w:rPr/>
        <w:t xml:space="preserve">            </w:t>
      </w:r>
      <w:r>
        <w:rPr/>
        <w:t>Внешняя проверка отчета об исполнении бюджета Бабаевского муниципального округа за 2024 год (далее – отчет об исполнении бюджета округа за 2024 год) осуществляется Контрольно-ревизионной комиссией (контрольно-счетным органом) Бабаевского муниципального округа (далее - Контрольно-ревизионная комиссия) в соответствии со статьей 264.4 Бюджетного кодекса Российской Федерации и включает внешнюю проверку бюджетной отчетности главных администраторов бюджетных средств и подготовку заключения на отчет об исполнении бюджета округа за 2024 год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соответствии с требованиями статьи 264.2 Бюджетного кодекса Российской Федерации отчет об исполнении бюджета округа за 2024 год составлен на основании сводной бюджетной отчетности соответствующих главных администраторов бюджетных средств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Отчет об исполнении бюджета округа за 2024 год представлен в Контрольно-ревизионную комиссию в установленный срок. Одновременно с отчетом представлен проект решения Представительного Собрания Бабаевского муниципального округа «Об утверждении отчета об исполнении бюджета Бабаевского муниципального округа за 2024 год», документы и материалы, подлежащие представлению одновременно с отчетом в соответствии с перечнем, установленным Положением о бюджетном процессе в Бабаевском муниципальном округе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Структура и состав показателей годового отчета об исполнении бюджета соответствуют требованиям, установленным статьей 264.1 Бюджетного кодекса Российской Федерации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>
          <w:b/>
        </w:rPr>
        <w:t>2. Общие итоги исполнения бюджета Бабаевского муниципального округа за 2024 год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Бюджет Бабаевского муниципального округа на 2024 год утвержден решением Представительного собрания от 07.12.2023 года №345  «О бюджете Бабаевского муниципального округа на 2024 год и плановый период 2025 и 2026 годов». Утверждение бюджета округа на 2024 год обеспечено до начала финансового года. Исполнение бюджета в 2024 году было организовано на основе сводной бюджетной росписи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2023-2024 году по инициативе Финансового управления Представительным собранием принято 4 решения, изменяющих и дополняющих показатели бюджета округа  (от 26.12.2023 №359, от 04.04.2024 №389, от 28.08.2024 №431, от 27.12.2024 № 485)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>
          <w:i/>
          <w:i/>
        </w:rPr>
      </w:pPr>
      <w:r>
        <w:rPr/>
        <w:t xml:space="preserve">С органом внешнего муниципального финансового контроля – контрольно – ревизионной комиссией Бабаевского муниципального округа внесение изменений в бюджет округа в течение 2024 года не согласовывалось. Вносимые  в  бюджет  изменения  и  корректировки  доходной и расходной   части бюджета  не  противоречат  бюджетному  законодательству. Согласно п.1 пп.2 статьи 8 Положения о контрольно-ревизионной комиссии (контрольно-счетном органе) Бабаевского муниципального округа, утвержденного решением Представительного Собрания Бабаевского муниципального округа от 18.10.2022 №45,  к полномочиям контрольно-ревизионной комиссии относится экспертиза проектов решений о внесении изменений в решения о бюджете муниципального округа. В связи с этим, </w:t>
      </w:r>
      <w:r>
        <w:rPr>
          <w:i/>
        </w:rPr>
        <w:t>контрольно-ревизионная комиссия округа, рекомендует Администрации округа внести дополнение в п.7.5 Положения о бюджетном процессе в Бабаевском муниципальном округе, утвержденном решением Представительного собрания от 16.09.2022 №29 с указанием о согласовании внесения изменений с контрольно-счетным органом округа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Первоначально бюджет Бабаевского муниципального округа на 2024 год утвержден  по доходам в сумме 1 119,5 тыс. рублей, расходам в сумме 1 129,6 тыс. рублей (решение Представительного собрания округа от 07.12.2023 №345)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В первоначальной редакции к концу года не сохранилось ни одно из приложений к бюджету. Необходимость внесения в течение года изменений в бюджетные назначения связана с увеличением поступления налоговых и неналоговых доходов в сравнении с планируемыми при утверждении бюджета суммами на 38 786,7 тыс. рублей или на 10,1%, увеличением  объема безвозмездных поступлений на 120 443,4 тыс. рублей или на 16,4%, увеличением объема расходов на 133 923,2 тыс. рублей или на 11,9%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В окончательной редакции бюджета доходы утверждены в объеме 1 288063,9 тыс. рублей, расходы в объеме 1 322 296,0 тыс. рублей, дефицит бюджета в размере 34 232,1 тыс. рублей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За 2024 год доходы бюджета составили 1 278 747,9 тыс. рублей</w:t>
      </w:r>
      <w:r>
        <w:rPr>
          <w:b/>
        </w:rPr>
        <w:t>.</w:t>
      </w:r>
      <w:r>
        <w:rPr/>
        <w:t xml:space="preserve"> Первоначально утвержденные показатели по доходам выполнены на 114,2%, или больше планируемых объемов на 159 230,1 тыс. рублей. Уточненные показатели по доходам выполнены на 99,3%, что ниже планируемых объемов на 9 316,0 тыс. рублей. В сравнении с 2023 годом доходы увеличились на 215 373,5 тыс. рублей или на 20,2 процентов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Удельный вес налоговых и неналоговых доходов в общем объеме доходов бюджета округа составил 33,2%, в том числе налоговых – 30,6%, неналоговых – 2,6%. Безвозмездные поступления в структуре доходов бюджета округа составили 66,8 процента. В 2023 году указанное соотношение составляло 35,0% (32,7% и 2,3%) и 65,0% соответственно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Налоговых и неналоговых доходов поступило на 38 786,7 тыс. рублей или на 10,1% больше, чем планировалось при утверждении бюджета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В течение 2024 года в доходную часть бюджета были внесены  изменения по всем утвержденным суммам налоговых и неналоговых доходов, безвозмездных поступлений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Уточнение связано как с увеличением, так и с уменьшением соответствующих поступлений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Наиболее существенные изменения  внесены  в  такие  статьи  доходов, как: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доходы от продажи материальных и нематериальных активов (уточнение составило 7 326 тыс. рублей, что на 5 177,0 тыс. рублей, или на 240,9%  превышает первоначально утвержденную сумму)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штрафы, санкции, возмещение ущерба (уточнение составило  4 833,0 тыс. рублей, что на 2 709,0 тыс. рублей, или на 127,5% превышает первоначально утвержденную сумму)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госпошлина (уточнение составило  5 716,0 тыс. рублей, что на 2 727,0 тыс. рублей, или на 91,2% превышает первоначально утвержденную сумму)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административные платежи и сборы (уточнение составило  173,0 тыс. рублей, что на 73,0 тыс. рублей, или на 73,0% превышает первоначально утвержденную сумму)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платежи при пользовании природными ресурсами (уточнение составило 1 431,0 тыс. рублей, что на 452,0 тыс. рублей, или на 46,2% превышает первоначально утвержденную сумму)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доходы от использования имущества (уточнение составило 12 545,0 тыс. рублей, что на 3 028,0 тыс. рублей, или на 31,8% превышает первоначально утвержденную сумму)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- доходы от оказания платных услуг (уточнение составило 6 660,0 тыс. рублей, что на 1 209,0 тыс. рублей, или на 22,2% превышает первоначально утвержденную сумму)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Безвозмездные перечисления из других уровней бюджетов Российской Федерации   составили854 431,2 тыс. рублей, что  меньше запланированных при уточнении бюджета на 9 422,7 тыс. рублей, или на 1,1%.</w:t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8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     </w:t>
            </w:r>
            <w:r>
              <w:rPr/>
              <w:t xml:space="preserve">В течение 2024 года в расходную часть бюджета были  внесены  изменения  бюджетных ассигнований по всем разделам, подразделам классификации расходов за исключением подразделов «Судебная система» и «Транспорт». </w:t>
            </w:r>
          </w:p>
        </w:tc>
      </w:tr>
    </w:tbl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Существенные изменения при уточнении бюджета округа  в 2024 году внесены в статьи расходов в следующих размерах: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расходы в сфере окружающей среды (уточнение составило 6 674,6 тыс. рублей, что на 5 679,8 тыс. рублей  или в 6,7 раз превышает первоначально утвержденные назначения)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0" w:leader="none"/>
          <w:tab w:val="left" w:pos="540" w:leader="none"/>
        </w:tabs>
        <w:ind w:left="0" w:firstLine="720"/>
        <w:jc w:val="both"/>
        <w:rPr/>
      </w:pPr>
      <w:r>
        <w:rPr/>
        <w:t>расходы в области социальной политики (уточнение составило 48 348,6 тыс. рублей, что  на 31 308,2 тыс. рублей, или на 183,7% больше первоначально утвержденных назначений)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jc w:val="both"/>
        <w:rPr/>
      </w:pPr>
      <w:r>
        <w:rPr/>
        <w:t xml:space="preserve">            </w:t>
      </w:r>
      <w:r>
        <w:rPr/>
        <w:t>- расходы на жилищно-коммунальное хозяйство (уточнение составило 1113 321,8 тыс. рублей, что на 40 767,9 тыс. рублей, или 56,2%  больше первоначально утвержденных назначений)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расходы в области национальной экономики (уточнение составило 107 100,6 тыс. рублей, что на 37 897,1 тыс. рублей, или на 54,8% больше первоначально утвержденных назначений)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left="720" w:hanging="0"/>
        <w:jc w:val="both"/>
        <w:rPr/>
      </w:pPr>
      <w:r>
        <w:rPr/>
        <w:t>Подраздел «Резервные фонды раздела «Общегосударственные вопросы» уточнен в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сумме 36 158,3  тыс. рублей, что на 33 998,3 тыс. рублей или в 16,7 раз больше первоначально утвержденных значений.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714433" \l "8Q20M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ом 3 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714433" \l "8PS0M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81 Бюджетного кодекса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  размер резервного фонда установлен решением о бюджете и не превышает 3 процентов утвержденного указанным решением общего объема расходов.</w:t>
      </w:r>
    </w:p>
    <w:p>
      <w:pPr>
        <w:pStyle w:val="Normal"/>
        <w:tabs>
          <w:tab w:val="clear" w:pos="1418"/>
          <w:tab w:val="left" w:pos="720" w:leader="none"/>
        </w:tabs>
        <w:jc w:val="both"/>
        <w:rPr/>
      </w:pPr>
      <w:r>
        <w:rPr/>
        <w:tab/>
        <w:t xml:space="preserve">В  целом  план  по  расходам  бюджета  скорректирован  в  сторону  увеличения на  192 668,8 тыс. рублей,  или  на 25,8 процента. Уточненный  план  бюджета  по  расходам  составил  1 322 296,0 тыс. рублей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Фактически расходы бюджета округа за 2024 год  составили 1 263 550,4 тыс. рублей, не исполнены в объеме 58 745,6 тыс. рублей или 4,4% от уточненных бюджетных назначений. Расходы по сравнению с 2023 годом увеличились на 203 742,0 тыс. рублей, или на 19,2%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В целом бюджет округа в 2024 году сохранил социальную направленность. На финансирование социальной сферы использовано 70,1% (в 2023 году – 68,0%) расходов бюджета:  образование – 57,7% (2023 год – 56,3%), культура, кинематография – 6,8% (2023 год – 7,2%), здравоохранение – 0,01% (2023 год – 0,05 %), социальная политика – 3,8% (2023 год – 2,9%), физическая культура и спорт – 1,7% (2023 год – 1,5%)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ри исполнении бюджета округа в 2024 году дебиторская задолженность увеличилась на 304 126,5  тыс. рублей и по состоянию на 01.01.2025 г. составила 2 450 917,1  тыс. рублей. По состоянию на 01.01.2025 г. долгосрочная дебиторская задолженность составляет 1 439 017,3 тыс. рублей. Просроченная дебиторская задолженность на конец отчетного периода 2024 года составила 66,7 тыс. рублей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Кредиторская задолженность увеличилась на 23 526,7 тыс. рублей и по состоянию на 01.01.2025 г. составила 32 624,5 тыс. рублей.  Вся кредиторская задолженность текущая, просроченная кредиторская задолженность отсутствует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141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540"/>
          <w:tab w:val="left" w:pos="0" w:leader="none"/>
        </w:tabs>
        <w:ind w:left="0" w:firstLine="720"/>
        <w:rPr/>
      </w:pPr>
      <w:r>
        <w:rPr>
          <w:b/>
        </w:rPr>
        <w:t xml:space="preserve">Выводы: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1. В соответствии с требованиями статьи 264.2 Бюджетного кодекса Российской Федерации отчет об исполнении бюджета Бабаевского муниципального округа за 2024 год составлен на основании сводной бюджетной отчетности соответствующих главных администраторов бюджетных средств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Отчет об исполнении бюджета муниципального образования за 2024 год для подготовки заключения на него представлен в срок, установленный пунктом 3 статьи 264.4 Бюджетного кодекса Российской Федерации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Структура и состав показателей отчета об исполнении бюджета Бабаевского муниципального округа за 2024 год соответствуют требованиям, установленным статьей 264.1 Бюджетного кодекса Российской Федерации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. № 191н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>
          <w:color w:val="000000"/>
          <w:shd w:fill="FFFFFF" w:val="clear"/>
        </w:rPr>
        <w:t xml:space="preserve">2. </w:t>
      </w:r>
      <w:r>
        <w:rPr/>
        <w:t>По итогам исполнения бюджета округа в доход бюджета за 2024 год поступило 1 278 747,9 тыс. рублей, исполнение составило 99,3% от плановых назначений. В сравнении с 2023 годом доходы увеличились на 215 373,5 тыс. рублей, или на 20,3%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Расходы бюджета округа за 2024 год составили 1 263 550,4 тыс. рублей, или 95,6% от плановых бюджетных ассигнований. Неисполненные бюджетные ассигнования составили в сумме 58 745,6 тыс. рублей. Расходы бюджета округа по сравнению с 2023 годом возросли на 203 742,0 тыс. рублей, или на 19,2%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Бюджет округа исполнен с профицитом  в размере 15 197,5 тыс. рублей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3. Безвозмездные поступления из бюджетов других уровней бюджетной системы Российской Федерации  и иные безвозмездные поступления в бюджет округа  в 2024 году составили 854 431,2 тыс. рублей или 66,8% доходов бюджета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По сравнению с 2023 годом финансовая помощь увеличилась на 163 116,7 тыс. рублей или  23,6%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4. Бюджет округа в 2024 году сохранил социальную направленность. На финансирование социальной сферы использовано 70,1% (в 2023 году – 68,0%) расходов бюдже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Исполнение бюджета за 2024 год по расходам, направленным на реализацию муниципальных программ, составило 1 260 792,9 тыс. рублей, или 99,8% расходов бюджета округа. По сравнению с 2023 годом расходы на реализацию муниципальных программ в 2024 году увеличились на 215 593,5 тыс. рублей или 20,6%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6. При исполнении бюджета округа в 2024 году дебиторская задолженность увеличилась на 304 126,5  тыс. рублей и по состоянию на 01.01.2025 г. составила 2 450 917,1  тыс. рублей. По состоянию на 01.01.2025 г. долгосрочная дебиторская задолженность составляет 1 439 017,3 тыс. рублей. Просроченная дебиторская задолженность на конец отчетного периода 2024 года составила 66,7 тыс. рублей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Кредиторская задолженность увеличилась на 23 526,7 тыс. рублей и по состоянию на 01.01.2025 г. составила 32 624,5 тыс. рублей.  Вся кредиторская задолженность текущая, просроченная кредиторская задолженность отсутствует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7. По состоянию на 01 января 2025 года муниципальный долг отсутствует.</w:t>
      </w:r>
      <w:r>
        <w:rPr>
          <w:b/>
        </w:rPr>
        <w:t xml:space="preserve"> </w:t>
      </w:r>
      <w:r>
        <w:rPr/>
        <w:t>В течение 2024 года муниципальные заимствования не осуществлялись, муниципальные гарантии округом не предоставлялись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8. В течение 2024 года средства из резервного фонда не выделялись.</w:t>
      </w:r>
    </w:p>
    <w:p>
      <w:pPr>
        <w:pStyle w:val="Style15"/>
        <w:spacing w:before="0" w:after="0"/>
        <w:ind w:firstLine="720"/>
        <w:jc w:val="both"/>
        <w:rPr/>
      </w:pPr>
      <w:r>
        <w:rPr/>
        <w:t>9. Экспертизой проекта решения Представительного Собрания Бабаевского муниципального округа «Об утверждении отчета об исполнении бюджета Бабаевского муниципального округа за 2024 год» установлено соответствие содержания и структуры проекта решения требованиям, установленным статьей 264.6 Бюджетного кодекса Российской Федерации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казатели приложений к проекту решения соответствуют данным отчетных форм, представленных в составе годовой бюджетной отчетност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1. С целью исполнения полномочий контрольно-ревизионной комиссии на основании п.1 пп.2 статьи 8 Положения о контрольно-ревизионной комиссии (контрольно-счетном органе) Бабаевского муниципального округа, утвержденного решением Представительного Собрания Бабаевского муниципального округа от 18.10.2022 №45,  контрольно-ревизионная комиссия округа, рекомендует Администрации округа внести дополнение в п.7.5 Положения о бюджетном процессе в Бабаевском муниципальном округе, утвержденном решением Представительного собрания от 16.09.2022 №29 с указанием согласования о  внесении изменений в бюджет с  контрольно-счетным органом округа.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>2.  В связи с соответствием отчета об исполнении бюджета Бабаевского  муниципального округа  за 2024 год требованиям бюджетного законодательства,  отчет рекомендуется к рассмотрению Представительным собранием Бабаевского муниципального округ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</w:tabs>
        <w:ind w:left="0" w:firstLine="720"/>
        <w:rPr/>
      </w:pPr>
      <w:r>
        <w:rPr/>
        <w:t>Заключение направить в Представительное Собрание Бабаевского муниципального округа, Главе Бабаевского муниципального округа.</w:t>
      </w:r>
    </w:p>
    <w:p>
      <w:pPr>
        <w:pStyle w:val="TextBodyIndent"/>
        <w:tabs>
          <w:tab w:val="clear" w:pos="540"/>
          <w:tab w:val="left" w:pos="0" w:leader="none"/>
        </w:tabs>
        <w:ind w:left="600" w:firstLine="720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</w:tabs>
        <w:ind w:left="600" w:hanging="600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left="600" w:hanging="600"/>
        <w:jc w:val="both"/>
        <w:rPr/>
      </w:pPr>
      <w:r>
        <w:rPr/>
        <w:t>Председатель  Контрольно-ревизионной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left="600" w:hanging="600"/>
        <w:jc w:val="both"/>
        <w:rPr/>
      </w:pPr>
      <w:r>
        <w:rPr/>
        <w:t>комиссии  (контрольно-счетного органа)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left="600" w:hanging="600"/>
        <w:jc w:val="both"/>
        <w:rPr/>
      </w:pPr>
      <w:r>
        <w:rPr/>
        <w:t xml:space="preserve">   </w:t>
      </w:r>
      <w:r>
        <w:rPr/>
        <w:t xml:space="preserve">Бабаевского муниципального округа                                                                  Е.С.Запасова                                                                                                                      </w:t>
      </w:r>
    </w:p>
    <w:p>
      <w:pPr>
        <w:pStyle w:val="Normal"/>
        <w:tabs>
          <w:tab w:val="clear" w:pos="1418"/>
          <w:tab w:val="left" w:pos="0" w:leader="none"/>
        </w:tabs>
        <w:ind w:left="600" w:firstLine="72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540" w:leader="none"/>
        </w:tabs>
        <w:ind w:left="600" w:hanging="60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Normal1">
    <w:name w:val="ConsNormal1"/>
    <w:qFormat/>
    <w:rPr>
      <w:rFonts w:ascii="Arial" w:hAnsi="Arial" w:cs="Arial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1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418"/>
        <w:tab w:val="left" w:pos="540" w:leader="none"/>
      </w:tabs>
      <w:ind w:left="600" w:hanging="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1418"/>
        <w:tab w:val="left" w:pos="540" w:leader="none"/>
      </w:tabs>
      <w:ind w:left="60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1418"/>
        <w:tab w:val="left" w:pos="540" w:leader="none"/>
      </w:tabs>
      <w:ind w:left="600" w:hanging="0"/>
    </w:pPr>
    <w:rPr/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41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7:00Z</dcterms:created>
  <dc:creator>Администратор</dc:creator>
  <dc:description/>
  <cp:keywords/>
  <dc:language>en-US</dc:language>
  <cp:lastModifiedBy>Пользователь</cp:lastModifiedBy>
  <cp:lastPrinted>2025-04-11T16:07:00Z</cp:lastPrinted>
  <dcterms:modified xsi:type="dcterms:W3CDTF">2025-04-23T05:00:00Z</dcterms:modified>
  <cp:revision>328</cp:revision>
  <dc:subject/>
  <dc:title>                                                    I</dc:title>
</cp:coreProperties>
</file>