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Контрольно-ревизионной комиссии (контрольно-счетного органа) Бабаевского муниципального района за 2022 год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.2023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4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1525" w:hRule="atLeast"/>
        </w:trPr>
        <w:tc>
          <w:tcPr>
            <w:tcW w:w="4090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Gothic"/>
                <w:b/>
                <w:smallCaps/>
              </w:rPr>
              <w:t>УТВЕРЖДЕН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rFonts w:eastAsia="Times New Roman"/>
                <w:smallCaps/>
              </w:rPr>
              <w:t xml:space="preserve">  </w:t>
            </w:r>
            <w:r>
              <w:rPr/>
              <w:t>приказом Контрольно-ревизионной комиссии (контрольно-счетного органа) Бабаевского муниципального округа</w:t>
            </w:r>
          </w:p>
          <w:p>
            <w:pPr>
              <w:pStyle w:val="Normal"/>
              <w:ind w:right="-2" w:hanging="0"/>
              <w:jc w:val="right"/>
              <w:rPr>
                <w:rFonts w:eastAsia="MS Mincho;MS Gothic"/>
                <w:smallCaps/>
              </w:rPr>
            </w:pPr>
            <w:r>
              <w:rPr/>
              <w:t>от «14» апреля 2023 года № 16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eastAsia="MS Mincho;MS Gothic" w:cs="Arial"/>
                <w:smallCaps/>
              </w:rPr>
            </w:pPr>
            <w:r>
              <w:rPr>
                <w:rFonts w:eastAsia="MS Mincho;MS Gothic" w:cs="Arial" w:ascii="Arial" w:hAnsi="Arial"/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05"/>
        <w:jc w:val="both"/>
        <w:rPr/>
      </w:pPr>
      <w:r>
        <w:rPr/>
        <w:t xml:space="preserve">Отчет о работе Контрольно-ревизионной комиссии (контрольно-счетного органа) Бабаевского муниципального района за 2022 год подготовлен на основании части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и 2 статьи 20 Положения о Контрольно-ревизионной комиссии (контрольно-счетном органе) Бабаевского муниципального округа, утвержденного решением Представительного Собрания Бабаевского муниципального района от 18 октября 2002 года № 45, в соответствии с Порядком подготовки годового отчета о работе Контрольно-ревизионной комиссии, утвержденным приказом Контрольно-ревизионной комиссии (контрольно-счетного органа) Бабаевского муниципального округа от 04 апреля 2023 года №9. </w:t>
      </w:r>
    </w:p>
    <w:p>
      <w:pPr>
        <w:pStyle w:val="Normal"/>
        <w:ind w:firstLine="708"/>
        <w:jc w:val="both"/>
        <w:rPr/>
      </w:pPr>
      <w:r>
        <w:rPr/>
        <w:t>Контрольно-ревизионная комиссия (контрольно-счетный орган) Бабаевского муниципального района (далее – Контрольно-ревизионная комиссия) в соответствии с Уставом Бабаевского муниципального района, Положением о Контрольно-ревизионной комиссии (контрольно-счетном органе) Бабаевского муниципального района являлась  постоянно действующим органом внешнего муниципального финансового контроля, образована Представительным Собранием Бабаевского муниципального района и подотчетна ему. Контрольно-ревизионная комиссия обладала организационной и функциональной независимостью и осуществляла свою деятельность самостоятельно. Контрольно-ревизионная комиссия являлась органом местного самоуправления района, обладала правами юридического лица. Деятельность Контрольно-ревизионной комиссия основывавалась на принципах законности, объективности, эффективности, независимости и гласности.</w:t>
      </w:r>
    </w:p>
    <w:p>
      <w:pPr>
        <w:pStyle w:val="Normal"/>
        <w:ind w:firstLine="708"/>
        <w:jc w:val="both"/>
        <w:rPr/>
      </w:pPr>
      <w:r>
        <w:rPr/>
        <w:t>Внешний муниципальный финансовый контроль в 2022 году осуществлялся Контрольно-ревизионной комиссией в форме контрольных и экспертно-аналитических мероприятий, проводилась работа по обеспечению деятельности и взаимодействия контрольно-счетного органа с представительными органами муниципальных образований Бабаевского муниципального района и органами местного самоуправления Бабаевского муниципального района.</w:t>
      </w:r>
    </w:p>
    <w:p>
      <w:pPr>
        <w:pStyle w:val="Normal"/>
        <w:ind w:firstLine="705"/>
        <w:jc w:val="both"/>
        <w:rPr/>
      </w:pPr>
      <w:r>
        <w:rPr/>
        <w:t xml:space="preserve">Планом работы на 2022 год, утвержденным приказом председателя Контрольно-ревизионной комиссии от 29.12.2021 №  105 (с изменениями от 08.06.2022 № 38, от 27.06.2022 № 45, от 26.08.2022 № 55, от 05.12.2022 № 74), предусмотрено проведение 12 контрольных и 65 экспертно-аналитических мероприятий. </w:t>
      </w:r>
    </w:p>
    <w:p>
      <w:pPr>
        <w:pStyle w:val="Normal"/>
        <w:ind w:firstLine="708"/>
        <w:jc w:val="both"/>
        <w:rPr/>
      </w:pPr>
      <w:r>
        <w:rPr/>
        <w:t>Фактически в отчетном периоде Контрольно-ревизионной комиссией проведено 12 контрольных мероприятий (проверок) и 65 экспертно-аналитических мероприятий. Проведенными проверками выявлен 1306 фактов нарушений законодательства и муниципальных правовых актов на сумму 27 293,6 тыс. рублей и 71 факт недостатков на сумму 316,0 тыс. рублей.</w:t>
      </w:r>
    </w:p>
    <w:p>
      <w:pPr>
        <w:pStyle w:val="Normal"/>
        <w:ind w:firstLine="708"/>
        <w:jc w:val="both"/>
        <w:rPr/>
      </w:pPr>
      <w:r>
        <w:rPr/>
        <w:t>По результатам проведенных контрольных и экспертно-аналитических мероприятий Контрольно-ревизионной комиссией предложено устранить нарушения на общую сумму 18 788,4 тыс. рублей. По состоянию на 01.01.2023 года устранено нарушений на общую сумму 17</w:t>
      </w:r>
      <w:r>
        <w:rPr>
          <w:lang w:val="en-US"/>
        </w:rPr>
        <w:t> </w:t>
      </w:r>
      <w:r>
        <w:rPr/>
        <w:t>278,8 тыс. рублей, или на 92,0%.</w:t>
      </w:r>
    </w:p>
    <w:p>
      <w:pPr>
        <w:pStyle w:val="Normal"/>
        <w:ind w:firstLine="708"/>
        <w:jc w:val="both"/>
        <w:rPr/>
      </w:pPr>
      <w:r>
        <w:rPr/>
        <w:t>Отчеты и заключения о результатах контрольных и экспертно-аналитических мероприятий Контрольно-ревизионной комиссией в 2022 году направлялись в Представительное Собрание Бабаевского муниципального района, Главе Бабаевского муниципального района, Советам поселений Бабаевского муниципального района, Главам поселений Бабаевского муниципального района, администрации Бабаевского муниципального района и администрациям поселений Бабаев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зультаты контрольных мероприятий</w:t>
      </w:r>
    </w:p>
    <w:p>
      <w:pPr>
        <w:pStyle w:val="Normal"/>
        <w:ind w:firstLine="705"/>
        <w:jc w:val="both"/>
        <w:rPr/>
      </w:pPr>
      <w:r>
        <w:rPr/>
        <w:t>В ходе контрольных мероприятий Контрольно-ревизионной комиссией осуществлялся контроль за законностью, результативностью использования средств бюджета района, бюджетов муниципальных образований Бабаевского муниципального района, а также соблюдением установленного порядка управления и распоряжения имуществом, находящимся в муниципальной собственности Бабаевского муниципального района и муниципальных образований, входящих в состав Бабаевского муниципального района.</w:t>
      </w:r>
    </w:p>
    <w:p>
      <w:pPr>
        <w:pStyle w:val="Normal"/>
        <w:ind w:firstLine="705"/>
        <w:jc w:val="both"/>
        <w:rPr/>
      </w:pPr>
      <w:r>
        <w:rPr/>
        <w:t xml:space="preserve">В соответствии с планом работы Контрольно-ревизионной комиссией за отчетный год проведено 12 контрольных мероприятий, в ходе которых проверено 26 объектов, в том числе: органов местного самоуправления  - 18, муниципальных учреждений – 8. Объем проверенных бюджетных средств и стоимости имущества муниципальной собственности Бабаевского муниципального района и муниципальных образований Бабаевского муниципального района составил в сумме 1 523 675,4 тыс. рублей. </w:t>
      </w:r>
    </w:p>
    <w:p>
      <w:pPr>
        <w:pStyle w:val="Normal"/>
        <w:ind w:firstLine="705"/>
        <w:jc w:val="both"/>
        <w:rPr/>
      </w:pPr>
      <w:r>
        <w:rPr/>
        <w:t>По результатам проведенных контрольных мероприятий (проверок) в 2022 году оформлено 26 актов.</w:t>
      </w:r>
    </w:p>
    <w:p>
      <w:pPr>
        <w:pStyle w:val="Normal"/>
        <w:ind w:firstLine="705"/>
        <w:jc w:val="both"/>
        <w:rPr/>
      </w:pPr>
      <w:r>
        <w:rPr/>
        <w:t>Проверками, проведенными Контрольно-ревизионной комиссией в 2022 году, выявлено 1 306 фактов нарушений законодательства с использованием бюджетных средств и имущества на общую сумму 27 293,6 тыс. рублей, или 1,8% от проверенного объема.</w:t>
      </w:r>
    </w:p>
    <w:p>
      <w:pPr>
        <w:pStyle w:val="Normal"/>
        <w:ind w:firstLine="705"/>
        <w:jc w:val="both"/>
        <w:rPr/>
      </w:pPr>
      <w:r>
        <w:rPr/>
        <w:t>Нарушения законодательства и муниципальных правовых актов, выявленные в ходе внешнего муниципального финансового контроля, классифицированы по видам нарушений в соответствии с Классификатором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 22.12.2021, протокол № 11-СКСО, и принятого к использованию в работе Контрольно-ревизионной комиссии с 1 января 2022 года:</w:t>
      </w:r>
    </w:p>
    <w:p>
      <w:pPr>
        <w:pStyle w:val="Normal"/>
        <w:ind w:firstLine="705"/>
        <w:jc w:val="both"/>
        <w:rPr/>
      </w:pPr>
      <w:r>
        <w:rPr/>
        <w:t>- при формировании и исполнении бюджетов – 347 фактов нарушений на общую сумму 11 102,8 тыс. рублей;</w:t>
      </w:r>
    </w:p>
    <w:p>
      <w:pPr>
        <w:pStyle w:val="Normal"/>
        <w:ind w:firstLine="705"/>
        <w:jc w:val="both"/>
        <w:rPr/>
      </w:pPr>
      <w:r>
        <w:rPr/>
        <w:t>- при ведении бухгалтерского учета, составлении и представлении бухгалтерской (финансовой) отчетности – 735 фактов нарушений на общую сумму 16 009,3 тыс. рублей;</w:t>
      </w:r>
    </w:p>
    <w:p>
      <w:pPr>
        <w:pStyle w:val="Normal"/>
        <w:ind w:firstLine="705"/>
        <w:jc w:val="both"/>
        <w:rPr/>
      </w:pPr>
      <w:r>
        <w:rPr/>
        <w:t>- в сфере управления и распоряжения муниципальной собственностью – 1 факт нарушений;</w:t>
      </w:r>
    </w:p>
    <w:p>
      <w:pPr>
        <w:pStyle w:val="Normal"/>
        <w:ind w:firstLine="705"/>
        <w:jc w:val="both"/>
        <w:rPr/>
      </w:pPr>
      <w:r>
        <w:rPr/>
        <w:t>- при осуществлении муниципальных закупок и закупок отдельными видами юридических лиц – 223 факта нарушений на общую сумму 181,5 тыс. рублей.</w:t>
      </w:r>
    </w:p>
    <w:p>
      <w:pPr>
        <w:pStyle w:val="Normal"/>
        <w:ind w:firstLine="705"/>
        <w:jc w:val="both"/>
        <w:rPr/>
      </w:pPr>
      <w:r>
        <w:rPr/>
        <w:t>Кроме того, в ходе проведенных проверок выявлены недостатки при использовании бюджетных средств, обусловленные несоответствием принципу результативности и эффективности их использования. В нарушение статьи 34 Бюджетного кодекса Российской Федерации бюджетные средства в сумме 316,0 тыс. рублей использованы на уплату штрафов, пеней за несвоевременную уплату налогов, сборов, страховых взносов.</w:t>
      </w:r>
    </w:p>
    <w:p>
      <w:pPr>
        <w:pStyle w:val="Normal"/>
        <w:ind w:firstLine="705"/>
        <w:jc w:val="both"/>
        <w:rPr/>
      </w:pPr>
      <w:r>
        <w:rPr/>
        <w:t>В структуре выявленных нарушений (к общей сумме нарушений) наибольший удельный вес занимают нарушения при ведении бухгалтерского учета, составлении и представлении бухгалтерской (финансовой) отчетности – 58,7%.</w:t>
      </w:r>
    </w:p>
    <w:p>
      <w:pPr>
        <w:pStyle w:val="Normal"/>
        <w:ind w:firstLine="705"/>
        <w:jc w:val="both"/>
        <w:rPr/>
      </w:pPr>
      <w:r>
        <w:rPr/>
        <w:t>В общем количестве нарушений наибольший удельный вес занимают нарушения при ведении бухгалтерского учета, составлении и представлении бухгалтерской (финансовой) отчетности – 56,3%, при формировании и исполнении бюджетов – 26,6 процента.</w:t>
      </w:r>
    </w:p>
    <w:p>
      <w:pPr>
        <w:pStyle w:val="Normal"/>
        <w:ind w:firstLine="705"/>
        <w:jc w:val="both"/>
        <w:rPr/>
      </w:pPr>
      <w:r>
        <w:rPr/>
        <w:t>Контрольными мероприятиями на проверенных объектах установлены нарушения требований:</w:t>
      </w:r>
    </w:p>
    <w:p>
      <w:pPr>
        <w:pStyle w:val="Normal"/>
        <w:ind w:firstLine="705"/>
        <w:jc w:val="both"/>
        <w:rPr/>
      </w:pPr>
      <w:r>
        <w:rPr/>
        <w:t>- Бюджетного кодекса Российской Федерации;</w:t>
      </w:r>
    </w:p>
    <w:p>
      <w:pPr>
        <w:pStyle w:val="Normal"/>
        <w:ind w:firstLine="705"/>
        <w:jc w:val="both"/>
        <w:rPr/>
      </w:pPr>
      <w:r>
        <w:rPr/>
        <w:t>- Трудового кодекса Российской Федерации;</w:t>
      </w:r>
    </w:p>
    <w:p>
      <w:pPr>
        <w:pStyle w:val="Normal"/>
        <w:ind w:firstLine="705"/>
        <w:jc w:val="both"/>
        <w:rPr/>
      </w:pPr>
      <w:r>
        <w:rPr/>
        <w:t>- Гражданского кодекса Российской Федерации;</w:t>
      </w:r>
    </w:p>
    <w:p>
      <w:pPr>
        <w:pStyle w:val="Normal"/>
        <w:ind w:firstLine="705"/>
        <w:jc w:val="both"/>
        <w:rPr/>
      </w:pPr>
      <w:r>
        <w:rPr/>
        <w:t>- Федерального закона от 06.12.2011 № 402-ФЗ «О бухгалтерском учете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-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- приказа Минфина России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jc w:val="both"/>
        <w:rPr/>
      </w:pPr>
      <w:r>
        <w:rPr/>
        <w:tab/>
        <w:t>-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705"/>
        <w:jc w:val="both"/>
        <w:rPr/>
      </w:pPr>
      <w:r>
        <w:rPr/>
        <w:t>-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5"/>
        <w:jc w:val="both"/>
        <w:rPr/>
      </w:pPr>
      <w:r>
        <w:rPr/>
        <w:t>- приказа Минфина России от 14.02.2018 № 26н  «Об общих требованиях к порядку составления, утверждения и ведения бюджетных смет казенных учреждений»;</w:t>
      </w:r>
    </w:p>
    <w:p>
      <w:pPr>
        <w:pStyle w:val="Normal"/>
        <w:ind w:firstLine="705"/>
        <w:jc w:val="both"/>
        <w:rPr/>
      </w:pPr>
      <w:r>
        <w:rPr/>
        <w:t>- приказа Министерства транспорта Российской Федерации от 11.09.2020 № 368 «Об утверждении обязательных реквизитов и порядка заполнения путевых листов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муниципальных правовых актов. </w:t>
      </w:r>
    </w:p>
    <w:p>
      <w:pPr>
        <w:pStyle w:val="Normal"/>
        <w:ind w:firstLine="705"/>
        <w:jc w:val="both"/>
        <w:rPr/>
      </w:pPr>
      <w:r>
        <w:rPr/>
        <w:t>Руководителям проверенных учреждений в отчетном периоде направлено 8 представлений, в которых содержится 85 предложения по устранению выявленных нарушений законодательства и муниципальных правовых актов.</w:t>
      </w:r>
    </w:p>
    <w:p>
      <w:pPr>
        <w:pStyle w:val="Normal"/>
        <w:ind w:firstLine="705"/>
        <w:jc w:val="both"/>
        <w:rPr/>
      </w:pPr>
      <w:r>
        <w:rPr/>
        <w:t xml:space="preserve">Из общего количества нарушений на сумму 27 293,6 тыс. рублей предложено к устранению нарушений на сумму 18 788,4 тыс. рублей. По состоянию на 01.01.2023 г. устранены нарушения на сумму 17 278,0 тыс. рублей или на 92,0%. </w:t>
      </w:r>
    </w:p>
    <w:p>
      <w:pPr>
        <w:pStyle w:val="Normal"/>
        <w:ind w:firstLine="705"/>
        <w:jc w:val="both"/>
        <w:rPr/>
      </w:pPr>
      <w:r>
        <w:rPr/>
        <w:t xml:space="preserve">В отчетном периоде к дисциплинарной и административной ответственности привлечено 5 должностных лиц. </w:t>
      </w:r>
    </w:p>
    <w:p>
      <w:pPr>
        <w:pStyle w:val="Normal"/>
        <w:ind w:firstLine="705"/>
        <w:jc w:val="both"/>
        <w:rPr/>
      </w:pPr>
      <w:r>
        <w:rPr/>
        <w:t>По обращению Контрольно-ревизионной комиссии, направленному в уполномоченные органы, возбуждено 1 дело об  административном правонарушении.</w:t>
      </w:r>
    </w:p>
    <w:p>
      <w:pPr>
        <w:pStyle w:val="Normal"/>
        <w:ind w:firstLine="705"/>
        <w:jc w:val="both"/>
        <w:rPr/>
      </w:pPr>
      <w:r>
        <w:rPr/>
        <w:t xml:space="preserve">По результатам рассмотрения дела об  административном правонарушении уполномоченным органом 1 должностное лицо привлечено к административной ответственности с наложением штрафа в сумме 10,0 тыс. рублей. </w:t>
      </w:r>
    </w:p>
    <w:p>
      <w:pPr>
        <w:pStyle w:val="Normal"/>
        <w:ind w:firstLine="705"/>
        <w:jc w:val="both"/>
        <w:rPr/>
      </w:pPr>
      <w:r>
        <w:rPr/>
        <w:t xml:space="preserve">Невыполненные и выполненные не в полном объеме предложения по результатам проведенных проверок остаются на контроле Контрольно-ревизионной комисс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зультаты экспертно-аналитических мероприятий</w:t>
      </w:r>
    </w:p>
    <w:p>
      <w:pPr>
        <w:pStyle w:val="Normal"/>
        <w:ind w:firstLine="705"/>
        <w:jc w:val="both"/>
        <w:rPr/>
      </w:pPr>
      <w:r>
        <w:rPr/>
        <w:t>Экспертно-аналитические мероприятия проводились Контрольно-ревизионной комиссией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ревизионной комиссии (контрольно-счетном органе) Бабаевского муниципального района, соглашениями, заключенными с представительными органами поселений, входящими в состав Бабаевского муниципального района, путем проведения экспертизы проектов муниципальных правовых актов, муниципальных программ, анализа отчетных и иных данных бухгалтерской отчетности главных распорядителей бюджетных средств на соответствие действующему законодательству.</w:t>
      </w:r>
    </w:p>
    <w:p>
      <w:pPr>
        <w:pStyle w:val="Normal"/>
        <w:ind w:firstLine="705"/>
        <w:jc w:val="both"/>
        <w:rPr/>
      </w:pPr>
      <w:r>
        <w:rPr/>
        <w:t>По результатам экспертно-аналитических мероприятий, проведенных в 2022 году, подготовлено 65 заключений (из них 59 заключения подготовлено в соответствии с переданными полномочиями контрольно-счетных органов поселений Бабаевского муниципального района), в том числе:</w:t>
      </w:r>
    </w:p>
    <w:p>
      <w:pPr>
        <w:pStyle w:val="Normal"/>
        <w:ind w:firstLine="705"/>
        <w:jc w:val="both"/>
        <w:rPr/>
      </w:pPr>
      <w:r>
        <w:rPr/>
        <w:t xml:space="preserve">- по экспертизе проектов решений о местном бюджете и внесении изменений в бюджет - 29 заключений; </w:t>
      </w:r>
    </w:p>
    <w:p>
      <w:pPr>
        <w:pStyle w:val="Normal"/>
        <w:ind w:firstLine="705"/>
        <w:jc w:val="both"/>
        <w:rPr/>
      </w:pPr>
      <w:r>
        <w:rPr/>
        <w:t>- по анализу исполнения бюджета за 1 квартал, полугодие и 9 месяцев – 24 заключения;</w:t>
      </w:r>
    </w:p>
    <w:p>
      <w:pPr>
        <w:pStyle w:val="Normal"/>
        <w:ind w:firstLine="705"/>
        <w:jc w:val="both"/>
        <w:rPr/>
      </w:pPr>
      <w:r>
        <w:rPr/>
        <w:t>- по подготовке заключения на годовой отчет об исполнении местного бюджета – 8 заключений;</w:t>
      </w:r>
    </w:p>
    <w:p>
      <w:pPr>
        <w:pStyle w:val="Normal"/>
        <w:ind w:firstLine="705"/>
        <w:jc w:val="both"/>
        <w:rPr/>
      </w:pPr>
      <w:r>
        <w:rPr/>
        <w:t>- по экспертизе муниципальных программ, в том числе их проектов – 4 заключения.</w:t>
      </w:r>
    </w:p>
    <w:p>
      <w:pPr>
        <w:pStyle w:val="Normal"/>
        <w:ind w:firstLine="705"/>
        <w:jc w:val="both"/>
        <w:rPr/>
      </w:pPr>
      <w:r>
        <w:rPr/>
        <w:t xml:space="preserve">Проведенными экспертно-аналитическими мероприятиями установлены нарушения: </w:t>
      </w:r>
    </w:p>
    <w:p>
      <w:pPr>
        <w:pStyle w:val="Normal"/>
        <w:ind w:firstLine="705"/>
        <w:jc w:val="both"/>
        <w:rPr/>
      </w:pPr>
      <w:r>
        <w:rPr/>
        <w:t>- Бюджетного кодекса Российской Федерации;</w:t>
      </w:r>
    </w:p>
    <w:p>
      <w:pPr>
        <w:pStyle w:val="Normal"/>
        <w:ind w:firstLine="705"/>
        <w:jc w:val="both"/>
        <w:rPr/>
      </w:pPr>
      <w:r>
        <w:rPr/>
        <w:t>- Федерального закона от 06.12.2011 № 402-ФЗ «О бухгалтерском учете»;</w:t>
      </w:r>
    </w:p>
    <w:p>
      <w:pPr>
        <w:pStyle w:val="Normal"/>
        <w:ind w:firstLine="705"/>
        <w:jc w:val="both"/>
        <w:rPr/>
      </w:pPr>
      <w:r>
        <w:rPr/>
        <w:t>-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По результатам анализа и экспертизы в 2022 году выявлено 17 нарушений, фактически выполнено (принято к исполнению) 17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/>
          <w:b/>
        </w:rPr>
      </w:pPr>
      <w:r>
        <w:rPr>
          <w:b/>
        </w:rPr>
        <w:t>Организационные и информационные мероприятия</w:t>
      </w:r>
    </w:p>
    <w:p>
      <w:pPr>
        <w:pStyle w:val="Normal"/>
        <w:ind w:firstLine="708"/>
        <w:jc w:val="both"/>
        <w:rPr/>
      </w:pPr>
      <w:r>
        <w:rPr/>
        <w:t xml:space="preserve">Штатная и фактическая численность Контрольно-ревизионной комиссии в 2022 году составляла 2 человека. Сотрудники Контрольно-ревизионной комиссии имеют высшее образование. </w:t>
      </w:r>
    </w:p>
    <w:p>
      <w:pPr>
        <w:pStyle w:val="Normal"/>
        <w:ind w:firstLine="708"/>
        <w:jc w:val="both"/>
        <w:rPr/>
      </w:pPr>
      <w:r>
        <w:rPr/>
        <w:t>В целях обеспечения доступа к информации о своей деятельности Контрольно-ревизионной комиссией на интернет-сайте Бабаевского муниципального района в разделе «Контрольно-ревизионная комиссия» в 2022 году размещено 78 информаций, отражающих деятельность контрольно-счетного органа.</w:t>
      </w:r>
    </w:p>
    <w:p>
      <w:pPr>
        <w:pStyle w:val="Normal"/>
        <w:ind w:firstLine="708"/>
        <w:jc w:val="both"/>
        <w:rPr/>
      </w:pPr>
      <w:r>
        <w:rPr/>
        <w:t>Контрольно-ревизионная комиссия входит в состав Совета контрольно-счетных органов Волого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Отчету от 14.04.2023 № 1</w:t>
      </w:r>
    </w:p>
    <w:p>
      <w:pPr>
        <w:pStyle w:val="Style14"/>
        <w:jc w:val="center"/>
        <w:rPr/>
      </w:pPr>
      <w:r>
        <w:rPr>
          <w:bCs/>
        </w:rPr>
        <w:t xml:space="preserve">Основные показатели деятельности Контрольно-ревизионной комиссии (контрольно-счетного органа) Бабаевского муниципального района за </w:t>
      </w:r>
      <w:r>
        <w:rPr>
          <w:bCs/>
          <w:u w:val="single"/>
        </w:rPr>
        <w:t xml:space="preserve">  2022 </w:t>
      </w:r>
      <w:r>
        <w:rPr>
          <w:bCs/>
        </w:rPr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Коли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lang w:val="en-US"/>
              </w:rPr>
              <w:t>I</w:t>
            </w:r>
            <w:r>
              <w:rPr>
                <w:rFonts w:eastAsia="MS Mincho;MS Gothic"/>
                <w:b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оведено контрольных мероприятий (ед.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 523 67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оверено объектов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6</w:t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 523 67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 xml:space="preserve">Выявлено фактов нарушений законодательства и муниципальных  правовых актов при планировании и использовании бюджетных средств и имущества </w:t>
            </w:r>
            <w:r>
              <w:rPr>
                <w:rFonts w:eastAsia="MS Mincho;MS Gothic"/>
                <w:b/>
              </w:rPr>
              <w:t>всего</w:t>
            </w:r>
            <w:r>
              <w:rPr>
                <w:rFonts w:eastAsia="MS Mincho;MS Gothic"/>
              </w:rPr>
              <w:t xml:space="preserve"> (ед./тыс. рублей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3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7 293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.1</w:t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и формировании и исполнении бюджето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1 10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едения бухгалтерского учета, составления и предоставления бухгалтерской (финансовой) отчетности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7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6 00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 сфере управления и распоряжения муниципальной собственностью (ед./тыс. рублей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при осуществлении муниципальных закупок и закупок отдельными видами юридических лиц 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8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ецелевое использование средств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ыявлено недостатков с использованием бюджетных средств и имущества (ед./тыс. рублей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есоответствие принципу результативности и эффективности использования бюджетных средст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16,0</w:t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lang w:val="en-US"/>
              </w:rPr>
              <w:t>II</w:t>
            </w:r>
            <w:r>
              <w:rPr>
                <w:rFonts w:eastAsia="MS Mincho;MS Gothic"/>
                <w:b/>
              </w:rPr>
              <w:t>. Экспертно-аналитические мероприятия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оведено экспертно-аналитических мероприятий (ед.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из них: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 экспертизе проектов решений о местном бюджете и внесении изменений в бюджет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9</w:t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 анализу исполнения бюджета за 1 квартал, полугодие и 9 месяцев (ед.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 подготовке заключения на годовой отчет об исполнении местного бюджета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 экспертизе муниципальных программ, в том числе их проектов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 экспертизе проектов муниципальных правовых актов (ед.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 xml:space="preserve">Выявлено фактов нарушений  законодательства и муниципальных правовых актов при планировании и использовании бюджетных средств и имущества </w:t>
            </w:r>
            <w:r>
              <w:rPr>
                <w:rFonts w:eastAsia="MS Mincho;MS Gothic"/>
                <w:b/>
              </w:rPr>
              <w:t>всего</w:t>
            </w:r>
            <w:r>
              <w:rPr>
                <w:rFonts w:eastAsia="MS Mincho;MS Gothic"/>
              </w:rPr>
              <w:t xml:space="preserve">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и формировании и исполнении бюджето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едения бухгалтерского учета, составления и предоставления бухгалтерской (финансовой) отчетности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 сфере управления и распоряжения муниципальной собственностью (ед./тыс. рублей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при осуществлении муниципальных закупок и закупок отдельными видами юридических лиц 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ецелевое использование средств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MS Gothic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 xml:space="preserve">Выявлено недостатков при планировании и использовании бюджетных средств и имущества </w:t>
            </w:r>
            <w:r>
              <w:rPr>
                <w:rFonts w:eastAsia="MS Mincho;MS Gothic"/>
                <w:b/>
              </w:rPr>
              <w:t>всего</w:t>
            </w:r>
            <w:r>
              <w:rPr>
                <w:rFonts w:eastAsia="MS Mincho;MS Gothic"/>
              </w:rPr>
              <w:t xml:space="preserve"> (ед./тыс. рублей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есоответствие принципу результативности и эффективности использования бюджетных средств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иные недостатки (ед./тыс. рублей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  <w:lang w:val="en-US"/>
              </w:rPr>
              <w:t>III</w:t>
            </w:r>
            <w:r>
              <w:rPr>
                <w:rFonts w:eastAsia="MS Mincho;MS Gothic"/>
                <w:b/>
              </w:rPr>
              <w:t xml:space="preserve">. Реализация результатов контрольных и экспертно-аналитических 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>Направлено представлений (предписаний) об устранении нарушений по итогам контрольных меро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дготовлено предложений по результатам контрольных меро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Gothic"/>
              </w:rPr>
              <w:t>в сфере закупок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>Фактически выполнено предложений по результатам контрольных мероприятий (включая принятые к исполнению) (ед.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MS Gothic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дготовлено предложений по результатам экспертно-аналитических меро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>Фактически выполнено предложений по результатам экспертно-аналитических мероприятий (включая принятые к исполнению)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0</w:t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MS Gothic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едложено устранить фактов нарушений законодательства с использованием бюджетных средств и имущества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0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8 78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MS Gothic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Устранены нарушения законодательства с использованием бюджетных средств и имущества, в том числе по представлениям прошлых лет (ед./тыс. рублей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970</w:t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7 2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осстановлено в бюджет (ед./тыс. рублей), из них: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осстановлено в бюджет по представлениям прошлых лет (ед./тыс. рублей)</w:t>
            </w:r>
          </w:p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MS Gothic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едложено устранить недостатки с использованием бюджетных средств и имущества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Устранены недостатки с использованием бюджетных средств и имущества (ед./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10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инято решений и правовых актов органов местного самоуправления по результатам проведенных мероприят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>Число лиц, привлеченных к дисциплинарной, административной ответственности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</w:rPr>
              <w:t>Направлено материалов (отчетов) в прокуратуру Бабаевского района по результатам контрольных мероприятий 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4:00Z</dcterms:created>
  <dc:creator>Белозерова</dc:creator>
  <dc:description/>
  <cp:keywords/>
  <dc:language>en-US</dc:language>
  <cp:lastModifiedBy>Пользователь</cp:lastModifiedBy>
  <cp:lastPrinted>2023-04-18T08:28:00Z</cp:lastPrinted>
  <dcterms:modified xsi:type="dcterms:W3CDTF">2023-04-27T05:23:00Z</dcterms:modified>
  <cp:revision>278</cp:revision>
  <dc:subject/>
  <dc:title>Отчет </dc:title>
</cp:coreProperties>
</file>