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предупреждению коррупции, принимаемые 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sz w:val="28"/>
          <w:szCs w:val="28"/>
          <w:vertAlign w:val="subscript"/>
        </w:rPr>
        <w:t>__</w:t>
      </w:r>
      <w:r>
        <w:rPr>
          <w:b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u w:val="single"/>
          <w:vertAlign w:val="subscript"/>
        </w:rPr>
        <w:t>МУНИЦИПАЛЬНОМ БЮДЖЕТНОМ ОБРАЗОВАТЕЛЬНОМ УЧРЕЖДЕНИИ ДОПОЛНИТЕЛЬНОГО ОБРАЗОВАНИЯ ДЕТЕЙ «БАБАЕВСКАЯ ДЮСШ «СТАРТ»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  <w:t xml:space="preserve">     </w:t>
      </w:r>
      <w:r>
        <w:rPr>
          <w:b/>
          <w:sz w:val="28"/>
          <w:szCs w:val="28"/>
          <w:u w:val="single"/>
          <w:vertAlign w:val="subscript"/>
        </w:rPr>
        <w:t>АДМИНИСТРАЦИИ БАБАЕВСКОГО   МУНИЦИПАЛЬНОГО РАЙОНА</w:t>
      </w:r>
      <w:r>
        <w:rPr>
          <w:b/>
          <w:sz w:val="28"/>
          <w:szCs w:val="28"/>
          <w:vertAlign w:val="subscript"/>
        </w:rPr>
        <w:t xml:space="preserve">                    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соответствии со статьей 13.3 Федерального закона от 25 декабря 2008 г. № 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3969"/>
        <w:gridCol w:w="4395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ы по предупрежден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Наличие </w:t>
            </w:r>
            <w:r>
              <w:rPr>
                <w:i/>
                <w:sz w:val="24"/>
                <w:szCs w:val="28"/>
              </w:rPr>
              <w:t>(да/нет)</w:t>
            </w: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квизиты и наименование локальных актов Учреждения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4"/>
                <w:szCs w:val="28"/>
                <w:vertAlign w:val="superscript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азделения или должностных лиц, ответственных за профилактику коррупционных и иных правонарушений в 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ДО «Бабаевская ДЮСШ «Ста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4.2016 г. №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коррупционная полит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БОУ ДО «Бабаевская ДЮСШ «Старт» от 20.04.2016 г. № 27». «Об утверждении антикоррупционной политики МБОУ ДО «Бабаевская ДЮСШ «Старт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ы по противодействию коррупции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т 20.04.2016 года № 27 План реализации антикоррупционных мероприят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Бабаевская ДЮСШ «Ст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за 2015, 2016, 2017 годы  и 1 полугодие 2018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3 Отчё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ы по исполнению планов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за 2015,2016,2017 годы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за 2015, 2016, 2017 годы  и 1 полугодие 201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3 к информации Отчё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ядок сообщения работниками Учреждения 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об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количество поданных уведомлений </w:t>
            </w:r>
            <w:r>
              <w:rPr>
                <w:sz w:val="24"/>
                <w:szCs w:val="28"/>
              </w:rPr>
              <w:t>о возникновении личной заинтересованности при исполнении трудовых обязанностей, которая приводит или может привести к конфликту интере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2015 год - 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рядок сообщения работниками, в том числе руководителем, Учреждения о получении подарков в связи </w:t>
              <w:br/>
      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об уголовной ответственности за коррупционные правонаруш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анных уведомлений о получении подарков в 2016 и  2017 год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ведомлений, представленных в 2016 и 2017 годах с нарушением с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2016,2017 годах не выявлено, уведомлений не подавалось</w:t>
            </w:r>
          </w:p>
        </w:tc>
      </w:tr>
      <w:tr>
        <w:trPr>
          <w:trHeight w:val="15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ые локальные нормативные акты в сфере противодействия корруп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реквизиты локальных актов, а также ссылку на страницу официального сайта, где данные ЛНА размещены </w:t>
            </w:r>
            <w:r>
              <w:rPr>
                <w:i/>
                <w:sz w:val="24"/>
                <w:szCs w:val="24"/>
              </w:rPr>
              <w:t>(например, раздел «Противодействие коррупции»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ициального сайта в учреждении только создан информация будет расположнена</w:t>
            </w:r>
          </w:p>
        </w:tc>
      </w:tr>
      <w:tr>
        <w:trPr>
          <w:trHeight w:val="10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работников Учреждения с нормативными правовыми актами, локальными нормативными актами, памятками и методическими рекомендациями в сфере противодействия корруп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знакомления сотрудников по противодействию коррупции в учреждени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форму ознакомления  </w:t>
            </w:r>
            <w:r>
              <w:rPr>
                <w:sz w:val="24"/>
                <w:szCs w:val="28"/>
              </w:rPr>
              <w:t>(журналы ознакомления, листы ознакомления и т.п.)</w:t>
            </w:r>
          </w:p>
        </w:tc>
      </w:tr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иссия </w:t>
            </w:r>
            <w:r>
              <w:rPr>
                <w:sz w:val="24"/>
              </w:rPr>
              <w:t>по соблюдению требований к должностному поведению работников Учреждения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0.04.2016 г. №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работы по профилактике коррупционных и и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0.04.2016 г. № 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омиссии по противодействию корруп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заседаний Комиссии, состоявших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в 2015 году - 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необходимости</w:t>
            </w:r>
          </w:p>
        </w:tc>
      </w:tr>
      <w:tr>
        <w:trPr>
          <w:trHeight w:val="10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я, посвященная деятельности по противодействию коррупции </w:t>
              <w:br/>
              <w:t xml:space="preserve">на официальном сайте Учреждения </w:t>
              <w:br/>
              <w:t xml:space="preserve">в информационно-телекоммуникационной сети «Интерн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содержание раздела и ссылку на официальный сайт </w:t>
            </w:r>
            <w:r>
              <w:rPr>
                <w:i/>
                <w:sz w:val="24"/>
                <w:szCs w:val="24"/>
              </w:rPr>
              <w:t>(при его налич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обучающих мероприятий (совещаний, лекций, семинаров) </w:t>
              <w:br/>
              <w:t xml:space="preserve">для работников Учреждения </w:t>
              <w:br/>
              <w:t xml:space="preserve">по антикоррупционной 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ть, утверждена ли </w:t>
            </w:r>
            <w:r>
              <w:rPr>
                <w:i/>
                <w:sz w:val="24"/>
                <w:szCs w:val="24"/>
              </w:rPr>
              <w:t xml:space="preserve">(была ли утверждена ранее) </w:t>
            </w:r>
            <w:r>
              <w:rPr>
                <w:sz w:val="24"/>
                <w:szCs w:val="24"/>
              </w:rPr>
              <w:t>программа обучения работников Учреждения по вопросам противодействия коррупции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у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у - 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у - 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у – 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тиводействию коррупции МБОУ ДО «Бабаевская ДЮСШ «Ст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проведенных обучающих мероприятий и их темати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н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- 2017 год – Оформлен информационный стенд в учреждении «Антикоррупционная деятельность в учрежд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информационный стенд в учреждении «Антикоррупционная деятельность в учрежд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ся ли контрольный срез знаний по итогам проведения обучения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роводилс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явление и недопущение возникновения конфликта интересов, в том числе связанного с подчиненностью или подконтрольностью лиц, находящихся в отношениях родства или св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ложение 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 ДО «Бабаевская ДЮСШ «Старт»  по выполнению плана мероприятий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5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 2015 году мероприятия не проводилис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6 год – 2018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ответственные лица за работу по профилактике коррупционных и иных правонаруш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6 год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, регламентирующих вопросы предупреждения и противодействия корруп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 2016 год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должностные инструкции сотрудник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 информационный стенд для сотрудников и посетителей учрежден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2018 год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отиводействия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журнале противодействия корруп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е предоставление руководителем МБОУ ДО ДЮСШ «Старт» Битовым М.Н. сведений о доходах, об имуществе и обязательствах имущественного характера на себя и членов семь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в М.Н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016,2017 г.г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использование муниципального имущества, принадлежащего учреждению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в М.Н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ОУ  ДО «Бабаевская ДЮСШ «Старт»                       М.Н. Битов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2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3:00Z</dcterms:created>
  <dc:creator>admin</dc:creator>
  <dc:description/>
  <cp:keywords/>
  <dc:language>en-US</dc:language>
  <cp:lastModifiedBy>admin</cp:lastModifiedBy>
  <cp:lastPrinted>2018-06-18T10:04:00Z</cp:lastPrinted>
  <dcterms:modified xsi:type="dcterms:W3CDTF">2018-07-02T06:22:00Z</dcterms:modified>
  <cp:revision>16</cp:revision>
  <dc:subject/>
  <dc:title/>
</cp:coreProperties>
</file>