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34"/>
        <w:gridCol w:w="4186"/>
        <w:gridCol w:w="2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изация требований Федерального закона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ичество лиц, представивших сведения о расход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оинформировавших о совершении сделок по приобретению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вижим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ых бумаг, акций (долей участия, паев в уставных (складочных) капитал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сообщивших сведения о следующих источниках происхождения средств, за счет которых совершена сделка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лед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ные обяз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проведенных проверок сведений о расход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и, указанные в пункте 2 проведены на основании информации, представленной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охранительными орган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никами (сотрудниками) подразделений по профилактике коррупционных и иных правонаруш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итическими партиями и иными общественными объедин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ой палатой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российскими средствами массовой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лиц, не выполнивших обязанность по представлению сведений о расходах, либо представивших недостоверные с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уволено, в том числе в связи с утратой дове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атериалов, связанных с осуществлением контроля за расходами, рассмотренных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.1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результатам рассмотрения Комиссией принято решений об установлении факта непредставления сведений о расходах, представления неполных или недостоверных сведений о расход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атериалов, направленных в связи с выявлением в ходе осуществления контроля за расходами признаков преступлений, административных  и иных правонарушений в правоохранительные орга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озбужденных по результатам осуществления контроля за расходами уголовных 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2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озбужденных по результатам осуществления контроля за расходами производств по делам об административных правонаруш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материалов, направленных в органы прокуратуры в соответствии с частью 3 статьи 16 Федерального закон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0"/>
        <w:gridCol w:w="3120"/>
        <w:gridCol w:w="2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ыполнении антикоррупционных обязанностей, связанных с владением соответствующими лицами иностранными актива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тношении счетов (вкладов) в иностранных банках, расположенных за пределами территории Российской Федераци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едставивших сведения о счетах (вкладах) в иностранных банках, расположенных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бязанных закрыть счета (вклад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выполнивших обязанность по закрытию счетов (вкладов) в иностранных банках, расположенных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в отношении которых установлены факты невыполнения обязанности по закрытию счетов (вкладов) в иностранных банках, расположенных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екративших полномочия, освобожденных от занимаемых должностей (уволенных) по собственной инициативе, в связи с невыполнением обязанности по закрытию счетов (вкладов) в иностранных бан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а, в которых расположены иностранные банки, открывшие счета, вклады (указывается количество упоминаний каждой из стран, фигурирующих в сведения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тношении наличных денежных средств и ценностей в иностранных банках, расположенных за пределами территории Российской Федераци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едставивших сведения о наличных денежных средствах и ценностях в иностранных банках, расположенных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бязанных прекратить хранение наличных денежных средств 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выполнивших обязанность по прекращению хранения наличных денежных средств и ценностей в иностранных банках, расположенных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отношении которых установлены факты невыполнения обязанности по прекращению хранения наличных денежных средств и ценностей в иностранных банках, расположенных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екративших полномочия, освобожденных от занимаемых должностей (уволенных) по собственной инициативе, в связи с невыполнением обязанности по прекращению хранения наличных денежных средств и ценностей в иностранных банках, расположенных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а, в которых расположены иностранные банки, принявшие на хранение наличные денежные средства и ценности (указывается количество упоминаний каждой из стран, фигурирующих в сведения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тношении иностранных финансовых инструментов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едставивших сведения об иностранных финансовых инструмент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бязанных произвести отчуждение иностранных финансовых инстр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выполнивших обязанность по отчуждению иностранных финансовых  инстр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в отношении которых установлены факты невыполнения обязанность по отчуждению иностранных финансовых  инстр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4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екративших полномочия, освобожденных от занимаемых должностей (уволенных) по собственной инициативе, в связи с невыполнением обязанности по отчуждению иностранных финансовых  инстр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а, в которых имелись финансовые инструменты (указывается количество упоминаний каждой из стран, фигурирующих в сведения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тношении недвижимого имущества, находящегося за пределами территории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едставивших сведения о недвижимом имуществе, находящемся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не выполнивших обязанность по представлению сведений о недвижимом имуществе, находящемся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3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ивлеченных к дисциплинарной ответственности за невыполнение обязанности по предоставлению о недвижимом имуществе, находящемся за пределами территории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уволе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а, где располагаются объекты недвижимого имущества о котором представлены сведения (указывается количество объектов недвижимого имущества по каждой стране)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б источниках получения средств, за счет которых приобретены иностранные актив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лиц, представивших следующие сведения об источниках получения средств, за счет которых приобретены иностранные активы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 по основному месту работы лица, представившего сведения, и его супруги (супру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 от иной разрешенной законом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лед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ные обяз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ичество лиц, уволенных по инициативе работодателя в связи с невыполнением обязанностей, связанных с владением иностранными актив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истические показа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1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количество лиц, представляю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2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 лиц, представивших сведения о владении иностранными активами по отношению к общему количеству лиц, представивших сведения о доход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еализации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в части применения положений об увольнении в связи с утратой доверия в период с 1 января 2012 года по 1 сентя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бае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ных проверках случаев несоблюдения ограничений, запретов и неисполнения обязанностей, установленных в целях противодействия коррупции, и заседаниях комиссий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779"/>
        <w:gridCol w:w="781"/>
        <w:gridCol w:w="776"/>
        <w:gridCol w:w="720"/>
        <w:gridCol w:w="862"/>
        <w:gridCol w:w="818"/>
        <w:gridCol w:w="840"/>
        <w:gridCol w:w="656"/>
        <w:gridCol w:w="656"/>
        <w:gridCol w:w="656"/>
        <w:gridCol w:w="656"/>
        <w:gridCol w:w="680"/>
        <w:gridCol w:w="720"/>
        <w:gridCol w:w="656"/>
        <w:gridCol w:w="656"/>
        <w:gridCol w:w="760"/>
        <w:gridCol w:w="68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 ограничения, запреты и обязанности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в отношении которых выявлено несоблюдение ограничений, запретов и неисполнение обязанностей, установленных в целях противодействия коррупци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материалы в отношении которых рассматривались на заседании комисси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по результатам проверок в соответствующие правоприменительные органы, содержащие признаки: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р дисциплинарной ответственности служащий/представитель нанимател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обжалования мер (столбцы 4-9) с указанием количества отмененных судом мер ответств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/представитель наним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 правонару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/представитель наним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во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 неполном должностном соответств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в связи с утратой довер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инятие служащим мер по предотвращению и (или) урегулированию конфликта интере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 несовершеннолетних детей либо представление недостоверных или неполных све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платной основе в деятельности органа управления коммерческой организацией, за исключением случаев, установленных федеральным закон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едпринимательск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нятие представителем нанимателя мер по предотвращению и (или) урегулированию конфликта интересов, стороной которого является подчиненный ему служащ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6:00Z</dcterms:created>
  <dc:creator>user</dc:creator>
  <dc:description/>
  <cp:keywords/>
  <dc:language>en-US</dc:language>
  <cp:lastModifiedBy>user</cp:lastModifiedBy>
  <dcterms:modified xsi:type="dcterms:W3CDTF">2013-09-23T11:07:00Z</dcterms:modified>
  <cp:revision>3</cp:revision>
  <dc:subject/>
  <dc:title/>
</cp:coreProperties>
</file>