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предупреждению коррупции, принимаемые </w:t>
      </w:r>
    </w:p>
    <w:p>
      <w:pPr>
        <w:pStyle w:val="Normal"/>
        <w:jc w:val="center"/>
        <w:rPr>
          <w:b/>
          <w:b/>
          <w:sz w:val="36"/>
          <w:szCs w:val="36"/>
          <w:u w:val="single"/>
          <w:vertAlign w:val="subscript"/>
        </w:rPr>
      </w:pPr>
      <w:r>
        <w:rPr>
          <w:b/>
          <w:sz w:val="28"/>
          <w:szCs w:val="28"/>
          <w:u w:val="single"/>
        </w:rPr>
        <w:t>в</w:t>
      </w:r>
      <w:r>
        <w:rPr>
          <w:b/>
          <w:sz w:val="36"/>
          <w:szCs w:val="36"/>
          <w:u w:val="single"/>
        </w:rPr>
        <w:t xml:space="preserve">                       </w:t>
      </w:r>
      <w:r>
        <w:rPr>
          <w:b/>
          <w:sz w:val="36"/>
          <w:szCs w:val="36"/>
          <w:u w:val="single"/>
          <w:vertAlign w:val="subscript"/>
        </w:rPr>
        <w:t xml:space="preserve"> </w:t>
      </w:r>
      <w:r>
        <w:rPr>
          <w:b/>
          <w:sz w:val="28"/>
          <w:szCs w:val="28"/>
          <w:u w:val="single"/>
        </w:rPr>
        <w:t>МБДОУ _ «Борисовский  дс«Ленок»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13.3Федерального закона от 25 декабря 2008 г. № 273-Ф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отиводействии коррупции»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82"/>
        <w:gridCol w:w="1264"/>
        <w:gridCol w:w="4482"/>
        <w:gridCol w:w="4160"/>
      </w:tblGrid>
      <w:tr>
        <w:trPr>
          <w:trHeight w:val="7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ы по предупреждению корруп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Наличие </w:t>
            </w:r>
            <w:r>
              <w:rPr>
                <w:i/>
                <w:sz w:val="24"/>
                <w:szCs w:val="28"/>
              </w:rPr>
              <w:t>(да/нет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еквизиты и наименование локальных актов Учреждения 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азделения или должностных лиц, ответственных за профилактику коррупционных и иных правонарушений в  Учрежде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45-1 от 26.10.2015 г. «О назначении ответственного за профилактику антикоррупционных правонарушений  в МБДОУ «Борисовский дс ов «Лен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07-1 от 31.08.2016 г. «Об утверждении состава комиссии по противодействии коррупции в МБДОУ «Борисовский дс ов «Ленок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, закреплены ли данные обязанности в трудовом договоре, должностной инструкции (рекомендуется указать дату внесения обязанности в трудовой догов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  внесены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тикоррупционная политика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икоррупционная политика (государственного  муниципального учтреждения) МБДОУ «Борисовский дс ов «Лен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  26 01.2018 г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ы по противодействию коррупции в Учрежде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тиводействия коррупции на 2016-2017 уч. год., План на 2018 год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информацию за 2015, 2016, 2017 годы  и 1 полугодие 2018 года.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ы по исполнению планов по противодействию корруп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информацию за 2015, 2016, 2017 годы  и 1 полугодие 2018 года.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этики и служебного поведения работников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этики и служебного поведения  работников  МБДОУ «Борисовский дс ов «Ленок», принят на общем собрании работников  Протокол № 2 от 31.08.2016 , утверждена  приказом от 31.08.2016 г. № 1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рядок сообщения работниками Учреждения о возникновении личной заинтересованности при исполнении трудов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азать количество поданных уведомлений </w:t>
            </w:r>
            <w:r>
              <w:rPr>
                <w:sz w:val="24"/>
                <w:szCs w:val="28"/>
              </w:rPr>
              <w:t>о возникновении личной заинтересованности при исполнении трудовых обязанностей, которая приводит или может привести к конфликту интересов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2015 год - 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 - 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7 год – 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рядок сообщения работниками, в том числе руководителем, Учреждения о получении подарков в связи </w:t>
              <w:br/>
              <w:t>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оданных уведомлений о получении подарков в </w:t>
            </w:r>
            <w:r>
              <w:rPr>
                <w:b/>
                <w:sz w:val="24"/>
                <w:szCs w:val="24"/>
              </w:rPr>
              <w:t>2016 и  2017 годах-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уведомлений, представленных </w:t>
            </w:r>
            <w:r>
              <w:rPr>
                <w:b/>
                <w:sz w:val="24"/>
                <w:szCs w:val="24"/>
              </w:rPr>
              <w:t>в 2016 и 2017 годах с нарушением срока- 0</w:t>
            </w:r>
          </w:p>
        </w:tc>
      </w:tr>
      <w:tr>
        <w:trPr>
          <w:trHeight w:val="151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ые локальные нормативные акты в сфере противодействия коррупц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ложение  об оценке коррупционных рисков МБДОУ «Борисовский дс ов «Лен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26.01.201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ожение о комиссии по противодействию коррупции в МБДОУ «Борисовский дс ов «Ленок»,  принято на общем собрании работников  Протокол № 2 от 31.08.2016 , утверждена  приказом от 31.08.2016 г. № 1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d01102.edu35.ru/antikorruptsionnaya-politik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d01102.edu35.ru/antikorruptsionnaya-politika/68-antikorruptsionnaya-politik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реквизиты локальных актов, а также ссылку на страницу официального сайта, где данные ЛНА размещены </w:t>
            </w:r>
            <w:r>
              <w:rPr>
                <w:i/>
                <w:sz w:val="24"/>
                <w:szCs w:val="24"/>
              </w:rPr>
              <w:t xml:space="preserve">(например, </w:t>
            </w:r>
            <w:r>
              <w:rPr>
                <w:b/>
                <w:sz w:val="24"/>
                <w:szCs w:val="24"/>
              </w:rPr>
              <w:t>раздел «Противодействие коррупции»).</w:t>
            </w:r>
          </w:p>
        </w:tc>
      </w:tr>
      <w:tr>
        <w:trPr>
          <w:trHeight w:val="100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работников Учреждения с нормативными правовыми актами, локальными нормативными актами, памятками и методическими рекомендациями в сфере противодействия коррупц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урнал ознакомления работников с документами (нормативно –правовые акты, локальные нормативные ак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форму ознакомления  (журналы ознакомления, листы ознакомления и т.п.)</w:t>
            </w:r>
          </w:p>
        </w:tc>
      </w:tr>
      <w:tr>
        <w:trPr>
          <w:trHeight w:val="147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миссия </w:t>
            </w:r>
            <w:r>
              <w:rPr>
                <w:sz w:val="24"/>
              </w:rPr>
              <w:t>по соблюдению требований к должностному поведению работников Учреждения и урегулированию конфликта интере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 заседаний Комиссии, состоявших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в 2015 году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6 году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</w:t>
            </w:r>
          </w:p>
        </w:tc>
      </w:tr>
      <w:tr>
        <w:trPr>
          <w:trHeight w:val="100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, посвященная деятельности по противодействию коррупции</w:t>
              <w:br/>
              <w:t>на официальном сайте Учреждения</w:t>
              <w:br/>
              <w:t xml:space="preserve">в информационно-телекоммуникационной сети «Интернет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d01102.edu35.ru/antikorruptsionnaya-politika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d01102.edu35.ru/antikorruptsionnaya-politika/68-antikorruptsionnaya-politika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ть содержание раздела и ссылку на официальный сайт </w:t>
            </w:r>
            <w:r>
              <w:rPr>
                <w:b/>
                <w:i/>
                <w:sz w:val="24"/>
                <w:szCs w:val="24"/>
              </w:rPr>
              <w:t>(при его наличии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дение обучающих мероприятий (совещаний, лекций, семинаров) </w:t>
              <w:br/>
              <w:t xml:space="preserve">для работников Учреждения </w:t>
              <w:br/>
              <w:t xml:space="preserve">по антикоррупционной тематик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азать, утверждена ли </w:t>
            </w:r>
            <w:r>
              <w:rPr>
                <w:i/>
                <w:sz w:val="24"/>
                <w:szCs w:val="24"/>
              </w:rPr>
              <w:t xml:space="preserve">(была ли утверждена ранее) </w:t>
            </w:r>
            <w:r>
              <w:rPr>
                <w:sz w:val="24"/>
                <w:szCs w:val="24"/>
              </w:rPr>
              <w:t>программа обучения работников Учреждения по вопросам противодействия коррупции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у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у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у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у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лане противодействия коррупции МБДОУ «Борисовский дс ов «Ленок»  на 2018 год имеется раздел-     2. Мероприятия, напрвленные на антикоррупционное  обучение и информирование работников учрежд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 –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Как противодействовать коррупции» (как вести себя при попытке вымогательстве взятки, Что считается взяткой,  Что предпринять , если у Вас вымогают взятку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: «Правила обмена подарками в Д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работниками: «Формирование антикоррупционной и нравственно- правовой культур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Ответственность, предусмотренная за коррупционные правонаруш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 проведенных обучающих мероприятий и их тематик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лся ли контрольный срез знаний по итогам проведения обучения? </w:t>
            </w:r>
            <w:r>
              <w:rPr>
                <w:i/>
                <w:sz w:val="24"/>
                <w:szCs w:val="24"/>
              </w:rPr>
              <w:t>(информацию также представить по годам</w:t>
            </w:r>
            <w:r>
              <w:rPr>
                <w:b/>
                <w:sz w:val="24"/>
                <w:szCs w:val="24"/>
              </w:rPr>
              <w:t>)- нет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явление и недопущение возникновения конфликта интересов, в том числе связанного с подчиненностью или подконтрольностью лиц, находящихся в отношениях родства или свойств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ть проведенные мероприятия (формы таких мероприятий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>*</w:t>
      </w:r>
      <w:r>
        <w:rPr>
          <w:sz w:val="24"/>
          <w:szCs w:val="24"/>
        </w:rPr>
        <w:t xml:space="preserve">- форма заполняется </w:t>
      </w:r>
      <w:r>
        <w:rPr>
          <w:b/>
          <w:sz w:val="24"/>
          <w:szCs w:val="24"/>
        </w:rPr>
        <w:t xml:space="preserve">отдельно по каждому муниципальному учреждению, </w:t>
      </w:r>
      <w:r>
        <w:rPr>
          <w:sz w:val="24"/>
          <w:szCs w:val="24"/>
        </w:rPr>
        <w:t>заполнению подлежат графы</w:t>
      </w:r>
      <w:r>
        <w:rPr>
          <w:b/>
          <w:sz w:val="24"/>
          <w:szCs w:val="24"/>
        </w:rPr>
        <w:t xml:space="preserve"> 3, 4 и 5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- указывается в случае наличия локального акта, в противном случае графа не заполн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Заголовок 3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pacing w:val="24"/>
      <w:sz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01102.edu35.ru/antikorruptsionnaya-politika" TargetMode="External"/><Relationship Id="rId3" Type="http://schemas.openxmlformats.org/officeDocument/2006/relationships/hyperlink" Target="http://d01102.edu35.ru/antikorruptsionnaya-politika/68-antikorruptsionnaya-politika" TargetMode="External"/><Relationship Id="rId4" Type="http://schemas.openxmlformats.org/officeDocument/2006/relationships/hyperlink" Target="http://d01102.edu35.ru/antikorruptsionnaya-politika" TargetMode="External"/><Relationship Id="rId5" Type="http://schemas.openxmlformats.org/officeDocument/2006/relationships/hyperlink" Target="http://d01102.edu35.ru/antikorruptsionnaya-politika/68-antikorruptsionnaya-politik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экономики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7:00Z</dcterms:created>
  <dc:creator>Медведская</dc:creator>
  <dc:description/>
  <cp:keywords/>
  <dc:language>en-US</dc:language>
  <cp:lastModifiedBy>Татьяна</cp:lastModifiedBy>
  <cp:lastPrinted>2018-04-25T11:10:00Z</cp:lastPrinted>
  <dcterms:modified xsi:type="dcterms:W3CDTF">2018-06-27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_VLG</vt:lpwstr>
  </property>
  <property fmtid="{D5CDD505-2E9C-101B-9397-08002B2CF9AE}" pid="3" name="Заголовок">
    <vt:lpwstr>[Заголовок]</vt:lpwstr>
  </property>
  <property fmtid="{D5CDD505-2E9C-101B-9397-08002B2CF9AE}" pid="4" name="Корреспондент">
    <vt:lpwstr>[Корреспондент]</vt:lpwstr>
  </property>
  <property fmtid="{D5CDD505-2E9C-101B-9397-08002B2CF9AE}" pid="5" name="На №">
    <vt:lpwstr>[На №]</vt:lpwstr>
  </property>
  <property fmtid="{D5CDD505-2E9C-101B-9397-08002B2CF9AE}" pid="6" name="Наименование">
    <vt:lpwstr>ДЭ</vt:lpwstr>
  </property>
  <property fmtid="{D5CDD505-2E9C-101B-9397-08002B2CF9AE}" pid="7" name="Р*Исполнитель...*Должность">
    <vt:lpwstr>[Должность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от">
    <vt:lpwstr>[от]</vt:lpwstr>
  </property>
</Properties>
</file>