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ы по предупреждению коррупции, принимаемые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МБДОУ «Детский сад ов №4» 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bscript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  <w:vertAlign w:val="subscript"/>
        </w:rPr>
      </w:pPr>
      <w:r>
        <w:rPr>
          <w:i/>
          <w:iCs/>
          <w:sz w:val="30"/>
          <w:szCs w:val="30"/>
          <w:vertAlign w:val="superscript"/>
        </w:rPr>
        <w:t>(</w:t>
      </w:r>
      <w:r>
        <w:rPr>
          <w:rFonts w:cs="Times New Roman CYR" w:ascii="Times New Roman CYR" w:hAnsi="Times New Roman CYR"/>
          <w:i/>
          <w:iCs/>
          <w:sz w:val="30"/>
          <w:szCs w:val="30"/>
          <w:vertAlign w:val="superscript"/>
        </w:rPr>
        <w:t>наименование муниципального учрежд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соответствии со статьей 13.3 Федерального закона от 25 декабря 2008 г. № 273-ФЗ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противодействии коррупции</w:t>
      </w:r>
      <w:r>
        <w:rPr>
          <w:b/>
          <w:bCs/>
          <w:sz w:val="28"/>
          <w:szCs w:val="28"/>
          <w:lang w:val="en-US"/>
        </w:rPr>
        <w:t>» *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0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3969"/>
        <w:gridCol w:w="3159"/>
      </w:tblGrid>
      <w:tr>
        <w:trPr>
          <w:trHeight w:val="77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ы по предупреждению корруп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личие </w:t>
            </w:r>
            <w:r>
              <w:rPr>
                <w:rFonts w:cs="Times New Roman CYR" w:ascii="Times New Roman CYR" w:hAnsi="Times New Roman CYR"/>
                <w:i/>
                <w:iCs/>
              </w:rPr>
              <w:t>(да/нет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квизиты и наименование локальных актов Учреждения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пределение подразделения или должностных лиц, ответственных за профилактику коррупционных и иных правонарушений в  Учрежден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каз о назначении ответственного     № 26 от 12.09.2017г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анные обязанности в трудовом договоре, должностной инструкции не закреплены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тикоррупционная политика Учрежд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а приказом №22 от 01.09.2016г.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ны по противодействию коррупции в Учрежден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мероприятий на 2016-17г утверждён 01.09.2016г.  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мероприятий на 2017-18г утверждён 01.09.2017г.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ставить информацию за 2015, 2016, 2017 годы  и 1 полугодие 2018 год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четы по исполнению планов по противодействию корруп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ставить информацию за 2015, 2016, 2017 годы  и 1 полугодие 2018 год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екс этики и служебного поведения работников Учрежд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ён приказом № 1 10.01.2018г.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сообщения работниками Учреждения о возникновении личной заинтересованности при исполнении трудов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ён приказом № 1 10.01.2018г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ть количество поданных уведомлений о возникновении личной заинтересованности при исполнении трудовых обязанностей, которая приводит или может привести к конфликту интере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</w:rPr>
              <w:t xml:space="preserve">год - 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</w:rPr>
              <w:t>год - 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</w:rPr>
              <w:t>год – 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рядок сообщения работниками, в том числе руководителем, Учреждения о получении подарков в связи </w:t>
              <w:br/>
              <w:t>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ён приказом № 1 10.01.2018г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ть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личество поданных уведомлений о получении подарков в 2016 и  2017 годах -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личество уведомлений, представленных в 2016 и 2017 годах с нарушением срока - 0</w:t>
            </w:r>
          </w:p>
        </w:tc>
      </w:tr>
      <w:tr>
        <w:trPr>
          <w:trHeight w:val="151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ные локальные нормативные акты в сфере противодействия коррупци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</w:rPr>
                <w:t>http://d01121.edu35.ru/antikorruptsionnaya-politika-mbdou-detskij-sad-ov-4</w:t>
              </w:r>
            </w:hyperlink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казать реквизиты локальных актов, а также ссылку на страницу официального сайта, где данные ЛНА размещены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(например, раздел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Противодействие коррупции</w:t>
            </w:r>
            <w:r>
              <w:rPr>
                <w:i/>
                <w:iCs/>
              </w:rPr>
              <w:t>»).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знакомление работников Учреждения с нормативными правовыми актами, локальными нормативными актами, памятками и методическими рекомендациями в сфере противодействия коррупци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урнал ознакомления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азать форму ознакомления  (журналы ознакомления, листы ознакомления и т.п.)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иссия по соблюдению требований к должностному поведению работников Учреждения и урегулированию конфликта интере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ссия выбирается по возникновению необходимости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ть количество заседаний Комиссии, состоявшихся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15 году -  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16 году - 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2017 году –0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ция, посвященная деятельности по противодействию коррупции </w:t>
              <w:br/>
              <w:t xml:space="preserve">на официальном сайте Учреждения </w:t>
              <w:br/>
              <w:t xml:space="preserve">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</w:rPr>
                <w:t>http://d01121.edu35.ru/antikorruptsionnaya-politika-mbdou-detskij-sad-ov-4</w:t>
              </w:r>
            </w:hyperlink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казать содержание раздела и ссылку на официальный сайт </w:t>
            </w:r>
            <w:r>
              <w:rPr>
                <w:rFonts w:cs="Times New Roman CYR" w:ascii="Times New Roman CYR" w:hAnsi="Times New Roman CYR"/>
                <w:i/>
                <w:iCs/>
              </w:rPr>
              <w:t>(при его налич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обучающих мероприятий (совещаний, лекций, семинаров) </w:t>
              <w:br/>
              <w:t xml:space="preserve">для работников Учреждения </w:t>
              <w:br/>
              <w:t xml:space="preserve">по антикоррупционной тематик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казать, утверждена ли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(была ли утверждена ранее) </w:t>
            </w:r>
            <w:r>
              <w:rPr>
                <w:rFonts w:cs="Times New Roman CYR" w:ascii="Times New Roman CYR" w:hAnsi="Times New Roman CYR"/>
              </w:rPr>
              <w:t>программа обучения работников Учреждения по вопросам противодействия коррупции в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2015 </w:t>
            </w:r>
            <w:r>
              <w:rPr>
                <w:rFonts w:cs="Times New Roman CYR" w:ascii="Times New Roman CYR" w:hAnsi="Times New Roman CYR"/>
              </w:rPr>
              <w:t>году - не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2016 </w:t>
            </w:r>
            <w:r>
              <w:rPr>
                <w:rFonts w:cs="Times New Roman CYR" w:ascii="Times New Roman CYR" w:hAnsi="Times New Roman CYR"/>
              </w:rPr>
              <w:t>году – по плану мероприят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2017 </w:t>
            </w:r>
            <w:r>
              <w:rPr>
                <w:rFonts w:cs="Times New Roman CYR" w:ascii="Times New Roman CYR" w:hAnsi="Times New Roman CYR"/>
              </w:rPr>
              <w:t>году - по плану мероприят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018 </w:t>
            </w:r>
            <w:r>
              <w:rPr>
                <w:rFonts w:cs="Times New Roman CYR" w:ascii="Times New Roman CYR" w:hAnsi="Times New Roman CYR"/>
              </w:rPr>
              <w:t>году – по плану мероприятий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ть количество проведенных обучающих мероприятий и их тематик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4 </w:t>
            </w:r>
            <w:r>
              <w:rPr>
                <w:rFonts w:cs="Times New Roman CYR" w:ascii="Times New Roman CYR" w:hAnsi="Times New Roman CYR"/>
              </w:rPr>
              <w:t xml:space="preserve">год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</w:t>
            </w:r>
            <w:r>
              <w:rPr>
                <w:rFonts w:cs="Times New Roman CYR" w:ascii="Times New Roman CYR" w:hAnsi="Times New Roman CYR"/>
              </w:rPr>
              <w:t xml:space="preserve">год -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2016 </w:t>
            </w:r>
            <w:r>
              <w:rPr>
                <w:rFonts w:cs="Times New Roman CYR" w:ascii="Times New Roman CYR" w:hAnsi="Times New Roman CYR"/>
              </w:rPr>
              <w:t>год – 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2017 </w:t>
            </w:r>
            <w:r>
              <w:rPr>
                <w:rFonts w:cs="Times New Roman CYR" w:ascii="Times New Roman CYR" w:hAnsi="Times New Roman CYR"/>
              </w:rPr>
              <w:t>год – 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2018 </w:t>
            </w:r>
            <w:r>
              <w:rPr>
                <w:rFonts w:cs="Times New Roman CYR" w:ascii="Times New Roman CYR" w:hAnsi="Times New Roman CYR"/>
              </w:rPr>
              <w:t>год – 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ый срез знаний по итогам проведения обучения не проводился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явление и недопущение возникновения конфликта интересов, в том числе связанного с подчиненностью или подконтрольностью лиц, находящихся в отношениях родства или свойств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еречислить проведенные мероприятия (формы таких мероприятий)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форма заполняется </w:t>
      </w:r>
      <w:r>
        <w:rPr>
          <w:rFonts w:cs="Times New Roman CYR" w:ascii="Times New Roman CYR" w:hAnsi="Times New Roman CYR"/>
          <w:b/>
          <w:bCs/>
        </w:rPr>
        <w:t xml:space="preserve">отдельно по каждому муниципальному учреждению, </w:t>
      </w:r>
      <w:r>
        <w:rPr>
          <w:rFonts w:cs="Times New Roman CYR" w:ascii="Times New Roman CYR" w:hAnsi="Times New Roman CYR"/>
        </w:rPr>
        <w:t>заполнению подлежат графы</w:t>
      </w:r>
      <w:r>
        <w:rPr>
          <w:rFonts w:cs="Times New Roman CYR" w:ascii="Times New Roman CYR" w:hAnsi="Times New Roman CYR"/>
          <w:b/>
          <w:bCs/>
        </w:rPr>
        <w:t xml:space="preserve"> 3, 4 и 5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/>
      </w:pPr>
      <w:r>
        <w:rPr>
          <w:vertAlign w:val="superscript"/>
        </w:rPr>
        <w:t>1</w:t>
      </w:r>
      <w:r>
        <w:rPr/>
        <w:t xml:space="preserve"> - </w:t>
      </w:r>
      <w:r>
        <w:rPr>
          <w:rFonts w:cs="Times New Roman CYR" w:ascii="Times New Roman CYR" w:hAnsi="Times New Roman CYR"/>
        </w:rPr>
        <w:t>указывается в случае наличия локального акта, в противном случае графа не заполн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01121.edu35.ru/antikorruptsionnaya-politika-mbdou-detskij-sad-ov-4" TargetMode="External"/><Relationship Id="rId3" Type="http://schemas.openxmlformats.org/officeDocument/2006/relationships/hyperlink" Target="http://d01121.edu35.ru/antikorruptsionnaya-politika-mbdou-detskij-sad-ov-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6:00Z</dcterms:created>
  <dc:creator>Администратор</dc:creator>
  <dc:description/>
  <cp:keywords/>
  <dc:language>en-US</dc:language>
  <cp:lastModifiedBy>DNA7 X86</cp:lastModifiedBy>
  <dcterms:modified xsi:type="dcterms:W3CDTF">2018-06-27T15:05:00Z</dcterms:modified>
  <cp:revision>5</cp:revision>
  <dc:subject/>
  <dc:title/>
</cp:coreProperties>
</file>