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редупреждению коррупции, принима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vertAlign w:val="subscript"/>
        </w:rPr>
        <w:t>_______администрации сельского поселения Пяжозерское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28"/>
          <w:vertAlign w:val="subscript"/>
        </w:rPr>
      </w:pPr>
      <w:r>
        <w:rPr>
          <w:i/>
          <w:sz w:val="30"/>
          <w:szCs w:val="30"/>
          <w:vertAlign w:val="superscript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13.3 Федерального закона от 25 декабря 2008 г.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91"/>
        <w:gridCol w:w="5880"/>
        <w:gridCol w:w="3120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ы по предупреждению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Наличие </w:t>
            </w:r>
            <w:r>
              <w:rPr>
                <w:i/>
                <w:sz w:val="24"/>
                <w:szCs w:val="28"/>
              </w:rPr>
              <w:t>(да/нет)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квизиты и наименование локальных актов Учреждения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азделения или должностных лиц, ответственных за профилактику коррупционных и иных правонарушений в  Учрежд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сельского поселения Пяжозерское от 03.02.2014 года № 03 «О назначении ответственного за состояние антикорруп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закреплены ли данные обязанности в трудовом договоре, должностной инструкции (рекомендуется указать дату внесения обязанности в трудовой договор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коррупционная политика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ы по противодействию коррупции в Учрежд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от 20.02.2017 года № 08 «Об утверждении Плана мероприятий по противодействию коррупции на 2017-2018 годы в сельском поселении Пяжозерск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ы по исполнению планов по противодействию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сельского поселения от 02.03.2011 года №02 «Об утверждении Кодекса этики и служебного поведения лиц, замещающих муниципальные должности и муниципальных служащих органов  местного самоуправления сельского поселения Пяжозерск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ообщения работниками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ельского поселения от 23.12.2016 года № 194 «Об утверждении Положения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количество поданных уведомлений </w:t>
            </w:r>
            <w:r>
              <w:rPr>
                <w:sz w:val="24"/>
                <w:szCs w:val="28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015 год - </w:t>
            </w:r>
            <w:r>
              <w:rPr>
                <w:sz w:val="24"/>
                <w:szCs w:val="24"/>
              </w:rPr>
              <w:t xml:space="preserve">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 – 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рядок сообщения работниками, в том числе руководителем, Учреждения о получении подарков в связи </w:t>
              <w:br/>
      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сельского поселения от 25.01.2016 года № 155 «Об утверждении Порядка сообщения лицами, замещающими муниципальные должности сельского поселения Пяжозерское, муниципальными служащими администрации сельского поселения Пяжозерское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, реализации (выкупе) и зачислении средств, вырученных от его реализ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анных уведомлений о получении подарков в 2016 и  2017 годах;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ведомлений, представленных в 2016 и 2017 годах с нарушением срока. - 0</w:t>
            </w:r>
          </w:p>
        </w:tc>
      </w:tr>
      <w:tr>
        <w:trPr>
          <w:trHeight w:val="9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локальные нормативные акты в сфере противодействия корруп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я администрации сельского поселения Пяжозерское: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2.06.2014 года № 4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сельского поселения Пяжозерское и предоставления этих сведений средствам массовой информации для опубликования в новой редак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т 03.03.2016 года № 15 «Об утверждении Положения о порядке сообщения муниципальными служащими органов местного самоуправления сельского поселения Пяжозерское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28.09.2016 года № 93 «Об утверждении Порядка проверки соблюдения лиц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 – правового договора, если отдельныефункц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 – правового договора с таким гражданин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локальных актов, а также ссылку на страницу официального сайта, где данные ЛНА размещены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администрации сельского поселения Пяжозерское http://пяжозерское.рф/  раздел «Противодействие коррупции»</w:t>
            </w:r>
          </w:p>
        </w:tc>
      </w:tr>
      <w:tr>
        <w:trPr>
          <w:trHeight w:val="10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/>
              <w:t>- от 26.12.2016 года № 106 «Об утверждении Порядка применения дисциплинарных взысканий за несоблюдение муниципальными служащими администрации сельского поселения Пяжозер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- от 01.12.2017 года № 55 «Об утверждении порядка подачи и рассмотрения жалоб на решения и действия (бездействие) администрации сельского поселения Пяжозерское её должностных лиц и муниципальных служащи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9.02.2018 года № 14 «Об утверждении Положения о порядке принятия муниципальными служащими администрации сельского поселения Пяжозерско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9.02.2018 года № 1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утверждении порядка уведомления муниципальными служащими администрации сельского поселения Пяжозерское представителя нанимателя (работодателя) о намерении выполнять иную оплачиваемую работу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шения Совета сельского поселения Пяжозерск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20.04.2016 года № 161 «Об утверждении Кодекса этики депутата Совета сельского поселения Пяжозер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6.09.2016 года № 182 «Об утверждении порядка увольнения лиц, замещающих должности муниципальной службы в органах местного самоуправления сельского поселения Пяжозерское в связи с утратой довер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21" w:hanging="0"/>
              <w:rPr/>
            </w:pPr>
            <w:r>
              <w:rPr/>
              <w:t>- от 26.09.2016 года № 183 «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Пяжозерское и членов их семей на официальном сайте сельского поселения и предоставления  этих сведений общероссийским средствам    массовой информации для опублик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7.02.2017 года № 201 «Об утверждении порядка увольнения (освобождения от должности) лиц, замещающих муниципальные должно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утратой довер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я администрации сельского поселения Пяжозерско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6.12.2016 года № 27 «Об утверждении Порядка уведомления своего непосредственного начальника о фактах обращения в целях склонения муниципального служащего к соверш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упционных правонаруш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06.2018 года № 7 «О назначении должностного лица, ответственного за включение сведений в реестр лиц, уволенных в связи с утратой доверия, и исключение сведений из не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работников Учреждения с нормативными правовыми актами, локальными нормативными актами, памятками и методическими рекомендациями в сфере противодействия корруп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Указать форму ознакомления  </w:t>
            </w:r>
            <w:r>
              <w:rPr>
                <w:sz w:val="24"/>
                <w:szCs w:val="28"/>
              </w:rPr>
              <w:t>(журналы ознакомления, листы ознакомления и т.п.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- листы ознакомления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ссия </w:t>
            </w:r>
            <w:r>
              <w:rPr>
                <w:sz w:val="24"/>
              </w:rPr>
              <w:t>по соблюдению требований к должностному поведению работников Учреждения и урегулированию конфликта интере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Пяжозерское от 25.12.2015 года № 27 «О комиссии по соблю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лужебному поведению муниципальных служащих администрации сельского поселения Пяжозерско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ю конфликта интерес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заседаний Комиссии, состоявш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2015 году - </w:t>
            </w:r>
            <w:r>
              <w:rPr>
                <w:sz w:val="24"/>
                <w:szCs w:val="24"/>
              </w:rPr>
              <w:t xml:space="preserve">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</w:t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я, посвященная деятельности по противодействию коррупции </w:t>
              <w:br/>
              <w:t xml:space="preserve">на официальном сайте Учреждения </w:t>
              <w:br/>
              <w:t xml:space="preserve">в информационно-телекоммуникационной сети «Интернет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сельского поселения </w:t>
            </w:r>
            <w:r>
              <w:rPr>
                <w:b/>
                <w:sz w:val="24"/>
                <w:szCs w:val="24"/>
              </w:rPr>
              <w:t>http://пяжозерское.рф/в разделе «Противодействие корруп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содержание раздела и ссылку на официальный сайт </w:t>
            </w:r>
            <w:r>
              <w:rPr>
                <w:i/>
                <w:sz w:val="24"/>
                <w:szCs w:val="24"/>
              </w:rPr>
              <w:t>(при его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обучающих мероприятий (совещаний, лекций, семинаров) </w:t>
              <w:br/>
              <w:t xml:space="preserve">для работников Учреждения </w:t>
              <w:br/>
              <w:t xml:space="preserve">по антикоррупционной тематик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ь, утверждена ли </w:t>
            </w:r>
            <w:r>
              <w:rPr>
                <w:i/>
                <w:sz w:val="24"/>
                <w:szCs w:val="24"/>
              </w:rPr>
              <w:t xml:space="preserve">(была ли утверждена ранее) </w:t>
            </w:r>
            <w:r>
              <w:rPr>
                <w:sz w:val="24"/>
                <w:szCs w:val="24"/>
              </w:rPr>
              <w:t>программа обучения работников Учреждения по вопросам противодействия коррупции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у – 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проведенных обучающих мероприятий и их темат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ся ли контрольный срез знаний по итогам проведения обучения? </w:t>
            </w:r>
            <w:r>
              <w:rPr>
                <w:i/>
                <w:sz w:val="24"/>
                <w:szCs w:val="24"/>
              </w:rPr>
              <w:t>(информацию также представить по годам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явление и недопущение возникновения конфликта интересов, в том числе связанного с подчиненностью или подконтрольностью лиц, находящихся в отношениях родства или свой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ь проведенные мероприятия (формы таких мероприятий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*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- форма заполняется </w:t>
      </w:r>
      <w:r>
        <w:rPr>
          <w:b/>
          <w:sz w:val="24"/>
          <w:szCs w:val="24"/>
        </w:rPr>
        <w:t xml:space="preserve">отдельно по каждому муниципальному учреждению, </w:t>
      </w:r>
      <w:r>
        <w:rPr>
          <w:sz w:val="24"/>
          <w:szCs w:val="24"/>
        </w:rPr>
        <w:t>заполнению подлежат графы</w:t>
      </w:r>
      <w:r>
        <w:rPr>
          <w:b/>
          <w:sz w:val="24"/>
          <w:szCs w:val="24"/>
        </w:rPr>
        <w:t xml:space="preserve"> 3, 4 и 5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указывается в случае наличия локального акта, в противном случае графа не за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9:00Z</dcterms:created>
  <dc:creator>Зам. главы</dc:creator>
  <dc:description/>
  <cp:keywords/>
  <dc:language>en-US</dc:language>
  <cp:lastModifiedBy>Зам. главы</cp:lastModifiedBy>
  <dcterms:modified xsi:type="dcterms:W3CDTF">2018-06-27T06:31:00Z</dcterms:modified>
  <cp:revision>82</cp:revision>
  <dc:subject/>
  <dc:title/>
</cp:coreProperties>
</file>