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00"/>
        <w:gridCol w:w="2200"/>
        <w:gridCol w:w="800"/>
        <w:gridCol w:w="4706"/>
      </w:tblGrid>
      <w:tr>
        <w:trPr>
          <w:trHeight w:val="1021" w:hRule="exact"/>
          <w:cantSplit w:val="true"/>
        </w:trPr>
        <w:tc>
          <w:tcPr>
            <w:tcW w:w="470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9" w:hRule="exact"/>
          <w:cantSplit w:val="true"/>
        </w:trPr>
        <w:tc>
          <w:tcPr>
            <w:tcW w:w="4700" w:type="dxa"/>
            <w:gridSpan w:val="3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БАЕВСКОГО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. Революции, 2а, г.Бабаево,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162480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(81743) 2-18-03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(81743) 2-18-03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babaevoamr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logd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.babaevo-adm.ru</w:t>
              </w:r>
            </w:hyperlink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706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сударственной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и кадровой политики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риятелеву</w:t>
            </w:r>
          </w:p>
        </w:tc>
      </w:tr>
      <w:tr>
        <w:trPr>
          <w:trHeight w:val="397" w:hRule="exact"/>
          <w:cantSplit w:val="true"/>
        </w:trPr>
        <w:tc>
          <w:tcPr>
            <w:tcW w:w="200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5</w:t>
            </w:r>
          </w:p>
        </w:tc>
        <w:tc>
          <w:tcPr>
            <w:tcW w:w="50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32</w:t>
            </w:r>
          </w:p>
        </w:tc>
        <w:tc>
          <w:tcPr>
            <w:tcW w:w="80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70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0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25-1400\15</w:t>
            </w:r>
          </w:p>
        </w:tc>
        <w:tc>
          <w:tcPr>
            <w:tcW w:w="50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5</w:t>
            </w:r>
          </w:p>
        </w:tc>
        <w:tc>
          <w:tcPr>
            <w:tcW w:w="80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70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700" w:type="dxa"/>
            <w:gridSpan w:val="3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470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ячеслав Викто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Вашим запросом от 14.05.2015 № 25-1400 /15 администрация Бабаевского муниципального района  направляет  информацию  согласно перечню вопросов, направленному в наш адрес о ходе реализации мер по противодействию коррупции в Бабаевском муниципальном районе по итогам работы за первое  полугодие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в связи с принятием Национальной стратегии противодействия коррупции и Национального плана противодействия коррупции  на уровне муниципального района и поселений в его составе разработаны, приняты и реализуются долгосрочные целевые программы противодействия коррупции на 2015 – 2017 годы и внесены изменения  в действующие планы мероприятий по противодействию коррупции на 2015-2016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торого полугодия 2009 года при администрации района и администрациях поселений в составе района действуют комиссии по соблюдению требований к служебному поведению служащих и урегулированию конфликта интересов. С учетом требований Указа Президента Российской Федерации от 01.07.2010 № 821 сформированы персональные составы членов комиссий, утверждены новые Положения о комиссиях. На отчетный период при исполнительных органах муниципальной власти района действуют 12 комис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и осуществления антикоррупционной экспертизы правовых актов и их проектов на уровне муниципального района урегулированы постановлением Главы  Бабаевского муниципального района от 15.10.2009 № 306 «Об антикоррупционной экспертизе муниципальных правовых актов (проектов муниципальных правовых актов) Бабаевского муниципального района». Определено структурное подразделение администрации района –  отдел юридического обеспечения, специалистами которого осуществляется непосредственно антикоррупционная  экспертиза проектов нормативных правовых актов, разрабатываемых  и нормативных правовых актов, принимаемых должностными лицами и органами местного самоуправления муниципального района. Аналогичным образом осуществляется антикоррупционная экспертиза нормативных правовых актов и их проектов на уровне муниципального образования – городское поселение город Бабаево. На уровне сельских поселений в составе района предварительная антикоррупционная оценка проектов и нормативных правовых актов осуществляется заместителями глав администраций поселений по направлениям деятельности, главами поселений. В соответствии с соглашением между администрацией района и администрациями сельских поселений антикоррупционная экспертиза нормативных правовых актов сельских поселений осуществляется  отделом юридического обеспечения администрации района. Кроме того, проекты нормативных правовых актов, принятые нормативные правовые акты на уровне муниципального района и на уровне поселений, направляются для проведения правовой экспертизы в органы прокура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дыдущем отчетном периоде (второе  полугодие 2014 года) на  всех уровнях муниципальной власти района было подготовлено </w:t>
      </w:r>
      <w:r>
        <w:rPr>
          <w:b/>
          <w:bCs/>
          <w:sz w:val="28"/>
          <w:szCs w:val="28"/>
        </w:rPr>
        <w:t xml:space="preserve">331 </w:t>
      </w:r>
      <w:r>
        <w:rPr>
          <w:sz w:val="28"/>
          <w:szCs w:val="28"/>
        </w:rPr>
        <w:t xml:space="preserve">проектов нормативных правовых актов и принято столько же нормативных правовых актов. При проведении антикоррупционной экспертизы выявлено в проектах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коррупционных факторов и в принятых нормативных правовых актах нет. В отчетном периоде эти показатели соответственно составляли: </w:t>
      </w:r>
      <w:r>
        <w:rPr>
          <w:b/>
          <w:sz w:val="28"/>
          <w:szCs w:val="28"/>
        </w:rPr>
        <w:t>432</w:t>
      </w:r>
      <w:r>
        <w:rPr>
          <w:sz w:val="28"/>
          <w:szCs w:val="28"/>
        </w:rPr>
        <w:t xml:space="preserve"> проект и принятых нормативных правовых актов,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коррупционных фактора в проектах нормативных актов и 0 фактора в принятых нормативных актах. Статистические данные свидетельствуют об улучшении качества правотворческой работы и антикоррупционной экспертизы нормативных правовых актов и их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в неустранения коррупционных факторов не имело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. Штатная численность и укомплектованность подразделений (должностных лиц) по профилактике коррупционных и иных правонарушений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709"/>
        <w:gridCol w:w="850"/>
        <w:gridCol w:w="709"/>
        <w:gridCol w:w="1134"/>
        <w:gridCol w:w="851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Штатная численность подразделений (должностных лиц) кадровых служб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Фактическая численность подразделений (должностных лиц) кадровых служб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лиц с опытом работы в данной сфере свыше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>. Результаты проверок, проведенных подразделениями (должностными лицами) по профилактике коррупционных и иных правонарушений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141"/>
        <w:gridCol w:w="1985"/>
        <w:gridCol w:w="992"/>
        <w:gridCol w:w="709"/>
        <w:gridCol w:w="850"/>
        <w:gridCol w:w="709"/>
        <w:gridCol w:w="1134"/>
        <w:gridCol w:w="851"/>
      </w:tblGrid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(муниципальной) службы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Количество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(муниципальной)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проведенные на основе информации от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литических партий и ины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й палат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российских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граждан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граждан, которым отказано в замещении должностей по результатам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оверки достоверности и полноты сведений о доходах, об имуществе и обязательствах имущественного характера, представляемых государственными (муниципальными) служащими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верок достоверности и полноты сведений о доходах, об имуществе и обязательствах имущественного характера, представляемых государственными (муниципальными) служа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проведенные на основе информации от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литических партий и ины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й палат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российских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служащих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вол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и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рок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проведенные на основе информации от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литических партий и ины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й палат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российских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в отношении которых установлены факты несоблюдения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раничений и запр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требований о предотвращении или урегулировании 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проверок фактов несоблюдения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граничений и запр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требований о предотвращении или урегулировании 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волено за несоблюдени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граничений и запр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требований о предотвращении или урегулировании 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и соблюдения гражданами, замещавшими должности государственной (муниципальной) службы, ограничений при заключении ими после ухода с государственной (муниципальной) службы трудового договора и (или) гражданско-правового договора в случаях, предусмотренных законодательством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верок соблюдения гражданами, замещавшими должности государственной (муниципальной) службы, ограничений при заключении ими после ухода с государственной (муниципальной)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проведенные на основе информации от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литических партий и ины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й палат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российских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граждан, которым отказано в замещении должности или выполнении работы по результатам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Выявлено 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По результатам расторгнуто трудовых договоров и (или) гражданско-правовы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lang w:val="en-US"/>
        </w:rPr>
        <w:t>III</w:t>
      </w:r>
      <w:r>
        <w:rPr>
          <w:b/>
          <w:bCs/>
          <w:i/>
          <w:iCs/>
          <w:sz w:val="30"/>
          <w:szCs w:val="30"/>
        </w:rPr>
        <w:t>. Результаты проверок сведений о расходах, проведенных подразделениями (должностными лицами) по профилактике коррупционных и иных правонарушений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"/>
        <w:gridCol w:w="425"/>
        <w:gridCol w:w="2093"/>
        <w:gridCol w:w="992"/>
        <w:gridCol w:w="709"/>
        <w:gridCol w:w="850"/>
        <w:gridCol w:w="709"/>
        <w:gridCol w:w="1134"/>
        <w:gridCol w:w="851"/>
      </w:tblGrid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ЫЕ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количество проверок сведений о расходах, проведенных в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проведенные на основе информации от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ов подразделений по профилактике коррупционных и иных правонарушений (должностны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литических партий и ины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й палат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российских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>Количество служащих, не представивших сведения о расходах, но обязанные их представ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во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материалов направленных в правоохранительные органы для проведения доследственн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результатам доследственных проверок: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личество возбужденных уголовных 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 всеми сотрудниками администрации района заключены дополнительные соглашения об изменениях условий  трудового договора, в который внесен пункт о предоставлении в установленном порядке сведений о расход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V</w:t>
      </w:r>
      <w:r>
        <w:rPr>
          <w:b/>
          <w:bCs/>
          <w:sz w:val="30"/>
          <w:szCs w:val="30"/>
        </w:rPr>
        <w:t>. Количество должностей служащих с высоким риском коррупционных проявлений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709"/>
        <w:gridCol w:w="850"/>
        <w:gridCol w:w="709"/>
        <w:gridCol w:w="1134"/>
        <w:gridCol w:w="8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служащих, подающих сведения о своих доходах, а также о доходах своих супруги (супруга) и несовершеннолет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дельный вес должностей государственных и муниципальных служащих с высоким риском коррупционных про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выполняемых муниципальными служащими функций, устанавливаемых должностными инструкциями и должностными регламентами полномочий по реализации порученных функций определяется подверженность замещаемой муниципальным служащим должности муниципальной службы коррупционным рискам. Исходя из этого, в администрации района определен перечень должностей муниципальной службы, связанных с коррупционными рисками. Из общей штатной численности в 141 единицу – 75 должностей муниципальных служащих отнесены к должностям с высоким риском  коррупционных проявлений, что составляет 50% от общей штатной численности, рост по отношению к прошлому периоду – 19,8%, который стал прямым следствием проведенных организационно-штатных мероприятий (2008-2015 годы сокращено </w:t>
      </w:r>
      <w:r>
        <w:rPr>
          <w:b/>
          <w:bCs/>
          <w:sz w:val="28"/>
          <w:szCs w:val="28"/>
        </w:rPr>
        <w:t>62</w:t>
      </w:r>
      <w:r>
        <w:rPr>
          <w:sz w:val="28"/>
          <w:szCs w:val="28"/>
        </w:rPr>
        <w:t xml:space="preserve"> муниципальных должности)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. Проверка обращений о коррупционных правонарушениях государственных (муниципальных) служащи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02"/>
        <w:gridCol w:w="850"/>
        <w:gridCol w:w="709"/>
        <w:gridCol w:w="851"/>
        <w:gridCol w:w="708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поступивших от граждан и организаций обращений о коррупционных правонарушениях, совершенных служащи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енное обращение (почтов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рячая линия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елефон дове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чный пр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ращение через Интернет - сай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кации в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поступивши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количество рассмотрен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во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возбужденных уголовны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предметом рассмотрения сообщений о ставших известными гражданам случаях коррупционных правонарушений, совершенных муниципальными служащими являются: письменные обращения граждан, сообщения, сделанные в ходе личного приема, публикации в печати, материалы и сообщения, поступившие из правоприменительных и контрольно-надзорных органов, обращения по «телефону доверия», через специальный почтовый ящик, в электронном виде на официальный сайт администрации района по сети «Интернет», на сайты администраций поселений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рассмотрения сообщений  определен Административными регламентами по рассмотрению обращений граждан в администрациях муниципального района и поселений, а также в Положениях о комиссиях по соблюдению требований к служебному поведению муниципальных служащих и урегулированию конфликта интересов, созданных при указанных органах исполнительной муниципальной власти,  в которые  в текущем году внесены  соответствующие изменения. В случаях, если по результатам рассмотрения сообщений комиссией в действиях муниципального служащего устанавливаются признаки административного либо уголовно-наказуемого правонарушения, такие материалы незамедлительно направляются в правоприменительные органы. В отчетном периоде  в органы местного самоуправления района и муниципальных образований в его составе сообщений граждан о фактах коррупционных правонарушений, совершенных муниципальными служащими не поступало. 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I. Ответственность служащих за совершение коррупционных правонарушений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юридической ответственности за совершение коррупцион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 дисциплинар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 администрати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 уголо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 наказанием в виде шт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реальным лишением своб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lang w:val="en-US"/>
        </w:rPr>
        <w:t>VII</w:t>
      </w:r>
      <w:r>
        <w:rPr>
          <w:b/>
          <w:bCs/>
          <w:i/>
          <w:iCs/>
          <w:sz w:val="30"/>
          <w:szCs w:val="30"/>
        </w:rPr>
        <w:t>. Увольнение в связи с утратой доверия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служащих уволенных в связи с утратой дов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следующим основаниям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инятие работником мер по предотвращению и (или) урегулированию конфликта интересов, стороной которого он я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едставление служащим сведений о своих доходах, а также о доходах своих супруги (супруга) и несовершеннолетних детей либо представления заведомо недостоверных или неполных све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служащего на платной основе в деятельности органа управления коммерческ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служащим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о иным основаниям, указанным в закон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VIII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/>
        </w:rPr>
        <w:t> </w:t>
      </w:r>
      <w:r>
        <w:rPr>
          <w:b/>
          <w:bCs/>
          <w:sz w:val="30"/>
          <w:szCs w:val="30"/>
        </w:rPr>
        <w:t>Рассмотрение уведомлений служащих о фактах обращений в целях склонения их к совершению коррупционных правонарушений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поступивших уведомлений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уведомлений служащих о фактах обращений к ним в целях склонения их к совершению коррупцион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зультатам рассмотре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о материалов в правоохранительные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буждено уголовных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о к уголовной ответственности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района от 05.03.2009 № 16 определены: порядок уведомления муниципальным служащим органов исполнительной власти района Главы района о  фактах обращений в целях склонения их к совершению коррупционных правонарушений; сроки регистрации  уведомлений; организация проверок сообщений. Аналогичные правовые акты приняты на уровне поселений в составе района, а также разработана памятка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уведомлений от муниципальных служащих о фактах обращений в целях склонения их к совершению коррупционных правонарушений не поступало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X</w:t>
      </w:r>
      <w:r>
        <w:rPr>
          <w:b/>
          <w:bCs/>
          <w:sz w:val="30"/>
          <w:szCs w:val="30"/>
        </w:rPr>
        <w:t>. Уведомление служащими представителя нанимателя об иной оплачиваемой работ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268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служащих, которые уведомили об иной оплачиваем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служащих не уведомивших (несвоевременно уведомивших) при фактическом выполнении иной оплачиваемой деятельнос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служащих, привлеченных к дисциплинарной ответственности за нарушение порядка уведомления, либо не уведомивших представителя нанимателя об иной оплачиваем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во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муниципального служащего своевременно (до начала выполнения иной оплачиваемой работы) уведомлять работодателя о выполнении им иной оплачиваемой работы в целях предупреждения возможности конфликта интересов, в соответствии с положениями части 2  статьи 11 Федерального закона «О муниципальной службе в Российской Федерации» закреплена  в «Правилах внутреннего трудового распорядка исполнительных органов муниципальной власти района и поселений», должностных инструкциях и регламентах, в трудовых договорах муниципальных служащих. Уведомление в письменной форме направляется, как правило, на имя Главы района, Глав поселений, выступающих работодателями. В отчетном периоде таких уведомлений не поступало.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X. Ротация служащих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Количество должностей, в отношении которых предусмотрена ротация служащих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служащих, в отношении которых была осуществлена ротац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XI</w:t>
      </w:r>
      <w:r>
        <w:rPr>
          <w:b/>
          <w:bCs/>
          <w:sz w:val="30"/>
          <w:szCs w:val="30"/>
        </w:rPr>
        <w:t xml:space="preserve">. Антикоррупционная экспертиз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количество проектов нормативных правовых актов подготовленных в отчетный период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ектов нормативных правовых актов, в отношении которых проведена антикоррупционная эксперт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коррупциогенных факторов, выявленных в проектах нормативных правовых акт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Исключено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нормативных правовых актов, в отношении которых проведена антикоррупционная экспертиз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коррупциогенных факторов, выявленных в нормативных правовых а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Исключено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sz w:val="30"/>
          <w:szCs w:val="30"/>
        </w:rPr>
        <w:t>X</w:t>
      </w:r>
      <w:r>
        <w:rPr>
          <w:b/>
          <w:bCs/>
          <w:i/>
          <w:iCs/>
          <w:sz w:val="30"/>
          <w:szCs w:val="30"/>
          <w:lang w:val="en-US"/>
        </w:rPr>
        <w:t>II</w:t>
      </w:r>
      <w:r>
        <w:rPr>
          <w:b/>
          <w:bCs/>
          <w:i/>
          <w:iCs/>
          <w:sz w:val="30"/>
          <w:szCs w:val="30"/>
        </w:rPr>
        <w:t>. Независимая антикоррупционная экспертиза*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заключений независимых экспертов принятых во вним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заключений независимых экспертов принятых во вним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X</w:t>
      </w:r>
      <w:r>
        <w:rPr>
          <w:b/>
          <w:bCs/>
          <w:sz w:val="30"/>
          <w:szCs w:val="30"/>
          <w:lang w:val="en-US"/>
        </w:rPr>
        <w:t>III</w:t>
      </w:r>
      <w:r>
        <w:rPr>
          <w:b/>
          <w:bCs/>
          <w:sz w:val="30"/>
          <w:szCs w:val="30"/>
        </w:rPr>
        <w:t>.</w:t>
      </w:r>
      <w:r>
        <w:rPr>
          <w:b/>
          <w:bCs/>
          <w:i/>
          <w:iCs/>
          <w:sz w:val="30"/>
          <w:szCs w:val="30"/>
        </w:rPr>
        <w:t> </w:t>
      </w:r>
      <w:r>
        <w:rPr>
          <w:b/>
          <w:bCs/>
          <w:sz w:val="30"/>
          <w:szCs w:val="30"/>
        </w:rPr>
        <w:t>Профессиональная подготовка служащих, в должностные обязанности которых входит участие в противодействии коррупци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425"/>
        <w:gridCol w:w="2126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е количество служащих, прошедших обучение в отчетный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мощники (советн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обеспечивающие специали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служащих, в функциональные обязанности которых входит участие в противодействии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каких формах проходило обучение служащих в отчетный период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ервоначальн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ональная пере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ажировк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района и поселений в его составе ведется профессиональная подготовка служащих, в должностные обязанности которых входит участие в противодействии коррупции. На уровне района обучение проводится силами сотрудников правового отдела и отдела по организационно-кадровой работе администрации района в форме обучающих семинаров, рабочих совещаний по данному направлению, а также доведение соответствующей информации до муниципальных служащих, поступающей из Правительства области и государственных органов Вологодской области, он-лайн семинары департамента государственной службы и кадровой политики Вологодской области.</w:t>
      </w:r>
    </w:p>
    <w:p>
      <w:pPr>
        <w:pStyle w:val="Normal"/>
        <w:spacing w:lineRule="exact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X</w:t>
      </w:r>
      <w:r>
        <w:rPr>
          <w:b/>
          <w:bCs/>
          <w:i/>
          <w:iCs/>
          <w:sz w:val="30"/>
          <w:szCs w:val="30"/>
          <w:lang w:val="en-US"/>
        </w:rPr>
        <w:t>I</w:t>
      </w:r>
      <w:r>
        <w:rPr>
          <w:b/>
          <w:bCs/>
          <w:i/>
          <w:iCs/>
          <w:sz w:val="30"/>
          <w:szCs w:val="30"/>
        </w:rPr>
        <w:t>V. Правовое и антикоррупционное просвещение служащих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ференции, круглые столы, научно-практические 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одготовка памяток, методических пособий по антикоррупционной 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и служащих на тему антикоррупционного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роприят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жите их количество и опиши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бъективности в принятии управленческих решений, открытости нормотворческой деятельности органов местного самоуправления, привлечения граждан к участию в формировании направлений социально-экономического развития муниципальных образований района получили развитие новые технологии администрирования на базе развития технических средств коммуникации. В сети «Интернет» зарегистрированы Интернет-сайты администрации района, поселения город Бабаево, муниципальных образовательных учреждений. Получила развитие электронная почта, введена в документооборот электронная цифровая подпись. По мере создания необходимых технологических условий и возникновения финансовых возможностей данные направления технологии администрирования получили свое развитие на уровне органов местного самоуправления сельских поселений и в подведомственных им учреждени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органов местного самоуправления района размещаются проекты нормативных правовых актов, официальные тексты принятых нормативных правовых актов муниципальных образований, целевых программ социального развития муниципальных образований, проекты бюджетов, принятые бюджеты и отчеты об их исполнении. Кроме того, на сайтах размещаются правовые акты антикоррупционной направленности. На официальном сайте администрации района размещен перечень первоочередных муниципальных услуг, оказываемых в электронном виде, утвержденный постановлением администрации района от 25.02.2010 № 67. В настоящее время электронные муниципальные услуги размещаются на региональном портале государственных услуг (функций) Вологодской  области. Если регламенты и стандарты оказания электронных услуг муниципальным районом разработаны, внедряются, то формирование электронного документооборота находится в стадии организационно-технических решений.  Созданы личные кабинеты муниципальных служащих.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X</w:t>
      </w:r>
      <w:r>
        <w:rPr>
          <w:b/>
          <w:bCs/>
          <w:i/>
          <w:iCs/>
          <w:sz w:val="30"/>
          <w:szCs w:val="30"/>
          <w:lang w:val="en-US"/>
        </w:rPr>
        <w:t>V</w:t>
      </w:r>
      <w:r>
        <w:rPr>
          <w:b/>
          <w:bCs/>
          <w:i/>
          <w:iCs/>
          <w:sz w:val="30"/>
          <w:szCs w:val="30"/>
        </w:rPr>
        <w:t>. Взаимодействие органов государственной власти и местного самоуправления с институтами гражданского общества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9"/>
        <w:gridCol w:w="3240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>Количество общественных объединений и организаций, наиболее активно взаимодействующих в сфере противодействия коррупции с органами государственной власти и местного самоуправления (в том числе количество общественных объединений и организаций, уставными задачами которых является участие в противодействии коррупции*)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ы взаимодейств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ых объединений и организаций с органами государственной власти и местного самоуправл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общественных объединений и организаций, представители которых привлечены к работе в государственных юридических бю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общественных объединений и организаций, представители которых привлечены к работе по совершенствованию антикоррупцион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общественных объединений и организаций, представители которых привлечены к рассмотрению (обсуждению) проектов норматив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общественных объединений и организаций, представители которых привлечены к мониторингу антикоррупцион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общественных объединений и организаций, представители которых участвуют в заседаниях рабочих групп, иных совещательных органах по вопросам профилактики и противодействия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мероприятий антикоррупционной направленности проведенных в отчетный период с участием общественных объединений 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ференции, круглые столы, научно-практические 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седания советов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роприят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жите их количество и опиши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информационно-просветительских программ (на телевидении, радиоканалах, в печатных изданиях, в сети «Интернет») в сфере противодействия коррупции создано общественными объединениями и организациями при содействии органов государственной власти 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b/>
          <w:bCs/>
          <w:i/>
          <w:iCs/>
          <w:sz w:val="30"/>
          <w:szCs w:val="30"/>
        </w:rPr>
        <w:t>X</w:t>
      </w:r>
      <w:r>
        <w:rPr>
          <w:b/>
          <w:bCs/>
          <w:i/>
          <w:iCs/>
          <w:sz w:val="30"/>
          <w:szCs w:val="30"/>
          <w:lang w:val="en-US"/>
        </w:rPr>
        <w:t>VI</w:t>
      </w:r>
      <w:r>
        <w:rPr>
          <w:b/>
          <w:bCs/>
          <w:i/>
          <w:iCs/>
          <w:sz w:val="30"/>
          <w:szCs w:val="30"/>
        </w:rPr>
        <w:t>. Взаимодействие органов государственной власти и местного самоуправления с общероссийскими средствами массовой информации</w:t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выступлений официальных представителей органов государственной власти и местного самоуправления в общероссийских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елепрограм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радиопрограм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печатных изд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информационно-телекоммуникационной сети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программ, фильмов, печатных изданий, сетевых изданий антикоррупционной направленности, созданных при поддержке органов государственной власти 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лепрограммы, филь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дио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чатны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рекл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>сайты в информационно-телекоммуникационной сети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формы распространения информации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жите их количество и опиши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X</w:t>
      </w:r>
      <w:r>
        <w:rPr>
          <w:b/>
          <w:bCs/>
          <w:sz w:val="30"/>
          <w:szCs w:val="30"/>
          <w:lang w:val="en-US"/>
        </w:rPr>
        <w:t>VII</w:t>
      </w:r>
      <w:r>
        <w:rPr>
          <w:b/>
          <w:bCs/>
          <w:sz w:val="30"/>
          <w:szCs w:val="30"/>
        </w:rPr>
        <w:t>.</w:t>
      </w:r>
      <w:r>
        <w:rPr>
          <w:b/>
          <w:bCs/>
          <w:i/>
          <w:iCs/>
          <w:sz w:val="30"/>
          <w:szCs w:val="30"/>
        </w:rPr>
        <w:t> </w:t>
      </w:r>
      <w:r>
        <w:rPr>
          <w:b/>
          <w:bCs/>
          <w:sz w:val="30"/>
          <w:szCs w:val="30"/>
        </w:rPr>
        <w:t>Создание многофункциональных центров для предоставления гражданам и организациям государственных и муниципальных услуг</w:t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здание центра запланировано на 2014 год</w:t>
      </w:r>
    </w:p>
    <w:p>
      <w:pPr>
        <w:pStyle w:val="Normal"/>
        <w:ind w:firstLine="6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реднее количество оказываемых одним МФЦ государствен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Процентное соотношение оказываемых одним МФЦ государственных услуг к общему количеству таких услуг, оказываемых в субъекте Российской Федерации (муниципальном образова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реднее количество оказываемых одним МФЦ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Процентное соотношение оказываемых одним МФЦ муниципальных услуг к общему количеству таких услуг, оказываемых в субъекте Российской Федерации (муниципальном образова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муниципального имущества района и поселений формируется исходя из функций, осуществляемых органами местного самоуправления по решению вопросов местного значения, отнесенных к их ведению. В прошедшем периоде, в соответствии с пунктом 23  перечня поручений Президента Российской Федерации от 06.12.2010 № ПР-3534 в муниципальных образованиях района завершена инвентаризация муниципального имущества, целью которой является  определение перечня имущества, которое  не используется и не является необходимым для осуществления полномочий органов местного самоуправления по решению вопросов местного значения, а так же которое используется неэффективно. По результатам проводимой оценки сформирована программа приватизации муниципального имущества района на 2015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ы формирования и осуществления муниципальных  закупок для нужд муниципального района и поселений постоянно находятся в поле зрения органов местного самоуправления района и поселений. Сформирована на муниципальном уровне необходимая правовая база, позволяющая в рамках действующего законодательства обеспечивать законность и обоснованность проведения закупок, доступность для контроля со стороны институтов гражданского общества, за их размещением и проведением, минимизировать возможность коррупционных проявлений со стороны должностных муниципальных лиц муниципальных учреждений и организаций, членов Единой комиссии по размещению заказов  на поставку товаров,  выполнения работ, оказание услуг для муниципальных нужд Бабаевского муниципального района. Введены контрактные управляющие, которые прошли обучение. С появлением технических возможностей получила распространение практика проведения открытых аукционов  в электронной форме. В текущем отчетном  периоде в районе размещено </w:t>
      </w:r>
      <w:r>
        <w:rPr>
          <w:b/>
          <w:sz w:val="28"/>
          <w:szCs w:val="28"/>
        </w:rPr>
        <w:t xml:space="preserve">28 </w:t>
      </w:r>
      <w:r>
        <w:rPr>
          <w:sz w:val="28"/>
          <w:szCs w:val="28"/>
        </w:rPr>
        <w:t>муниципальных закупок, в том числе с участием поселений, все они проведены в виде открытых аукционов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авило, плановые мероприятия по противодействию коррупции выполняются в установленные сроки. Имеют место факты переноса сроков  исполнения запланированных мероприятий  по разработке муниципальных правовых актов антикоррупционной направленности при запаздывании принятия  основополагающих законов, нормативно-правовых актов на федеральном и областном уровне. Отдельные плановые мероприятия  своевременно не могут быть выполнены по объективным причинам – отсутствие технических и финансовых возможностей. Текущий контроль за выполнением мероприятий по противодействию коррупции возлагается на уполномоченных должностных лиц органов местного самоуправления района и поселений.</w:t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X</w:t>
      </w:r>
      <w:r>
        <w:rPr>
          <w:b/>
          <w:bCs/>
          <w:sz w:val="30"/>
          <w:szCs w:val="30"/>
          <w:lang w:val="en-US"/>
        </w:rPr>
        <w:t>VIII</w:t>
      </w:r>
      <w:r>
        <w:rPr>
          <w:b/>
          <w:bCs/>
          <w:sz w:val="30"/>
          <w:szCs w:val="30"/>
        </w:rPr>
        <w:t>. Факты недружественного поглощения имущества, земельных комплексов и прав собственности (рейдерство)</w:t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сообщений о фактах недружественного поглощения имущества, земельных участков и прав собственности, поступивших в правоохранительные органы в отчетный период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уголовных дел возбужденных по данным фактам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уголовных дел направленных в с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 xml:space="preserve">количество обвинительных приговоров вынесенных по данным уголовным дел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головные дела по фактам рейдерства не  имели места.</w:t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i/>
          <w:iCs/>
          <w:sz w:val="30"/>
          <w:szCs w:val="30"/>
        </w:rPr>
        <w:t>X</w:t>
      </w:r>
      <w:r>
        <w:rPr>
          <w:b/>
          <w:bCs/>
          <w:i/>
          <w:iCs/>
          <w:sz w:val="30"/>
          <w:szCs w:val="30"/>
          <w:lang w:val="en-US"/>
        </w:rPr>
        <w:t>I</w:t>
      </w:r>
      <w:r>
        <w:rPr>
          <w:b/>
          <w:bCs/>
          <w:i/>
          <w:iCs/>
          <w:sz w:val="30"/>
          <w:szCs w:val="30"/>
        </w:rPr>
        <w:t>X. Бюджетные средства, затраченные на реализацию программ (планов) по противодействию коррупции</w:t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щая сумма бюджетных средств выделенных субъектам Российской Федерации, находящимся в пределах федерального окру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бюджетных средств затраченных на реализацию программ (планов)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ind w:firstLine="6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i/>
          <w:i/>
          <w:iCs/>
          <w:sz w:val="30"/>
          <w:szCs w:val="30"/>
        </w:rPr>
      </w:pPr>
      <w:r>
        <w:rPr>
          <w:b/>
          <w:bCs/>
          <w:sz w:val="30"/>
          <w:szCs w:val="30"/>
        </w:rPr>
        <w:t>XX.</w:t>
      </w:r>
      <w:r>
        <w:rPr/>
        <w:t> </w:t>
      </w:r>
      <w:r>
        <w:rPr>
          <w:b/>
          <w:bCs/>
          <w:sz w:val="30"/>
          <w:szCs w:val="30"/>
        </w:rPr>
        <w:t xml:space="preserve">Совершенствование работы в области противодействия корруп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проблемой при реализации полномочий должностными лицами и муниципальными служащими в вопросах профилактики коррупционных и иных правонарушений является отсутствие четкой правовой регламентации процессуально-административных процедур, в рамках которых они вправе действовать. Требуется принятие отдельного правового акта в сфере противодействия коррупции, либо внесение соответствующих изменений в уже действ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ец данного отчетного периода муниципальные правовые акты, принятые на уровне района и поселений приведены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Вологодской области по вопросам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шедшем периоде в целях снижения возможных проявлений коррупции со стороны муниципальных служащих органов местного самоуправления района и поселений  приняты дополнительные меры организационно-правового характера. Так, во всех органах муниципальной власти района разработаны и приняты Кодексы этики и служебного поведения лиц, замещающих муниципальные должности и муниципальных  служащих органов местного самоуправления. Должностные инструкции и регламенты приведены в соответствие с требованиями антикоррупционного законодательства. Проведен анализ должностных регламентов муниципальных служащих. Приняты меры, повышающие ответственность руководителей органов и структурных подразделений органов исполнительной муниципальной власти района и поселений, ответственных за организацию работы по противодействию коррупции во вверенных им структурах. Приняты памятки государственных гражданских служащих планирующих,  увольнение с государственной гражданской службы, муниципальной службы.  Памятка для государственных гражданских служащих и муниципальных служащих по вопросам взяточничества и применения мер ответственности за получение взятки и дачу взятки. Постановление об утверждении Правил передачи подарков, полученных муниципальными служащими администрации Бабаевского муниципального района в связи с протокольными мероприятиями, служебными командировками и другими официальными мероприятиями. Вся информация доведена до сотрудников под роспись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ровне муниципального района, ряда поселений разработаны, приняты и реализуются целевые программы развития муниципальной службы соответствующего уровня, в которых предусмотрены меры, направленные на стимулирование антикоррупционного поведения муниципальных служащих. Значительная роль отводится процедуре аттестации служащих и профилактическим мероприятиям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района                                                     И. А Савина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. Е.  Парфенова </w:t>
      </w:r>
    </w:p>
    <w:p>
      <w:pPr>
        <w:pStyle w:val="Normal"/>
        <w:rPr/>
      </w:pPr>
      <w:r>
        <w:rPr/>
        <w:t>(81743) 2-10-21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559" w:right="1134" w:gutter="0" w:header="720" w:top="113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Органы государственной власти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Органы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Нижний колонтитул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ind w:left="4320" w:hanging="0"/>
      <w:jc w:val="center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baevoamr@vologda.ru" TargetMode="External"/><Relationship Id="rId4" Type="http://schemas.openxmlformats.org/officeDocument/2006/relationships/hyperlink" Target="http://www.babaevo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3:00Z</dcterms:created>
  <dc:creator>user</dc:creator>
  <dc:description/>
  <cp:keywords/>
  <dc:language>en-US</dc:language>
  <cp:lastModifiedBy>user</cp:lastModifiedBy>
  <dcterms:modified xsi:type="dcterms:W3CDTF">2015-05-26T12:59:00Z</dcterms:modified>
  <cp:revision>4</cp:revision>
  <dc:subject/>
  <dc:title> </dc:title>
</cp:coreProperties>
</file>