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второе полугодие 2012 года.</w:t>
      </w:r>
    </w:p>
    <w:p>
      <w:pPr>
        <w:pStyle w:val="Normal"/>
        <w:ind w:right="-951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951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ак в связи с принятием Национальной стратегии противодействия коррупции и Национального плана противодействия коррупции на 2010 – 2011 годы на уровне муниципального района и поселений в его составе разработаны, приняты и реализуются долгосрочные целевые программы противодействия коррупции на 2011 – 2012 годы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торого полугодия 2009 года при администрации района и администрациях поселений в составе района действуют комиссии по соблюдению требований к служебному поведению служащих и урегулированию конфликта интересов. С учетом требований Указа Президента Российской Федерации от 01.07.2010 № 821 сформированы персональные составы членов комиссий, утверждены новые Положения о комиссиях. На отчетный период при исполнительных органах муниципальной власти района действуют 12 комиссий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Вопросы организации осуществления антикоррупционной экспертизы правовых актов и их проектов на уровне муниципального района урегулированы постановлением Главы  Бабаевского муниципального района от 15.10.2009 № 306 «Об антикоррупционной экспертизе муниципальных правовых актов (проектов муниципальных правовых актов) Бабаевского муниципального района». Определено структурное подразделение администрации района – правовой отдел, специалистами которого осуществляется непосредственно антикоррупционная  экспертиза проектов нормативных правовых актов, разрабатываемых  и нормативных правовых актов, принимаемых должностными лицами и органами местного самоуправления муниципального района. Аналогичным образом осуществляется антикоррупционная экспертиза нормативных правовых актов и их проектов на уровне муниципального образования – городское поселение город Бабаево. На уровне сельских поселений в составе района предварительная антикоррупционная оценка проектов и нормативных правовых актов осуществляется заместителями глав администраций поселений по направлениям деятельности, главами поселений. В соответствии с соглашением между администрацией района и администрациями сельских поселений антикоррупционная экспертиза нормативных правовых актов сельских поселений осуществляется правовым отделом администрации района. Кроме того, проекты нормативных правовых актов, принятые нормативные правовые акты на уровне муниципального района и на уровне поселений, направляются для проведения правовой экспертизы в органы прокуратуры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В предыдущем отчетном периоде (первое полугодие 2012 года) на  всех уровнях муниципальной власти района было подготовлено 453 проекта нормативных правовых актов и принято столько же нормативных правовых актов. При проведении антикоррупционной экспертизы выявлено в проектах 24 коррупционных факторов и в принятых нормативных правовых актах 2. В отчетном периоде эти показатели соответственно составляли: 688 проектов и принятых нормативных правовых актов, 27 – коррупционных факторов в проектах нормативных актов и 3 фактора в принятых нормативных актах. Статистические данные свидетельствуют об улучшении качества правотворческой работы и антикоррупционной экспертизы нормативных правовых актов и их проектов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в неустранения коррупционных факторов не имело мест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16"/>
        <w:gridCol w:w="2638"/>
        <w:gridCol w:w="1806"/>
      </w:tblGrid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позиц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 %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о коррупционных фактор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ррупциогенных факторов, выявленных в НП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о коррупционных фактор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2. Непосредственным предметом рассмотрения сообщений о ставших известными гражданам случаях коррупционных правонарушений, совершенных муниципальными служащими являются: письменные обращения граждан, сообщения, сделанные в ходе личного приема, публикации в печати, материалы и сообщения, поступившие из правоприменительных и контрольно-надзорных органов, обращения по «телефону доверия», через специальный почтовый ящик, в электронном виде на официальный сайт администрации района по сети «Интернет», на сайты администраций поселений (при наличии)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рассмотрения сообщений  определен Административными регламентами по рассмотрению обращений граждан в администрациях муниципального района и поселений, а также в Положениях о комиссиях по соблюдению требований к служебному поведению муниципальных служащих и урегулированию конфликта интересов, созданных при указанных органах исполнительной муниципальной власти,  в которые  в текущем году внесены  соответствующие изменения. В случаях, если по результатам рассмотрения сообщений комиссией в действиях муниципального служащего устанавливаются признаки административного либо уголовно-наказуемого правонарушения, такие материалы незамедлительно направляются в правоприменительные органы. В отчетном периоде  в органы местного самоуправления района и муниципальных образований в его составе сообщений граждан о фактах коррупционных правонарушений, совершенных муниципальными служащими не поступало.  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16"/>
        <w:gridCol w:w="2638"/>
        <w:gridCol w:w="1806"/>
      </w:tblGrid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позиц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 %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тупивших сооб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упционных правонарушениях, совершенных служащими в отчетном период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сообщ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коррупционных правонарушениях,  служащи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, привлеченных к дисциплинарной ответственности по результатам рассмотр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е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збужденных уголовных де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3. При органах исполнительной муниципальной власти на уровне муниципального района и поселений в его составе обособленные подразделения по профилактике коррупционных и иных правонарушений в соответствии  с положениями Указа Президента РФ от 24.09.2009 №  1065 не создавались по причинам ограниченности штатной численности кадрового органа администрации района и управленческого аппарата в администрациях сельских поселений.  Вместе с тем,  данное направление работы на уровне муниципального района закреплено за отделом по организационно-кадровой работе администрации района. Данный вопрос курировал заместитель Главы администрации района по правовым вопросам и профилактике правонарушений. На уровне поселений данные вопросы находятся в ведении  глав поселений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Таблица 3</w:t>
      </w:r>
    </w:p>
    <w:tbl>
      <w:tblPr>
        <w:tblW w:w="96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3200"/>
        <w:gridCol w:w="1036"/>
      </w:tblGrid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пози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управ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подразделений (должностных лиц) по профилактике коррупционных и иных правонарушений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подразделений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лиц) по профилактике коррупционных и иных правонаруше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4. В прошедшем периоде  проверок в отношении муниципальных служащих не проводилось.</w:t>
      </w:r>
    </w:p>
    <w:p>
      <w:pPr>
        <w:pStyle w:val="Normal"/>
        <w:ind w:firstLine="540"/>
        <w:jc w:val="right"/>
        <w:rPr/>
      </w:pPr>
      <w:r>
        <w:rPr/>
        <w:t>Таблица 4</w:t>
      </w:r>
    </w:p>
    <w:tbl>
      <w:tblPr>
        <w:tblW w:w="96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8"/>
        <w:gridCol w:w="3240"/>
        <w:gridCol w:w="90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пози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верок (по видам), проведенных подраз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лжностными лицами) по профилактике коррупционных и иных правонарушений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 замещение должностей муниципальной службы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достоверности и полноты сведений (за исключением сведений о доходах, об имуществе и обязательствах имущественного характера), представляемых гражданами, претендующими на замещение должностей муниципальной службы (с разбивкой по категориям должностей), в соответствии с нормативными правовыми актами Российской Федерации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достоверности и полноты сведений о доходах, об имуществе и обязательствах имущественного характера, представляемых муниципальными служащ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соблюдения служащими установленных ограниченно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соблюдения гражданами, замещавшими 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проверки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верки (указать как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В отчетном периоде по решению представителей нанимателя не проводилось проверок достоверности и полноты сведений о доходах, об имуществе и обязательствах имущественного характера, по соблюдению установленных ограничений  и запретов, требований о предотвращении или урегулировании конфликта интересов, предоставлению полных и достоверных сведений иного характера в соответствии с нормативными правовыми актами Российской Федерации, а таких служебных проверок вследствие отсутствия по мнению представителей нанимателей  достаточных  поводов и оснований для их проведения.</w:t>
      </w:r>
    </w:p>
    <w:p>
      <w:pPr>
        <w:pStyle w:val="Normal"/>
        <w:ind w:firstLine="540"/>
        <w:jc w:val="right"/>
        <w:rPr/>
      </w:pPr>
      <w:r>
        <w:rPr/>
        <w:t xml:space="preserve">Таблица 5                                                                                                         </w:t>
      </w:r>
    </w:p>
    <w:tbl>
      <w:tblPr>
        <w:tblW w:w="96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14"/>
        <w:gridCol w:w="2754"/>
        <w:gridCol w:w="3240"/>
        <w:gridCol w:w="900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пози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а также муниципальными служащими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в отношении которых установлены факты предоставления и (или) неполных сведений о доход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которым отказано в замещении должностей по результатам прове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, в отношении которых проведены проверки представленных сведений о доход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и соблюдения  служащими установленных огранич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запретов, а также требований о предотвращении ил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егулировании конфликта интересов 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, в отношении которых проведены проверки соблюдения ими ограничений и запр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, в отношении которых установлены факты несоблюдения ими ограничений и запр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, привлеченных к дисциплинарной ответственности по результатам прове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, в отношении которых проведены проверки соблюдения ими требований о предотвращении или урегулировании конфликта интер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, в отношении которых установлены факты несоблюдения ими требований о предотвращении или урегулировании конфликта интере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, привлеченных к дисциплинарной ответственности по результатам прове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и соблюдения гражданами, замещавшими должности муниципальной службы, ограничений при заключении ими после ух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которым отказано в замещении должности или выполнении работы по результатам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торгнуто трудовых договоров и (или) гражданско-правовых догово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и достоверности и полноты сведений (за исключением сведений о доходах, об имуществе и обязательствах имущественного характера), представляемых гражданами, претендующими на замещение должностей муниципальной службы (с разбивкой по категориям должностей), в соответствии с нормативными правовыми акта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йской Федерации 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в отношении которых установлены факты представления недостоверных и (или) неполных сведений (за исключением сведений о дохода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рок отказано гражданам  в приеме на служб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ебные проверки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лужебных прове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, привлеченных к дисциплинарной ответственности по результатам прове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, направленных по результатам служебных  проверок в органы прокуратуры и правоохранительные орга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м администрации района от 05.03.2009 № 16 определены: порядок уведомления муниципальным служащим органов исполнительной власти района Главы района о  фактах обращений в целях склонения их к совершению коррупционных правонарушений; сроки регистрации  уведомлений; организация проверок сообщений. Аналогичные правовые акты приняты на уровне поселений в составе района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уведомлений от муниципальных служащих о фактах обращений в целях склонения их к совершению коррупционных правонарушений не поступало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Таблица 6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132"/>
        <w:gridCol w:w="108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пози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+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уведомлений служащих о фактах обращений в целях склонения их к  совершению коррупционных правонаруше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уведомлений служащих о фактах обращений к ним в целях склонения их к совершению коррупционных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направлено материалов в правоохранительные орган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ждено уголовных  де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к уголовной ответственности ли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язанность муниципального служащего своевременно (до начала выполнения иной оплачиваемой работы) уведомлять работодателя о выполнении им иной оплачиваемой работы в целях предупреждения возможности конфликта интересов, в соответствии с положениями части 2  статьи 11 Федерального закона «О муниципальной службе в Российской Федерации» закреплена  в: Правилах внутреннего трудового распорядка исполнительных органов муниципальной власти района и поселений, должностных инструкциях и регламентах, в трудовых договорах муниципальных служащих. Уведомление в письменной форме направляется, как правило, на имя Главы района, Глав поселений, выступающих работодателями. В отчетном периоде таких уведомлений не поступало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7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3132"/>
        <w:gridCol w:w="108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пози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+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, которые уведомили об иной оплачиваемой работ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ой соотношение служащих, которые уведомили об иной оплачиваемой работе от общего числа служащи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 не уведомивших (несвоевременно  уведомивших) при фактическом выполнении иной оплачиваемой  деятель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фактов отсутствия уведомления (несвоевременного уведомления) при фактическом выполнении служащим иной оплачиваемой деятель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тановленным фактам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еры приня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 учетом выполняемых муниципальными служащими функций, устанавливаемых должностными инструкциями и должностными регламентами полномочий по реализации порученных функций определяется подверженность замещаемой муниципальным служащим должности муниципальной службы коррупционным рискам. Исходя из этого, в администрации района определен перечень должностей муниципальной службы, связанных с коррупционными рисками. Из общей штатной численности в 86 единиц – 26 должностей муниципальных служащих отнесены к должностям с высоким риском  коррупционных проявлений, что составляет 30.2% от общей штатной численности, рост по отношению к прошлому периоду – 10,4%, который стал прямым следствием проведенных организационно-штатных мероприятий (2008-2012 годы сокращено 46 муниципальных должностей).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638"/>
        <w:gridCol w:w="180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позиц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 %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, подающ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олжностей государственных и муниципальных служащих с высоким риском коррупционных проявл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9. Функции органов местного самоуправления района и поселений в его составе вытекают  из их полномочий по решению вопросов местного значения, отнесенных к вопросам местного значения муниципального образования соответствующего уровня. Исходя из данного основания на уровне района и поселений от общего объема выполняемых функций определяются функции, в которых наличествует возможность коррупционных проявлений со стороны должностных лиц органов местного самоуправления, муниципальных служащих, реализующих данные функции органов. Наибольшую коррупционную опасность  имеют функции,  связанные с  осуществлением полномочий по владению, пользованию и распоряжению муниципальным имуществом, при предоставлении земельных участков, в сфере жилищных и земельных отношений, исполнения бюджета, оформления и исполнения муниципальных заказов, связанные с контрольно-надзорной деятельностью в рамках муниципального контроля. Не менее 21 функции являются коррупционно опасными, их удельный вес составляет не менее 34%.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638"/>
        <w:gridCol w:w="180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позиц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 %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ррупционно опасных функц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коррупционно опасных функц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10. В отчетном периоде служащие органов местного самоуправления района и поселений  ни к каким видам ответственности за совершение коррупционных правонарушений не привлекались.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2161"/>
        <w:gridCol w:w="1619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позиц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 %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, привлеченных к ответственности за совершение коррупционных правонаруш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исциплинарно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головно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казанием в виде штраф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альным лишением своб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11. Для обеспечения объективности в принятии управленческих решений, открытости нормотворческой деятельности органов местного самоуправления, привлечения граждан к участию в формировании направлений социально-экономического развития муниципальных образований района получили развитие новые технологии администрирования на базе развития технических средств коммуникации. В сети «Интернет» зарегистрированы Интернет-сайты администрации района, поселения город Бабаево, муниципальных образовательных учреждений. Получила развитие электронная почта, введена в документооборот электронная цифровая подпись. По мере создания необходимых технологических условий и возникновения финансовых возможностей данные направления технологии администрирования получат свое развитие на уровне органов местного самоуправления сельских поселений и в подведомственных им учреждениях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ых сайтах органов исполнительной государственной власти района размещаются проекты нормативных правовых актов, официальные тексты принятых нормативных правовых актов муниципальных образований, целевых программ социального развития муниципальных образований, проекты бюджетов, принятые бюджеты и отчеты об их исполнении. Кроме того, на сайтах размещаются правовые акты антикоррупционной направленности. На официальном сайте администрации района размещен перечень первоочередных муниципальных услуг, оказываемых в электронном виде, утвержденный постановлением администрации района от 25.02.2010 № 67. В настоящее время электронные муниципальные услуги размещаются на региональном портале государственных услуг (функций) Вологодской  области. Если регламенты и стандарты оказания электронных услуг муниципальным районом разработаны, внедряются, то формирование электронного документооборота находится в стадии организационно-технических решений.  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638"/>
        <w:gridCol w:w="180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позиц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 %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ываемых гражданам и организациям услуг в электронном вид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дренных регламентов и стандартов ведения электронного документооборо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рганов, в которых завершено внедрение регламентов и стандартов ведения электронного документооборо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12.  В органах местного самоуправления района и поселений в его составе профессиональная подготовка служащих, в должностные обязанности которых входит участие в противодействии коррупции надлежащим образом не проводится. В районе отсутствуют образовательные учреждения, на базе которых возможно было бы организовать первичное обучение данному направлению работы, а также переподготовку служащих. На уровне района обучение проводится силами сотрудников правового отдела и отдела по организационно-кадровой работе администрации района в форме обучающих семинаров, рабочих совещаний по данному направлению, а также доведение соответствующей информации до муниципальных служащих, поступающей из Правительства области и государственных органов Вологодской области.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96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2638"/>
        <w:gridCol w:w="1806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позиц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 %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, прошедших обуче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 (советники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13. В муниципальных организациях и учреждениях района мероприятия по противодействию коррупции осуществляются отраслевыми органами администрации района совместно с руководителями подведомственных учреждений и организаций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сфере противодействия коррупции органами местного самоуправления принято три правовых акта. Аналогичные правовые акты принимаются на уровне поселений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не поступало сообщений о совершении коррупционных правонарушениях работниками муниципальных организаций и учреждений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tbl>
      <w:tblPr>
        <w:tblW w:w="96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2638"/>
        <w:gridCol w:w="1806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позиц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 %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сообщений о коррупционных правонарушениях служащи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, привлеченных к ответственности за совершение коррупционных правонаруш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рмативных правовых актов, направленных на противодействие корруп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14. Основной проблемой при реализации полномочий должностными лицами и муниципальными служащими в вопросах профилактики коррупционных и иных правонарушений является отсутствие четкой правовой регламентации процессуально-административных процедур, в рамках которых они вправе действовать. Требуется принятие отдельного правового акта в сфере противодействия коррупции, либо внесение соответствующих изменений в уже действующие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15. На конец данного отчетного периода муниципальные правовые акты, принятые на уровне района и поселений приведены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Вологодской области по вопросам противодействия коррупции.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>16. В прошедшем периоде в целях снижения возможных проявлений коррупции со стороны муниципальных служащих органов местного самоуправления района и поселений  приняты дополнительные меры организационно-правового характера. Так, во всех органах муниципальной власти района разработаны и приняты Кодексы этики и служебного поведения лиц, замещающих муниципальные должности и муниципальных  служащих органов местного самоуправления. Должностные инструкции и регламенты приведены в соответствие с требованиями антикоррупционного законодательства. Приняты меры, повышающие ответственность руководителей органов и структурных подразделений органов исполнительной муниципальной власти района и поселений, ответственных за организацию работы по противодействию коррупции во вверенных им структурах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вне муниципального района, ряда поселений разработаны, приняты и реализуются целевые программы развития муниципальной службы соответствующего уровня, в которых предусмотрены меры, направленные на стимулирование антикоррупционного поведения муниципальных служащих. Значительная роль отводится процедуре аттестации служащих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17. Состав муниципального имущества района и поселений формируется исходя из функций, осуществляемых органами местного самоуправления по решению вопросов местного значения, отнесенных к их ведению. В прошедшем периоде, в соответствии с пунктом 23  перечня поручений Президента Российской Федерации от 06.12.2010 № ПР-3534 в муниципальных образованиях района завершена инвентаризация муниципального имущества, целью которой является  определение перечня имущества, которое  не используется и не является необходимым для осуществления полномочий органов местного самоуправления по решению вопросов местного значения, а так же которое используется неэффективно. По результатам проводимой оценки сформирована программа приватизации муниципального имущества района на 2013 год. Кроме того, определяется имущество муниципального района, которое  может быть передано в собственность поселений, и в котором  поселения испытывают недостаток при реализации собственных полномочий, и часть имущества законом области уже передана поселениям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18. Вопросы формирования и осуществления муниципальных  закупок для нужд муниципального района и поселений постоянно находятся в поле зрения органов местного самоуправления района и поселений. Сформирована на муниципальном уровне необходимая правовая база, позволяющая в рамках действующего законодательства обеспечивать законность и обоснованность проведения закупок, доступность для контроля со стороны институтов гражданского общества, за их размещением и проведением, минимизировать возможность коррупционных проявлений со стороны должностных муниципальных лиц муниципальных учреждений и организаций, членов Единой комиссии по размещению заказов  на поставку товаров,  выполнения работ, оказание услуг для муниципальных нужд Бабаевского муниципального района. С появлением технических возможностей получила распространение практика проведения открытых аукционов  в электронной форме. В текущем отчетном  периоде в районе размещено 18 муниципальных закупок, в том числе с участием поселений, все они проведены в виде открытых аукционов в электронной форме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19. Как правило, плановые мероприятия по противодействию коррупции выполняются в установленные сроки. Имеют место факты переноса сроков  исполнения запланированных мероприятий  по разработке муниципальных правовых актов антикоррупционной направленности при запаздывании принятия  основополагающих законов, нормативно-правовых актов на федеральном и областном уровне. Отдельные плановые мероприятия  своевременно не могут быть выполнены по объективным причинам – отсутствие технических и финансовых возможностей. Текущий контроль за выполнением мероприятий по противодействию коррупции возлагается на уполномоченных должностных лиц органов местного самоуправления района и поселен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О.Л. Тишин</w:t>
      </w:r>
    </w:p>
    <w:sectPr>
      <w:type w:val="nextPage"/>
      <w:pgSz w:w="11906" w:h="16838"/>
      <w:pgMar w:left="72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33:00Z</dcterms:created>
  <dc:creator>inform</dc:creator>
  <dc:description/>
  <cp:keywords/>
  <dc:language>en-US</dc:language>
  <cp:lastModifiedBy>Мария</cp:lastModifiedBy>
  <cp:lastPrinted>2012-12-20T07:46:00Z</cp:lastPrinted>
  <dcterms:modified xsi:type="dcterms:W3CDTF">2013-06-11T10:33:00Z</dcterms:modified>
  <cp:revision>2</cp:revision>
  <dc:subject/>
  <dc:title>                                                                   </dc:title>
</cp:coreProperties>
</file>