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500"/>
        <w:gridCol w:w="2200"/>
        <w:gridCol w:w="800"/>
        <w:gridCol w:w="4706"/>
      </w:tblGrid>
      <w:tr>
        <w:trPr>
          <w:trHeight w:val="1021" w:hRule="exact"/>
          <w:cantSplit w:val="true"/>
        </w:trPr>
        <w:tc>
          <w:tcPr>
            <w:tcW w:w="4700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drawing>
                <wp:inline distT="0" distB="0" distL="0" distR="0">
                  <wp:extent cx="48514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tcBorders/>
          </w:tcPr>
          <w:p>
            <w:pPr>
              <w:pStyle w:val="Normal"/>
              <w:snapToGrid w:val="false"/>
              <w:ind w:left="4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99" w:hRule="exact"/>
          <w:cantSplit w:val="true"/>
        </w:trPr>
        <w:tc>
          <w:tcPr>
            <w:tcW w:w="4700" w:type="dxa"/>
            <w:gridSpan w:val="3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БАБАЕВСКОГО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spacing w:lineRule="exact" w: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. Революции, 2а, г.Бабаево, 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годская область, 162480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:(81743) 2-18-03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(81743) 2-18-03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babaevoamr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vologd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lang w:val="en-US"/>
              </w:rPr>
            </w:pPr>
            <w:hyperlink r:id="rId4">
              <w:r>
                <w:rPr>
                  <w:rStyle w:val="InternetLink"/>
                  <w:sz w:val="18"/>
                  <w:szCs w:val="18"/>
                  <w:lang w:val="en-US"/>
                </w:rPr>
                <w:t>www.babaevo-adm.ru</w:t>
              </w:r>
            </w:hyperlink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800" w:type="dxa"/>
            <w:vMerge w:val="restart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</w:tc>
        <w:tc>
          <w:tcPr>
            <w:tcW w:w="4706" w:type="dxa"/>
            <w:vMerge w:val="restart"/>
            <w:tcBorders/>
            <w:tcMar>
              <w:left w:w="89" w:type="dxa"/>
              <w:right w:w="89" w:type="dxa"/>
            </w:tcMar>
          </w:tcPr>
          <w:p>
            <w:pPr>
              <w:pStyle w:val="Head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государственной </w:t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ы и кадровой политики</w:t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одской области</w:t>
            </w:r>
          </w:p>
        </w:tc>
      </w:tr>
      <w:tr>
        <w:trPr>
          <w:trHeight w:val="397" w:hRule="exact"/>
          <w:cantSplit w:val="true"/>
        </w:trPr>
        <w:tc>
          <w:tcPr>
            <w:tcW w:w="2000" w:type="dxa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6.2014</w:t>
            </w:r>
          </w:p>
        </w:tc>
        <w:tc>
          <w:tcPr>
            <w:tcW w:w="50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022  </w:t>
            </w:r>
          </w:p>
        </w:tc>
        <w:tc>
          <w:tcPr>
            <w:tcW w:w="800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6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20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0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16"/>
                <w:szCs w:val="10"/>
              </w:rPr>
            </w:pPr>
            <w:r>
              <w:rPr>
                <w:sz w:val="16"/>
                <w:szCs w:val="10"/>
              </w:rPr>
            </w:r>
          </w:p>
        </w:tc>
        <w:tc>
          <w:tcPr>
            <w:tcW w:w="4706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000" w:type="dxa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№</w:t>
            </w:r>
          </w:p>
        </w:tc>
        <w:tc>
          <w:tcPr>
            <w:tcW w:w="50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6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20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2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00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4706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4700" w:type="dxa"/>
            <w:gridSpan w:val="3"/>
            <w:tcBorders/>
            <w:tcMar>
              <w:left w:w="38" w:type="dxa"/>
              <w:right w:w="3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24"/>
              </w:rPr>
            </w:pPr>
            <w:r>
              <w:rPr>
                <w:b/>
                <w:sz w:val="12"/>
                <w:szCs w:val="24"/>
              </w:rPr>
            </w:r>
          </w:p>
        </w:tc>
        <w:tc>
          <w:tcPr>
            <w:tcW w:w="4706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Вашим запросом от 30.05.2014 № 25-1583 /14 администрация Бабаевского муниципального района  направляет  в Ваш адрес информацию  согласно перечню вопросов, направленному в наш адрес о ходе реализации мер по противодействию коррупции в Бабаевском муниципальном районе по итогам работы за первое полугодие 2014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 в связи с принятием Национальной стратегии противодействия коррупции и Национального плана противодействия коррупции  на уровне муниципального района и поселений в его составе разработаны, приняты и реализуются долгосрочные целевые программы противодействия коррупции на 2013 – 2014 годы и внесены изменения  в действующие планы мероприятий по противодействию коррупции на 2014 -15 год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 второго полугодия 2009 года при администрации района и администрациях поселений в составе района действуют комиссии по соблюдению требований к служебному поведению служащих и урегулированию конфликта интересов. С учетом требований Указа Президента Российской Федерации от 01.07.2010 № 821 сформированы персональные составы членов комиссий, утверждены новые Положения о комиссиях. На отчетный период при исполнительных органах муниципальной власти района действуют 12 комисс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опросы организации осуществления антикоррупционной экспертизы правовых актов и их проектов на уровне муниципального района урегулированы постановлением Главы  Бабаевского муниципального района от 15.10.2009 № 306 «Об антикоррупционной экспертизе муниципальных правовых актов (проектов муниципальных правовых актов) Бабаевского муниципального района». Определено структурное подразделение администрации района –  отдел юридического обеспечения, специалистами которого осуществляется непосредственно антикоррупционная  экспертиза проектов нормативных правовых актов, разрабатываемых  и нормативных правовых актов, принимаемых должностными лицами и органами местного самоуправления муниципального района. Аналогичным образом осуществляется антикоррупционная экспертиза нормативных правовых актов и их проектов на уровне муниципального образования – городское поселение город Бабаево. На уровне сельских поселений в составе района предварительная антикоррупционная оценка проектов и нормативных правовых актов осуществляется заместителями глав администраций поселений по направлениям деятельности, главами поселений. В соответствии с соглашением между администрацией района и администрациями сельских поселений антикоррупционная экспертиза нормативных правовых актов сельских поселений осуществляется  отделом юридического обеспечения администрации района. Кроме того, проекты нормативных правовых актов, принятые нормативные правовые акты на уровне муниципального района и на уровне поселений, направляются для проведения правовой экспертизы в органы прокуратур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предыдущем отчетном периоде (второе  полугодие 2013 года) на  всех уровнях муниципальной власти района было подготовлено </w:t>
      </w:r>
      <w:r>
        <w:rPr>
          <w:b/>
          <w:bCs/>
          <w:sz w:val="28"/>
          <w:szCs w:val="28"/>
        </w:rPr>
        <w:t>532</w:t>
      </w:r>
      <w:r>
        <w:rPr>
          <w:sz w:val="28"/>
          <w:szCs w:val="28"/>
        </w:rPr>
        <w:t xml:space="preserve"> проекта нормативных правовых актов и принято столько же нормативных правовых актов. При проведении антикоррупционной экспертизы выявлено в проектах </w:t>
      </w:r>
      <w:r>
        <w:rPr>
          <w:b/>
          <w:bCs/>
          <w:sz w:val="28"/>
          <w:szCs w:val="28"/>
        </w:rPr>
        <w:t>8</w:t>
      </w:r>
      <w:r>
        <w:rPr>
          <w:sz w:val="28"/>
          <w:szCs w:val="28"/>
        </w:rPr>
        <w:t xml:space="preserve"> коррупционных факторов и в принятых нормативных правовых актах 2. В отчетном периоде эти показатели соответственно составляли: 327 проектов и принятых нормативных правовых актов, 2 – коррупционных факторов в проектах нормативных актов и 2 фактора в принятых нормативных актах. Статистические данные свидетельствуют об улучшении качества правотворческой работы и антикоррупционной экспертизы нормативных правовых актов и их проек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ктов неустранения коррупционных факторов не имело мес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lang w:val="en-US"/>
        </w:rPr>
        <w:t>I</w:t>
      </w:r>
      <w:r>
        <w:rPr>
          <w:b/>
          <w:bCs/>
          <w:sz w:val="30"/>
          <w:szCs w:val="30"/>
        </w:rPr>
        <w:t>. Штатная численность и укомплектованность подразделений (должностных лиц) по профилактике коррупционных и иных правонарушений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несите в таблицу количественные показатели: 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992"/>
        <w:gridCol w:w="709"/>
        <w:gridCol w:w="850"/>
        <w:gridCol w:w="709"/>
        <w:gridCol w:w="1134"/>
        <w:gridCol w:w="851"/>
      </w:tblGrid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РОЛЬНЫЕ ПОЗ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ГВ</w:t>
            </w:r>
            <w:r>
              <w:rPr>
                <w:rStyle w:val="FootnoteCharacters"/>
                <w:rStyle w:val="FootnoteAnchor"/>
                <w:b/>
                <w:bCs/>
                <w:sz w:val="24"/>
                <w:szCs w:val="24"/>
              </w:rPr>
              <w:footnoteReference w:id="2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± 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МС</w:t>
            </w:r>
            <w:r>
              <w:rPr>
                <w:rStyle w:val="FootnoteCharacters"/>
                <w:rStyle w:val="FootnoteAnchor"/>
                <w:b/>
                <w:bCs/>
                <w:sz w:val="24"/>
                <w:szCs w:val="24"/>
              </w:rPr>
              <w:footnoteReference w:id="3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± 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± 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Штатная численность подразделений (должностных лиц) кадровых служб по профилактике коррупционных и иных правонару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Фактическая численность подразделений (должностных лиц) кадровых служб по профилактике коррупционных и иных правонару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Из них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оличество лиц с опытом работы в данной сфере свыше 3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lang w:val="en-US"/>
        </w:rPr>
        <w:t>II</w:t>
      </w:r>
      <w:r>
        <w:rPr>
          <w:b/>
          <w:bCs/>
          <w:sz w:val="30"/>
          <w:szCs w:val="30"/>
        </w:rPr>
        <w:t>. Результаты проверок, проведенных подразделениями (должностными лицами) по профилактике коррупционных и иных правонарушений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709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Внесите в таблицу количественные показатели: 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67"/>
        <w:gridCol w:w="141"/>
        <w:gridCol w:w="1985"/>
        <w:gridCol w:w="992"/>
        <w:gridCol w:w="709"/>
        <w:gridCol w:w="850"/>
        <w:gridCol w:w="709"/>
        <w:gridCol w:w="1134"/>
        <w:gridCol w:w="851"/>
      </w:tblGrid>
      <w:tr>
        <w:trPr/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РОЛЬНЫЕ ПОЗ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Г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± 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М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± 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± 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государственной (муниципальной) службы</w:t>
            </w:r>
          </w:p>
        </w:tc>
      </w:tr>
      <w:tr>
        <w:trPr/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-108" w:right="-250" w:hanging="0"/>
              <w:jc w:val="center"/>
              <w:rPr/>
            </w:pPr>
            <w:r>
              <w:rPr/>
              <w:t>Количество проверок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государственной (муниципальной) служ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Из них проведенные на основе информации от: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равоохранительных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работников (сотрудников) подразделений по профилактике коррупционных и иных правонару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олитических партий и иных общественных объеди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бщественной палат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бщероссийских средств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личество граждан, в отношении которых установлены факты представления недостоверных и (или) неполных сведений о доход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личество граждан, которым отказано в замещении должностей по результатам прове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Проверки достоверности и полноты сведений о доходах, об имуществе и обязательствах имущественного характера, представляемых государственными (муниципальными) служащими</w:t>
            </w:r>
          </w:p>
        </w:tc>
      </w:tr>
      <w:tr>
        <w:trPr/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Количество проверок достоверности и полноты сведений о доходах, об имуществе и обязательствах имущественного характера, представляемых государственными (муниципальными) служащи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Из них проведенные на основе информации от: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равоохранительных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работников (сотрудников) подразделений по профилактике коррупционных и иных правонару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олитических партий и иных общественных объеди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бщественной палат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бщероссийских средств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личество служащих, в отношении которых установлены факты представления недостоверных и (или) неполных сведений о доход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Количество служащих, привлеченных к дисциплинарной ответственности по результатам прове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уво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Проверки соблюдения служащими установленных ограничений и запретов, а также требований о предотвращении или урегулировании конфликта интересов</w:t>
            </w:r>
          </w:p>
        </w:tc>
      </w:tr>
      <w:tr>
        <w:trPr/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роверок соблюдения служащими установленных ограничений и запретов, а также требований о предотвращении или урегулировании конфликта интере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Из них проведенные на основе информации от: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равоохранительных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работников (сотрудников) подразделений по профилактике коррупционных и иных правонару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олитических партий и иных общественных объеди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бщественной палат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бщероссийских средств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служащих, в отношении которых установлены факты несоблюдения: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граничений и запр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требований о предотвращении или урегулировании конфликта интере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служащих, привлеченных к дисциплинарной ответственности по результатам проверок фактов несоблюдения: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ограничений и запр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требований о предотвращении или урегулировании конфликта интере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 уволено за несоблюдение: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ограничений и запр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требований о предотвращении или урегулировании конфликта интере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Проверки соблюдения гражданами, замещавшими должности государственной (муниципальной) службы, ограничений при заключении ими после ухода с государственной (муниципальной) службы трудового договора и (или) гражданско-правового договора в случаях, предусмотренных законодательством</w:t>
            </w:r>
          </w:p>
        </w:tc>
      </w:tr>
      <w:tr>
        <w:trPr/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Количество проверок соблюдения гражданами, замещавшими должности государственной (муниципальной) службы, ограничений при заключении ими после ухода с государственной (муниципальной) службы трудового договора и (или) гражданско-правового договора в случаях, предусмотренных законодательст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Из них проведенные на основе информации от: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равоохранительных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работников (сотрудников) подразделений по профилактике коррупционных и иных правонару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олитических партий и иных общественных объеди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бщественной палат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бщероссийских средств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Количество граждан, которым отказано в замещении должности или выполнении работы по результатам провер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Выявлено нару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По результатам расторгнуто трудовых договоров и (или) гражданско-правовых догов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  <w:lang w:val="en-US"/>
        </w:rPr>
        <w:t>III</w:t>
      </w:r>
      <w:r>
        <w:rPr>
          <w:b/>
          <w:bCs/>
          <w:i/>
          <w:iCs/>
          <w:sz w:val="30"/>
          <w:szCs w:val="30"/>
        </w:rPr>
        <w:t>. Результаты проверок сведений о расходах, проведенных подразделениями (должностными лицами) по профилактике коррупционных и иных правонарушений</w:t>
      </w:r>
    </w:p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/>
        <w:t>Внесите в таблицу количественные показатели: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4"/>
        <w:gridCol w:w="425"/>
        <w:gridCol w:w="2093"/>
        <w:gridCol w:w="992"/>
        <w:gridCol w:w="709"/>
        <w:gridCol w:w="850"/>
        <w:gridCol w:w="709"/>
        <w:gridCol w:w="1134"/>
        <w:gridCol w:w="851"/>
      </w:tblGrid>
      <w:tr>
        <w:trPr/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ОНТРОЛЬНЫЕ ПОЗ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Г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± %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М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± %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± %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бщее количество проверок сведений о расходах, проведенных в отчетный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Из них проведенные на основе информации от: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равоохранительных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работников подразделений по профилактике коррупционных и иных правонарушений (должностных лиц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олитических партий и иных общественных объеди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бщественной палат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бщероссийских средств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i/>
                <w:iCs/>
              </w:rPr>
              <w:t>Количество служащих, не представивших сведения о расходах, но обязанные их представи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Из них: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уво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оличество материалов направленных в правоохранительные органы для проведения доследственных прове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о результатам доследственных проверок: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количество возбужденных уголовных де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 всеми сотрудниками администрации района заключены дополнительные соглашения об изменениях условий  трудового договора, в который внесен пункт о предоставлении в установленном порядке сведений о расходах 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lang w:val="en-US"/>
        </w:rPr>
        <w:t>IV</w:t>
      </w:r>
      <w:r>
        <w:rPr>
          <w:b/>
          <w:bCs/>
          <w:sz w:val="30"/>
          <w:szCs w:val="30"/>
        </w:rPr>
        <w:t>. Количество должностей служащих с высоким риском коррупционных проявлений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660"/>
        <w:jc w:val="both"/>
        <w:rPr/>
      </w:pPr>
      <w:r>
        <w:rPr/>
        <w:t>Внесите в таблицу количественные показатели: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992"/>
        <w:gridCol w:w="709"/>
        <w:gridCol w:w="850"/>
        <w:gridCol w:w="709"/>
        <w:gridCol w:w="1134"/>
        <w:gridCol w:w="851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РОЛЬНЫЕ ПОЗ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Г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± 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М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± 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± 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личество служащих, подающих сведения о своих доходах, а также о доходах своих супруги (супруга) и несовершеннолетних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Удельный вес должностей государственных и муниципальных служащих с высоким риском коррупционных про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учетом выполняемых муниципальными служащими функций, устанавливаемых должностными инструкциями и должностными регламентами полномочий по реализации порученных функций определяется подверженность замещаемой муниципальным служащим должности муниципальной службы коррупционным рискам. Исходя из этого, в администрации района определен перечень должностей муниципальной службы, связанных с коррупционными рисками. Из общей штатной численности в 141 единиц – 75 должностей муниципальных служащих отнесены к должностям с высоким риском  коррупционных проявлений, что составляет 50% от общей штатной численности, рост по отношению к прошлому периоду – 19,8%, который стал прямым следствием проведенных организационно-штатных мероприятий (2008-2014 годы сокращено </w:t>
      </w:r>
      <w:r>
        <w:rPr>
          <w:b/>
          <w:bCs/>
          <w:sz w:val="28"/>
          <w:szCs w:val="28"/>
        </w:rPr>
        <w:t>62</w:t>
      </w:r>
      <w:r>
        <w:rPr>
          <w:sz w:val="28"/>
          <w:szCs w:val="28"/>
        </w:rPr>
        <w:t xml:space="preserve"> муниципальных должностей).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V. Проверка обращений о коррупционных правонарушениях государственных (муниципальных) служащих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/>
        <w:t>Внесите в таблицу количественные показатели: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302"/>
        <w:gridCol w:w="850"/>
        <w:gridCol w:w="709"/>
        <w:gridCol w:w="851"/>
        <w:gridCol w:w="708"/>
        <w:gridCol w:w="1134"/>
        <w:gridCol w:w="709"/>
      </w:tblGrid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РОЛЬНЫЕ ПОЗИ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Г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± 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М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± 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± 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оличество поступивших от граждан и организаций обращений о коррупционных правонарушениях, совершенных служащим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исьменное обращение (почтово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горячая линия 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телефон довер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личный пр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бращение через Интернет - сай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убликации в С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и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сего поступивших обращ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/>
              <w:t>количество рассмотренных обращ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-142" w:right="-74" w:hanging="0"/>
              <w:jc w:val="center"/>
              <w:rPr/>
            </w:pPr>
            <w:r>
              <w:rPr/>
              <w:t>Количество служащих, привлеченных к дисциплинарной ответственности по результатам рассмот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уволе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Количество возбужденных уголовных 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ым предметом рассмотрения сообщений о ставших известными гражданам случаях коррупционных правонарушений, совершенных муниципальными служащими являются: письменные обращения граждан, сообщения, сделанные в ходе личного приема, публикации в печати, материалы и сообщения, поступившие из правоприменительных и контрольно-надзорных органов, обращения по «телефону доверия», через специальный почтовый ящик, в электронном виде на официальный сайт администрации района по сети «Интернет», на сайты администраций поселений (при наличи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рядок рассмотрения сообщений  определен Административными регламентами по рассмотрению обращений граждан в администрациях муниципального района и поселений, а также в Положениях о комиссиях по соблюдению требований к служебному поведению муниципальных служащих и урегулированию конфликта интересов, созданных при указанных органах исполнительной муниципальной власти,  в которые  в текущем году внесены  соответствующие изменения. В случаях, если по результатам рассмотрения сообщений комиссией в действиях муниципального служащего устанавливаются признаки административного либо уголовно-наказуемого правонарушения, такие материалы незамедлительно направляются в правоприменительные органы. В отчетном периоде  в органы местного самоуправления района и муниципальных образований в его составе сообщений граждан о фактах коррупционных правонарушений, совершенных муниципальными служащими не поступало.  </w:t>
      </w:r>
    </w:p>
    <w:p>
      <w:pPr>
        <w:pStyle w:val="Normal"/>
        <w:shd w:fill="FFFFFF" w:val="clear"/>
        <w:spacing w:lineRule="exact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VI. Ответственность служащих за совершение коррупционных правонарушений</w:t>
      </w:r>
    </w:p>
    <w:p>
      <w:pPr>
        <w:pStyle w:val="Normal"/>
        <w:shd w:fill="FFFFFF" w:val="clear"/>
        <w:spacing w:lineRule="exact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660"/>
        <w:jc w:val="both"/>
        <w:rPr/>
      </w:pPr>
      <w:r>
        <w:rPr/>
        <w:t>Внесите в таблицу количественные показатели: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835"/>
        <w:gridCol w:w="851"/>
        <w:gridCol w:w="709"/>
        <w:gridCol w:w="850"/>
        <w:gridCol w:w="709"/>
        <w:gridCol w:w="1134"/>
        <w:gridCol w:w="709"/>
      </w:tblGrid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РОЛЬНЫЕ ПОЗИ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Г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± 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М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± 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± 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Количество служащих, привлеченных к юридической ответственности за совершение коррупционных правонаруш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к дисциплинарн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к административн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к уголовн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с наказанием в виде штраф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 реальным лишением своб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  <w:lang w:val="en-US"/>
        </w:rPr>
        <w:t>VII</w:t>
      </w:r>
      <w:r>
        <w:rPr>
          <w:b/>
          <w:bCs/>
          <w:i/>
          <w:iCs/>
          <w:sz w:val="30"/>
          <w:szCs w:val="30"/>
        </w:rPr>
        <w:t>. Увольнение в связи с утратой доверия</w:t>
      </w:r>
    </w:p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ind w:firstLine="660"/>
        <w:jc w:val="both"/>
        <w:rPr/>
      </w:pPr>
      <w:r>
        <w:rPr/>
        <w:t>Внесите в таблицу количественные показатели: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976"/>
        <w:gridCol w:w="851"/>
        <w:gridCol w:w="709"/>
        <w:gridCol w:w="850"/>
        <w:gridCol w:w="709"/>
        <w:gridCol w:w="1134"/>
        <w:gridCol w:w="709"/>
      </w:tblGrid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ОНТРОЛЬНЫЕ ПОЗИ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Г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± %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М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± %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± %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оличество служащих уволенных в связи с утратой доверия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о следующим основаниям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инятие работником мер по предотвращению и (или) урегулированию конфликта интересов, стороной которого он является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едставление служащим сведений о своих доходах, а также о доходах своих супруги (супруга) и несовершеннолетних детей либо представления заведомо недостоверных или неполных сведений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участие служащего на платной основе в деятельности органа управления коммерческой организации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служащим предпринимательской деятельности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о иным основаниям, указанным в законе: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lang w:val="en-US"/>
        </w:rPr>
        <w:t>VIII</w:t>
      </w:r>
      <w:r>
        <w:rPr>
          <w:b/>
          <w:bCs/>
          <w:sz w:val="30"/>
          <w:szCs w:val="30"/>
        </w:rPr>
        <w:t>.</w:t>
      </w:r>
      <w:r>
        <w:rPr>
          <w:b/>
          <w:bCs/>
          <w:sz w:val="30"/>
          <w:szCs w:val="30"/>
          <w:lang w:val="en-US"/>
        </w:rPr>
        <w:t> </w:t>
      </w:r>
      <w:r>
        <w:rPr>
          <w:b/>
          <w:bCs/>
          <w:sz w:val="30"/>
          <w:szCs w:val="30"/>
        </w:rPr>
        <w:t>Рассмотрение уведомлений служащих о фактах обращений в целях склонения их к совершению коррупционных правонарушений</w:t>
      </w:r>
    </w:p>
    <w:p>
      <w:pPr>
        <w:pStyle w:val="Normal"/>
        <w:jc w:val="center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</w:rPr>
      </w:r>
    </w:p>
    <w:p>
      <w:pPr>
        <w:pStyle w:val="Normal"/>
        <w:ind w:firstLine="660"/>
        <w:jc w:val="both"/>
        <w:rPr/>
      </w:pPr>
      <w:r>
        <w:rPr/>
        <w:t>1. Внесите в таблицу количественные показатели: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693"/>
        <w:gridCol w:w="851"/>
        <w:gridCol w:w="709"/>
        <w:gridCol w:w="850"/>
        <w:gridCol w:w="709"/>
        <w:gridCol w:w="1134"/>
        <w:gridCol w:w="709"/>
      </w:tblGrid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РОЛЬНЫЕ ПОЗИ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Г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± 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М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± 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± 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Количество поступивших уведомлений служащих о фактах обращений в целях склонения их к совершению коррупционных правонаруш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Количество рассмотренных уведомлений служащих о фактах обращений к ним в целях склонения их к совершению коррупционных правонаруш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результатам рассмотрения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равлено материалов в правоохранительные орга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буждено уголовных 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влечено к уголовной ответственности л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оряжением администрации района от 05.03.2009 № 16 определены: порядок уведомления муниципальным служащим органов исполнительной власти района Главы района о  фактах обращений в целях склонения их к совершению коррупционных правонарушений; сроки регистрации  уведомлений; организация проверок сообщений. Аналогичные правовые акты приняты на уровне поселений в составе района, а также разработана памятка.</w:t>
      </w:r>
    </w:p>
    <w:p>
      <w:pPr>
        <w:pStyle w:val="Normal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тчетном периоде уведомлений от муниципальных служащих о фактах обращений в целях склонения их к совершению коррупционных правонарушений не поступало.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lang w:val="en-US"/>
        </w:rPr>
        <w:t>IX</w:t>
      </w:r>
      <w:r>
        <w:rPr>
          <w:b/>
          <w:bCs/>
          <w:sz w:val="30"/>
          <w:szCs w:val="30"/>
        </w:rPr>
        <w:t>. Уведомление служащими представителя нанимателя об иной оплачиваемой работе</w:t>
      </w:r>
    </w:p>
    <w:p>
      <w:pPr>
        <w:pStyle w:val="Normal"/>
        <w:ind w:firstLine="660"/>
        <w:jc w:val="both"/>
        <w:rPr/>
      </w:pPr>
      <w:r>
        <w:rPr/>
        <w:t>Внесите в таблицу количественные показатели: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2268"/>
        <w:gridCol w:w="851"/>
        <w:gridCol w:w="709"/>
        <w:gridCol w:w="850"/>
        <w:gridCol w:w="709"/>
        <w:gridCol w:w="1134"/>
        <w:gridCol w:w="709"/>
      </w:tblGrid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РОЛЬНЫЕ ПОЗИ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ОГ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± 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М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± 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± 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 xml:space="preserve">Общее количество служащих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личество служащих, которые уведомили об иной оплачиваемой работе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личество служащих не уведомивших (несвоевременно уведомивших) при фактическом выполнении иной оплачиваемой деятельности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личество служащих, привлеченных к дисциплинарной ответственности за нарушение порядка уведомления, либо не уведомивших представителя нанимателя об иной оплачиваемой рабо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уволе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firstLine="660"/>
        <w:jc w:val="both"/>
        <w:rPr>
          <w:sz w:val="30"/>
          <w:szCs w:val="30"/>
        </w:rPr>
      </w:pPr>
      <w:r>
        <w:rPr>
          <w:sz w:val="30"/>
          <w:szCs w:val="30"/>
        </w:rPr>
        <w:t>-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бязанность муниципального служащего своевременно (до начала выполнения иной оплачиваемой работы) уведомлять работодателя о выполнении им иной оплачиваемой работы в целях предупреждения возможности конфликта интересов, в соответствии с положениями части 2  статьи 11 Федерального закона «О муниципальной службе в Российской Федерации» закреплена  в: Правилах внутреннего трудового распорядка исполнительных органов муниципальной власти района и поселений, должностных инструкциях и регламентах, в трудовых договорах муниципальных служащих. Уведомление в письменной форме направляется, как правило, на имя Главы района, Глав поселений, выступающих работодателями. В отчетном периоде таких уведомлений не поступало.</w:t>
      </w:r>
    </w:p>
    <w:p>
      <w:pPr>
        <w:pStyle w:val="Normal"/>
        <w:ind w:firstLine="6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>X. Ротация служащих</w:t>
      </w:r>
    </w:p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ind w:firstLine="660"/>
        <w:jc w:val="both"/>
        <w:rPr/>
      </w:pPr>
      <w:r>
        <w:rPr/>
        <w:t>Внесите в таблицу количественные показатели: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51"/>
        <w:gridCol w:w="709"/>
        <w:gridCol w:w="850"/>
        <w:gridCol w:w="709"/>
        <w:gridCol w:w="1134"/>
        <w:gridCol w:w="70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ОНТРОЛЬНЫЕ ПОЗИ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Г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± %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М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± %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± %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оличество должностей, в отношении которых предусмотрена ротация служа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оличество служащих, в отношении которых была осуществлена рот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lang w:val="en-US"/>
        </w:rPr>
        <w:t>XI</w:t>
      </w:r>
      <w:r>
        <w:rPr>
          <w:b/>
          <w:bCs/>
          <w:sz w:val="30"/>
          <w:szCs w:val="30"/>
        </w:rPr>
        <w:t xml:space="preserve">. Антикоррупционная экспертиза 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/>
        <w:t>1. Внесите в таблицу количественные показатели: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51"/>
        <w:gridCol w:w="709"/>
        <w:gridCol w:w="850"/>
        <w:gridCol w:w="709"/>
        <w:gridCol w:w="1134"/>
        <w:gridCol w:w="70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РОЛЬНЫЕ ПОЗИ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Г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± 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М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± 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± 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бщее количество проектов нормативных правовых актов подготовленных в отчетный пери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Количество проектов нормативных правовых актов, в отношении которых проведена антикоррупционная эксперти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личество коррупциогенных факторов, выявленных в проектах нормативных правовых а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Исключено коррупциогенных факто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личество нормативных правовых актов, в отношении которых проведена антикоррупционная эксперти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Количество коррупциогенных факторов, выявленных в нормативных правовых акт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Исключено коррупциогенных факто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30"/>
          <w:szCs w:val="30"/>
        </w:rPr>
        <w:t>X</w:t>
      </w:r>
      <w:r>
        <w:rPr>
          <w:b/>
          <w:bCs/>
          <w:i/>
          <w:iCs/>
          <w:sz w:val="30"/>
          <w:szCs w:val="30"/>
          <w:lang w:val="en-US"/>
        </w:rPr>
        <w:t>II</w:t>
      </w:r>
      <w:r>
        <w:rPr>
          <w:b/>
          <w:bCs/>
          <w:i/>
          <w:iCs/>
          <w:sz w:val="30"/>
          <w:szCs w:val="30"/>
        </w:rPr>
        <w:t>. Независимая антикоррупционная экспертиза*</w:t>
      </w:r>
    </w:p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ind w:firstLine="660"/>
        <w:jc w:val="both"/>
        <w:rPr/>
      </w:pPr>
      <w:r>
        <w:rPr/>
        <w:t>Внесите в таблицу количественные показатели: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51"/>
        <w:gridCol w:w="709"/>
        <w:gridCol w:w="850"/>
        <w:gridCol w:w="709"/>
        <w:gridCol w:w="1134"/>
        <w:gridCol w:w="70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РОЛЬНЫЕ ПОЗИ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Г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± 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М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± 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± 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оличество проектов нормативных правовых актов, в отношении которых проведена независимая антикоррупционная эксперти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оличество заключений независимых экспертов принятых во вним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оличество нормативных правовых актов, в отношении которых проведена независимая антикоррупционная эксперти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оличество заключений независимых экспертов принятых во вним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ind w:firstLine="540"/>
        <w:jc w:val="both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 xml:space="preserve">. </w:t>
      </w:r>
    </w:p>
    <w:p>
      <w:pPr>
        <w:pStyle w:val="Normal"/>
        <w:ind w:firstLine="709"/>
        <w:jc w:val="both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X</w:t>
      </w:r>
      <w:r>
        <w:rPr>
          <w:b/>
          <w:bCs/>
          <w:sz w:val="30"/>
          <w:szCs w:val="30"/>
          <w:lang w:val="en-US"/>
        </w:rPr>
        <w:t>III</w:t>
      </w:r>
      <w:r>
        <w:rPr>
          <w:b/>
          <w:bCs/>
          <w:sz w:val="30"/>
          <w:szCs w:val="30"/>
        </w:rPr>
        <w:t>.</w:t>
      </w:r>
      <w:r>
        <w:rPr>
          <w:b/>
          <w:bCs/>
          <w:i/>
          <w:iCs/>
          <w:sz w:val="30"/>
          <w:szCs w:val="30"/>
        </w:rPr>
        <w:t> </w:t>
      </w:r>
      <w:r>
        <w:rPr>
          <w:b/>
          <w:bCs/>
          <w:sz w:val="30"/>
          <w:szCs w:val="30"/>
        </w:rPr>
        <w:t>Профессиональная подготовка служащих, в должностные обязанности которых входит участие в противодействии коррупции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660"/>
        <w:jc w:val="both"/>
        <w:rPr/>
      </w:pPr>
      <w:r>
        <w:rPr/>
        <w:t>Внесите в таблицу количественные показатели: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67"/>
        <w:gridCol w:w="425"/>
        <w:gridCol w:w="2126"/>
        <w:gridCol w:w="851"/>
        <w:gridCol w:w="709"/>
        <w:gridCol w:w="850"/>
        <w:gridCol w:w="709"/>
        <w:gridCol w:w="1134"/>
        <w:gridCol w:w="709"/>
      </w:tblGrid>
      <w:tr>
        <w:trPr/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РОЛЬНЫЕ ПОЗИ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Г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± 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М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± 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± 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щее количество служащих, прошедших обучение в отчетный период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мощники (советник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обеспечивающие специалис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Из них: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оличество служащих, в функциональные обязанности которых входит участие в противодействии корруп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 каких формах проходило обучение служащих в отчетный период: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первоначальн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рофессиональная пере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овышение квалифик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тажир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рганах местного самоуправления района и поселений в его составе профессиональная подготовка служащих, в должностные обязанности которых входит участие в противодействии коррупции  проводится. Главы поселений в рамках курса повышения квалификации прослушали он- лайн лекцию по данному вопросу. На уровне района обучение проводится силами сотрудников правового отдела и отдела по организационно-кадровой работе администрации района в форме обучающих семинаров, рабочих совещаний по данному направлению, а также доведение соответствующей информации до муниципальных служащих, поступающей из Правительства области и государственных органов Вологодской области.</w:t>
      </w:r>
    </w:p>
    <w:p>
      <w:pPr>
        <w:pStyle w:val="Normal"/>
        <w:spacing w:lineRule="exact" w:line="360"/>
        <w:ind w:firstLine="709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360"/>
        <w:ind w:firstLine="709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360"/>
        <w:ind w:firstLine="709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>X</w:t>
      </w:r>
      <w:r>
        <w:rPr>
          <w:b/>
          <w:bCs/>
          <w:i/>
          <w:iCs/>
          <w:sz w:val="30"/>
          <w:szCs w:val="30"/>
          <w:lang w:val="en-US"/>
        </w:rPr>
        <w:t>I</w:t>
      </w:r>
      <w:r>
        <w:rPr>
          <w:b/>
          <w:bCs/>
          <w:i/>
          <w:iCs/>
          <w:sz w:val="30"/>
          <w:szCs w:val="30"/>
        </w:rPr>
        <w:t>V. Правовое и антикоррупционное просвещение служащих</w:t>
      </w:r>
    </w:p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ind w:firstLine="660"/>
        <w:jc w:val="both"/>
        <w:rPr/>
      </w:pPr>
      <w:r>
        <w:rPr>
          <w:i/>
          <w:iCs/>
          <w:sz w:val="30"/>
          <w:szCs w:val="30"/>
        </w:rPr>
        <w:t>1. </w:t>
      </w:r>
      <w:r>
        <w:rPr/>
        <w:t>Внесите в таблицу количественные показатели: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118"/>
        <w:gridCol w:w="851"/>
        <w:gridCol w:w="709"/>
        <w:gridCol w:w="850"/>
        <w:gridCol w:w="709"/>
        <w:gridCol w:w="1134"/>
        <w:gridCol w:w="709"/>
      </w:tblGrid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ОНТРОЛЬНЫЕ ПОЗИ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Г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± %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М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± %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± %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оличество проведенных мероприятий правовой и антикоррупционной направл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онференции, круглые столы, научно-практические семин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подготовка памяток, методических пособий по антикоррупционной темати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онсультации служащих на тему антикоррупционного пове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роприятия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укажите их количество и опишит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объективности в принятии управленческих решений, открытости нормотворческой деятельности органов местного самоуправления, привлечения граждан к участию в формировании направлений социально-экономического развития муниципальных образований района получили развитие новые технологии администрирования на базе развития технических средств коммуникации. В сети «Интернет» зарегистрированы Интернет-сайты администрации района, поселения город Бабаево, муниципальных образовательных учреждений. Получила развитие электронная почта, введена в документооборот электронная цифровая подпись. По мере создания необходимых технологических условий и возникновения финансовых возможностей данные направления технологии администрирования получат свое развитие на уровне органов местного самоуправления сельских поселений и в подведомственных им учреждениях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ых сайтах органов исполнительной государственной власти района размещаются проекты нормативных правовых актов, официальные тексты принятых нормативных правовых актов муниципальных образований, целевых программ социального развития муниципальных образований, проекты бюджетов, принятые бюджеты и отчеты об их исполнении. Кроме того, на сайтах размещаются правовые акты антикоррупционной направленности. На официальном сайте администрации района размещен перечень первоочередных муниципальных услуг, оказываемых в электронном виде, утвержденный постановлением администрации района от 25.02.2010 № 67. В настоящее время электронные муниципальные услуги размещаются на региональном портале государственных услуг (функций) Вологодской  области. Если регламенты и стандарты оказания электронных услуг муниципальным районом разработаны, внедряются, то формирование электронного документооборота находится в стадии организационно-технических решений.  Созданы личные кабинеты муниципальных служащих.</w:t>
      </w:r>
    </w:p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>X</w:t>
      </w:r>
      <w:r>
        <w:rPr>
          <w:b/>
          <w:bCs/>
          <w:i/>
          <w:iCs/>
          <w:sz w:val="30"/>
          <w:szCs w:val="30"/>
          <w:lang w:val="en-US"/>
        </w:rPr>
        <w:t>V</w:t>
      </w:r>
      <w:r>
        <w:rPr>
          <w:b/>
          <w:bCs/>
          <w:i/>
          <w:iCs/>
          <w:sz w:val="30"/>
          <w:szCs w:val="30"/>
        </w:rPr>
        <w:t>. Взаимодействие органов государственной власти и местного самоуправления с институтами гражданского общества</w:t>
      </w:r>
    </w:p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ind w:left="660" w:hanging="0"/>
        <w:rPr>
          <w:i/>
          <w:i/>
          <w:iCs/>
        </w:rPr>
      </w:pPr>
      <w:r>
        <w:rPr>
          <w:i/>
          <w:iCs/>
          <w:sz w:val="30"/>
          <w:szCs w:val="30"/>
        </w:rPr>
        <w:t>1.</w:t>
      </w:r>
      <w:r>
        <w:rPr>
          <w:i/>
          <w:iCs/>
          <w:sz w:val="30"/>
          <w:szCs w:val="30"/>
          <w:lang w:val="en-US"/>
        </w:rPr>
        <w:t> </w:t>
      </w:r>
      <w:r>
        <w:rPr>
          <w:i/>
          <w:iCs/>
          <w:sz w:val="30"/>
          <w:szCs w:val="30"/>
        </w:rPr>
        <w:t>Внесите в таблицу количественные показатели: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9"/>
        <w:gridCol w:w="2976"/>
        <w:gridCol w:w="851"/>
        <w:gridCol w:w="709"/>
        <w:gridCol w:w="850"/>
        <w:gridCol w:w="709"/>
        <w:gridCol w:w="1134"/>
        <w:gridCol w:w="709"/>
      </w:tblGrid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ОНТРОЛЬНЫЕ ПОЗИ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Г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± %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М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± %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± %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оличество общественных объединений и организаций, наиболее активно взаимодействующих в сфере противодействия коррупции с органами государственной власти и местного самоуправления (в том числе количество общественных объединений и организаций, уставными задачами которых является участие в противодействии коррупции*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Формы взаимодействия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бщественных объединений и организаций с органами государственной власти и местного самоуправления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оличество общественных объединений и организаций, представители которых привлечены к работе в государственных юридических бюр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оличество общественных объединений и организаций, представители которых привлечены к работе по совершенствованию антикоррупционного законод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оличество общественных объединений и организаций, представители которых привлечены к рассмотрению (обсуждению) проектов нормативных правовых а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оличество общественных объединений и организаций, представители которых привлечены к мониторингу антикоррупционного законод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оличество общественных объединений и организаций, представители которых участвуют в заседаниях рабочих групп, иных совещательных органах по вопросам профилактики и противодействия корруп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оличество мероприятий антикоррупционной направленности проведенных в отчетный период с участием общественных объединений и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: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онференции, круглые столы, научно-практические семин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заседания советов по противодействию корруп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роприятия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укажите их количество и опишит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оличество информационно-просветительских программ (на телевидении, радиоканалах, в печатных изданиях, в сети «Интернет») в сфере противодействия коррупции создано общественными объединениями и организациями при содействии органов государственной власти 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spacing w:lineRule="exact" w:line="360"/>
        <w:jc w:val="center"/>
        <w:rPr/>
      </w:pPr>
      <w:r>
        <w:rPr>
          <w:b/>
          <w:bCs/>
          <w:i/>
          <w:iCs/>
          <w:sz w:val="30"/>
          <w:szCs w:val="30"/>
        </w:rPr>
        <w:t>X</w:t>
      </w:r>
      <w:r>
        <w:rPr>
          <w:b/>
          <w:bCs/>
          <w:i/>
          <w:iCs/>
          <w:sz w:val="30"/>
          <w:szCs w:val="30"/>
          <w:lang w:val="en-US"/>
        </w:rPr>
        <w:t>VI</w:t>
      </w:r>
      <w:r>
        <w:rPr>
          <w:b/>
          <w:bCs/>
          <w:i/>
          <w:iCs/>
          <w:sz w:val="30"/>
          <w:szCs w:val="30"/>
        </w:rPr>
        <w:t>. Взаимодействие органов государственной власти и местного самоуправления с общероссийскими средствами массовой информации</w:t>
      </w:r>
    </w:p>
    <w:p>
      <w:pPr>
        <w:pStyle w:val="Normal"/>
        <w:spacing w:lineRule="exact" w:line="360"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ind w:left="660" w:hanging="0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>Внесите в таблицу количественные показатели: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685"/>
        <w:gridCol w:w="851"/>
        <w:gridCol w:w="709"/>
        <w:gridCol w:w="850"/>
        <w:gridCol w:w="709"/>
        <w:gridCol w:w="1134"/>
        <w:gridCol w:w="709"/>
      </w:tblGrid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ОНТРОЛЬНЫЕ ПОЗИ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Г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± %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М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± %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± %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оличество выступлений официальных представителей органов государственной власти и местного самоуправления в общероссийских средствах масс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Из них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 телепрограмм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 радиопрограмм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 печатных изда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 информационно-телекоммуникационной сети «Интерне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оличество программ, фильмов, печатных изданий, сетевых изданий антикоррупционной направленности, созданных при поддержке органов государственной власти 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Из них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телепрограммы, филь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радио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ечатные изд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ая рекла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i/>
                <w:iCs/>
              </w:rPr>
              <w:t>сайты в информационно-телекоммуникационной сети «Интерне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формы распространения информации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укажите их количество и опишит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ind w:firstLine="6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X</w:t>
      </w:r>
      <w:r>
        <w:rPr>
          <w:b/>
          <w:bCs/>
          <w:sz w:val="30"/>
          <w:szCs w:val="30"/>
          <w:lang w:val="en-US"/>
        </w:rPr>
        <w:t>VII</w:t>
      </w:r>
      <w:r>
        <w:rPr>
          <w:b/>
          <w:bCs/>
          <w:sz w:val="30"/>
          <w:szCs w:val="30"/>
        </w:rPr>
        <w:t>.</w:t>
      </w:r>
      <w:r>
        <w:rPr>
          <w:b/>
          <w:bCs/>
          <w:i/>
          <w:iCs/>
          <w:sz w:val="30"/>
          <w:szCs w:val="30"/>
        </w:rPr>
        <w:t> </w:t>
      </w:r>
      <w:r>
        <w:rPr>
          <w:b/>
          <w:bCs/>
          <w:sz w:val="30"/>
          <w:szCs w:val="30"/>
        </w:rPr>
        <w:t>Создание многофункциональных центров для предоставления гражданам и организациям государственных и муниципальных услуг</w:t>
      </w:r>
    </w:p>
    <w:p>
      <w:pPr>
        <w:pStyle w:val="Normal"/>
        <w:widowControl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Создание центра запланировано на 2014 год</w:t>
      </w:r>
    </w:p>
    <w:p>
      <w:pPr>
        <w:pStyle w:val="Normal"/>
        <w:ind w:firstLine="660"/>
        <w:jc w:val="both"/>
        <w:rPr>
          <w:sz w:val="30"/>
          <w:szCs w:val="30"/>
        </w:rPr>
      </w:pPr>
      <w:r>
        <w:rPr>
          <w:sz w:val="30"/>
          <w:szCs w:val="30"/>
        </w:rPr>
        <w:t>Внесите в таблицу количественные показатели:</w:t>
      </w:r>
    </w:p>
    <w:p>
      <w:pPr>
        <w:pStyle w:val="Normal"/>
        <w:ind w:firstLine="66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51"/>
        <w:gridCol w:w="709"/>
        <w:gridCol w:w="850"/>
        <w:gridCol w:w="709"/>
        <w:gridCol w:w="1134"/>
        <w:gridCol w:w="70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РОЛЬНЫЕ ПОЗИ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Г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± 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М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± 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± 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Количество МФ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Среднее количество оказываемых одним МФЦ государственных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Процентное соотношение оказываемых одним МФЦ государственных услуг к общему количеству таких услуг, оказываемых в субъекте Российской Федерации (муниципальном образован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Среднее количество оказываемых одним МФЦ муниципальных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Процентное соотношение оказываемых одним МФЦ муниципальных услуг к общему количеству таких услуг, оказываемых в субъекте Российской Федерации (муниципальном образован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ind w:firstLine="660"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став муниципального имущества района и поселений формируется исходя из функций, осуществляемых органами местного самоуправления по решению вопросов местного значения, отнесенных к их ведению. В прошедшем периоде, в соответствии с пунктом 23  перечня поручений Президента Российской Федерации от 06.12.2010 № ПР-3534 в муниципальных образованиях района завершена инвентаризация муниципального имущества, целью которой является  определение перечня имущества, которое  не используется и не является необходимым для осуществления полномочий органов местного самоуправления по решению вопросов местного значения, а так же которое используется неэффективно. По результатам проводимой оценки сформирована программа приватизации муниципального имущества района на 2014 год. Кроме того, определяется имущество муниципального района, которое  может быть передано в собственность поселений, и в котором  поселения испытывают недостаток при реализации собственных полномочий, и часть имущества законом области уже передана поселени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просы формирования и осуществления муниципальных  закупок для нужд муниципального района и поселений постоянно находятся в поле зрения органов местного самоуправления района и поселений. Сформирована на муниципальном уровне необходимая правовая база, позволяющая в рамках действующего законодательства обеспечивать законность и обоснованность проведения закупок, доступность для контроля со стороны институтов гражданского общества, за их размещением и проведением, минимизировать возможность коррупционных проявлений со стороны должностных муниципальных лиц муниципальных учреждений и организаций, членов Единой комиссии по размещению заказов  на поставку товаров,  выполнения работ, оказание услуг для муниципальных нужд Бабаевского муниципального района. С появлением технических возможностей получила распространение практика проведения открытых аукционов  в электронной форме. В текущем отчетном  периоде в районе размещено 121 муниципальная закупка, в том числе с участием поселений, все они проведены в виде открытых аукционов в электрон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правило, плановые мероприятия по противодействию коррупции выполняются в установленные сроки. Имеют место факты переноса сроков  исполнения запланированных мероприятий  по разработке муниципальных правовых актов антикоррупционной направленности при запаздывании принятия  основополагающих законов, нормативно-правовых актов на федеральном и областном уровне. Отдельные плановые мероприятия  своевременно не могут быть выполнены по объективным причинам – отсутствие технических и финансовых возможностей. Текущий контроль за выполнением мероприятий по противодействию коррупции возлагается на уполномоченных должностных лиц органов местного самоуправления района и поселений.</w:t>
      </w:r>
    </w:p>
    <w:p>
      <w:pPr>
        <w:pStyle w:val="Normal"/>
        <w:widowControl/>
        <w:ind w:firstLine="709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X</w:t>
      </w:r>
      <w:r>
        <w:rPr>
          <w:b/>
          <w:bCs/>
          <w:sz w:val="30"/>
          <w:szCs w:val="30"/>
          <w:lang w:val="en-US"/>
        </w:rPr>
        <w:t>VIII</w:t>
      </w:r>
      <w:r>
        <w:rPr>
          <w:b/>
          <w:bCs/>
          <w:sz w:val="30"/>
          <w:szCs w:val="30"/>
        </w:rPr>
        <w:t>. Факты недружественного поглощения имущества, земельных комплексов и прав собственности (рейдерство)</w:t>
      </w:r>
    </w:p>
    <w:p>
      <w:pPr>
        <w:pStyle w:val="Normal"/>
        <w:widowControl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left="660" w:hanging="0"/>
        <w:rPr>
          <w:sz w:val="30"/>
          <w:szCs w:val="30"/>
        </w:rPr>
      </w:pPr>
      <w:r>
        <w:rPr>
          <w:sz w:val="30"/>
          <w:szCs w:val="30"/>
        </w:rPr>
        <w:t>1. Внесите в таблицу количественные показатели:</w:t>
      </w:r>
    </w:p>
    <w:p>
      <w:pPr>
        <w:pStyle w:val="Normal"/>
        <w:ind w:left="660" w:hanging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402"/>
        <w:gridCol w:w="851"/>
        <w:gridCol w:w="709"/>
        <w:gridCol w:w="850"/>
        <w:gridCol w:w="709"/>
        <w:gridCol w:w="1134"/>
        <w:gridCol w:w="709"/>
      </w:tblGrid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РОЛЬНЫЕ ПОЗИ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Г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± 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М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± 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± 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оличество сообщений о фактах недружественного поглощения имущества, земельных участков и прав собственности, поступивших в правоохранительные органы в отчетный период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оличество уголовных дел возбужденных по данным факт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Из них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оличество уголовных дел направленных в су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i/>
                <w:iCs/>
              </w:rPr>
              <w:t xml:space="preserve">количество обвинительных приговоров вынесенных по данным уголовным дела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40"/>
        <w:ind w:firstLine="6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60"/>
        <w:ind w:firstLine="660"/>
        <w:jc w:val="both"/>
        <w:rPr>
          <w:sz w:val="30"/>
          <w:szCs w:val="30"/>
        </w:rPr>
      </w:pPr>
      <w:r>
        <w:rPr>
          <w:sz w:val="30"/>
          <w:szCs w:val="30"/>
        </w:rPr>
        <w:t>2 уголовные дела по фактам рейдерства не  имели места</w:t>
      </w:r>
    </w:p>
    <w:p>
      <w:pPr>
        <w:pStyle w:val="Normal"/>
        <w:spacing w:lineRule="exact" w:line="360"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spacing w:lineRule="exact" w:line="360"/>
        <w:jc w:val="center"/>
        <w:rPr/>
      </w:pPr>
      <w:r>
        <w:rPr>
          <w:b/>
          <w:bCs/>
          <w:i/>
          <w:iCs/>
          <w:sz w:val="30"/>
          <w:szCs w:val="30"/>
        </w:rPr>
        <w:t>X</w:t>
      </w:r>
      <w:r>
        <w:rPr>
          <w:b/>
          <w:bCs/>
          <w:i/>
          <w:iCs/>
          <w:sz w:val="30"/>
          <w:szCs w:val="30"/>
          <w:lang w:val="en-US"/>
        </w:rPr>
        <w:t>I</w:t>
      </w:r>
      <w:r>
        <w:rPr>
          <w:b/>
          <w:bCs/>
          <w:i/>
          <w:iCs/>
          <w:sz w:val="30"/>
          <w:szCs w:val="30"/>
        </w:rPr>
        <w:t>X.Бюджетные средства, затраченные на реализацию программ (планов) по противодействию коррупции</w:t>
      </w:r>
    </w:p>
    <w:p>
      <w:pPr>
        <w:pStyle w:val="Normal"/>
        <w:ind w:left="660" w:hanging="0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>Внесите в таблицу количественные показатели: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685"/>
        <w:gridCol w:w="851"/>
        <w:gridCol w:w="709"/>
        <w:gridCol w:w="850"/>
        <w:gridCol w:w="709"/>
        <w:gridCol w:w="1134"/>
        <w:gridCol w:w="709"/>
      </w:tblGrid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ОНТРОЛЬНЫЕ ПОЗИ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Г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± %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М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± %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± %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бщая сумма бюджетных средств выделенных субъектам Российской Федерации, находящимся в пределах федерального округ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Из них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умма бюджетных средств затраченных на реализацию программ (планов) по противодействию корруп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360"/>
        <w:ind w:firstLine="66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360"/>
        <w:jc w:val="center"/>
        <w:rPr>
          <w:i/>
          <w:i/>
          <w:iCs/>
          <w:sz w:val="30"/>
          <w:szCs w:val="30"/>
        </w:rPr>
      </w:pPr>
      <w:r>
        <w:rPr>
          <w:b/>
          <w:bCs/>
          <w:sz w:val="30"/>
          <w:szCs w:val="30"/>
        </w:rPr>
        <w:t>XX.</w:t>
      </w:r>
      <w:r>
        <w:rPr/>
        <w:t> </w:t>
      </w:r>
      <w:r>
        <w:rPr>
          <w:b/>
          <w:bCs/>
          <w:sz w:val="30"/>
          <w:szCs w:val="30"/>
        </w:rPr>
        <w:t xml:space="preserve">Совершенствование работы в области противодействия коррупц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ой проблемой при реализации полномочий должностными лицами и муниципальными служащими в вопросах профилактики коррупционных и иных правонарушений является отсутствие четкой правовой регламентации процессуально-административных процедур, в рамках которых они вправе действовать. Требуется принятие отдельного правового акта в сфере противодействия коррупции, либо внесение соответствующих изменений в уже действующ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конец данного отчетного периода муниципальные правовые акты, принятые на уровне района и поселений приведены в соответствие с требованиями федеральных законов, нормативных правовых актов федеральных государственных органов и нормативных правовых актов органов государственной власти Вологодской области по вопросам противодействия корруп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ошедшем периоде в целях снижения возможных проявлений коррупции со стороны муниципальных служащих органов местного самоуправления района и поселений  приняты дополнительные меры организационно-правового характера. Так, во всех органах муниципальной власти района разработаны и приняты Кодексы этики и служебного поведения лиц, замещающих муниципальные должности и муниципальных  служащих органов местного самоуправления. Должностные инструкции и регламенты приведены в соответствие с требованиями антикоррупционного законодательства. Приняты меры, повышающие ответственность руководителей органов и структурных подразделений органов исполнительной муниципальной власти района и поселений, ответственных за организацию работы по противодействию коррупции во вверенных им структурах. Приняты памятки государственных гражданских служащих планирующих,  увольнение с государственной гражданской службы, муниципальной службы.  Памятка для государственных гражданских служащих и муниципальных служащих по вопросам взяточничества и применения мер ответственности за получение взятки и дачу взятки. Постановление об утверждении Правил передачи подарков, полученных муниципальными служащими администрации Бабаевского муниципального района в связи с протокольными мероприятиями, служебными командировками и другими официальными мероприятиями. Вся информация доведена до сотрудников под роспись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уровне муниципального района, ряда поселений разработаны, приняты и реализуются целевые программы развития муниципальной службы соответствующего уровня, в которых предусмотрены меры, направленные на стимулирование антикоррупционного поведения муниципальных служащих. Значительная роль отводится процедуре аттестации служащих и профилактическим мероприятиям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>Главы Бабаевского района                                                                 И.А. Сав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. Е.  Парфенова </w:t>
      </w:r>
    </w:p>
    <w:p>
      <w:pPr>
        <w:pStyle w:val="Normal"/>
        <w:rPr/>
      </w:pPr>
      <w:r>
        <w:rPr/>
        <w:t>(81743) 2-10-21</w:t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559" w:right="1134" w:gutter="0" w:header="720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 </w:t>
      </w:r>
      <w:r>
        <w:rPr/>
        <w:t>Органы государственной власти;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> </w:t>
      </w:r>
      <w:r>
        <w:rPr/>
        <w:t>Органы местного самоуправле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2190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7.2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17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Текст сноски Знак"/>
    <w:basedOn w:val="Style14"/>
    <w:qFormat/>
    <w:rPr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7">
    <w:name w:val="Верхний колонтитул Знак"/>
    <w:basedOn w:val="Style14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2">
    <w:name w:val="Основной текст 2 Знак"/>
    <w:basedOn w:val="Style14"/>
    <w:qFormat/>
    <w:rPr>
      <w:rFonts w:ascii="Arial" w:hAnsi="Arial" w:cs="Arial"/>
      <w:sz w:val="28"/>
      <w:szCs w:val="28"/>
      <w:lang w:val="ru-RU" w:bidi="ar-SA"/>
    </w:rPr>
  </w:style>
  <w:style w:type="character" w:styleId="Style18">
    <w:name w:val="Нижний колонтитул Знак"/>
    <w:basedOn w:val="Style14"/>
    <w:qFormat/>
    <w:rPr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widowControl/>
      <w:ind w:left="4320" w:hanging="0"/>
      <w:jc w:val="center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abaevoamr@vologda.ru" TargetMode="External"/><Relationship Id="rId4" Type="http://schemas.openxmlformats.org/officeDocument/2006/relationships/hyperlink" Target="http://www.babaevo-adm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7:46:00Z</dcterms:created>
  <dc:creator>user</dc:creator>
  <dc:description/>
  <cp:keywords/>
  <dc:language>en-US</dc:language>
  <cp:lastModifiedBy>User</cp:lastModifiedBy>
  <dcterms:modified xsi:type="dcterms:W3CDTF">2014-06-09T06:01:00Z</dcterms:modified>
  <cp:revision>8</cp:revision>
  <dc:subject/>
  <dc:title/>
</cp:coreProperties>
</file>