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8.2023 г.                                                                                   </w:t>
        <w:tab/>
        <w:t xml:space="preserve">                            г.Бабаево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Представительного Собрания Бабаевского муниципального округа Вологодской области  «О внесении изменений в Устав Бабаевского муниципального округа Вологодской област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</w:t>
      </w:r>
      <w:r>
        <w:rPr>
          <w:b/>
        </w:rPr>
        <w:t xml:space="preserve"> </w:t>
      </w:r>
      <w:r>
        <w:rPr/>
        <w:t xml:space="preserve">Представительного Собрания Бабаевского муниципального округа Вологодской области  «О внесении изменений в Устав Бабаевского муниципального округа Вологодской области» были назначены по инициативе главы Бабаевского муниципального округа </w:t>
      </w:r>
      <w:r>
        <w:rPr>
          <w:color w:val="000000"/>
        </w:rPr>
        <w:t xml:space="preserve"> (постановление главы </w:t>
      </w:r>
      <w:r>
        <w:rPr/>
        <w:t xml:space="preserve">Бабаевского муниципального округа </w:t>
      </w:r>
      <w:r>
        <w:rPr>
          <w:color w:val="000000"/>
        </w:rPr>
        <w:t>от 22.06.2023 № 74</w:t>
      </w:r>
      <w:r>
        <w:rPr/>
        <w:t xml:space="preserve">  «О назначении публичных слушаний  по проекту решения Представительного Собрания Бабаевского муниципального округа Вологодской области «О внесении изменений в Устав Бабаевского муниципального  округа Вологодской области»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ый проект решения был опубликован в официальном вестнике «НЖ» районной газеты «Наша жизнь» от  24 июня</w:t>
      </w:r>
      <w:r>
        <w:rPr>
          <w:color w:val="FF0000"/>
        </w:rPr>
        <w:t xml:space="preserve"> </w:t>
      </w:r>
      <w:r>
        <w:rPr/>
        <w:t>2023 года</w:t>
      </w:r>
      <w:r>
        <w:rPr>
          <w:color w:val="FF0000"/>
        </w:rPr>
        <w:t xml:space="preserve"> </w:t>
      </w:r>
      <w:r>
        <w:rPr/>
        <w:t>№ 70 (14385) и размещено на официальном сайте администрации Бабаев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Бабаевского муниципального округа от 16.09.2022 № 21 «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» утвержден порядок проведения публичных слушаний. Состав рабочего органа по организации и проведению публичных слушаний в Бабаевском муниципальном округе утвержден постановлением главы Бабаев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6.2023 № 74 «</w:t>
      </w:r>
      <w:r>
        <w:rPr>
          <w:rFonts w:cs="Times New Roman" w:ascii="Times New Roman" w:hAnsi="Times New Roman"/>
          <w:sz w:val="24"/>
          <w:szCs w:val="24"/>
        </w:rPr>
        <w:t>О назначении публичных слушаний  по проекту решения Представительного Собрания Бабаевского муниципального округа Вологодской области «О внесении изменений в Устав Бабаевского муниципального  округа Вологодской области»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Место проведения публичных слушаний- зал заседаний администрации Бабаевского муниципального округа по адресу: Вологодская область, г.Бабаево, пл.Революции, д.2а.</w:t>
      </w:r>
    </w:p>
    <w:p>
      <w:pPr>
        <w:pStyle w:val="Normal"/>
        <w:rPr/>
      </w:pPr>
      <w:r>
        <w:rPr/>
        <w:t>Дата проведения- 4 августа 2023 года.</w:t>
      </w:r>
    </w:p>
    <w:p>
      <w:pPr>
        <w:pStyle w:val="Normal"/>
        <w:jc w:val="both"/>
        <w:rPr/>
      </w:pPr>
      <w:r>
        <w:rPr/>
        <w:t>Время проведения-10.00 часов.</w:t>
      </w:r>
    </w:p>
    <w:p>
      <w:pPr>
        <w:pStyle w:val="Normal"/>
        <w:jc w:val="both"/>
        <w:rPr/>
      </w:pPr>
      <w:r>
        <w:rPr/>
        <w:t>На слушании присутствовало 17 человек.</w:t>
      </w:r>
    </w:p>
    <w:p>
      <w:pPr>
        <w:pStyle w:val="Normal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Парфенов Ю.В.- глава Бабаевского муниципального округа, председатель публичных слушаний</w:t>
      </w:r>
    </w:p>
    <w:p>
      <w:pPr>
        <w:pStyle w:val="Normal"/>
        <w:jc w:val="both"/>
        <w:rPr/>
      </w:pPr>
      <w:r>
        <w:rPr/>
        <w:t>Петроченко Н.С. – заместитель начальника управления внутренней политики администрации Бабаевского муниципального округа, секретарь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>1. Панкратьева Ю.Е.  –  заведующий  юридическим отделом  администрации Бабаевского муниципального округа (основной доклад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</w:t>
      </w:r>
      <w:r>
        <w:rPr>
          <w:color w:val="000000"/>
        </w:rPr>
        <w:t xml:space="preserve">проект решения Представительного Собрания Бабаевского муниципального округа Вологодской области «О внесении изменений в Устав Бабаевского муниципального округа Вологодской области» </w:t>
      </w:r>
      <w:r>
        <w:rPr/>
        <w:t xml:space="preserve">участники публичных слушаний </w:t>
      </w:r>
      <w:r>
        <w:rPr>
          <w:b/>
        </w:rPr>
        <w:t>рекомендовал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оект решения Представительного Собрания Бабаевского муниципального округа Вологодской области «</w:t>
      </w:r>
      <w:r>
        <w:rPr>
          <w:color w:val="000000"/>
        </w:rPr>
        <w:t>О внесении изменений в Устав Бабаевского муниципального округа Вологодской области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комендовать Представительному Собранию </w:t>
      </w:r>
      <w:r>
        <w:rPr>
          <w:color w:val="000000"/>
        </w:rPr>
        <w:t>Бабаевского муниципального округа Вологодской области</w:t>
      </w:r>
      <w:r>
        <w:rPr/>
        <w:t xml:space="preserve"> на очередном заседании 31.08.2023г. принять решение «</w:t>
      </w:r>
      <w:r>
        <w:rPr>
          <w:color w:val="000000"/>
        </w:rPr>
        <w:t xml:space="preserve">О </w:t>
      </w:r>
      <w:r>
        <w:rPr/>
        <w:t xml:space="preserve">внесении изменений в </w:t>
      </w:r>
      <w:r>
        <w:rPr>
          <w:color w:val="000000"/>
        </w:rPr>
        <w:t xml:space="preserve"> Устав Бабаевского муниципального округа Вологод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 проведения публичных слушаний предложений,  замечаний и вопросов по проекту решения «</w:t>
      </w:r>
      <w:r>
        <w:rPr>
          <w:color w:val="000000"/>
        </w:rPr>
        <w:t>О внесении изменений в Устав Бабаевского муниципального округа Вологодской области</w:t>
      </w:r>
      <w:r>
        <w:rPr/>
        <w:t xml:space="preserve">» </w:t>
      </w:r>
      <w:r>
        <w:rPr>
          <w:rFonts w:cs="Arial"/>
        </w:rPr>
        <w:t xml:space="preserve"> </w:t>
      </w:r>
      <w:r>
        <w:rPr/>
        <w:t>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рованное обоснование реше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Представительного Собрания Бабаевского муниципального округа Вологодской области «О внесении изменений в Устав Бабаевского муниципального  округа Вологодской области»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Заключение о результатах публичных слушаний официально публикуется в официальном вестнике  «НЖ» районной газеты «Наша жизнь» в течение 10 дней с момента проведения публичных слушаний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 xml:space="preserve">Глава Бабае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Ю.В.Парф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8-04T14:46:00Z</cp:lastPrinted>
  <dcterms:modified xsi:type="dcterms:W3CDTF">2023-08-04T11:47:00Z</dcterms:modified>
  <cp:revision>83</cp:revision>
  <dc:subject/>
  <dc:title>Утверждаю</dc:title>
</cp:coreProperties>
</file>