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НА ОБСЛУЖИВАНИЕ МАРШРУТОВ РЕГУЛЯРНЫХ ПЕРЕВОЗОК ПАССАЖИРОВ АВТОМОБИЛЬНЫМ ТРАНСПОРТОМ В ГОРОДСКОМ СООБЩ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АБАЕВО ВОЛОГ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23</w:t>
      </w:r>
      <w:r>
        <w:rPr>
          <w:sz w:val="28"/>
          <w:szCs w:val="28"/>
          <w:shd w:fill="FFFFFF" w:val="clear"/>
        </w:rPr>
        <w:t>» июня 2023 года</w:t>
      </w:r>
      <w:r>
        <w:rPr>
          <w:sz w:val="28"/>
          <w:szCs w:val="28"/>
        </w:rPr>
        <w:t xml:space="preserve">                                                                        г. 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тор открытого конкурса: управление городского хозяйства администрации Баба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/ почтовый адрес организатора: 162480, Вологодская область, г. Бабаево, ул. Ленина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1743) 2-10-18, 2-11-27, 2-16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abaevo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открытого конкурса: право заключения договора на обслуживание маршрутов регулярных перевозок пассажиров автомобильным транспортом в городском сообщении на территории города Бабаево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содержанию и форме заявки на участие в открытом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явка на участие в открытом конкурсе подается по форме согласно приложению 1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явка должна содержать следующие сведения об участнике открытого конкурса: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ожительстве (для индивидуального предпринимателя), номер контактного телефона. Для участников договора простого товарищества информация предоставляется на каждого из участников договора простого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заяв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осуществление перевозок пассажиров автомобиль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участника открытого конкурса, предусмотренные статьей 52 Гражданского кодекса Российской Федерации (дл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чета дорожно-транспортных происшествий (справка с ГИБДД ОМВД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ростого товарищества (для участников договора простого товари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, место, дата начала и окончания срока подачи зая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явки предоставляются в управление городского хозяйства администрации Бабаевского муниципального округа по адресу: 162480, Вологодская область, г. Бабаево, ул. Ленина, д. 5, каб. № 7 с «23» июня 2023 года до 09 ч. 00 мин. «24» июл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роведет процедуру рассмотрения всех представленных документов на участие в конкурсе «24» июля 2023 года в 10 часов 00 минут в управлении городского хозяйства администрации Бабаевского муниципального округа по адресу: Вологодская область, г. Бабаево, ул. Ленина, д. 5, каб.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будет проведен «24» июля 2023 года в 14 часов 00 минут по адресу: Вологодская область, г. Бабаево, ул. Ленина, д. 5, каб. № 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1" w:name="Par4"/>
      <w:bookmarkEnd w:id="1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5"/>
      <w:bookmarkEnd w:id="2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срок отзыва заявок на участие в открытом конкурсе, порядок внесения изменений в таки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 размещаются на официальном сайте организатора открытого конкурса в информационно-телекоммуникационной сети "Интернет" в порядке, установленном организатором открытого конкурса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открытого конкурса в течение двух рабочих дней со дня принятия решения о внесении изменений в извещение о проведении открытого конкурса направляет соответствующие уведомления лицам, которыми была представлена конкурсная документация на участие в открытом конкурсе на момент внесения изменений, заказными письмами с уведомлением о вручении или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, дата начала и окончания срока предоставления разъяснений положен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ткрытого конкурса вправе в срок, не позднее чем за 10 дней до окончания срока подачи заявок на участие в открытом конкурсе, направлять в комиссию в письменной форме запрос о разъяснении положений документации по проведению открытого конкурса. Ответ на указанный запрос должен быть направлен участнику открытого конкурса в течение пяти дней со дня получения запро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ткрытый конкурс проводится по следующим ло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– обслуживание маршрутов регулярных перевозок пассажиров автомобильным транспортом в городском сообщении на территории городского поселения г.Бабаево по маршруту № 1: АТП – магазин «Бережок» – Бани – Площадь – Школа № 65 – Вокзал –  ул.Ленина – ул.Чкалова – ТЦ «Орбита» – ул.Боровая – магазин «Белые ночи» – ул.Свердлова – д/с №5 ул.Свободы – ЦРБ – магазин «Росинка» – «Пролетарская школа» – магазин «Перекресток» – магазин «Росинка» – ЦРБ – ДРСУ– д/с №5 ул.Свободы – ул.Свердлова – ТЦ «Кристалл» – ТЦ «Орбита» – ул.Чкалова – ул.Ленина – вокзал – школа № 65 – Площадь – Бани – магазин «Бережок» – магазин №6 – АТП – ул. Стружкина – Кладбище (старое) – ул.Стружкина – АТП. 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– обслуживание маршрутов регулярных перевозок пассажиров автомобильным транспортом в городском сообщении на территории городского поселения г.Бабаево по маршруту № 3: Санаторий – «Пролетарская школа» – ул.Северная  – магазин «Росинка» – магазин «Магнит» –  ЦРБ – «Гайдара – 38» – Маслозавод – ул.Юбилейная – школа №1 – ул. Свердлова – ТЦ  «Орбита» – ул.Чкалова – ул.Ленина – Вокзал – школа № 65 – Площадь – Бани – магазин «Бережок» – магазин №6 – АТП – ул.Стружкина – Кладбище (старое) – Колпино – Кладбище (новое с 01.05 по 30.09) – Колпино – Кладбище (старое) – ул.Стружкина   – АТП – магазин №6 – магазин «Бережок» – Бани – Площадь – школа № 65 – Вокзал – ул.Ленина – ул.Чкалова – ТЦ «Орбита» – ТЦ «Кристалл» – школа № 1 – ул.Юбилейная – Маслозавод – «Гайдара - 38» – ЦРБ – магазин «Магнит» – магазин «Росинка» – ул.Северная – «Пролетарская школа» – Сана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3 – обслуживание маршрутов регулярных перевозок пассажиров автомобильным транспортом в городском сообщении на территории городского поселения г.Бабаево по маршруту № 4: АТП – магазин «Бережок» – Бани – Площадь – Школа № 65 – Вокзал – Депо – ул.Пушкина – ул.Новая – Устюженский тракт – Газгородок – ул.Тополевая – ул.Южная – ул.Загородная – ул.Мира – ул.Загородная – ул.Южная – ул.Тополевая –Газгородок – Устюженский тракт – ул.Новая – ул.Пушкина – Депо – Вокзал – ул.Ленина – ул.Чкалова – ТЦ «Орбита» – ТЦ «Кристалл» – ул.Свердлова – ЦРБ – магазин «Росинка» – магазин «Перекресток» – «Пролетарская школа» – Санаторий – АТ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ород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б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                                                                                               О.А. Барахо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 Unicode MS" w:cs="Aria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evogorod@mail.ru" TargetMode="External"/><Relationship Id="rId3" Type="http://schemas.openxmlformats.org/officeDocument/2006/relationships/hyperlink" Target="consultantplus://offline/ref=2BB94C680295A0A81725CB21199E43333B40075E0F17A1AABF2CDA10E785C33423133E774BCF00EA35t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8:00Z</dcterms:created>
  <dc:creator>User</dc:creator>
  <dc:description/>
  <cp:keywords/>
  <dc:language>en-US</dc:language>
  <cp:lastModifiedBy>GKH1</cp:lastModifiedBy>
  <cp:lastPrinted>2023-04-24T15:41:00Z</cp:lastPrinted>
  <dcterms:modified xsi:type="dcterms:W3CDTF">2023-06-23T06:33:00Z</dcterms:modified>
  <cp:revision>65</cp:revision>
  <dc:subject/>
  <dc:title>ИЗВЕЩЕНИЕ О ПРОВЕДЕНИИ ОТКРЫТОГО КОНКУРСА</dc:title>
</cp:coreProperties>
</file>