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заключения договора управления многоквартирными домами</w:t>
      </w:r>
    </w:p>
    <w:p>
      <w:pPr>
        <w:pStyle w:val="TextBodyIndent"/>
        <w:tabs>
          <w:tab w:val="clear" w:pos="720"/>
          <w:tab w:val="left" w:pos="825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конкурса:</w:t>
      </w:r>
      <w:r>
        <w:rPr>
          <w:bCs/>
          <w:sz w:val="28"/>
          <w:szCs w:val="28"/>
        </w:rPr>
        <w:t xml:space="preserve"> Право заключения договора управления многоквартирными домами, расположенными по адресу: Вологодская область, г. Бабаево, ул. Свободы, д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 проведения конкур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статья 161 Жилищного Кодекса Российской Федерац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Российской Федерации от 06.02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Российской Федерации от 14.12. 2018 г. № 1541 «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становление администрации Бабаевского муниципального округа </w:t>
      </w:r>
      <w:r>
        <w:rPr>
          <w:iCs/>
          <w:color w:val="000000"/>
          <w:sz w:val="28"/>
          <w:szCs w:val="28"/>
        </w:rPr>
        <w:t>от «31» августа 2023 г.</w:t>
      </w:r>
      <w:r>
        <w:rPr>
          <w:iCs/>
          <w:sz w:val="28"/>
          <w:szCs w:val="28"/>
        </w:rPr>
        <w:t xml:space="preserve"> № 521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управление городского хозяйства администрации Бабаевского муниципального округа, </w:t>
      </w:r>
      <w:r>
        <w:rPr>
          <w:bCs/>
          <w:color w:val="000000"/>
          <w:sz w:val="28"/>
          <w:szCs w:val="28"/>
        </w:rPr>
        <w:t>162480, Вологодская область, Бабаевский район, г. Бабаево, ул. Ленина, д. 5</w:t>
      </w:r>
      <w:r>
        <w:rPr>
          <w:bCs/>
          <w:sz w:val="28"/>
          <w:szCs w:val="28"/>
        </w:rPr>
        <w:t xml:space="preserve">, тел.(81743) 2-11-27, 2-10-18  </w:t>
      </w:r>
      <w:hyperlink r:id="rId2">
        <w:r>
          <w:rPr>
            <w:rStyle w:val="InternetLink"/>
            <w:sz w:val="28"/>
            <w:szCs w:val="28"/>
          </w:rPr>
          <w:t>https://35babaevskij.gosuslugi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: (81743) </w:t>
      </w:r>
      <w:r>
        <w:rPr>
          <w:bCs/>
          <w:sz w:val="28"/>
          <w:szCs w:val="28"/>
        </w:rPr>
        <w:t xml:space="preserve">2-11-27, 2-10-18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объектов конкурс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9"/>
        <w:gridCol w:w="992"/>
        <w:gridCol w:w="1985"/>
        <w:gridCol w:w="850"/>
        <w:gridCol w:w="851"/>
        <w:gridCol w:w="1417"/>
        <w:gridCol w:w="1333"/>
        <w:gridCol w:w="1275"/>
        <w:gridCol w:w="1417"/>
        <w:gridCol w:w="992"/>
        <w:gridCol w:w="1277"/>
      </w:tblGrid>
      <w:tr>
        <w:trPr/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ЛО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рия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ип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аж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жилых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, 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помещений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 пользования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жилых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и 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ог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а, кв.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 Бабаево, ул. Свобода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ногоквартир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опление – индивидуальное.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ентральное газоснабжение электроснабжение и холодное водоснабж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платы за содержание и ремонт жилого помещения составляет: 54,45 руб./меся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работ и услуг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89" w:hRule="atLeast"/>
        </w:trPr>
        <w:tc>
          <w:tcPr>
            <w:tcW w:w="14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работ и услуг по содержанию и ремонту объекта конкурса, выполняемых (оказываемых) по договору управления многоквартирным домо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. Работы, необходимые для надлежащего содержания несущих конструкций (фундаментов, стен, колонн и столб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рытий и покрытий, балок, ригелей, лестниц, несущих элементов крыш) и ненесущих конструкций (перегород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й отделки, полов) многоквартир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ы, выполняемые в отношении всех видов фунда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ы, выполняемые в зданиях с подв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ы, выполняемые для надлежащего содержания стен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ы, выполняемые в целях надлежащего содержания перекрытий и покрытий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ы, выполняемые в целях надлежащего содержания колонн и столбов многоквартирных до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Работы, выполняемые в целях надлежащего содержания крыш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Работы, выполняемые в целях надлежащего содержания лестниц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Работы, выполняемые в целях надлежащего содержания фасадов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Работы, выполняемые в целях надлежащего содержания перегородок в многоквартирных дом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ты, выполняемые в целях надлежащего содержания полов помещений, относящихся к общему имуществу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боты, необходимые для надлежащего содерж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ящих в состав общего имущества в многоквартирном до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Работы, выполняемые в целях надлежащего содержания мусоропроводов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боты, выполняемые в целях надлежащего содержания систем вентиляции и дымоудаления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боты, выполняемые в целях надлежащего содержания печей, каминов и очагов в многоквартирных до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 Работы, выполняемые в целях надлежащего содержания индивидуальных тепловых пунктов и водоподкачек в многоквартирных до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 Общие работы, выполняемые для надлежащего содержания систем водоснабжения, отопления и водоотведения в многоквартирных до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 Работы, выполняемые в целях надлежащего содержания электрооборудования в многоквартирном д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 Работы, выполняемые в целях надлежащего содержания систем внутридомового газового оборудования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. Работы и услуги по содержанию иного обще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ом до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Работы по содержанию помещений, входящих в состав общего имущества в многоквартирном д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 Работы по содержанию придомовой территории в теплый период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 и размещению таких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рядок, место и ср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на проведение открытого конкурса на право заключения договора управления многоквартирным домом размещена на сайте </w:t>
      </w: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35</w:t>
      </w:r>
      <w:r>
        <w:rPr>
          <w:b/>
          <w:bCs/>
          <w:sz w:val="28"/>
          <w:szCs w:val="28"/>
          <w:lang w:val="en-US"/>
        </w:rPr>
        <w:t>babaevskij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suslug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редоставляется без взимания платы по адресу: Вологодская область, г. Бабаево, ул. Ленина д. 5 (Управление городского хозяйства), всем заинтересованным лицам на основании заявления, поданного в письменной форме, в течение 2 рабочих дней с даты получения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по адресу: Вологодская область, г. Бабаево, ул. Ленина д. 5 (Управление городского хозяйства), </w:t>
      </w:r>
      <w:r>
        <w:rPr>
          <w:sz w:val="28"/>
          <w:szCs w:val="28"/>
          <w:highlight w:val="yellow"/>
        </w:rPr>
        <w:t>с «2» августа 2023 г.</w:t>
      </w:r>
      <w:r>
        <w:rPr>
          <w:sz w:val="28"/>
          <w:szCs w:val="28"/>
        </w:rPr>
        <w:t xml:space="preserve"> - до момента вскрытия конвертов с </w:t>
      </w:r>
      <w:r>
        <w:rPr>
          <w:b/>
          <w:sz w:val="28"/>
          <w:szCs w:val="28"/>
        </w:rPr>
        <w:t>заявками</w:t>
      </w:r>
      <w:r>
        <w:rPr>
          <w:sz w:val="28"/>
          <w:szCs w:val="28"/>
        </w:rPr>
        <w:t xml:space="preserve"> на участие в конкурсе.</w:t>
      </w:r>
      <w:r>
        <w:rPr>
          <w:color w:val="000000"/>
          <w:sz w:val="28"/>
          <w:szCs w:val="28"/>
        </w:rPr>
        <w:t xml:space="preserve"> Одно лицо вправе подать только одну заявку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настоящем извещении о проведении конкурса, а также предоставлять коммунальные услуги. Каждая заявка на участие в конкурсе, поступившая в установленный настоящим извещением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>«2» сентября 2023 г. в 11:00 часов по адресу: Вологодская область, г. Бабаево, ул. Ленина д. 5 (Управление городского хозяй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конкурсной комиссией заявок на участие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>«2» сентября 2023 г. в 11:00 часов по адресу: Вологодская область, г. Бабаево, ул. Ленина д. 5 (Управление городского хозяй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проведения конкурса:  </w:t>
      </w:r>
    </w:p>
    <w:p>
      <w:pPr>
        <w:pStyle w:val="Normal"/>
        <w:jc w:val="both"/>
        <w:rPr/>
      </w:pPr>
      <w:r>
        <w:rPr>
          <w:sz w:val="28"/>
          <w:szCs w:val="28"/>
        </w:rPr>
        <w:t>«2» сентября 2023 г. в 11:00 часов по адресу: Вологодская область, г. Бабаево, ул. Ленина д. 5 (Управление городск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ия заявк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конкурсе составляет: 6926,86 руб. (шесть тысяч девятьсот двадцать шесть рублей восемьдесят шесть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% от размера платы за содержание и ремонт жилого помещения, умноженного на общую площадь жилых и нежилых помещений в многоквартирных домах по соответствующему лоту).</w:t>
      </w:r>
    </w:p>
    <w:sectPr>
      <w:type w:val="nextPage"/>
      <w:pgSz w:orient="landscape" w:w="15840" w:h="12240"/>
      <w:pgMar w:left="85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1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/>
    </w:pPr>
    <w:rPr>
      <w:sz w:val="19"/>
      <w:szCs w:val="19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babaev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4:00Z</dcterms:created>
  <dc:creator>Отдел аренды</dc:creator>
  <dc:description/>
  <cp:keywords/>
  <dc:language>en-US</dc:language>
  <cp:lastModifiedBy>GKH1</cp:lastModifiedBy>
  <cp:lastPrinted>2021-06-16T13:54:00Z</cp:lastPrinted>
  <dcterms:modified xsi:type="dcterms:W3CDTF">2023-08-02T05:48:00Z</dcterms:modified>
  <cp:revision>12</cp:revision>
  <dc:subject/>
  <dc:title>1</dc:title>
</cp:coreProperties>
</file>