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.04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вообладателей, владеющих жилым помещением (квартиро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02:0103023:2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м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, Бабаевский р-н, г. Бабаево, ул. К. Маркса, д.34, кв.30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размере 1/2 доли на кажд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влены:  </w:t>
      </w:r>
      <w:r>
        <w:rPr>
          <w:rFonts w:cs="Times New Roman" w:ascii="Times New Roman" w:hAnsi="Times New Roman"/>
          <w:b/>
          <w:sz w:val="28"/>
          <w:szCs w:val="28"/>
        </w:rPr>
        <w:t>Воробьев Анатолий Алексеевич, Воробьева Капиталина Ивановн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ыявленное в качестве правообладателя  вышеназва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ражения относительно сведений о правообладателе д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в течение 30 (тридцати)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получения указанным лицом проекта решени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и земельных отношений администрации Бабаевского муниципального округа Вологодской области по адресу: г. Бабаево, ул. Ухтомского, д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б. 33), </w:t>
      </w:r>
      <w:r>
        <w:rPr>
          <w:rFonts w:cs="Times New Roman" w:ascii="Times New Roman" w:hAnsi="Times New Roman"/>
          <w:sz w:val="28"/>
          <w:szCs w:val="28"/>
        </w:rPr>
        <w:t xml:space="preserve">тел. 8(81743)2-19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ui.adm.bm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Пользователь</cp:lastModifiedBy>
  <cp:lastPrinted>2023-11-21T13:14:00Z</cp:lastPrinted>
  <dcterms:modified xsi:type="dcterms:W3CDTF">2024-04-15T12:22:00Z</dcterms:modified>
  <cp:revision>92</cp:revision>
  <dc:subject/>
  <dc:title>В соответствии со статьей 69</dc:title>
</cp:coreProperties>
</file>