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650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б инвестиционной деятельности на территории Бабаевского муниципального округа, Положения об Инвестиционном совете Бабаев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инвестиционного потенциала Бабаевского муниципального округ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й деятельности на территории Бабаевского муниципального округ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м совете Бабаевского муниципального округ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совета Бабаевского муниципального округа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постановления Главы Бабаевского муниципального райо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5.2018 № 59 «Об утверждении Положения об инвестиционной деятельности на территории Бабаевского муниципального района, Положения об Инвестиционном совете Бабаевского муниципальн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21 № 127 «О внесении изменения в постановление Главы Бабаевского муниципального района от 28.05.2018 № 59».</w:t>
      </w:r>
    </w:p>
    <w:p>
      <w:pPr>
        <w:pStyle w:val="Normal"/>
        <w:ind w:left="200" w:firstLine="300"/>
        <w:jc w:val="both"/>
        <w:rPr>
          <w:sz w:val="28"/>
          <w:szCs w:val="28"/>
        </w:rPr>
      </w:pPr>
      <w:r>
        <w:rPr>
          <w:sz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   №  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НВЕСТИЦИОННОЙ ДЕЯТЕЛЬНОСТИ БАБАЕ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АЛ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механизмы, принципы и порядок регулирования инвестиционной деятельности на территории Бабаевского муниципального округа, формы стимулирования, муниципальные гарантии такой деятельности и направлено на развитие инвестиционного потенциала Баба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ая основа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регулирования инвестиционной деятельности на территории Бабаевского муниципального округа составляют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Вологодской области от 08.05.2013 № 3046-ОЗ «О государственном регулировании инвестиционной деятельности, осуществляемой в форме капитальных вложений, на территории Вологодской области и о внесении изменений в отдельные законы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другие федеральные законы и иные нормативные правовые акты Российской Федерации, законы и иные нормативные правовые акты Вологодской области, регулирующие правовые и экономические условия осуществления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вестиционный совет Бабаевского муниципального округа (далее – Инвестиционный совет) – постоянно действующий коллегиальный, консультативно-совещательный орган Бабаевского муниципального округа по реализации инвестиционной политики района, действующий на основании </w:t>
      </w:r>
      <w:hyperlink w:anchor="Par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м совете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вестиционное соглашение - смешанный гражданско-правовой договор, заключаемый между субъектами инвестиционной деятельности, о реализации инвестиционного проекта, который заключается по результатам проведения торгов или без проведения торгов в порядке, предусмотренном действующим гражданским законодательством Российской Федерации и настоящим Положением, и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содержание работ в рамках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инвестиц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зменения и прекращения, переуступки прав по инвестиционно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офиль инвестиционного проекта - обоснованное предложение о форме правоотношений, условиях реализации инвестиционного проекта, формах стимулирования и муниципальных гарантий инвестиционной деятельности, алгоритме взаимодействия с органами государственной исполнительной власти в рамка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аспорт инвестиционной площадки - комплексный информационный бюллетень, содержащий основные параметры и характеристики определенной инвестиционной площадки, размещенный в открытом доступе, рассчитанный на конкретную аудиторию – потенциальных инвесторов, включающий в себя следующие обязательные разделы для за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сведения об инвестиционной площадке (наименование, местоположение, общая площадь, форма собственности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использованию инвестиционной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и транспортная инфраструк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оритетный инвестиционный проект Бабаевского муниципального округа – инвестиционный проект, которому в соответствии с настоящим Положением присвоен статус приоритетного инвестиционного проекта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едпроектные проработки выполняются с целью градостроительного обоснования размещения объекта строительства, устанавливают инвестиционную привлекательность, возможность строительства или реконструкции объекта на данном участке с учетом всех требований, включают разработку концепции схемы планировочной организации земельного участка, концепции архитектурно-планировочных (планы, фасады) и конструктивных решений, определение предварительных технико-экономических показателей объекта, основных параметров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нятия и термины, используемые в настоящем Положении, применяются в том же значении, в каком они определены федеральным и областным законодательством,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ъектами инвестиционной деятельности на территории Бабаевского муниципального окру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й 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органы Бабаевского муниципального округа, в полномочия которых входит решение вопросов, связанных с реализацией отдельных этапов инвестицион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оры – юридические и физические лица, заинтересованные в инвестировании на территор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е организации, генпроектировщики, генподрядчики, консалтинговые и иные компании, участвующие в инвестиционн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ципы инвестиционной политик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олитика Бабаевского муниципального округа основыва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вных прав инвесторов при осуществлени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а стратегии инвестиционной деятельности в целях развития инвестиционного потенциала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 в обсуждении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режима наибольшего благоприятствования для субъектов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и прав субъектов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и инвестиционной деятельност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нвестиционной деятельности на территории Бабаевского муниципального окру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ое развитие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товаров, работ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воение новых видов продукции, работ и услуг и 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соответствии с целевыми программами федерального, регионального, местного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01"/>
      <w:bookmarkEnd w:id="4"/>
      <w:r>
        <w:rPr>
          <w:rFonts w:cs="Times New Roman" w:ascii="Times New Roman" w:hAnsi="Times New Roman"/>
          <w:sz w:val="28"/>
          <w:szCs w:val="28"/>
        </w:rPr>
        <w:t>2. Правовое оформление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убъектам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формления договорных отношений между субъектами инвестиционной деятельности на этапе реализации инвестиционного проекта используются следующие спос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аренды имущества в порядке, установленном законодательством Российской Федерации, с последующим заключением инвестиц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нвестиционного соглашения путем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нвестиционного соглашения без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нцессионного соглашения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пособы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цедура выбора инвестора для реализации инвестиционного проекта, а также существенные условия указанных соглашений (договоров), включая права и обязанности сторон, определяются в соответствии с нормами действующего гражданского, земельного, градостроительного, жилищного законодательства Российской Федерации, действующим законодательством об инвестиционной деятельности, настоящим Положением с учетом особенностей реализации конкретного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способе оформления договорных отношений между субъектами инвестиционной деятельности, процедуре выбора инвестора для реализации инвестиционного проекта принимает Инвестиционный совет в соответствии с Положением путем утверждения профиля инвестиционного проекта, который содержит правовую модель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два и более инвестора совместно осуществляют инвестиции в рамках реализации одного инвестиционного проекта, они действуют от имени одного из инвесторов, либо от имени совместно созданного юридического лица, либо каждый от своего им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14"/>
      <w:bookmarkEnd w:id="5"/>
      <w:r>
        <w:rPr>
          <w:rFonts w:cs="Times New Roman" w:ascii="Times New Roman" w:hAnsi="Times New Roman"/>
          <w:sz w:val="28"/>
          <w:szCs w:val="28"/>
        </w:rPr>
        <w:t>3. Формы стимулирования и муниципальные гарант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 на территории Баба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ы стимулирования инвестиционной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ля привлечения инвесторов на территории Бабаевского муниципального округа использует следующие формы стимулирования инвестицион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открытых источниках (средства массовой информации, в том числе специализированные интернет-сайты) паспортов инвестицион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инвестиционных площадок, объектов 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(или) экспертиза инвестиционных проектов, инициатором которых является Глава Бабаевского муниципального округа, за счет средств бюджета округа при условии, что в бюджете округа на очередной финансовый год предусмотрены средства на указанные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стимулирования инвестиционной деятельности на территории Бабаевского муниципального округа в соответствии с действующими нормативными правовыми актами района, регулирующими указанную деятельность.</w:t>
      </w:r>
    </w:p>
    <w:p>
      <w:pPr>
        <w:pStyle w:val="ConsPlusNormal"/>
        <w:ind w:firstLine="540"/>
        <w:jc w:val="both"/>
        <w:rPr/>
      </w:pPr>
      <w:bookmarkStart w:id="6" w:name="Par123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 xml:space="preserve">3.1.2. Инвестиционному проекту на стадии подготовки к реализации может быть присвоен статус приоритетного инвестиционного проекта Бабаевского муниципального округа в соответствии с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61%23Par361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Методикой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бора приоритетных инвестиционных проектов Бабаевского муниципального округа (Приложение 1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ельной формой поддержки приоритетного инвестиционного проекта Бабаевского муниципального округа является возможность использования имущества залогового фонда Бабаевского муниципального округа (в соответствии с действующими нормативными правовыми актами Бабаевского муниципального округа, регулирующими порядок предоставления указанн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е гарантии инвестицио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круга могут предоставлять на конкурсной основе муниципальные гарантии по инвестиционным проектам. Порядок предоставления муниципальных гарантий устанавливается муниципальным правовым актом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29"/>
      <w:bookmarkEnd w:id="7"/>
      <w:r>
        <w:rPr>
          <w:rFonts w:cs="Times New Roman" w:ascii="Times New Roman" w:hAnsi="Times New Roman"/>
          <w:sz w:val="28"/>
          <w:szCs w:val="28"/>
        </w:rPr>
        <w:t>4. Содержание и порядок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 на территории Баба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рядок осуществления инвестиционной деятельности Бабаевского муниципального округа при подготовке к реализации и реализации инвестиционных проектов регулируются федеральными, региональными и муниципальными нормативными правовыми и распорядительными актами, регулирующими инвестицион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инвестиционной деятельности Бабаев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361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А ПРИОРИТЕТНЫХ ИНВЕСТИЦИОННЫХ ПРОЕКТОВ БАБА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364"/>
      <w:bookmarkEnd w:id="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ка отбора приоритетных инвестиционных проектов Бабаевского муниципального округа (далее – Методика) определяет механизм отбора инвестиционных проектов, претендующих на получение статуса приоритетного инвестиционного проекта Баба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й Методик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иоритетных инвестиционных проектов Бабаевского муниципального округа (далее – Отбор) – комплекс действий, направленных на выявление соответствия инвестиционного проекта, представленного к отбору, критериям, установленным Методи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– любой заинтересованный субъект инвестиционной деятельности, подающий заявку на присвоение инвестиционному проекту статуса приоритетного инвестиционного Бабаевского муниципального округа в соответствии с Методикой (далее – Заяв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ключительная форма поддержки приоритетных инвестиционных проектов Бабаевского муниципального округа определе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123%23Par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ложения и не исключает иные формы поддержки, предусмотренные для инвестиционных проектов, реализуемых на территории Бабае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372"/>
      <w:bookmarkEnd w:id="10"/>
      <w:r>
        <w:rPr>
          <w:rFonts w:cs="Times New Roman" w:ascii="Times New Roman" w:hAnsi="Times New Roman"/>
          <w:sz w:val="28"/>
          <w:szCs w:val="28"/>
        </w:rPr>
        <w:t>2. Организация проведения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бор проводится Инвестиционным советом Бабаевского муниципального округа.</w:t>
      </w:r>
    </w:p>
    <w:p>
      <w:pPr>
        <w:pStyle w:val="ConsPlusNormal"/>
        <w:ind w:firstLine="540"/>
        <w:jc w:val="both"/>
        <w:rPr/>
      </w:pPr>
      <w:bookmarkStart w:id="11" w:name="Par375"/>
      <w:bookmarkEnd w:id="11"/>
      <w:r>
        <w:rPr>
          <w:rFonts w:cs="Times New Roman" w:ascii="Times New Roman" w:hAnsi="Times New Roman"/>
          <w:sz w:val="28"/>
          <w:szCs w:val="28"/>
        </w:rPr>
        <w:t>2.2. Для получения статуса приоритетного инвестиционного проекта Бабаевского муниципального округа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в произволь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с расчетом критериев экономической и социальной значимости инвестиционного проекта, налоговых поступлений с учетом и без учета предоставления муниципальной поддержки, объемов требуемой муниципальной поддержки, а также срока окупаемости инвестицион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, техническую или иную документацию, отражающую соответствие инвестиционного проекта критериям, установленным Метод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своей инициативе может представить любые дополнитель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совет может дополнительно запросить у Заявителя представление иных документов в зависимости от момента подачи заявления и специфик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одготовке к реализации комплекса инвестиционных проектов документы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75%23Par3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раздела, представляются по каждому инвестиционному проекту. Решение о присвоении инвестиционному проекту статуса приоритетного инвестиционного проекта Бабаевского муниципального округа принимается по каждому инвестиционному проекту отд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384"/>
      <w:bookmarkEnd w:id="12"/>
      <w:r>
        <w:rPr>
          <w:rFonts w:cs="Times New Roman" w:ascii="Times New Roman" w:hAnsi="Times New Roman"/>
          <w:sz w:val="28"/>
          <w:szCs w:val="28"/>
        </w:rPr>
        <w:t>3. Процедура проведения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ом Отбора является Инвестиционный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иеме документов от Заявителя Инвестиционный совет в течение 10 рабочих дней проверяет их на соответствие требованиям, излож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72%23Par3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. В случае выявления несоответствий Инвестиционный совет возвращает Заявителю документы на доработку с письменным обоснованием возврата.</w:t>
      </w:r>
    </w:p>
    <w:p>
      <w:pPr>
        <w:pStyle w:val="ConsPlusNormal"/>
        <w:ind w:firstLine="540"/>
        <w:jc w:val="both"/>
        <w:rPr/>
      </w:pPr>
      <w:bookmarkStart w:id="13" w:name="Par388"/>
      <w:bookmarkEnd w:id="13"/>
      <w:r>
        <w:rPr>
          <w:rFonts w:cs="Times New Roman" w:ascii="Times New Roman" w:hAnsi="Times New Roman"/>
          <w:sz w:val="28"/>
          <w:szCs w:val="28"/>
        </w:rPr>
        <w:t>3.3. Документация по инвестиционным проектам, претендующим на получение статуса приоритетного инвестиционного проекта Бабаевского муниципального округа, в случае соответствия требованиям Методики направляется для рассмотрения на ближайшее заседание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вестиционный совет рассматривает инвестиционный проект и выносит заключение о присвоении или об отказе в присвоении инвестиционному проекту статуса приоритетного инвестиционного проекта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совет проводит комплексную экспертизу инвестиционного проекта на соответствие следующим критериям Отб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Ярко выраженный социальный характер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правленность инвестиционного проекта на рост экономик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ущественное улучшение имиджа Бабаевского муниципального округа во внешней среде при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Направленность инвестиционного проекта на решение инфраструктурных проблем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азвитие высокотехнологичных отраслей/производств Бабаевского муниципального округа при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именение кластерного подхода при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Высокая экономическая эффективность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экспертизы инвестиционного проекта на его соответств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88%23Par3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Методики, происходит голосование членов Инвестиционного совета на предмет соответствия инвестиционного проекта каждому из критериев Отбора поочередно (квалифицированным большинством голо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своения инвестиционному проекту по результатам голосования статуса приоритетного инвестиционного проекта Бабаевского муниципального округа инвестиционный проект должен соответствовать не менее пяти перечисленным критер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соответствии инвестиционного проекта тому или иному критерию Отбора Инвестиционный совет вправе привлекать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Инвестиционного совета оформляется протоколом, в котором помимо решения о присвоении или об отказе в присвоении инвестиционному проекту статуса приоритетного инвестиционного проекта Бабаевского муниципального округа указываются конкретные формы поддержки, определенные Положением, которые впоследствии включаются в условия договорных отношений с инвестором по реализации данного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установления факта недостоверности сведений, содержащихся в документах, представленных Заявителем, либо сокрытия фактов, указывающих на несоответствие инвестиционного проекта требованиям Методики, Инвестиционный совет вправе снять с инвестиционного проекта статус приоритетного инвестиционного проекта Бабаевского муниципального округа на любом этапе подготовки к реализации или реализации решением, закрепленным протоколом очередного заседания Инвестиционного совета, в части предоставления форм поддержки, установленных для данного инвестиционного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   №   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НВЕСТИЦИОННОМ СОВЕТ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Е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537"/>
      <w:bookmarkEnd w:id="1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функции и порядок работы Инвестиционного совета Бабаевского муниципального округа (далее – Инвестицио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вестиционный совет является постоянно действующим коллегиальным консультативно-совещательным органом Бабаевского муниципального округа, созданным для принятия решений по ключевым вопросам реализации инвестиционной политик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работе Инвестиционный совет руководствуется нормативными правовыми актами Российской Федерации, Вологодской области, муниципальными правовыми актами округ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Инвестиционного совета являются обязательными для исполнения его чле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став Инвестиционного совета входят председатель Инвестиционного совета, заместитель председателя Инвестиционного совета, секретарь Инвестиционного совета и члены Инвестиционного совета. Состав Инвестиционного совета утверждается постановлением Главы Бабаевского муниципального округа. Изменения в состав Инвестиционного совета вносятся на основании решения Инвестиционного совета, принятого по представлению председателя Инвестиционного совета или членов Инвести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нятия и термины, используемые в настоящем Положении, используются в значении, которое определено нормативными правовыми актами Российской Федерации, Вологодской области и муниципальными правовыми актами, регулирующими инвестицион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546"/>
      <w:bookmarkEnd w:id="15"/>
      <w:r>
        <w:rPr>
          <w:rFonts w:cs="Times New Roman" w:ascii="Times New Roman" w:hAnsi="Times New Roman"/>
          <w:sz w:val="28"/>
          <w:szCs w:val="28"/>
        </w:rPr>
        <w:t xml:space="preserve">2. Функции Инвестиционного 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функциями Инвестицион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ятие решения о реализации инвестиционного проекта на территории Бабаевского муниципального округа путем утверждения профиля и графика реализации инвестиционного проекта, направлении инвестиционного проекта на доработку или отказе в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нятие решений по отдельным вопросам подготовки инвестиционного проекта к реализации с учетом особенностей каждого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своение инвестиционному проекту статуса приоритетного инвестиционного проекта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.4. Контроль ранее принятых решений, касающихся реализации инвестиционного проекта, закрепленных в протоколах заседаний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Выработка и рассмотрение предложений по совершенствованию инвестиционного процесса на территории Бабаевского муниципального округа.</w:t>
      </w:r>
    </w:p>
    <w:p>
      <w:pPr>
        <w:pStyle w:val="ConsPlusNormal"/>
        <w:ind w:firstLine="540"/>
        <w:jc w:val="both"/>
        <w:rPr/>
      </w:pPr>
      <w:bookmarkStart w:id="16" w:name="Par554"/>
      <w:bookmarkEnd w:id="16"/>
      <w:r>
        <w:rPr>
          <w:rFonts w:cs="Times New Roman" w:ascii="Times New Roman" w:hAnsi="Times New Roman"/>
          <w:sz w:val="28"/>
          <w:szCs w:val="28"/>
        </w:rPr>
        <w:t>2.2. При принятии решения о реализации инвестиционного проекта членами Инвестиционного совета рассматриваются профиль и график реализации инвестиционного проекта и учитываются следующие его характерист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вестиционного проекта стратегии развития Бабаевского муниципального округа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й экономический и социальный эффект при реализации инвестиционного проекта на территории Бабае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 характер затрат на реализацию инвестиционного проекта со стороны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принятия Инвестиционным советом решения о направлении инвестиционного проекта на доработку указываются конкретные направления подготовительных работ, по которым необходимо проведение дополнительных мероприятий с закреплением ср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несоответствии характеристик инвестиционного проекта требованиям </w:t>
      </w:r>
      <w:hyperlink w:anchor="Par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 Инвестиционный совет принимает решение об отказе в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своении инвестиционному проекту статуса приоритетного инвестиционного проекта Бабаевского муниципального округа  используется Методика отбора приоритетных инвестиционных проектов Бабае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563"/>
      <w:bookmarkEnd w:id="17"/>
      <w:r>
        <w:rPr>
          <w:rFonts w:cs="Times New Roman" w:ascii="Times New Roman" w:hAnsi="Times New Roman"/>
          <w:sz w:val="28"/>
          <w:szCs w:val="28"/>
        </w:rPr>
        <w:t>3. Права и обязанности Инвести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совет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глашать экспертов, консультантов, представителей инвестора и иных специалистов, присутствие которых необходимо для участия в работе Инвестиционного совета округа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взаимодействие с органами государственной исполнительной власти Вологодской области, органами и структурными подразделениями администрации Бабаевского муниципального округа, городского и сельских населенных пунктов, муниципальными учреждениями и предприятиями, иными организациями для реализации целей деятельности Инвестиционного совета, в том числе запрашивать и получать документы и материалы по вопросам, входящим в компетенцию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зовывать рабочие группы (из числа членов Инвестиционного совета) для реализации отдельных функций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атривать разногласия между организациями и физическими лицами по вопросам, входящим в компетенцию Инвестиционного совета, и давать соответствующие рекоменд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571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работы Инвестиционного 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вестиционного совет формируется из представителей органов и структурных подразделений администрации Бабаевского муниципального округа, а также иных субъектов инвестиционной деятельности на территори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вестиционный совет возглавляет председатель Инвестиционного совета, 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я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ротоколы заседаний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членам Инвестиционного совета в целях реализации функций, возложенных на Инвестиционного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нвестиционного совета его функции исполняет заместитель председателя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Инвести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заседаний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подписывает протоколы заседаний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нвестиционного совета по вопросам организационного обеспечения деятельности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елопроизводство и осуществляет контроль соблюдения сроков выполнения решений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а Инвестиционного совета осуществляется в форме заседаний, которые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Инвестиционного совета оформляются протоколом, который хранится в администраци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Инвестиционного совета правомочно, если на нем присутствует не менее половины от общего числа его членов. Члены Инвестиционного совета участвуют в заседаниях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по всем обсуждаемым вопросам принимается простым большинством голосов от числа присутствующих членов Инвестиционного совета путем открытого голосования. При равенстве голосов голос председателя Инвестиционного совета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Члены Инвестиционного совета имеют право внести свое особое мнение по вопросам, имеющим принципиальное зна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1.2023       № 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СОВЕТА БАБА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 Юрий Валентинович – Глава Бабаевского муниципального округа, председатель Инвести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Павел Борисович – первый заместитель главы Бабаевского муниципального округа, заместитель председателя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я Ульяна Александровна – заместитель начальника управления социально-экономической деятельности, инвестиций и предпринимательства администрации Бабаевского муниципального округа, секретарь Инвести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сти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Елена Васильевна – заместитель главы Бабаевского муниципального округа, начальник финансового управления администрации Бабае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утина Лариса Робертовна – заместитель главы Бабаевского муниципального округа по социальным вопросам и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хоев Олег Алиевич – заместитель главы Бабаевского муниципального округа, начальник управления городск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зов Валерий Анатольевич – начальник управления имущественных и земельных отношений администрац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а Юлия Александровна – начальник управления социально-экономической деятельности, инвестиций и предпринимательства администрации Бабае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юкова Татьяна Фёдоровна – заведующий отделом сельского хозяйства администрац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дрова Ирина Владимировна – начальник управления культуры и туризма администрац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Бабаевского муниципального округа – по соглас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BCF3F04028D109116B219164329178341C185431DDD7793F9240166B3B58381350D1A762D0F88BKBo1M" TargetMode="External"/><Relationship Id="rId4" Type="http://schemas.openxmlformats.org/officeDocument/2006/relationships/hyperlink" Target="consultantplus://offline/ref=A20A7FA30562CB17109D6D20EAD6AED1DBF3B32896140FB1F40C7DLBoEM" TargetMode="External"/><Relationship Id="rId5" Type="http://schemas.openxmlformats.org/officeDocument/2006/relationships/hyperlink" Target="consultantplus://offline/ref=A20A7FA30562CB17109D6D20EAD6AED1D8FEB225954058B3A55973BB2AL2o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Марина</dc:creator>
  <dc:description/>
  <cp:keywords/>
  <dc:language>en-US</dc:language>
  <cp:lastModifiedBy>Пользователь</cp:lastModifiedBy>
  <cp:lastPrinted>2023-01-12T14:57:00Z</cp:lastPrinted>
  <dcterms:modified xsi:type="dcterms:W3CDTF">2023-04-04T05:52:00Z</dcterms:modified>
  <cp:revision>143</cp:revision>
  <dc:subject/>
  <dc:title> </dc:title>
</cp:coreProperties>
</file>