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едседатель комиссии по дела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несовершеннолетних и защите их пра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Бабаевского муниципального 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 Л.Р. Ахут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«__»__ февраля______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евского муниципальн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Комиссия по делам несовершеннолетних и защите их прав Бабаевского муниципального района определяет следующие приоритетные направления в свое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щита прав и законных интересов детей, защита от всех форм дискриминации, физического или психического насилия, оскорбления, грубого обращения, сексуальной и ин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индивидуальной профилактической работы   в отношении несовершеннолетних и семей, находящихся в социально опасном положении, коррекции детского и семейного неблагополуч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 Координация действий сотрудников и руководителей органов и учреждений системы профилактики по  вопросам профилактики правонарушений, преступлений, общественно-опасных деяний, безнадзорности и беспризорности несовершеннолетних, профилактике употребления психоактивных веществ. Обеспечение качественного взаимодействия  в данной работе.  </w:t>
      </w:r>
    </w:p>
    <w:p>
      <w:pPr>
        <w:pStyle w:val="Normal"/>
        <w:jc w:val="both"/>
        <w:rPr/>
      </w:pPr>
      <w:r>
        <w:rPr>
          <w:sz w:val="28"/>
          <w:szCs w:val="28"/>
        </w:rPr>
        <w:t>5. Осуществление постоянного мониторинга состояния подростковой преступности и правонарушений для своевременного принятия управленческих решений в целях стабилизации показателей преступности среди несовершеннолетних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Проведение работы по повышению уровня основной и дополнительной занятости несовершеннолетних, как одной из составляющей, направленной на предупреждение совершения ими правонарушений и преступлени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Организация работы по своевременному выявлению у несовершеннолетних признаков асоциального поведения, в том числе  сопряжённых  агрессией и насилием, отклонениями в психоэмоциональном состоянии, проявлениями интереса  к субкультуре и деструктивным групп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018"/>
        <w:gridCol w:w="2558"/>
        <w:gridCol w:w="35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 деятельности субъектов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рассмотрение нормативно-правовых актов, постановлений, решений администрации Бабаевского  округа, Представительного собрания Бабаевского округа, Законодательного собрания Вологодской области, областной Комиссии по делам несовершеннолетних и защите их прав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зменений Кодекса об административных правонарушениях, областных законов, положений КДН и З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формление отчётности КДН и ЗП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, формирование учёта семей, находящихся в социально опасном положении, в соответствии с   Порядком организации индивидуальной профилактической работы в отношении несовершеннолетних и семей, находящихся в социально опасном положении, коррекции детского и семейного неблагополучия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просы для рассмотрения на заседаниях комиссии по делам несовершеннолетних и защите их прав Бабае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</w:t>
            </w:r>
            <w:r>
              <w:rPr>
                <w:rStyle w:val="Layout"/>
              </w:rPr>
              <w:t>б эффективности деятельности органов системы профилактики безнадзорности и правонарушений несовершеннолетних по профилактике преступлений несовершеннолетних и в отношении них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амовольных уходов несовершеннолетних, систематически уходящих из дома и учреждений с круглосуточным пребыванием дет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 «Бабаевский», отдел опеки, БУ СО ВО «КЦС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гламенту межведомственного взаимодействия в случаях незавершённого и завершённого суицида несовершеннолетнего, совершения несовершеннолетним самоповреждающих действ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ие субъектов системы профилактики по вопросу выявления несовершеннолетних, находящихся в социально опасной ситуации.   Организация работы по Порядку организации индивидуальной профилактической работы в отношении несовершеннолетних и семей, находящихся в социально опасном положении, коррекции детского и семейного неблагополуч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, принимаемых субъектами системы профилактики безнадзорности и правонарушений несовершеннолетних в рамках раннего выявления и реабилитации семей высокого социального риска, в которых родители ведут асоциальный образ жизни, злоупотребляют спиртными напитками,  с целью принятия мер   индивидуального профилактического  воздействия, недопущения фактов вовлечения детей в совершение антиощественных действий, иных случаев чрезвычайных происшествий с участием несовершеннолетних.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опусков учебных занятий учащимся общеобразовательных учрежден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оведения социально-психологического тестирования и профилактических осмотров обучающихся образовательных организаций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 профилактике безнадзорности, правонарушений, преступности несовершеннолетних. Анализ работы за 1 квартал 2023 год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трудовой и досуговой занятости несовершеннолетних в каникулярный период. Планы на летний оздоровительный период 2023 года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эффективности принимаемых мер субъектами системы профилактики по предупреждению асоциального поведения подростков  (алкогольная, табачная, наркотическая зависимость подростков интернет зависимость, игромания, суицидальное поведение). преступлений в отношении несовершеннолетних, в том числе с использованием сети Интерне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илактика гибели и травмирования детей в результате пожаров, ДТП, суицидов и других несчастных случаев.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работы  по предупреждению    фактов жестокого обращения с детьми, половой неприкосновенности несовершеннолетних.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аботы по ранней профилактике правонарушений несовершеннолетних, не достигших возраста привлечения к уголовной ответственности. Анализ причин совершения несовершеннолетними преступлений или общественно опасных деян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несовершеннолетними, состоящими на учёте в ПДН МО МВД России «Бабаевский», КДН и ЗП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в сфере организованного досуга и занятости несовершеннолетних и мерах по предупреждению правонарушений с их участием  в летний период.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боты  по профилактике безнадзорности, правонарушений, преступности несовершеннолетних. Анализ работы за 2 квартал 2023 год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убъектов системы профилактики по вопросу выявления несовершеннолетних, находящихся в социально опасной ситуации.   Организация работы по Порядку организации индивидуальной профилактической работы в отношении несовершеннолетних и семей, находящихся в социально опасном положении, коррекции детского и семейного неблагополуч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остановлений КДН и ЗП за 1 полугодие 2023 год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по профилактике травматизма на объектах автомобильного и железнодорожного транспорт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ПП, МО МВД России «Бабаевскиц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на территории района мерах, по усилению контроля за условиями жизни несовершеннолетних в семьях опекунов (попечителей), в том числе приёмных семьях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и оздоровления, занятости несовершеннолетних в летний период 2019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ннему выявлению случаев семейного неблагополучия в семьях, имеющих детей первого года жизн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ВО «Бабаевская ЦРБ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по профилактике безнадзорности и правонарушений несовершеннолетних. Анализ работы за 3 квартал 2023 год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бластной межведомственной комплексной операции «Подросток» в 2023 год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убъектов системы профилактики по вопросу выявления несовершеннолетних, находящихся в социально опасной ситуации.   Организация работы по Порядку организации индивидуальной профилактической работы в отношении несовершеннолетних и семей, находящихся в социально опасном положении, коррекции детского и семейного неблагополуч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ализ состояния групповой преступности в  округе. Причины и условия, способствующие формированию подростковых групп (в том числе с участием взрослых лиц) антиобщественной направленност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 МВД России «Бабаев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деятельности по выявлению несовершеннолетних, находящихся в общественных местах без сопровождения законных представителей в вечернее и ночное время, а также в местах, где имеется угроза жизни и здоровью несовершеннолетни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ходе выполнения постановлений КДН и ЗП за  2 полугодие 2023 год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тогах деятельности субъектов системы профилактики, направленной на профилактику безнадзорности и правонарушений несовершеннолетних за 2023 год. Постановка приоритетных направлений на 2024 год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щие организационные мероприятия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рейдов по семьям, находящимся в социально-опасном положении и семьям группы риска, а также несовершеннолетним, состоящим на учёте в КДН и ЗП, ПДН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и по необходим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черних профилактических рейдов по местам концентрации молодёжи, а также проверки по месту жительства несовершеннолетних, состоящих на учёт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диниых Дней профилактики в общеобразовательных школах райо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жекварталь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с  Отделением занятости по Бабаевскому району по  несовершеннолетним, состоящим на учёте в КДН и ЗП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, Отделение занятости по Бабаевскому  округ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с БУЗ «Бабаевская ЦРБ» (психиатр, нарколог) по  несовершеннолетним и семьям, состоящим на учёте в КДН и ЗП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БУЗ «Бабаевская ЦРБ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верки с  отделом культуры,   по  несовершеннолетним   состоящим на учёте в КДН и ЗП, посещающим кружки и мероприят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отдел культу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 с Комитетом по физической культуре, спорту и молодёжи по  несовершеннолетним   состоящим на учёте в КДН и ЗП, посещающими секции, мероприят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Комитет по физической культуре, спорту и молодёж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с МО МВД России «Бабаевский» по несовершеннолетним, состоящим на учёт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МО МВД России «Бабаев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ДН и З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профилактических операций, акц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оенно-патриотических сборов для подростков с девиантным поведением «Неделя в арми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филактических  сборов для девушек, состоящих на различных видах учёта «Шаг вперёд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курса среди образовательных организаций и организаций, работающих с детьми на лучший проект по теме: «Развитие креативности несовершеннолетних во внеурочной деятельности»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-ма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здоровлению несовершеннолетних с привлечением подростков из семей группы риска, а также несовершеннолетних, состоящих на учёте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субъек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-правовые консультации граждан по семейному, административному законодательству, правам дете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зучение деятельности органов и учреждений системы профилактики безнадзорности и правонарушений несовершеннолетних в целях контроля за соблюдением прав несовершеннолет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деятельности  </w:t>
            </w:r>
            <w:r>
              <w:rPr>
                <w:b/>
              </w:rPr>
              <w:t>МБ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Бабаевская сош № 65» </w:t>
            </w:r>
            <w:r>
              <w:rPr/>
              <w:t>по  профилактике безнадзорности и правонарушений несовершеннолетних по основам ФЗ от 24.06.1999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3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ение деятельности </w:t>
            </w:r>
            <w:r>
              <w:rPr>
                <w:b/>
              </w:rPr>
              <w:t xml:space="preserve">МБОУ                  « Пролетарская оош» </w:t>
            </w:r>
            <w:r>
              <w:rPr/>
              <w:t>по  профилактике безнадзорности и правонарушений несовершеннолетних по основам ФЗ от 24.06.1999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3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деятельности </w:t>
            </w:r>
            <w:r>
              <w:rPr>
                <w:b/>
              </w:rPr>
              <w:t xml:space="preserve">МБОУ                  «Бабаевская оош №3» </w:t>
            </w:r>
            <w:r>
              <w:rPr/>
              <w:t>по  профилактике безнадзорности и правонарушений несовершеннолетних по основам ФЗ от 24.06.1999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3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По решению председателя комиссии по делам несовершеннолетних и защите их прав Бабаевского муниципального  округа в План работы Комиссии могут быть внесены изменения и допол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018"/>
        <w:gridCol w:w="2558"/>
        <w:gridCol w:w="35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ониторинга несовершеннолетних, состоящих на учёт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месяч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мониторинга занятости несовершеннолетних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ониторинга посещения нарколога несовершеннолетними и родителями, допускающими употребление алкогольной продукции, табака, наркотических вещест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зучение деятельности органов и учреждений системы профилактики безнадзорности и правонарушений несовершеннолетних в целях контроля за соблюдением прав несовершеннолет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безопасности детей в зимний период на объектах, территориях, расположенных в район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, февра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деятельности  </w:t>
            </w:r>
            <w:r>
              <w:rPr>
                <w:b/>
              </w:rPr>
              <w:t>МБ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Борисовская сош» </w:t>
            </w:r>
            <w:r>
              <w:rPr/>
              <w:t>по  профилактике безнадзорности и правонарушений несовершеннолетних по основам ФЗ от 24.06.1999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деятельности </w:t>
            </w:r>
            <w:r>
              <w:rPr>
                <w:b/>
              </w:rPr>
              <w:t xml:space="preserve"> МБДОУ  «Детский сад общеразвивающего вида №2» </w:t>
            </w:r>
            <w:r>
              <w:rPr/>
              <w:t>по  профилактике безнадзорности и правонарушений несовершеннолетних по основам ФЗ от 24.06.1999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2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По решению председателя комиссии по делам несовершеннолетних и защите их прав Бабаевского муниципального района в План работы Комиссии могут быть внесены изменения и допол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5:00Z</dcterms:created>
  <dc:creator>Admin</dc:creator>
  <dc:description/>
  <cp:keywords/>
  <dc:language>en-US</dc:language>
  <cp:lastModifiedBy>Пользователь</cp:lastModifiedBy>
  <cp:lastPrinted>2023-02-08T09:14:00Z</cp:lastPrinted>
  <dcterms:modified xsi:type="dcterms:W3CDTF">2023-11-01T08:05:00Z</dcterms:modified>
  <cp:revision>61</cp:revision>
  <dc:subject/>
  <dc:title/>
</cp:coreProperties>
</file>