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чет об исполнении бюджета Баб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вять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1. </w:t>
      </w:r>
      <w:r>
        <w:rPr>
          <w:color w:val="333333"/>
        </w:rPr>
        <w:t xml:space="preserve">Заключение на отчет об исполнении бюджета Бабаевского муниципального района за девять месяцев 2022 года подготовлено Контрольно-ревизионной комиссией в соответствии </w:t>
      </w:r>
      <w:r>
        <w:rPr/>
        <w:t xml:space="preserve">со статьей 264.2  Бюджетного кодекса Российской Федерации, пунктом 9 части 2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9 части 1 статьи 9 Положения о Контрольно-ревизионной комиссии (контрольно-счетном органе) Бабаевского муниципального района, утвержденного решением  Представительного Собрания Бабаевского муниципального района от 23.03.2012 № 424, пунктом 1.4 раздела 1 плана работы Контрольно-ревизионной комиссии (контрольно-счетного органа) Бабаевского муниципального района на 2022 год, утвержденного приказом от 29.12.2021 № 105, приказом о проведении экспертно-аналитического мероприятия от 21.11.2022 № 69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 подготовке заключения использованы отчетность и информационные материалы, представленные финансовым управлением администрации Баб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Отчет об исполнении бюджета Бабаевского муниципального района за девять месяцев 2022 года утвержден постановлением администрации Бабаевского муниципального района от 31.10.2022 № 261.  В соответствии с пунктами 2, 4 Порядка № 239 отчет об исполнении бюджета формируется и утверждается администрацией района в срок до 25 числа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нарушение пунктов 2,4 Порядка № 239 отчет об исполнении бюджета утвержден администрацией Бабаевского муниципального района 31 октября 2022 года (с нарушением установленного срока на 6 дн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Бабаевского муниципального района за девять месяцев 2022 года представлен в Контрольно-ревизионную комиссию в соответствии с пунктом 9.4 раздела 9 Положения о бюджетном процессе в Бабаевском муниципальном округе от 16.09.2022 № 29, пунктом 5 Порядка № 239,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333333"/>
        </w:rPr>
        <w:t>За девять месяцев 2022 года доходы бюджета района составили 743 640,3 тыс. рублей или 73,9% к годовым назначениям в сумме 1 005 748,5 тыс. рублей, в том числе налоговые и неналоговые доходы – 215 171,8 тыс. рублей или 69,6% к годовым назначениям в сумме 308 957,0 тыс. рублей, безвозмездные поступления – 528 468,4 тыс. рублей или 75,8% к годовым назначениям в сумме 696 791,5 тыс. рублей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 xml:space="preserve">По сравнению с аналогичным периодом предыдущего года доходы увеличились на 45 472,1 тыс. рублей или на 6,5%. </w:t>
      </w:r>
    </w:p>
    <w:p>
      <w:pPr>
        <w:pStyle w:val="Style31"/>
        <w:widowControl/>
        <w:ind w:firstLine="709"/>
        <w:jc w:val="both"/>
        <w:rPr/>
      </w:pPr>
      <w:r>
        <w:rPr/>
        <w:t xml:space="preserve">Удельный вес налоговых и неналоговых доходов, </w:t>
      </w:r>
      <w:r>
        <w:rPr>
          <w:color w:val="333333"/>
        </w:rPr>
        <w:t>безвозмездных поступлений</w:t>
      </w:r>
      <w:r>
        <w:rPr/>
        <w:t xml:space="preserve"> в общих доходах бюджета района составил 28,9% и 71,1% соответственно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4.</w:t>
      </w:r>
      <w:r>
        <w:rPr>
          <w:b/>
          <w:color w:val="333333"/>
        </w:rPr>
        <w:t xml:space="preserve"> </w:t>
      </w:r>
      <w:r>
        <w:rPr/>
        <w:t xml:space="preserve">Исполнение расходов бюджета района за девять месяцев 2022 года составило </w:t>
      </w:r>
      <w:r>
        <w:rPr>
          <w:color w:val="333333"/>
        </w:rPr>
        <w:t xml:space="preserve">792 577,1 тыс. рублей или 76,1% </w:t>
      </w:r>
      <w:r>
        <w:rPr/>
        <w:t>уточненного годового плана. К аналогичному периоду прошлого года расходы увеличились на 99 655,8 тыс. рублей или на 14,4%.</w:t>
      </w:r>
    </w:p>
    <w:p>
      <w:pPr>
        <w:pStyle w:val="Normal"/>
        <w:widowControl w:val="false"/>
        <w:ind w:firstLine="709"/>
        <w:jc w:val="both"/>
        <w:rPr/>
      </w:pPr>
      <w:r>
        <w:rPr/>
        <w:t>В отчетном периоде бюджет района исполнен на 76,1%. В аналогичном периоде прошлого года указанный показатель составлял 65,0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ходы бюджета района на финансирование социальной сферы за девять месяцев 2022 года составили 456 001,2 тыс. рублей или  57,5% от общего объема расходов (за девять месяцев 2021 года  – 461 326,2 тыс. рублей). </w:t>
      </w:r>
    </w:p>
    <w:p>
      <w:pPr>
        <w:pStyle w:val="Normal"/>
        <w:jc w:val="both"/>
        <w:rPr/>
      </w:pPr>
      <w:r>
        <w:rPr/>
        <w:tab/>
        <w:t xml:space="preserve">Исполнение расходов бюджета района за девять месяцев 2022 года осуществлялось по 11 разделам бюджетной классификации расход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исполнения бюджета района по расходам в разрезе разделов бюджетной классификации расходов показал следующее. </w:t>
      </w:r>
    </w:p>
    <w:p>
      <w:pPr>
        <w:pStyle w:val="Normal"/>
        <w:jc w:val="both"/>
        <w:rPr/>
      </w:pPr>
      <w:r>
        <w:rPr/>
        <w:tab/>
        <w:t>Наибольший процент исполнения за девять месяцев 2022 года  составил по разделу «Национальная экономика» - 94,8%.</w:t>
      </w:r>
    </w:p>
    <w:p>
      <w:pPr>
        <w:pStyle w:val="Normal"/>
        <w:jc w:val="both"/>
        <w:rPr/>
      </w:pPr>
      <w:r>
        <w:rPr/>
        <w:tab/>
        <w:t>Наименьший процент исполнения за девять месяцев 2022 года составил по разделу «Национальная безопасность и правоохранительная деятельность» - 45,2%.</w:t>
      </w:r>
    </w:p>
    <w:p>
      <w:pPr>
        <w:pStyle w:val="Style31"/>
        <w:widowControl/>
        <w:ind w:firstLine="709"/>
        <w:jc w:val="both"/>
        <w:rPr/>
      </w:pPr>
      <w:r>
        <w:rPr/>
        <w:t>Анализ исполнения бюджета района по расходам в разрезе ведомственной структуры расходов бюджета района показал, что средний процент исполнения расходной части бюджета района за девять месяцев 2022 года составил 76,1% от плановых назначений на 2022 год.</w:t>
      </w:r>
    </w:p>
    <w:p>
      <w:pPr>
        <w:pStyle w:val="Style31"/>
        <w:widowControl/>
        <w:ind w:firstLine="709"/>
        <w:jc w:val="both"/>
        <w:rPr/>
      </w:pPr>
      <w:r>
        <w:rPr/>
        <w:t>Наиболее высокий процент исполнения за девять месяцев 2022 года от годовых плановых назначений составил по главе 252 «Финансовое управление администрации Бабаевского муниципального района» – 88,4% или 222 029,9 тыс. рублей, по главе 042 «Контрольно-ревизионная комиссия (контрольно-счетный орган) Бабаевского муниципального района» - 82,3% или 1 133,6 тыс. рублей, наиболее низкий - по главе 041 «Представительное Собрание Бабаевского муниципального района» - 56,9% или 3 671,5 тыс. рублей.</w:t>
      </w:r>
    </w:p>
    <w:p>
      <w:pPr>
        <w:pStyle w:val="Normal"/>
        <w:numPr>
          <w:ilvl w:val="0"/>
          <w:numId w:val="0"/>
        </w:numPr>
        <w:ind w:left="-108" w:right="-108" w:firstLine="816"/>
        <w:jc w:val="both"/>
        <w:rPr/>
      </w:pPr>
      <w:r>
        <w:rPr>
          <w:color w:val="333333"/>
        </w:rPr>
        <w:t xml:space="preserve">5. </w:t>
      </w:r>
      <w:r>
        <w:rPr/>
        <w:t>Решением о бюджете района от 15.12.2021 № 707 (с изменениями от 16.09.2022 № 30) на 2022 год предусмотрены бюджетные ассигнования на реализацию 18 муниципальных программ. Доля расходов на реализацию муниципальных программ в расходной части бюджета района составляет 98,6% или 1 026 796,3 тыс. рублей.</w:t>
      </w:r>
    </w:p>
    <w:p>
      <w:pPr>
        <w:pStyle w:val="Normal"/>
        <w:ind w:right="-143" w:firstLine="709"/>
        <w:jc w:val="both"/>
        <w:rPr/>
      </w:pPr>
      <w:r>
        <w:rPr/>
        <w:t>Фактическое исполнение муниципальных программ за отчетный период составило 783 956,5 тыс. рублей или 76,3% к годовым плановым назначениям.</w:t>
      </w:r>
    </w:p>
    <w:p>
      <w:pPr>
        <w:pStyle w:val="Normal"/>
        <w:ind w:firstLine="709"/>
        <w:jc w:val="both"/>
        <w:rPr/>
      </w:pPr>
      <w:r>
        <w:rPr/>
        <w:t>Анализ расходов бюджетных ассигнований на реализацию муниципальных программ в отчетный период показал, что по отношению к годовым плановым назначениям средний процент исполнения расходов бюджетных ассигнований на реализацию муниципальных программ составил 76,3%, из них по 9 программам из 18 исполнение составило свыше 75%, низкое исполнение (менее 20%) отмечено по 2 муниципальным программам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За девять месяцев 2022 года межбюджетные трансферты, передаваемые муниципальным образованиям района, исполнены в сумме 37 822,8 тыс. рублей или 72,9% годовых бюджетных назначений в сумме 51 903,7 тыс. рублей. Доля расходов на межбюджетные трансферты в структуре расходов бюджета района составила 5,0%.</w:t>
      </w:r>
    </w:p>
    <w:p>
      <w:pPr>
        <w:pStyle w:val="Normal"/>
        <w:ind w:firstLine="708"/>
        <w:jc w:val="both"/>
        <w:rPr/>
      </w:pPr>
      <w:r>
        <w:rPr/>
        <w:t>Объем межбюджетных трансфертов к аналогичному периоду прошлого года увеличился на 2 292,5 тыс. рублей или на 6,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</w:rPr>
        <w:t>7.</w:t>
      </w:r>
      <w:r>
        <w:rPr>
          <w:b/>
          <w:color w:val="333333"/>
        </w:rPr>
        <w:t xml:space="preserve"> </w:t>
      </w:r>
      <w:r>
        <w:rPr>
          <w:bCs/>
          <w:color w:val="000000"/>
        </w:rPr>
        <w:t xml:space="preserve">Бюджет района за девять месяцев 2022 года  исполнен с дефицитом в сумме 48 936,8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За аналогичный период 2021 года бюджет района исполнен с профицитом в сумме 5 246,9 тыс. рублей. </w:t>
      </w:r>
    </w:p>
    <w:p>
      <w:pPr>
        <w:pStyle w:val="Normal"/>
        <w:ind w:firstLine="708"/>
        <w:jc w:val="both"/>
        <w:rPr/>
      </w:pPr>
      <w:r>
        <w:rPr/>
        <w:t>8. Муниципального долга по состоянию на 01.10.2021 г. нет.</w:t>
      </w:r>
    </w:p>
    <w:p>
      <w:pPr>
        <w:pStyle w:val="Normal"/>
        <w:ind w:firstLine="708"/>
        <w:jc w:val="both"/>
        <w:rPr/>
      </w:pPr>
      <w:r>
        <w:rPr/>
        <w:t xml:space="preserve">9. Пунктом 4 статьи 6 решения Представительного Собрания Бабаевского муниципального района от 15.12.2021 № 707 «О бюджете Бабаевского муниципального района на 2022 год и плановый период 2023 и 2024 годов» объем резервного фонда администрации Бабаевского муниципального района на 2022 год утвержден </w:t>
      </w:r>
      <w:r>
        <w:rPr>
          <w:color w:val="333333"/>
        </w:rPr>
        <w:t>в сумме 960,0 тыс. рубле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В отчетном периоде изменения в объем </w:t>
      </w:r>
      <w:r>
        <w:rPr/>
        <w:t>резервного фонда администрации Бабаевского муниципального района не вносились, расходы из резервного фонда не производились.</w:t>
      </w:r>
    </w:p>
    <w:p>
      <w:pPr>
        <w:pStyle w:val="P51"/>
        <w:spacing w:before="0" w:after="0"/>
        <w:ind w:right="-81" w:firstLine="709"/>
        <w:jc w:val="both"/>
        <w:rPr/>
      </w:pPr>
      <w:r>
        <w:rPr/>
        <w:t>10.</w:t>
      </w:r>
      <w:r>
        <w:rPr>
          <w:b/>
        </w:rPr>
        <w:t xml:space="preserve"> </w:t>
      </w:r>
      <w:r>
        <w:rPr>
          <w:rStyle w:val="S3"/>
        </w:rPr>
        <w:t>На 01.01.2022 г. кредиторская задолженность Бабаевского муниципального района составляла 49 030,3 тыс. рублей. В отчетном периоде 2022 года кредиторская задолженность</w:t>
      </w:r>
      <w:r>
        <w:rPr>
          <w:rStyle w:val="S3"/>
          <w:b/>
        </w:rPr>
        <w:t xml:space="preserve"> </w:t>
      </w:r>
      <w:r>
        <w:rPr>
          <w:rStyle w:val="S3"/>
        </w:rPr>
        <w:t>уменьшилась на 16 295,3 тыс. рублей или на 27,1% и на 01.10.2022 г. составила 32 735,0 тыс. рублей. Просроченная кредиторская задолженность на 01.10.2022 г. отсутствует.</w:t>
      </w:r>
    </w:p>
    <w:p>
      <w:pPr>
        <w:pStyle w:val="P51"/>
        <w:spacing w:before="0" w:after="0"/>
        <w:ind w:right="-81" w:firstLine="709"/>
        <w:jc w:val="both"/>
        <w:rPr/>
      </w:pPr>
      <w:r>
        <w:rPr>
          <w:rStyle w:val="S3"/>
        </w:rPr>
        <w:t>За аналогичный период прошлого года кредиторская задолженность составляла  29 294,2 тыс. рублей, просроченная кредиторская задолженность отсутствовала.</w:t>
      </w:r>
    </w:p>
    <w:p>
      <w:pPr>
        <w:pStyle w:val="P51"/>
        <w:spacing w:before="0" w:after="0"/>
        <w:ind w:right="-81" w:firstLine="709"/>
        <w:jc w:val="both"/>
        <w:rPr>
          <w:rStyle w:val="S3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исполнения  бюджета района за девять месяцев 2022 года в разрезе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67"/>
        <w:gridCol w:w="992"/>
        <w:gridCol w:w="1276"/>
        <w:gridCol w:w="1276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MS Mincho;MS Gothic"/>
                <w:sz w:val="14"/>
                <w:szCs w:val="1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MS Mincho;MS Gothic"/>
                <w:sz w:val="14"/>
                <w:szCs w:val="14"/>
              </w:rPr>
              <w:t xml:space="preserve">План 2022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(в первоначальной редакци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MS Mincho;MS Gothic"/>
                <w:sz w:val="14"/>
                <w:szCs w:val="14"/>
              </w:rPr>
              <w:t>от 15.12.202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MS Mincho;MS Gothic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MS Mincho;MS Gothic"/>
                <w:sz w:val="14"/>
                <w:szCs w:val="14"/>
              </w:rPr>
              <w:t>7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лан 202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MS Mincho;MS Gothic"/>
                <w:sz w:val="14"/>
                <w:szCs w:val="14"/>
              </w:rPr>
              <w:t xml:space="preserve">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(в редак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MS Mincho;MS Gothic"/>
                <w:sz w:val="14"/>
                <w:szCs w:val="14"/>
              </w:rPr>
              <w:t xml:space="preserve">реш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7.01.202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719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8.04.202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46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0.06.202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71, от 03.08.2022 № 783, от 16.09.2022 № 30</w:t>
            </w:r>
            <w:r>
              <w:rPr>
                <w:rFonts w:eastAsia="MS Mincho;MS Gothic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Отклонение уточненных назначений к  первоначально утвержденным назначениям</w:t>
            </w:r>
          </w:p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(гр.6 –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Исполнение на 01.10.2022</w:t>
            </w:r>
          </w:p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роцент исполнения уточненных назначе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(гр.8 : гр.6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Развитие системы образования Бабаевского муниципального района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93 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18 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4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74 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69 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74 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24 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95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87 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-8 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15 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«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6 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6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-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1 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8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Развитие материально-технической базы образовательных организац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 6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6 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8 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0 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Формирование современной городской среды на территории Бабае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 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-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 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Обеспечение жильем молодых семей в Бабаевском муниципальном районе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 на 2018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6 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Развитие отрасли культура в Бабаев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1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5 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8 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Сохранение и развитие культурного потенциала, документального наследия Баба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5 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5 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2 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Развитие туризма в Баб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 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 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 «Обеспечение условий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8 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 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 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Развитие малого и среднего предпринимательства на территории Бабаевского муниципальн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 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«Обеспечение профилактики правонарушений, безопасности населения и территории  Бабаевского муниципального района в 2021-2025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4</w:t>
            </w:r>
          </w:p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Обеспечение безопасности проживания населения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 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 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-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 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6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Повышение эффективности управления и распоряжения земельно-имущественным комплексом Баба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 7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 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 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-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 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Развитие физической культуры и спорта в Бабаев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8 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9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4 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Физическая культура и массовый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 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 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 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Система подготовки спортивного резерв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4 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4 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0 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9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2 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2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1 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7 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1 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 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6 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Информатизация органов местного самоуправления Баба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Развитие системы муниципальной службы в Баба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9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5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9 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 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36 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«Управление муниципальными финансами Бабаевского муниципальн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1 0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8 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3 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4 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2 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 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 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5 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7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Охрана окружающей среды и обеспечение экологической безопасности на территории Бабаевского муниципальн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sz w:val="14"/>
                <w:szCs w:val="1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Сохранение и развитие сельскохозяйственного производства на территории  Бабаевского муниципальн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«Поддержка социально ориентированных некоммерческих организаций в Бабаевском муниципальн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«Энергосбережение на территории Бабаевского муниципального района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 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9 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50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4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b/>
                <w:sz w:val="14"/>
                <w:szCs w:val="14"/>
              </w:rPr>
              <w:t>«Развитие автомобильных дорог общего пользования местного значения и улично-дорожной сети на территории Баба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9 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80 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1 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73 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  <w:t>Муниципальная программа</w:t>
            </w:r>
            <w:r>
              <w:rPr>
                <w:rFonts w:eastAsia="MS Mincho;MS Gothic"/>
                <w:b/>
                <w:sz w:val="14"/>
                <w:szCs w:val="14"/>
              </w:rPr>
              <w:t xml:space="preserve"> «Кадровое обеспечение системы здравоохранения в Бабаевском муниципальном районе Вологодской област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0,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854 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 026 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172 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83 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14"/>
                <w:szCs w:val="14"/>
              </w:rPr>
            </w:pPr>
            <w:r>
              <w:rPr>
                <w:rFonts w:eastAsia="MS Mincho;MS Gothic"/>
                <w:b/>
                <w:sz w:val="14"/>
                <w:szCs w:val="14"/>
              </w:rPr>
              <w:t>76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P51"/>
        <w:spacing w:before="0" w:after="0"/>
        <w:ind w:right="-81" w:firstLine="709"/>
        <w:jc w:val="both"/>
        <w:rPr>
          <w:rStyle w:val="S3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лючение направлено: Главе Бабаевского муниципального округа, Представительному Собранию Бабаевского муниципального округа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1">
    <w:name w:val="p5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9:00Z</dcterms:created>
  <dc:creator>Администратор</dc:creator>
  <dc:description/>
  <cp:keywords/>
  <dc:language>en-US</dc:language>
  <cp:lastModifiedBy>Пользователь</cp:lastModifiedBy>
  <cp:lastPrinted>2022-11-30T13:34:00Z</cp:lastPrinted>
  <dcterms:modified xsi:type="dcterms:W3CDTF">2022-12-07T09:02:00Z</dcterms:modified>
  <cp:revision>1277</cp:revision>
  <dc:subject/>
  <dc:title> </dc:title>
</cp:coreProperties>
</file>