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 от 19.08.2022 № 45</w:t>
      </w:r>
    </w:p>
    <w:p>
      <w:pPr>
        <w:pStyle w:val="Normal"/>
        <w:jc w:val="center"/>
        <w:rPr/>
      </w:pPr>
      <w:r>
        <w:rPr/>
        <w:t xml:space="preserve">по финансово-экономической экспертизе проекта муниципальной программы </w:t>
      </w:r>
    </w:p>
    <w:p>
      <w:pPr>
        <w:pStyle w:val="Normal"/>
        <w:jc w:val="center"/>
        <w:rPr/>
      </w:pPr>
      <w:r>
        <w:rPr/>
        <w:t>«Развитие муниципального учреждения «Многофункциональный центр организации предоставления государственных и муниципальных услуг Бабаевского муниципального района на  2023-202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раткое содержани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1. В соответствии с пунктом 33 Порядка разработки, реализации и оценки эффективности муниципальных программ Бабаевского муниципального района, утвержденного постановлением администрации Бабаевского муниципального района от 22.01.2020 № 16 (далее - Порядок разработки муниципальных программ) разработка проекта муниципальной программы произведена на основании Перечня муниципальных программ, утвержденного постановлением администрации Бабаевского муниципального района от 17.06.2014 № 342 (в редакции от 23.06.2022 № 160).</w:t>
      </w:r>
    </w:p>
    <w:p>
      <w:pPr>
        <w:pStyle w:val="Normal"/>
        <w:ind w:firstLine="708"/>
        <w:jc w:val="both"/>
        <w:rPr/>
      </w:pPr>
      <w:r>
        <w:rPr/>
        <w:t>2. Проект муниципальной программы принимается в соответствии со статьей 179 Бюджетного кодекса Российской Федерации в рамках осуществления администрацией Бабаевского муниципального района отдельных государственных полномочий по организации деятельности многофункциональных  центров предоставления государственных и муниципальных услуг в части предоставления государственных и муниципальных услуг в многофункциональных центрах, являющихся муниципальными учреждениями и соответствующих требованиям, установл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которыми органы местного самоуправления муниципальных районов наделены согласно закону области от 10.12.2014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/>
        <w:t>3. Ответственным исполнителем муниципальной программы согласно паспорту муниципальной программы является администрация Бабае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>4. Целью проекта муниципальной программы является «повышение качества и обеспечение доступности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>Цель программы соответствует приоритетам социально-экономического развития Бабаевского муниципального района в сфере государственного и муниципального управления, установленным Стратегией социально-экономического развития Бабаевского муниципального района на период до 2030 года (раздел 8.6 Стратегии), утвержденной решением Представительного Собрания Бабаевского муниципального район от 14.12.2018 № 218 «Об утверждении Стратегии социально-экономического развития Бабаевского муниципального района на период до 2030 года» (далее - Стратегия социально-экономического развития Бабаевского района)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>Для достижения поставленной цели в проекте Программы определена следующая задача – «оптимизация процесса предоставления государственных и муниципальных услуг в многофункциональном центре»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>В соответствии с основными понятиями (абзац 9 пункт 2 раздел 1 Порядка разработки муниципальных программ), используемыми в Порядке, «задача – результат выполнения совокупности взаимосвязанных основных мероприятий, направленных на достижение цели (целей) реализации муниципальной программы (подпрограммы)»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>Задача, сформулированная в Паспорте Программы, соответствует вышеуказанным требованиям, направлена на достижение цели  Программы, в основном охватывает все сферы реализации муниципальной программы, соответствует задачам, установленным  Стратегией социально-экономического развития Бабаевского района (раздел 8.6 Стратегии) в сфере государственного и муниципального управления.</w:t>
      </w:r>
    </w:p>
    <w:p>
      <w:pPr>
        <w:pStyle w:val="Normal"/>
        <w:autoSpaceDE w:val="false"/>
        <w:ind w:firstLine="705"/>
        <w:jc w:val="both"/>
        <w:rPr/>
      </w:pPr>
      <w:r>
        <w:rPr/>
        <w:t>В соответствии с пунктом 20 Порядка разработки муниципальных программ в число предусмотренных целевых показателей (индикаторов) муниципальной программы включены показатели социально-экономического развития Бабаевского муниципального района в сфере государственного и муниципального управления (раздел 3.6 Плана мероприятий по реализации Стратегии социально-экономического развития Бабаевского муниципального района, утвержденного постановлением администрации Бабаевского муниципального района от 29.12.2018 № 410 (с изменениями от31.01.2020 № 33) (далее - План мероприятий по реализации Стратегии социально-экономического развития Бабаевского района), а также показатели (индикаторы) государственной программы Вологодской области «Совершенствование государственного управления в Вологодской области на 2021 – 2025 годы» (подпрограмма 4 «Совершенствование процессов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), утвержденной постановлением Правительства Вологодской области от 07.10.2019 № 939, в рамках которой предоставляются субвенции местным бюджетам на осуществление отдельных государственных полномочий, предусмотренных статьей 2 закона области от 10 декабря 2014 года N 3526-ОЗ "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>Предусмотренные целевые показатели (индикаторы) муниципальной программы в соответствии с пунктом 20 Порядка разработки муниципальных программ характеризуют конечные общественно значимые результаты и непосредственные результаты по годам реализации муниципальной программы, а также уровень удовлетворенности потребителей оказываемыми в рамках муниципальной программы муниципальными услугами, их объемом и качеством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>Ожидаемыми результатами реализации проекта Программы согласно паспорту Программы являются:</w:t>
      </w:r>
    </w:p>
    <w:p>
      <w:pPr>
        <w:pStyle w:val="Normal"/>
        <w:ind w:firstLine="705"/>
        <w:jc w:val="both"/>
        <w:rPr/>
      </w:pPr>
      <w:r>
        <w:rPr/>
        <w:t>- обеспечение условий, при котором среднее время ожидания в очереди при обращении заявителя в многофункциональный центр для получения государственных и муниципальных услуг составит не более 15 минут;</w:t>
      </w:r>
    </w:p>
    <w:p>
      <w:pPr>
        <w:pStyle w:val="Normal"/>
        <w:ind w:firstLine="705"/>
        <w:jc w:val="both"/>
        <w:rPr/>
      </w:pPr>
      <w:r>
        <w:rPr/>
        <w:t>- обеспечение доли граждан, обеспеченных доступом к получению государственных и муниципальных услуг по принципу «одного окна» по месту пребывания на уровне не менее 90% ежегодно;</w:t>
      </w:r>
    </w:p>
    <w:p>
      <w:pPr>
        <w:pStyle w:val="Normal"/>
        <w:ind w:firstLine="705"/>
        <w:jc w:val="both"/>
        <w:rPr/>
      </w:pPr>
      <w:r>
        <w:rPr/>
        <w:t>- обеспечение доли граждан, использующих механизм получения государственных и муниципальных услуг в электронной форме не менее 70%;</w:t>
      </w:r>
    </w:p>
    <w:p>
      <w:pPr>
        <w:pStyle w:val="Normal"/>
        <w:ind w:firstLine="705"/>
        <w:jc w:val="both"/>
        <w:rPr/>
      </w:pPr>
      <w:r>
        <w:rPr/>
        <w:t>- обеспечение доли граждан, удовлетворенных качеством предоставленных государственных и муниципальных услуг, от общего числа опрошенных заявителей, не менее 90%.</w:t>
      </w:r>
    </w:p>
    <w:p>
      <w:pPr>
        <w:pStyle w:val="Normal"/>
        <w:ind w:firstLine="705"/>
        <w:jc w:val="both"/>
        <w:rPr/>
      </w:pPr>
      <w:r>
        <w:rPr/>
        <w:t>Ожидаемые конечные результаты реализации муниципальной программы (их количественные значения) в основном соответствуют плановым значениям ожидаемых результатов показателей социально-экономического развития района, установленным Планом мероприятий по реализации Стратегии социально-экономического развития Бабаевского района (раздел 3.6 Плана мероприятий).</w:t>
      </w:r>
    </w:p>
    <w:p>
      <w:pPr>
        <w:pStyle w:val="Normal"/>
        <w:ind w:firstLine="705"/>
        <w:jc w:val="both"/>
        <w:rPr/>
      </w:pPr>
      <w:r>
        <w:rPr/>
        <w:t xml:space="preserve">4. По результатам анализа структуры и содержания проекта муниципальной программы на соответствие требованиям Порядка разработки муниципальных программ Контрольно-ревизионной комиссией нарушений не установлено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5. Проектом Программы объем финансового обеспечения муниципальной программы определен в сумме 30 283,0 тыс. рублей. Информация представлена в таблице 1.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276"/>
        <w:gridCol w:w="1275"/>
        <w:gridCol w:w="1134"/>
        <w:gridCol w:w="9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 программ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«Развитие муниципального учреждения  «Многофункциональный центр организации предоставления государственных и муниципальных услуг Бабаевского муниципального района»  на  2023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28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областного бюджета района в виде 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283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ы финансового обеспечения муниципальной программы на 2023 и 2024 годы в сумме 6 056,6 тыс. рублей ежегодно, предусмотренные за счет средств областного бюджета (субвенции), соответствуют объемам субвенций Бабаевскому муниципальному району для осуществления отдельных государственных полномочий в соответствии с законом области от 10.12.2014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, утвержденными законом Вологодской области от 16.12.2021 № 5035-ОЗ «Об областном бюджете на 2022 год и плановый период 2023 и 2024 годов» в сумме 6 056,6 тыс. рублей ежегодно (Таблица 9 приложения 16 к закону области)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ных мероприятий средства бюджета района (субвенции) в сумме 6 056,6 тыс. рублей планируется направить: в сумме 5 020,0 тыс. рублей – на оплату труда и отчисления; в сумме 300,0 тыс. рублей – на приобретение нефинансовых активов; 12,0 тыс. рублей – на возмещение командировочных расходов; 145,0 тыс. рублей – услуги связи; 1,0 тыс. рублей – социальные пособия и компенсации; 166,0 тыс. рублей – оплата коммунальных услуг; 150,0 тыс. рублей – работы, услуги по содержанию имущества; 260,0 тыс. рублей – прочие работы, услуги; 2,6 тыс. рублей – прочие расх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850"/>
        <w:jc w:val="both"/>
        <w:rPr/>
      </w:pPr>
      <w:r>
        <w:rPr/>
        <w:t>Выводы:</w:t>
      </w:r>
    </w:p>
    <w:p>
      <w:pPr>
        <w:pStyle w:val="Normal"/>
        <w:ind w:firstLine="708"/>
        <w:jc w:val="both"/>
        <w:rPr/>
      </w:pPr>
      <w:r>
        <w:rPr/>
        <w:t>Проект муниципальной программы соответствует требованиям, установленным Порядком разработки муниципальных программ к структуре и содержанию проекта муниципальной программы. Замечания и предложения по проекту муниципальной программы отсутствую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аключение направлено в администрацию Бабаевского муниципального района, в МУ «МФЦ Бабаевского муниципального район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6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2:00Z</dcterms:created>
  <dc:creator>Белозерова</dc:creator>
  <dc:description/>
  <cp:keywords/>
  <dc:language>en-US</dc:language>
  <cp:lastModifiedBy>Пользователь</cp:lastModifiedBy>
  <cp:lastPrinted>2022-08-15T13:14:00Z</cp:lastPrinted>
  <dcterms:modified xsi:type="dcterms:W3CDTF">2022-08-31T05:56:00Z</dcterms:modified>
  <cp:revision>252</cp:revision>
  <dc:subject/>
  <dc:title> </dc:title>
</cp:coreProperties>
</file>