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т 05.12.2022 № 6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Представительного Собрания Бабаевского муниципального округа «О бюджете Бабаевского муниципального округа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аткое содерж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Заключение Контрольно-ревизионной комиссии (контрольно-счетного органа) Бабаевского муниципального района на проект решения Представительного Собрания Бабаевского муниципального округа «О бюджете Бабаевского муниципального округа на 2023 год и плановый период 2024 и 2025 годов» подготовлено  в соответствии с требованиями Бюджетного кодекса РФ, Федерального закона № 6-ФЗ</w:t>
      </w:r>
      <w:r>
        <w:rPr>
          <w:rStyle w:val="FootnoteCharacters"/>
          <w:rStyle w:val="FootnoteAnchor"/>
        </w:rPr>
        <w:footnoteReference w:id="2"/>
      </w:r>
      <w:r>
        <w:rPr/>
        <w:t>, Положением о бюджетном процессе в Бабаевском муниципальном округе Вологодской области, утвержденным решением Представительного Собрания Бабаевского муниципального округа от 16.09.2022 № 29, Положением о Контрольно-ревизионной комиссии (контрольно-счетном органе) Бабаевского муниципального района, утвержденным решением Представительного Собрания Бабаевского муниципального района от 23.03.2012 № 424, стандартом внешнего муниципального финансового контроля «Проведение экспертизы проекта бюджета на очередной финансовый год и плановый период», утвержденным приказом  Контрольно-ревизионной комиссии (контрольно-счетного органа) Бабаевского муниципального района от 05.02.2021 № 8.</w:t>
      </w:r>
    </w:p>
    <w:p>
      <w:pPr>
        <w:pStyle w:val="Normal"/>
        <w:jc w:val="both"/>
        <w:rPr/>
      </w:pPr>
      <w:r>
        <w:rPr/>
        <w:tab/>
        <w:t xml:space="preserve">2. Проект решения  Представительного Собрания Бабаевского муниципального округа «О бюджете Бабаевского муниципального округа на 2023 год и плановый период 2024 и 2025 годов» внесен главой Бабаевского муниципального округа на рассмотрение Представительного Собрания  Бабаевского муниципального округа  14 ноября 2022 года – с соблюдением срока, установленного статьей 185 Бюджетного кодекса Российской Федерации и пунктом 7.2 Положения о бюджетном процессе.  </w:t>
      </w:r>
    </w:p>
    <w:p>
      <w:pPr>
        <w:pStyle w:val="Normal"/>
        <w:jc w:val="both"/>
        <w:rPr/>
      </w:pPr>
      <w:r>
        <w:rPr/>
        <w:tab/>
        <w:t>3. По результатам анализа соответствия проекта решения о бюджете округа Бюджетному кодексу РФ и иным нормативным правовым актам Российской Федерации, Вологодской области, муниципальным правовым актам установлено следующее:</w:t>
      </w:r>
    </w:p>
    <w:p>
      <w:pPr>
        <w:pStyle w:val="Normal"/>
        <w:ind w:firstLine="708"/>
        <w:jc w:val="both"/>
        <w:rPr/>
      </w:pPr>
      <w:r>
        <w:rPr/>
        <w:t>- перечень документов и материалов, представленных одновременно с проектом решения о бюджете округа, соответствует статье 184.2 Бюджетного кодекса РФ и статье 7.1 Положения о бюджетном процессе округа;</w:t>
      </w:r>
    </w:p>
    <w:p>
      <w:pPr>
        <w:pStyle w:val="Normal"/>
        <w:jc w:val="both"/>
        <w:rPr/>
      </w:pPr>
      <w:r>
        <w:rPr/>
        <w:tab/>
        <w:t>- требования статьи 169 и пункта 2 статьи 172 Бюджетного кодекса РФ при составлении проекта решения «О бюджете Бабаевского муниципального округа на 2023 год и плановый период 2024 и 2025 годов» в целом соблюдены;</w:t>
      </w:r>
    </w:p>
    <w:p>
      <w:pPr>
        <w:pStyle w:val="Normal"/>
        <w:ind w:firstLine="708"/>
        <w:jc w:val="both"/>
        <w:rPr/>
      </w:pPr>
      <w:r>
        <w:rPr/>
        <w:t>- перечень основных характеристик и показателей бюджета округа соответствует требованиям статьи 184.1 Бюджетного кодекса РФ;</w:t>
      </w:r>
    </w:p>
    <w:p>
      <w:pPr>
        <w:pStyle w:val="Normal"/>
        <w:ind w:firstLine="708"/>
        <w:jc w:val="both"/>
        <w:rPr/>
      </w:pPr>
      <w:r>
        <w:rPr/>
        <w:t>- проект бюджета округа в основном сформирован с учетом требований приказов Минфина РФ от 24.05.2022 № 82н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от 17.05.2022 № 75н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В соответствии с положениями подпункта 5.1.1 пункта 5.1 раздела 5 Положения о бюджетном процессе в Бабаевском муниципальном округе проект бюджета округа сформирован на три года. </w:t>
      </w:r>
    </w:p>
    <w:p>
      <w:pPr>
        <w:pStyle w:val="Normal"/>
        <w:ind w:firstLine="708"/>
        <w:jc w:val="both"/>
        <w:rPr/>
      </w:pPr>
      <w:r>
        <w:rPr/>
        <w:t>Проектом решения о бюджете округа предлагается утвердить основные характеристики бюджета округа:</w:t>
      </w:r>
    </w:p>
    <w:p>
      <w:pPr>
        <w:pStyle w:val="Normal"/>
        <w:ind w:firstLine="708"/>
        <w:jc w:val="both"/>
        <w:rPr/>
      </w:pPr>
      <w:r>
        <w:rPr/>
        <w:t>на 2023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944 169,5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964 490,9 тыс. рублей,</w:t>
      </w:r>
    </w:p>
    <w:p>
      <w:pPr>
        <w:pStyle w:val="Normal"/>
        <w:ind w:firstLine="708"/>
        <w:jc w:val="both"/>
        <w:rPr/>
      </w:pPr>
      <w:r>
        <w:rPr/>
        <w:t>3) дефицит бюджета округа в сумме 20 321,4 тыс. рублей.</w:t>
      </w:r>
    </w:p>
    <w:p>
      <w:pPr>
        <w:pStyle w:val="Normal"/>
        <w:ind w:firstLine="708"/>
        <w:jc w:val="both"/>
        <w:rPr/>
      </w:pPr>
      <w:r>
        <w:rPr/>
        <w:t>на 2024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943 352,4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943 352,4 тыс. рублей,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района в сумме 0,0 тыс. рублей.</w:t>
      </w:r>
    </w:p>
    <w:p>
      <w:pPr>
        <w:pStyle w:val="Normal"/>
        <w:ind w:firstLine="708"/>
        <w:jc w:val="both"/>
        <w:rPr/>
      </w:pPr>
      <w:r>
        <w:rPr/>
        <w:t>на 2025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974 075,5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974 075,5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района в сумме 0,0 тыс. рублей.</w:t>
      </w:r>
    </w:p>
    <w:p>
      <w:pPr>
        <w:pStyle w:val="Normal"/>
        <w:jc w:val="both"/>
        <w:rPr/>
      </w:pPr>
      <w:r>
        <w:rPr/>
        <w:tab/>
        <w:t>5. Доходная часть бюджета округа на 2023 год сформирована в сумме 944 169,5 тыс. рублей со снижением к назначениям 2022 года на 95 310,0 тыс. рублей (на 9,2%).</w:t>
      </w:r>
    </w:p>
    <w:p>
      <w:pPr>
        <w:pStyle w:val="Normal"/>
        <w:ind w:firstLine="708"/>
        <w:jc w:val="both"/>
        <w:rPr/>
      </w:pPr>
      <w:r>
        <w:rPr/>
        <w:t>Объем прогнозируемых на 2024-2025 годы поступлений доходов в бюджет округа 943 352,4 тыс. рублей и 974 075,5 тыс. рублей соответственно.</w:t>
      </w:r>
    </w:p>
    <w:p>
      <w:pPr>
        <w:pStyle w:val="Normal"/>
        <w:jc w:val="both"/>
        <w:rPr/>
      </w:pPr>
      <w:r>
        <w:rPr/>
        <w:tab/>
        <w:t>Исполнение доходной части бюджета округа в 2023 году планируется обеспечить на 38,7% за счет доходов, формируемых налоговыми и неналоговыми платежами, прогнозируемыми в объеме 365 540,0 тыс. рублей, в том числе за счет:</w:t>
      </w:r>
    </w:p>
    <w:p>
      <w:pPr>
        <w:pStyle w:val="Normal"/>
        <w:jc w:val="both"/>
        <w:rPr/>
      </w:pPr>
      <w:r>
        <w:rPr/>
        <w:tab/>
        <w:t>- налоговых доходов – в сумме 346 993,0 тыс. рублей, из них налог на доходы физических лиц – 231 896,0 тыс. рублей (доля в собственных доходах 63,4%), налоги на совокупный доход – 63 581,0 тыс. рублей (17,4%), акцизы – 33 312,0 тыс. рублей (9,1%), налоги на имущество – 14 633,0 тыс. рублей (4,0%); государственная пошлина – 3 571,0 тыс. рублей (1,0%);</w:t>
      </w:r>
    </w:p>
    <w:p>
      <w:pPr>
        <w:pStyle w:val="Normal"/>
        <w:jc w:val="both"/>
        <w:rPr/>
      </w:pPr>
      <w:r>
        <w:rPr/>
        <w:tab/>
        <w:t xml:space="preserve">- неналоговых доходов – 18 547,0 тыс. рублей, из них доходы от использования имущества, находящегося в государственной и муниципальной собственности – 10 219,0 тыс. рублей (доля в собственных доходах 2,8%), доходы от оказания платных услуг и компенсации затрат государства – 4 805,0 тыс. рублей (1,3%), доходы от продажи материальных и нематериальных активов – 1 900,0 тыс. рублей (0,5%), штрафы, санкции, возмещение ущерба – 1 121,0 тыс. рублей (0,3%), платежи при пользовании природными ресурсами – 497,0 тыс. рублей (0,1%), прочие неналоговые доходы – 5,0 тыс. рублей (0,0%).  </w:t>
      </w:r>
    </w:p>
    <w:p>
      <w:pPr>
        <w:pStyle w:val="Normal"/>
        <w:ind w:firstLine="708"/>
        <w:jc w:val="both"/>
        <w:rPr/>
      </w:pPr>
      <w:r>
        <w:rPr/>
        <w:t xml:space="preserve">Поступления налоговых и неналоговых доходов в бюджет округа в 2024 и 2025 годах предусмотрены в суммах 388 301,0 тыс. рублей и 401 356,0 тыс. рублей соответственно. Прогнозируется рост удельного веса налоговых и неналоговых доходов бюджета округа с 38,7% в 2023 году до 41,2% в 2024 и 2025 годах. </w:t>
      </w:r>
    </w:p>
    <w:p>
      <w:pPr>
        <w:pStyle w:val="Normal"/>
        <w:ind w:firstLine="720"/>
        <w:jc w:val="both"/>
        <w:rPr/>
      </w:pPr>
      <w:r>
        <w:rPr/>
        <w:t>Безвозмездные поступления в бюджет округа в 2023 году составят 578 629,5 тыс. рублей, или 76,4% к принятым значениям на 2022 год (757 180,5 тыс. рублей). В плановом периоде 2024-2025 годов в суммах 555 051,4 тыс. рублей и 572 719,5 тыс. рублей соответственно, Удельный вес безвозмездных поступлений в общих доходах бюджета округа снизится с 61,3% в 2023 году до 58,8% в 2024 и 2025 годах.</w:t>
      </w:r>
    </w:p>
    <w:p>
      <w:pPr>
        <w:pStyle w:val="Normal"/>
        <w:ind w:firstLine="708"/>
        <w:jc w:val="both"/>
        <w:rPr/>
      </w:pPr>
      <w:r>
        <w:rPr/>
        <w:t>6. Расходы бюджета округа на 2023 год спрогнозированы в объеме 964 490,9 тыс. рублей, на 2024 год – 943 352,4 тыс. рублей, на 2025 год – 974 075,5 тыс. рублей.</w:t>
      </w:r>
    </w:p>
    <w:p>
      <w:pPr>
        <w:pStyle w:val="Normal"/>
        <w:ind w:firstLine="708"/>
        <w:jc w:val="both"/>
        <w:rPr/>
      </w:pPr>
      <w:r>
        <w:rPr/>
        <w:t>В ведомственной структуре расходов бюджета округа предусмотрены бюджетные ассигнования шести главным распорядителям и прямым получателям средств бюджета.</w:t>
      </w:r>
    </w:p>
    <w:p>
      <w:pPr>
        <w:pStyle w:val="Normal"/>
        <w:ind w:firstLine="708"/>
        <w:jc w:val="both"/>
        <w:rPr/>
      </w:pPr>
      <w:r>
        <w:rPr/>
        <w:t>В общем объеме расходов бюджета округа по ведомствам в 2023 году наибольший удельный вес составят бюджетные ассигнования управлению образования администрации Бабаевского муниципального округа – 553 656,2 тыс. рублей (57,4 % от общего объема расходов бюджета). Бюджетные ассигнования в общем объеме расходов бюджета округа администрации Бабаевского муниципального округа составят 338 194,5 тыс. рублей (35,1%), финансовому управлению администрации Бабаевского муниципального округа – 8 480,4 тыс. рублей (0,9%), управлению имущественных и земельных отношений администрации Бабаевского муниципального округа – 10 766,3 тыс. рублей (1,1%), комитету по строительству, ЖКХ, транспорту и дорожной деятельности – 51 511,9 тыс. рублей (5,3%), Контрольно-ревизионной комиссии (контрольно-счетному органу) Бабаевского муниципального округа – 1 881,6 тыс. рублей (0,2%).</w:t>
      </w:r>
    </w:p>
    <w:p>
      <w:pPr>
        <w:pStyle w:val="Normal"/>
        <w:ind w:firstLine="708"/>
        <w:jc w:val="both"/>
        <w:rPr/>
      </w:pPr>
      <w:r>
        <w:rPr/>
        <w:t>В предстоящем 2023 году продолжат свое действие 16 муниципальных программ, из которых в 2023 году завершится реализация одной муниципальной программы, в 2024 году – двух муниципальных программ, в 2025 году – двенадцати муниципальных программ. В предстоящем периоде 2023-2025 годов предусмотрена реализация 2 новых муниципальных программ.</w:t>
      </w:r>
    </w:p>
    <w:p>
      <w:pPr>
        <w:pStyle w:val="Normal"/>
        <w:ind w:firstLine="708"/>
        <w:jc w:val="both"/>
        <w:rPr/>
      </w:pPr>
      <w:r>
        <w:rPr/>
        <w:t>В 2023-2025 годах программная часть бюджета округа составит 949 405,3 тыс. рублей (98,4% общего объема расходов бюджета округа), 914 588,2 тыс. рублей (97,0%) и 873 129,4 тыс. рублей (89,6%) соответственно.</w:t>
      </w:r>
    </w:p>
    <w:p>
      <w:pPr>
        <w:pStyle w:val="Normal"/>
        <w:ind w:firstLine="708"/>
        <w:jc w:val="both"/>
        <w:rPr/>
      </w:pPr>
      <w:r>
        <w:rPr/>
        <w:t>Проект бюджета округа сохраняет социальную направленность. Значительная часть средств бюджета округа направляется на финансирование образования, культуры, спорта, здравоохранения и социальной политики: в 2022 году – 60,9%, в 2023 году – 72,6%, в 2024 году – 74,6%, в 2025 году – 73,7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аключение направлено</w:t>
      </w:r>
      <w:r>
        <w:rPr/>
        <w:t>: Представительному Собранию Бабаевского муниципального округа, Главе Бабаевского муниципального округ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7.02.2011 № 6-Ф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плановый период 2024 и 2025 год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9:00Z</dcterms:created>
  <dc:creator>Белозерова</dc:creator>
  <dc:description/>
  <cp:keywords/>
  <dc:language>en-US</dc:language>
  <cp:lastModifiedBy>Пользователь</cp:lastModifiedBy>
  <cp:lastPrinted>2022-12-06T14:05:00Z</cp:lastPrinted>
  <dcterms:modified xsi:type="dcterms:W3CDTF">2022-12-07T09:09:00Z</dcterms:modified>
  <cp:revision>973</cp:revision>
  <dc:subject/>
  <dc:title>ЗАКЛЮЧЕНИЕ </dc:title>
</cp:coreProperties>
</file>