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 от 15.08.2022 № 39</w:t>
      </w:r>
    </w:p>
    <w:p>
      <w:pPr>
        <w:pStyle w:val="Normal"/>
        <w:ind w:firstLine="708"/>
        <w:jc w:val="center"/>
        <w:rPr/>
      </w:pPr>
      <w:r>
        <w:rPr/>
        <w:t>на проект постановления администрации сельского поселения Тороповское</w:t>
      </w:r>
    </w:p>
    <w:p>
      <w:pPr>
        <w:pStyle w:val="Normal"/>
        <w:ind w:firstLine="708"/>
        <w:jc w:val="center"/>
        <w:rPr/>
      </w:pPr>
      <w:r>
        <w:rPr/>
        <w:t xml:space="preserve">«О внесении изменений в постановление администрации сельского поселения Тороповское от 11.11.2019 № 50 «Об утверждении муниципальной программы </w:t>
      </w:r>
    </w:p>
    <w:p>
      <w:pPr>
        <w:pStyle w:val="Normal"/>
        <w:ind w:firstLine="708"/>
        <w:jc w:val="center"/>
        <w:rPr/>
      </w:pPr>
      <w:r>
        <w:rPr/>
        <w:t>«Развитие отрасли «Культура» в сельском поселении Тороповское на 2020 – 2022 год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раткое содержани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 статьи 179 Бюджетного кодекса Российской Федерации, пунктом 45 Порядка разработки, реализации и оценки эффективности муниципальных программ сельского поселения Тороповское, утвержденного постановлением администрации сельского поселения Тороповское от 30.04.2020 № 28 (далее - Порядок разработки муниципальных программ от 30.04.2020 № 28), муниципальные программы подлежат приведению в соответствие с решением Совета поселения о бюджете поселения на очередной финансовый год и плановый период, с решением о внесении изменений в  решение бюджета поселения на очередной финансовый год и плановый период не позднее трех месяцев со дня вступления его в силу. 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проекта постановления Контрольно-ревизионной комиссией установлено следующее:</w:t>
      </w:r>
    </w:p>
    <w:p>
      <w:pPr>
        <w:pStyle w:val="Normal"/>
        <w:ind w:firstLine="708"/>
        <w:jc w:val="both"/>
        <w:rPr/>
      </w:pPr>
      <w:r>
        <w:rPr/>
        <w:t>1. Проектом предлагается: изложить в новой редакции позицию паспорта муниципальной программы «Объем финансового обеспечения Программы», абзац 1 раздела 5 муниципальной программы «Информация о финансовом обеспечении реализации муниципальной программы за счет средств бюджета сельского поселения, Приложение 2 к муниципальной программе «Финансовое обеспечение реализации муниципальной программы за счет средств бюджета сельского поселения», Приложение 3 к муниципальной программе «Финансовое обеспечение мероприятий муниципальной программы за счет средств бюджета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2. Внесение изменений в муниципальную программу обусловлено приведением объемов финансирования муниципальной программы в соответствие с объемами бюджетных ассигнований, утвержденных решением Совета сельского поселения Тороповское от 30.06.2022 № 194 «О внесении изменений в решение Совета сельского поселения Тороповское от 23.12.2021 № 177 «О бюджете сельского поселения Тороповское на 2022 год и плановый период 2023 и 2024 годов»  на финансовое обеспечение реализации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Увеличены бюджетные ассигнования на реализацию проекта «Народный бюджет» «Облицовка фасада здания Тороповского Дома культуры» в связи с запланированным поступлением средств в сумме 116,0 тыс. рублей от юридических лиц и физических лиц на реализацию указанного мероприятия.</w:t>
      </w:r>
    </w:p>
    <w:p>
      <w:pPr>
        <w:pStyle w:val="Normal"/>
        <w:ind w:firstLine="708"/>
        <w:jc w:val="both"/>
        <w:rPr/>
      </w:pPr>
      <w:r>
        <w:rPr/>
        <w:t>3. Проверкой выполнения требований части 2 статьи 179 Бюджетного кодекса Российской Федерации, пункта 45 Порядка разработки муниципальных программ от 30.04.2020 № 28 по приведению муниципальной программы в соответствие с решением Совета сельского поселения Тороповское от 30.06.2022 № 194 «О внесении изменений в решение Совета сельского поселения Тороповское от 23.12.2021 № 177 «О бюджете сельского поселения Тороповское на 2022 год и плановый период 2023 и 2024 годов» нарушений не установлено.</w:t>
      </w:r>
    </w:p>
    <w:p>
      <w:pPr>
        <w:pStyle w:val="Normal"/>
        <w:ind w:firstLine="708"/>
        <w:jc w:val="both"/>
        <w:rPr/>
      </w:pPr>
      <w:r>
        <w:rPr/>
        <w:t>Анализ объема финансирования муниципальной программы (2022 год), предусмотренного проектом постановления и решением Совета сельского поселения Тороповское от 23.12.2021 № 177 (в редакции от 30.06.2022 № 194), представлен в таблице 1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униципальной программе (прое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сельского поселения Тороп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сельского поселения Тороповское от 23.12.2021 № 177 «О бюджете сельского поселения Тороповское на 2022 год и плановый период 2023 и 2024 годов») (в редакции от 30.06.2022 № 19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4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ыводы: </w:t>
      </w:r>
    </w:p>
    <w:p>
      <w:pPr>
        <w:pStyle w:val="Normal"/>
        <w:ind w:firstLine="708"/>
        <w:jc w:val="both"/>
        <w:rPr/>
      </w:pPr>
      <w:r>
        <w:rPr/>
        <w:t>1. По результатам рассмотрения проекта постановления администрации сельского поселения Тороповское «О внесении изменений в постановление администрации сельского поселения Тороповское от 11.11.2019 № 50 «Об утверждении муниципальной программы «Развитие отрасли «Культура» в сельском поселении Тороповское на 2020–2022 годы»», Контрольно-ревизионная комиссия считает изменения, вносимые в муниципальную программу, не противоречащими действующему законодательству. Замечания и предложения по проекту постановления отсутству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ключение направлено в администрацию сельского поселения Тороповско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2:00Z</dcterms:created>
  <dc:creator>Белозерова</dc:creator>
  <dc:description/>
  <cp:keywords/>
  <dc:language>en-US</dc:language>
  <cp:lastModifiedBy>Пользователь</cp:lastModifiedBy>
  <cp:lastPrinted>2022-08-16T11:30:00Z</cp:lastPrinted>
  <dcterms:modified xsi:type="dcterms:W3CDTF">2022-08-31T05:38:00Z</dcterms:modified>
  <cp:revision>304</cp:revision>
  <dc:subject/>
  <dc:title> </dc:title>
</cp:coreProperties>
</file>