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А С П О Р Я Ж Е Н И 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95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юридическом отделе администрации Бабаевского муниципального округа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7" w:firstLine="709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решением Представительного Собрания Бабаевского муниципального округа Вологодской области от 15.11.2022 №66 «Об утверждении структуры администрации Бабаевского муниципального округа», статьей 37 Устава Бабаевского муниципального округа Вологодской обла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ое Положение о юридическом отделе администрации Бабаев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знать утратившим силу распоряжение администрации Бабаевского муниципального района от 25.07.2014 № 92 «Об утверждении положения о юридическом отделе администрации Бабаев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5529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округа</w:t>
      </w:r>
    </w:p>
    <w:p>
      <w:pPr>
        <w:pStyle w:val="Normal"/>
        <w:ind w:firstLine="5529"/>
        <w:rPr>
          <w:sz w:val="28"/>
          <w:szCs w:val="28"/>
        </w:rPr>
      </w:pPr>
      <w:r>
        <w:rPr>
          <w:color w:val="000000"/>
          <w:sz w:val="28"/>
          <w:szCs w:val="28"/>
        </w:rPr>
        <w:t>от  19.01.2023 № 16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 юридическом отделе администрации Бабаевского муниципальн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Юридический отдел администрации Бабаевского муниципального округа (далее – юридический отдел) является структурным подразделением администраци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Юридический отдел находится в непосредственном подчинении заместителя главы Бабаевского муниципального округа, начальника управления внутренней политики (далее – заместитель главы округа),</w:t>
      </w:r>
      <w:r>
        <w:rPr/>
        <w:t xml:space="preserve"> </w:t>
      </w:r>
      <w:r>
        <w:rPr>
          <w:color w:val="000000"/>
          <w:sz w:val="28"/>
          <w:szCs w:val="28"/>
        </w:rPr>
        <w:t>который координирует и контролирует его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труктура и численность сотрудников юридического отдела (далее –сотрудники) устанавливается штатным расписа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Юридический отдел в своей деятельности руководствуется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Вологодской области и законами Вологодской области, указами и распоряжениями губернатора Вологодской области, постановлениями и распоряжениями Правительства Вологодской области, Уставом Вологодской области, муниципальными правовыми актами Вологодской област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Юридический отдел осуществляет деятельность во взаимодействии со структурными подразделениями администрации округа (далее – структурные подразделения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. Задачи юридическ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авовое обеспечение деятельности главы округа, администрации округа, структурных подразделений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щита интересов администрации округа, структурных подразделений администрации округа в судах и иных правоохранитель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Информационно-консультационное обеспечение деятельности главы округа, администрации округа, структурных подразделений администрации округа по правовым вопроса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I. Функции юридическ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правового обеспечения деятельности главы округа, администрации округа, структурных подразделений юридический 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подготовка проектов муниципальных нормативных правовых актов, иных актов, принимаемых главой округа, администрацией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проведение правовой и антикоррупционной экспертизы нормативных правовых актов и их проектов, принимаемых главой округа, администрацией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подготовка проектов решений Представительного Собрания Бабаевского муниципального округа (далее – Представительное Собрание), инициатором которых является глав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проведение правовой и антикоррупционной экспертизы решений Представительного Собрания округа, инициатором которых выступает глав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подготовка проектов решений Представительного Собрания округа «Об утверждении Устава Бабаевского муниципального округа Вологодской области», «О внесении изменений в Устав</w:t>
      </w:r>
      <w:r>
        <w:rPr/>
        <w:t xml:space="preserve"> </w:t>
      </w:r>
      <w:r>
        <w:rPr>
          <w:color w:val="000000"/>
          <w:sz w:val="28"/>
          <w:szCs w:val="28"/>
        </w:rPr>
        <w:t>Бабаевского муниципального округа Вологодской области», их направление в установленном порядке для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 проведение правовой экспертизы проектов контрактов, договоров, соглашений, заключаемых администрацией округа, структурными подразде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7. рассмотрение, в том числе совместно со структурными подразделениями администрации округа жалоб, заявлений, обращений граждан и организаций, в которых указывается на нарушение законности в деятельности администрации округа,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8. подготовка, принятие участия в подготовке ответов на запросы правоохранительных и контролирующих органов по вопросам правового характера, относящимся к компетенции администрации округа,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9. подготовка заключений и предложений на проекты законов Вологодской области, поступающих в администрацию округа на соглас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0. участие в работе комиссий, советов, рабочих групп, созданных в администрации округа, структурных подраздел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оказание юридической помощи структурным подразделениям администрации округа по вопросам, относящимся к компетенции юридического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внесение предложений в структурные подразделения администрации о необходимости разработки муниципальных правовых актов в пределах их компетенции, осуществляет разработку муниципальных правовых актов, вносит предложения об изменении, приостановлении или отмене не соответствующих действующему законодательству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 организация и осуществление полномочий органов местного самоуправления по предоставлению сведений в Государственно-правовой департамент Правительства области в соответствии с законом Вологодской области от 28.04.2008 года № 1779-ОЗ «Об организации и ведении регистра муниципальных правовых актов Волог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составление общего и запасного списков кандидатов в присяжные заседателей федеральных судов общей юрисдикции на основе списков кандидатов в присяжные заседатели, в соответствии с постановлением Правительства Вологодской области от 26.12.2013 года № 1373 «Об утверждении Порядка составления списков кандидатов в присяжные заседатели для федеральных судов общей юрисди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 Участие в работе по организации в администрации округа системы внутреннего обеспечения соответствия требованиям  антимонопольного законодательства и профилактики нарушений требований антимонопольного законодательства (антимонопольный комплаен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Участие в работе по организации в администрации округа оценки регулирующего воздействия нормативных правовых актов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 осуществлении защиты интересов администрации округа, структурных подразделений администрации округа организаций в судах и иных правоохранительных органах, юридический 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подготовка и направление в суды и организации претензий, исковых заявлений, отзывов на исковые заявления, ходатайств, жалоб, заявлений, запросов и и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представление и защита прав и интересов администрации округа, структурных подразделений, подведомственных администрации округа организаций, в судах и иных правоохранительных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осуществление анализа и обобщение результатов рассмотрения споров в судебных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осуществление контроля за исполнением решений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осуществление взаимодействия со службой судебных приставов в части принудительного исполнения решений судеб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 осуществлении информационно-консультационного обеспечения деятельности главы округа, администрации округа, структурных подразделений по правовым вопросам, юридический 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подготовка, принятие участия в подготовке заключений по вопросам правового характера, возникающим в процессе деятельности администрации округа,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оказание главе округа, работникам администрации округа, структурных подразделений юридической помощи по вопросам, относящимся к компетенц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информирование главы округа, работников администрации округа, структурных подразделений об изменениях в действующем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разработка предложений по совершенствованию муниципальных нормативных правовых актов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выявление причин и условий, способствующих нарушению законодательства в деятельности администрации округа, участие в разработке и осуществлении мер, направленных на устранение таких причин и услов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V. Структура и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зглавляет юридический отдел заведующий, который осуществляет непосредственное руководство юридическим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ведующий отд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беспечивает организацию работы и руководство деятельностью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Определяет полномочия и распределяет обязанности между сотрудникам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Осуществляет координацию работы сотрудников отдела в выполнении возложенных на них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Несет ответственность за выполнение возложенных на отдел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Представляет отдел во всех учреждениях,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Вносит на рассмотрении главе округа проекты муниципальных правовых актов, иные документы по вопросам, отнесенным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Участвует в работе совещаний, рабочих групп по вопросам, отнесенным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8. Подписывает документы в соответствии с компетенцией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9. Осуществляет иные полномочия в соответствии с законодательством Российской Федерации, Вологодской области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Работники отдела являются муниципальными служащими. Права и обязанности работников отдела, их социальные и правовые гарантии, связанные с исполнением обязанностей, устанавливаются в соответствии с Федеральным законом «О муниципальной службе в Российской Федерации» от 02.03.2007г. № 25-ФЗ, Законом Вологодской области, осуществляющим правовое регулирование муниципальной службы в Вологодской области, муниципальными правовыми актами,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ременного отсутствия заведующего отделом его обязанности временно исполняет заместитель заведующего отдела или сотрудник отдела, уполномоченный должным образ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V. Права юридическ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Запрашивать и получать в установленном порядке необходимые для осуществления своих функций материалы и информацию от структурных подразделений администрации округа, подведомственных администрации округа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носить на рассмотрение главы округа предложения по отмене, изменению, разработке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ести переписку по вопросам, отнесенным к компетенции юридическ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льзоваться в установленном порядке информацией, содержащейся в базах данных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Возвращать исполнителям на доработку проекты нормативных актов и других документов, противоречащие законодательству, имеющие коррупциогенные факторы и (или) недостатки юридико-технического, лингвостилистического характера, с необходимыми заключениями и рекомендациями об устранении выявленных недоста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Участвовать в совещаниях с привлечением специалистов юридического отдела в органах местного самоуправления и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нимать участие в подготовке проектов нормативных актов администрации (распоряжений, приказов), проектов договоров, соглашений, положений, должностных инструкций и других документов правового характера путем проведения их юридической экспертизы на предмет соответствия действующему законодательству Российской Федерации и Вологодской области, их соотношения с ранее принят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редставлять по доверенности интересы главы округа, администрации, Представительного Собрания округа в арбитражных судах, судах общей юрисдикции, предприятиях, учреждениях и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Осуществлять иные права, установленные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VI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За качественное и своевременное выполнение задач и функций юридического отдела, ответственность несет заведующий юридическ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Степень ответственности сотрудников юридического отдела определяется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5:00Z</dcterms:created>
  <dc:creator>Администратор</dc:creator>
  <dc:description/>
  <cp:keywords/>
  <dc:language>en-US</dc:language>
  <cp:lastModifiedBy>Пользователь</cp:lastModifiedBy>
  <cp:lastPrinted>2023-01-20T16:21:00Z</cp:lastPrinted>
  <dcterms:modified xsi:type="dcterms:W3CDTF">2023-01-20T13:22:00Z</dcterms:modified>
  <cp:revision>9</cp:revision>
  <dc:subject/>
  <dc:title>               </dc:title>
</cp:coreProperties>
</file>