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03.03.2023   № 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рхивном отдел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абаевского муниципального округ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рхивный отдел администрации Бабаевского муниципального округа (далее соответственно - Отдел, округ, администрация округа) является структурным подразделением администрации Бабаевского муниципального округа, имеет круглую печать, угловой штамп,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 входит в систему архивных органов и учреждений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 и иными нормативными  правовыми актами Российской Федерации и Вологодской области, Уставом Бабаевского муниципального округа, решениями Представительного Собрания округа, постановлениями главы Бабаевского муниципального округа, администрации округа, а также нормативно-методическими документами Федеральной архивной службы России, Департамента культуры Вологод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 в своей деятельности подчиняется непосредственно главе Бабаевского муниципального округа и заместителю главы округа, начальнику управления внутренне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округа обеспечивает Отдел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ов (за исключением документов государственной собственности, обеспеченных финансированием за счет субвенции на выполнение государственных полномочий  в области архивного дела).</w:t>
      </w:r>
    </w:p>
    <w:p>
      <w:pPr>
        <w:pStyle w:val="Normal"/>
        <w:jc w:val="both"/>
        <w:rPr/>
      </w:pPr>
      <w:r>
        <w:rPr>
          <w:sz w:val="28"/>
          <w:szCs w:val="28"/>
        </w:rPr>
        <w:t>1.6. Местонахождение Отдела: 162480, Вологодская область, г. Бабаево, ул. Ухтомского, д.1</w:t>
      </w:r>
    </w:p>
    <w:p>
      <w:pPr>
        <w:pStyle w:val="Normal"/>
        <w:jc w:val="both"/>
        <w:rPr/>
      </w:pPr>
      <w:r>
        <w:rPr>
          <w:sz w:val="28"/>
          <w:szCs w:val="28"/>
        </w:rPr>
        <w:t>1.7. Отдел занимает дополнительно  под архивохранилище приспособленное помещение по адресу: 162480, Вологодская область, г. Бабаево, пл. Революции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сновными задачами Отдела являются: </w:t>
      </w:r>
    </w:p>
    <w:p>
      <w:pPr>
        <w:pStyle w:val="Normal"/>
        <w:shd w:fill="FFFFFF" w:val="clear"/>
        <w:spacing w:lineRule="atLeast" w:line="293"/>
        <w:ind w:left="-60" w:hanging="0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сохранности  и учет архивных документов, подлежащих постоянному и длительному  хранению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мплектование Отдела документами, имеющими историческое, научное  социальное, экономическое, политическое или культурное значение для Бабаевского муниципального округа, в т.ч. 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списков организаций-источников комплектования Отдела, утверждаемых администрацией Бабаевского муниципального округа и согласовываемых  уполномоченным органом исполнительной власти Вологодской области в области архивного дела - Департаментом культуры Вологодской области. </w:t>
      </w:r>
    </w:p>
    <w:p>
      <w:pPr>
        <w:pStyle w:val="Normal"/>
        <w:shd w:fill="FFFFFF" w:val="clear"/>
        <w:spacing w:lineRule="atLeast" w:line="293"/>
        <w:ind w:left="-60" w:hanging="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Управление архивным делом на территории округа в целях обеспечения сохранности ретроспективных информационных ресурсов  округа и обеспечение доступа к ним, функции муниципального арх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формационное обеспечение органов местного самоуправления  округа, организация использования архивных документов, удовлетворение прав граждан на архивную информацию: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социально-правовых и тематических запросов юридических и физических лиц, оказание муниципальной услуги по информационному обеспечению заявителей на основе архивных документов, хранящихся в муниципальном архиве;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архивных справок, выписок, копий, информационных писем и других документов;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вершенствование научно-справочного аппарата к документам отдела</w:t>
      </w:r>
    </w:p>
    <w:p>
      <w:pPr>
        <w:pStyle w:val="Normal"/>
        <w:shd w:fill="FFFFFF" w:val="clear"/>
        <w:spacing w:lineRule="atLeast" w:line="293"/>
        <w:ind w:left="-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существление отдельных государственных  полномочий по хранению, комплектованию, учету и использованию архивных документов, относящихся  к государственной собственности области и находящихся на территории округа.</w:t>
      </w:r>
    </w:p>
    <w:p>
      <w:pPr>
        <w:pStyle w:val="Normal"/>
        <w:shd w:fill="FFFFFF" w:val="clear"/>
        <w:spacing w:lineRule="atLeast" w:line="293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-60" w:hanging="0"/>
        <w:jc w:val="center"/>
        <w:rPr/>
      </w:pPr>
      <w:r>
        <w:rPr>
          <w:sz w:val="28"/>
          <w:szCs w:val="28"/>
        </w:rPr>
        <w:t>3.ФУНКЦИИ  ОТДЕЛА</w:t>
      </w:r>
    </w:p>
    <w:p>
      <w:pPr>
        <w:pStyle w:val="Normal"/>
        <w:shd w:fill="FFFFFF" w:val="clear"/>
        <w:spacing w:lineRule="atLeast" w:line="293"/>
        <w:ind w:lef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 соответствии с возложенными на него задачами работники Отдела выполняю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 и  учет архивных документов, принятых в Отдел; представление в установленном порядке учетных данных в Департамент культуры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, представление администрации района и реализация предложений по обеспечению сохранности документов, хранящихся в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списков организаций -  источников комплектования Отдела, систематическая работа по их уточ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и прием документов постоянного (долговременного) хранения в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 установленном порядке экспертизы ценности документов, хранящихся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 работы экспертной комиссии 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лановых проверок состояния делопроизводства и ведомственного хра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в установленном порядке учета документов, хранящихся в организациях, находящихся на территор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и согласование положений о ведомственных архивах, экспертных комиссиях, номенклатур дел организаций – источников комплектования Отдела и инструкций по делопроизводству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и направление на утверждение ЭПК Департамента культуры  Вологодской области описей дел постоянного хранения организаций, документы которых подлежат приему в Отдел в порядке, установленном Департаментом культуры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и направление на согласование ЭПК Департамента культуры Вологодской области описей дел по личному составу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рактики работы ведомственных архивов и делопроизводственных служб, распространение положитель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организационно-методической помощи, проведение совещаний, семинаров, консультаций по вопросам организации и методики работы с архив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рганов местного самоуправления округа, иных  организаций, расположенных на территории округа, о составе и содержании документов Отдела по актуальной тематике, исполнение запросов юридических и физических лиц на документ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льзователей с документами, изготовление копий документов по их за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нение социально-правовых и тематических запросов граждан и организаций, выдача архивных справок, заверенных копий и выписок из документов; рассмотрение заявлений, предложений и жалоб; пр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совершенствование научно-справочного аппарата к документам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 обеспечивает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архивных фондов и архивных документов на бумажных носителях, являющихся муниципальной собственностью, входящих в состав Архивного фонда Вологодской области, в том числе  образовавшихся в деятельности органов местного самоуправления  района и округа, деятельности организаций, отнесенных к муниципальной собственности, а также находящихся в совместном ведении Бабаевского муниципального округа и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ых фондов и архивных документов, являющихся государственной собственностью, входящих в состав Архивного фонда Вологодской области, образовавшихся в процессе деятельности органов  местного самоуправления района и округа по реализации отдельных государственных полномочий администрации округа, которыми она наде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рхивных фондов и архивных документов юридических и физических лиц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ов по личному составу ликвидированных организаций (не имеющих правопреемника), действовавших на территории района 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ных документов, архивных справочников и других  материалов, необходимых для осуществления его практическ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у для выполнения возложенных на него задач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администрацию округа по всем вопросам, входящим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на рассмотрение администрации округа и Департамента культуры Вологодской области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. Участвовать в подготовке и рассмотрении администрацией округа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верять выдаваемые архивные справки, выписки, копии архивных документов печатью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4.4. Запрашивать и получать от организаций – источников комплектования независимо от их ведомственной подчиненности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оверять исполнение организациями, расположенными на территории района, независимо от форм собственности требований федерального и регионального архив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6. Давать в пределах своей компетенции организациям, находящимся на территории округа, обязательные для исполнения указания по вопросам работы ведомственных архивов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инимать участие в совещаниях, семинарах, проверках и мероприятиях, проводимых администрацией округа, ее органами  и   структурными подразделениями; участвовать в работе экспертных комисси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8. Иметь (по согласованию) представителя в составе ликвидационных комиссий организаций для участия в решении вопросов по сохранност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9. Ставить перед органами местного самоуправления округа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Взаимодействовать в своей деятельности с органами местного самоуправления округа, организациями, расположенными на территории округа, Департаментом культуры Вологодской области, региональным отделением Российского общества историков – архивистов, другими общественны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Отделом несет ответственность за своевременное и качественное выполнение возложенных на Отдел задач и функций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дел возглавляет заведующий, назначаемый на должность и освобождаемый от должности распоряжением администрации Бабаев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ий организует деятельность Отдела  по реализации возложен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6.3. Заведующий отчитывается  о работе Отдела и состоянии архивного дела в округе в установленном порядке – перед Департаментом культуры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еятельность Отдела организуется в соответствии с правилами и инструкциями, действующими в системе Федеральной архивной службы России, на основе целевых программ, планов работы, утверждаемых управляющим делами администрации округа по согласованию с Департаментом культуры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5. Обязанности, права и ответственность работников Отдела устанавливаются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6.6. Работники  Отдела независимо от занимаемой должности обязаны строго соблюдать законодательство о труде, требования должностных инструкций, правила внутреннего трудового распорядка, повышать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>6.7. Обеспечение прав и социальных гарантий, ответственность работников Отдела за нарушение должностных обязанностей осуществляется на основании и в порядке, предусмотренном Трудовым кодексом РФ, Федеральным законом «О муниципальной службе в Российской Федерации», Федеральным законом «О противодействии коррупции»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РЕОРГАНИЗАЦИЯ И ЛИКВИДАЦИЯ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Реорганизация и ликвидация Отдела, внесение изменений и дополнений в текст настоящего Положения осуществляется на основании соответствующего распоряжения администрации округ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Архивные фонды и архивные документы при реорганизации Отдела передаются его правопреемнику. При его ликвидации или отсутствии правопреемника документы передаются на постоянное хранение в один из государственных архивов системы Департамента культуры Вологодской области в установленном порядк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TESTER</dc:creator>
  <dc:description/>
  <cp:keywords/>
  <dc:language>en-US</dc:language>
  <cp:lastModifiedBy>Arhiv</cp:lastModifiedBy>
  <cp:lastPrinted>2023-02-28T14:39:00Z</cp:lastPrinted>
  <dcterms:modified xsi:type="dcterms:W3CDTF">2023-11-07T06:16:00Z</dcterms:modified>
  <cp:revision>29</cp:revision>
  <dc:subject/>
  <dc:title>                                                                                           УТВЕРЖДАЮ</dc:title>
</cp:coreProperties>
</file>