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43"/>
        <w:gridCol w:w="503"/>
        <w:gridCol w:w="1424"/>
        <w:gridCol w:w="1986"/>
        <w:gridCol w:w="3811"/>
      </w:tblGrid>
      <w:tr>
        <w:trPr>
          <w:trHeight w:val="1422" w:hRule="atLeast"/>
          <w:cantSplit w:val="true"/>
        </w:trPr>
        <w:tc>
          <w:tcPr>
            <w:tcW w:w="1037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</w:tc>
      </w:tr>
      <w:tr>
        <w:trPr>
          <w:trHeight w:val="401" w:hRule="atLeast"/>
          <w:cantSplit w:val="true"/>
        </w:trPr>
        <w:tc>
          <w:tcPr>
            <w:tcW w:w="5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5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98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037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3678" w:hRule="exact"/>
        </w:trPr>
        <w:tc>
          <w:tcPr>
            <w:tcW w:w="45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рганизации работы по рассмотрению обращений</w:t>
              <w:br/>
              <w:t>контролируемых лиц, поступивших в подсистему досудебного обжалования, при осуществлении регионального государственного экологического контроля (надзора) на территории Бабаевского муниципального округа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целях координации и обеспечения работы по рассмотрению обращений контролируемых лиц, в рамках досудебного обжалования, при осуществлении регионального государственного экологического контроля (надзора) на территории Бабаевского муниципального округа в соответствии с требованиями Федерального закона от 31 июля 2020 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, при осуществлении регионального государственного экологического контроля (надзора) на территории Бабаевского муниципальн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уководствоваться в работе  Методическими рекомендациями по работе с подсистемой досудебного обжалования Министерства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sz w:val="28"/>
        </w:rPr>
        <w:t>,</w:t>
      </w:r>
      <w:r>
        <w:rPr>
          <w:sz w:val="28"/>
        </w:rPr>
        <w:t xml:space="preserve"> порядка и сроков рассмотрения обращений контролируемых лиц в рамках досудебного обжал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Обеспечить ежемесячно проведение анализа результатов рассмотрения</w:t>
        <w:br/>
        <w:t>в рамках досудебного обжалования обращений контролируемых 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.о. главы Бабаевского муниципального округа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1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199" w:hanging="0"/>
        <w:rPr/>
      </w:pPr>
      <w:r>
        <w:rPr>
          <w:sz w:val="28"/>
        </w:rPr>
        <w:t xml:space="preserve">к распоряжению администрации Бабаевского муниципального округа от 26.10.2023 № 24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, при осуществлении регионального государственного экологического контроля (надзора) на территории Бабаевского муниципального округа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3827"/>
        <w:gridCol w:w="3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Бабаевского муниципального округа Вологодской области по народно-хозяйственному комплекс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тдел экологии и природопользования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Бабаевского муниципального округа Волог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полняющий обязанности заведую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ом экологии и природопользования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тдел экологии и природопользования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Бабаевского муниципального округа Волог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полняющий обязанности заведую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ом экологии и природопользования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округа Волог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ачальник управления социально-экономического развития, инвестиций и предпринимательства администрации Бабаевского муниципального округа Вологод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тдел экологии и природопользования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Бабаевского муниципального округа Волог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полняющий обязанности заведующ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ом экологии и природопользования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Бабаевского муниципального округа Вологодской области</w:t>
            </w:r>
          </w:p>
        </w:tc>
      </w:tr>
    </w:tbl>
    <w:p>
      <w:pPr>
        <w:pStyle w:val="Normal"/>
        <w:spacing w:lineRule="auto" w:line="360"/>
        <w:ind w:left="1119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53" w:right="902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8:00Z</dcterms:created>
  <dc:creator>Марина</dc:creator>
  <dc:description/>
  <cp:keywords/>
  <dc:language>en-US</dc:language>
  <cp:lastModifiedBy>user1</cp:lastModifiedBy>
  <dcterms:modified xsi:type="dcterms:W3CDTF">2023-10-27T09:56:00Z</dcterms:modified>
  <cp:revision>49</cp:revision>
  <dc:subject/>
  <dc:title> </dc:title>
</cp:coreProperties>
</file>