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7.12.2023 г.                                                                                   </w:t>
        <w:tab/>
        <w:t xml:space="preserve">                            г.Бабаево</w:t>
      </w:r>
    </w:p>
    <w:p>
      <w:pPr>
        <w:pStyle w:val="Normal"/>
        <w:jc w:val="center"/>
        <w:rPr/>
      </w:pPr>
      <w:r>
        <w:rPr>
          <w:b/>
        </w:rPr>
        <w:t>о результатах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«О бюджете Бабаевского муниципального округа на 2024 год и плановый период 2025 и 2026 годов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бличные слушания по проекту решения «О бюджете Бабаевского муниципального округа на 2024 год и плановый период 2025 и 2026 годов» были назначены по инициативе главы Бабаевского муниципального округа Вологодской области</w:t>
      </w:r>
      <w:r>
        <w:rPr>
          <w:color w:val="000000"/>
        </w:rPr>
        <w:t xml:space="preserve"> (постановление главы </w:t>
      </w:r>
      <w:r>
        <w:rPr/>
        <w:t xml:space="preserve">Бабаевского муниципального округа Вологодской области </w:t>
      </w:r>
      <w:r>
        <w:rPr>
          <w:color w:val="000000"/>
        </w:rPr>
        <w:t>от 15.11.2023 № 153</w:t>
      </w:r>
      <w:r>
        <w:rPr/>
        <w:t xml:space="preserve">  «О назначении публичных слушаний по проекту решения  Представительного Собрания Бабаевского муниципального округа Вологодской области «О бюджете Бабаевского муниципального округа на 2024 год и плановый период 2025 и 2026 годов»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решение было опубликовано в официальном вестнике «НЖ» районной газеты «Наша жизнь» от  16 ноября</w:t>
      </w:r>
      <w:r>
        <w:rPr>
          <w:color w:val="FF0000"/>
        </w:rPr>
        <w:t xml:space="preserve"> </w:t>
      </w:r>
      <w:r>
        <w:rPr/>
        <w:t>2023 года</w:t>
      </w:r>
      <w:r>
        <w:rPr>
          <w:color w:val="FF0000"/>
        </w:rPr>
        <w:t xml:space="preserve"> </w:t>
      </w:r>
      <w:r>
        <w:rPr/>
        <w:t>№ 131 (14446) и размещено на официальном сайте администрации Бабаевского муниципальн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Представительного Собрания Бабаевского муниципального округа от 16.09.2022 № 21 «Об утверждении Положения о порядке организации и проведения публичных слушаний в муниципальном образовании Бабаевский муниципальный округ Вологодской области» утвержден порядок проведения публичных слушаний. Состав рабочей группы по подготовке и проведению публичных слушаний в Бабаевском муниципальном округе утвержд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главы </w:t>
      </w:r>
      <w:r>
        <w:rPr>
          <w:rFonts w:cs="Times New Roman" w:ascii="Times New Roman" w:hAnsi="Times New Roman"/>
          <w:sz w:val="24"/>
          <w:szCs w:val="24"/>
        </w:rPr>
        <w:t xml:space="preserve">Бабаевского муниципального округа Волого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16 ноября 2023 года № 131 (14446)</w:t>
      </w:r>
      <w:r>
        <w:rPr>
          <w:rFonts w:cs="Times New Roman" w:ascii="Times New Roman" w:hAnsi="Times New Roman"/>
          <w:sz w:val="24"/>
          <w:szCs w:val="24"/>
        </w:rPr>
        <w:t xml:space="preserve">  «О назначении публичных   слушаний по проекту решения  Представительного Собрания Бабаевского муниципального округа Вологодской области «О бюджете Бабаевского муниципального округа на 2024 год и плановый период 2025 и 2026 годов»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Место проведения публичных слушаний- зал заседаний администрации Бабаевского муниципального округа по адресу: г.Бабаево, пл.Революции, д.2а</w:t>
      </w:r>
    </w:p>
    <w:p>
      <w:pPr>
        <w:pStyle w:val="Normal"/>
        <w:rPr/>
      </w:pPr>
      <w:r>
        <w:rPr/>
        <w:t>Дата проведения- 07 декабря 2023 года.</w:t>
      </w:r>
    </w:p>
    <w:p>
      <w:pPr>
        <w:pStyle w:val="Normal"/>
        <w:jc w:val="both"/>
        <w:rPr/>
      </w:pPr>
      <w:r>
        <w:rPr/>
        <w:t>Время проведения-11.00 часов.</w:t>
      </w:r>
    </w:p>
    <w:p>
      <w:pPr>
        <w:pStyle w:val="Normal"/>
        <w:jc w:val="both"/>
        <w:rPr/>
      </w:pPr>
      <w:r>
        <w:rPr/>
        <w:t>На слушании присутствовало 17 человек.</w:t>
      </w:r>
    </w:p>
    <w:p>
      <w:pPr>
        <w:pStyle w:val="Normal"/>
        <w:rPr/>
      </w:pPr>
      <w:r>
        <w:rPr/>
        <w:t>Публичные слушания проводил:</w:t>
      </w:r>
    </w:p>
    <w:p>
      <w:pPr>
        <w:pStyle w:val="Normal"/>
        <w:jc w:val="both"/>
        <w:rPr/>
      </w:pPr>
      <w:r>
        <w:rPr/>
        <w:t>Парфенов Ю.В.- глава Бабаевского муниципального округа Вологодской области, председатель публичных слушаний</w:t>
      </w:r>
    </w:p>
    <w:p>
      <w:pPr>
        <w:pStyle w:val="Normal"/>
        <w:jc w:val="both"/>
        <w:rPr/>
      </w:pPr>
      <w:r>
        <w:rPr/>
        <w:t>Петроченко Н.С. – заместитель начальника управления внутренней политики администрации Бабаевского муниципального округа, секретарь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ступили: </w:t>
      </w:r>
    </w:p>
    <w:p>
      <w:pPr>
        <w:pStyle w:val="Normal"/>
        <w:jc w:val="both"/>
        <w:rPr/>
      </w:pPr>
      <w:r>
        <w:rPr/>
        <w:t>1. Морозова Е.В.  –  заместитель главы Бабаевского муниципального округа, начальник финансового управления (основной доклад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</w:t>
      </w:r>
      <w:r>
        <w:rPr>
          <w:color w:val="000000"/>
        </w:rPr>
        <w:t>проект решения Представительного Собрания Бабаевского муниципального округа «</w:t>
      </w:r>
      <w:r>
        <w:rPr/>
        <w:t>О бюджете Бабаевского муниципального округа на 2024 год и плановый период 2025 и 2026 годов</w:t>
      </w:r>
      <w:r>
        <w:rPr>
          <w:color w:val="000000"/>
        </w:rPr>
        <w:t xml:space="preserve">» </w:t>
      </w:r>
      <w:r>
        <w:rPr/>
        <w:t xml:space="preserve">участники публичных слушаний </w:t>
      </w:r>
      <w:r>
        <w:rPr>
          <w:b/>
        </w:rPr>
        <w:t>рекомендовал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добрить проект решения Представительного Собрания округа «О бюджете Бабаевского муниципального округа на 2024 год и плановый период 2025 и 2026 годов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комендовать Представительному Собранию округа на очередном заседании 07.12.2023г. принять решение «О бюджете Бабаевского муниципального округа на 2024 год и плановый период 2025 и 2026 годов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езультате  проведения публичных слушаний предложений,  замечаний и вопросов по проекту решения «О бюджете Бабаевского муниципального округа на 2024 год и плановый период 2025 и 2026 годов» </w:t>
      </w:r>
      <w:r>
        <w:rPr>
          <w:rFonts w:cs="Arial"/>
        </w:rPr>
        <w:t xml:space="preserve"> </w:t>
      </w:r>
      <w:r>
        <w:rPr/>
        <w:t>не поступал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тивированное обоснование решений участников публичных слушаний: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о проекту решения Представительного Собрания Бабаевского муниципального округа «О бюджете Бабаевского муниципального округа на 2024 год и плановый период 2025 и 2026 годов» проведены в соответствии с действующим законодательством Российской Федерации и нормативными правовыми актами Бабаевского муниципального округа. </w:t>
      </w:r>
    </w:p>
    <w:p>
      <w:pPr>
        <w:pStyle w:val="Normal"/>
        <w:ind w:firstLine="708"/>
        <w:jc w:val="both"/>
        <w:rPr/>
      </w:pPr>
      <w:r>
        <w:rPr/>
        <w:t>Публичные слушания считать состоявшими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Заключение о результатах публичных слушаний официально публикуется в официальном вестнике  «НЖ» районной газеты «Наша жизнь» в течение 10 дней с момента проведения публичных слушаний.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/>
      </w:pPr>
      <w:r>
        <w:rPr/>
        <w:t xml:space="preserve">Глава Бабаевского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Ю.В.Парфе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2:00Z</dcterms:created>
  <dc:creator>Admin</dc:creator>
  <dc:description/>
  <cp:keywords/>
  <dc:language>en-US</dc:language>
  <cp:lastModifiedBy>User</cp:lastModifiedBy>
  <cp:lastPrinted>2023-12-06T16:50:00Z</cp:lastPrinted>
  <dcterms:modified xsi:type="dcterms:W3CDTF">2023-12-07T14:10:00Z</dcterms:modified>
  <cp:revision>85</cp:revision>
  <dc:subject/>
  <dc:title>Утверждаю</dc:title>
</cp:coreProperties>
</file>