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Бабаевского муниципального округа от 21.12.2023 года № 775 «Об утверждении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000000"/>
        </w:rPr>
        <w:t>управление имущественных и земельных отношений  администрации Бабаевского муниципального округа  извещает: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>-   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зможном предоставлении на праве аренды следующего имущества Бабаевского муниципального округа субъектам малого и среднего предпринимательства, физическим лицам, применяющим специальный налоговый режим,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      - нежилое помещение, назначение: нежилое помещение, кадастровый номер 35:02:0103005:131 площадью 115,9 кв. м., этаж 2, в здании конторы, кадастровый номер 35:02:0103005:61, расположенном по адресу: Вологодская область, г. Бабаево, ул. Стружкина, д. 31а;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- нежилое помещение, назначение: нежилое помещение, кадастровый номер 35:02:0103005:132 площадью 107,2 кв. м., этаж 2, в здании конторы, кадастровый номер 35:02:0103005:61, расположенном по адресу: Вологодская область, г. Бабаево, ул. Стружкина, д. 31а;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>- помещения, назначение: нежилые, этаж 1, площадью 114,6 кв. м., номера на поэтажном плане №№ 1, 2 в здании склада производственной базы, кадастровый номер 35:02:0103005:62, расположенном по адресу: Вологодская область, г. Бабаево, ул. Стружкина, д. 31а, корпус 1;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>- помещение, назначение: нежилое помещение, этаж 1, площадью 9,8 кв. м., номер на поэтажном плане № 5 в здании конторы, кадастровый номер 35:02:0103005:61, расположенном по адресу: Вологодская область, г. Бабаево, ул. Стружкина, д. 31а (обособленная индивидуальная газовая котельная с бытовым котловым оборудованием: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- Котел Baxi ECOFOUR 1.24 F, № 121955796, 2013 года выпуска;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- Котел Baxi LUNA 3 comfort 310 Fi, № 124667542, 2013 года выпуска;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- Счетчик газовый ВК-G6 ETe № 17022964, 2022 года выпуска;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>- газопровод общей протяженностью 44,1 м., из них: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>подземный газопровод низкого давления протяженностью 10,1 м.;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наземный газопровод низкого давления протяженностью 34 м. </w:t>
      </w:r>
    </w:p>
    <w:p>
      <w:pPr>
        <w:pStyle w:val="Normal"/>
        <w:ind w:left="-851" w:firstLine="720"/>
        <w:jc w:val="both"/>
        <w:rPr/>
      </w:pPr>
      <w:r>
        <w:rPr/>
        <w:t xml:space="preserve">Заинтересованные в предоставлении вышеуказанного имущества Бабаевского муниципального округа субъекты малого и среднего предпринимательства, физические лица, применяющие специальный налоговый режим, организации, образующие инфраструктуру поддержки субъектов малого и среднего предпринимательства  в течение 10 рабочих дней  со дня опубликования и размещения извещения вправе подавать заявл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</w:t>
      </w:r>
    </w:p>
    <w:p>
      <w:pPr>
        <w:pStyle w:val="Normal"/>
        <w:ind w:left="-851" w:firstLine="720"/>
        <w:jc w:val="both"/>
        <w:rPr/>
      </w:pPr>
      <w:r>
        <w:rPr/>
        <w:t>Прием заявлений осуществляется  по рабочим дням с 8:00 до 17:00  (перерыв с 12:00  до 13:00) в управлении имущественных и земельных отношений  администрации Бабаевского  муниципального округа Вологодской области, по адресу: 162480, Вологодская область, г. Бабаево, ул. Ухтомского, д. 1, каб. № 33.</w:t>
      </w:r>
    </w:p>
    <w:p>
      <w:pPr>
        <w:pStyle w:val="Normal"/>
        <w:tabs>
          <w:tab w:val="clear" w:pos="708"/>
          <w:tab w:val="left" w:pos="426" w:leader="none"/>
        </w:tabs>
        <w:ind w:left="-851" w:firstLine="540"/>
        <w:jc w:val="both"/>
        <w:rPr/>
      </w:pPr>
      <w:r>
        <w:rPr/>
        <w:t xml:space="preserve">Заявления подаются: </w:t>
      </w:r>
    </w:p>
    <w:p>
      <w:pPr>
        <w:pStyle w:val="Style17"/>
        <w:spacing w:before="0" w:after="0"/>
        <w:ind w:left="-851" w:hanging="0"/>
        <w:jc w:val="both"/>
        <w:rPr>
          <w:color w:val="000000"/>
        </w:rPr>
      </w:pPr>
      <w:r>
        <w:rPr/>
        <w:t xml:space="preserve">- при личной явке в управление; 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/>
      </w:pPr>
      <w:r>
        <w:rPr/>
        <w:t>-  почтовым отправлением в управление;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начала приема заявлений – 06.08.2024 года.  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окончания приема заявлений   -  19.08.2024 года.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имущественных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(Ф.И.О. руководителя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от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места нахождения, регистраци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, ОГР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мущественной поддержк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передачи имущества Округа в аренду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_____________________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либо Ф.И.О. индивидуального предпринимателя либо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ую поддержку в виде передачи в аренду имущества Округа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>
          <w:sz w:val="28"/>
          <w:szCs w:val="28"/>
        </w:rPr>
        <w:t>На __________</w:t>
        <w:tab/>
        <w:tab/>
        <w:t>для использования</w:t>
      </w:r>
      <w:r>
        <w:rPr/>
        <w:t xml:space="preserve"> __________________________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(срок аренды)</w:t>
        <w:tab/>
        <w:tab/>
        <w:t xml:space="preserve">                                                (целевое назначение)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иложения: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Всего: ____ документов на ____ л.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Заявитель:</w:t>
        <w:tab/>
        <w:t>________            ___________________</w:t>
        <w:tab/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едставитель заявителя: __________________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                          (Ф.И.О. представителя заявителя, контактный телефон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ab/>
        <w:t xml:space="preserve">                   _________          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 xml:space="preserve">                           </w:t>
      </w:r>
      <w:r>
        <w:rPr/>
        <w:t>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7:00Z</dcterms:created>
  <dc:creator>taig</dc:creator>
  <dc:description/>
  <cp:keywords/>
  <dc:language>en-US</dc:language>
  <cp:lastModifiedBy>Пользователь</cp:lastModifiedBy>
  <cp:lastPrinted>2024-01-09T11:12:00Z</cp:lastPrinted>
  <dcterms:modified xsi:type="dcterms:W3CDTF">2024-08-20T07:25:00Z</dcterms:modified>
  <cp:revision>11</cp:revision>
  <dc:subject/>
  <dc:title/>
</cp:coreProperties>
</file>