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/>
      </w:pPr>
      <w:r>
        <w:rPr/>
        <w:t xml:space="preserve">           </w:t>
      </w:r>
      <w:r>
        <w:rPr/>
        <w:t xml:space="preserve">В соответствии с постановлением администрации Бабаевского муниципального округа от 21.12.2023 года № 775 «Об утверждении Положения 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color w:val="000000"/>
        </w:rPr>
        <w:t>управление имущественных и земельных отношений  администрации Бабаевского муниципального округа  извещает:</w:t>
      </w:r>
    </w:p>
    <w:p>
      <w:pPr>
        <w:pStyle w:val="Normal"/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</w:rPr>
        <w:t>-   о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озможном предоставлении на праве аренды следующего имущества Бабаевского муниципального округа субъектам малого и среднего предпринимательства, физическим лицам, применяющим специальный налоговый режим, организациям, образующим инфраструктуру поддержки субъектов малого и среднего предпринимательства: </w:t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         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ab/>
        <w:t xml:space="preserve">         - Прицеп тракторный 2ПТС-4 модель 785А, год выпуска 1999, заводской № машины (рамы) 166663, двигатель № отсутствует, коробка передач № отсутствует, основной ведущий мост (мосты) № отсутствует, цвет красно-коричневый, вид движителя -, государственный регистрационный знак 35 ВМ 0951;  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Трактор МТЗ-82.1, год выпуска 1999, заводской № машины (рамы) 08015155, двигатель № 439758, коробка передач № 952186, основной ведущий мост (мосты) № 253716, 046582, цвет синий, вид движителя колёсный, государственный регистрационный знак 35 ВМ 0952; 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рицеп тракторный 2ПТС-4, год выпуска 2002, модель 887Б заводской № машины (рамы) 099, двигатель № отсутствует, коробка передач № отсутствует, основной ведущий мост (мосты) № отсутствует, цвет коричневый, вид движителя колесный, государственный регистрационный знак 35 ВМ 0467; 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Трактор МТЗ-82.1, год выпуска 1999, заводской № машины (рамы) 08022453, двигатель № 449717, коробка передач № отсутствует, основной ведущий мост (мосты) № 263089, 057958, цвет синий, вид движителя колёсный, государственный регистрационный знак 35 ВМ 0466; 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Прицеп тракторный 2ПТС-4,5, год выпуска 2011, заводской № машины (рамы) 0526, двигатель № отсутствует, коробка передач № отсутствует, основной ведущий мост (мосты) № отсутствует, цвет зеленый, вид движителя колесный, государственный регистрационный знак 35 ВМ 0465; 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Трактор «БЕЛАРУС 82.1- СМ», год выпуска 2011, заводской № машины (рамы) 00803272, двигатель № 645746, коробка передач № 397443, основной ведущий мост (мосты) № 698050, 421698-04, цвет синий, вид движителя колесный, государственный регистрационный знак 35 ВМ 0464. </w:t>
      </w:r>
    </w:p>
    <w:p>
      <w:pPr>
        <w:pStyle w:val="Normal"/>
        <w:ind w:left="-851" w:firstLine="720"/>
        <w:jc w:val="both"/>
        <w:rPr/>
      </w:pPr>
      <w:r>
        <w:rPr/>
        <w:t xml:space="preserve">Заинтересованные в предоставлении земельного участка для указанных целей граждане  в течение 10 рабочих дней  со дня опубликования и размещения извещения вправе подавать заявления 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  </w:t>
      </w:r>
    </w:p>
    <w:p>
      <w:pPr>
        <w:pStyle w:val="Normal"/>
        <w:ind w:left="-851" w:firstLine="720"/>
        <w:jc w:val="both"/>
        <w:rPr/>
      </w:pPr>
      <w:r>
        <w:rPr/>
        <w:t>Прием заявлений осуществляется  по рабочим дням с 8:00 до 17:00  (перерыв с 12:00  до 13:00) в управлении имущественных и земельных отношений  администрации Бабаевского  муниципального округа Вологодской области, по адресу: 162480, Вологодская область, г. Бабаево, ул. Ухтомского, д. 1, каб. № 33.</w:t>
      </w:r>
    </w:p>
    <w:p>
      <w:pPr>
        <w:pStyle w:val="Normal"/>
        <w:tabs>
          <w:tab w:val="clear" w:pos="708"/>
          <w:tab w:val="left" w:pos="426" w:leader="none"/>
        </w:tabs>
        <w:ind w:left="-851" w:firstLine="540"/>
        <w:jc w:val="both"/>
        <w:rPr/>
      </w:pPr>
      <w:r>
        <w:rPr/>
        <w:t xml:space="preserve">Заявления подаются: </w:t>
      </w:r>
    </w:p>
    <w:p>
      <w:pPr>
        <w:pStyle w:val="Style17"/>
        <w:spacing w:before="0" w:after="0"/>
        <w:ind w:left="-851" w:hanging="0"/>
        <w:jc w:val="both"/>
        <w:rPr>
          <w:color w:val="000000"/>
        </w:rPr>
      </w:pPr>
      <w:r>
        <w:rPr/>
        <w:t xml:space="preserve">- при личной явке в управление; </w:t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jc w:val="both"/>
        <w:rPr/>
      </w:pPr>
      <w:r>
        <w:rPr/>
        <w:t>-  почтовым отправлением в управление;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 xml:space="preserve">Дата начала приема заявлений – 15.12.2023 года. 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 xml:space="preserve">Дата окончания приема заявлений   -  28.12.2023 года.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имущественных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(Ф.И.О. руководителя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от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в соответствии с учредительными документами; Ф.И.О. индивидуального предпринимателя; Ф.И.О.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 места нахождения, регистрации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Н, ОГРН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нтактный телефон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имущественной поддержк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передачи имущества Округа в аренду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_______________________________________________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либо Ф.И.О. индивидуального предпринимателя либо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ую поддержку в виде передачи в аренду имущества Округа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, кадастровый номер, его адрес, площадь, перечень движимого имущества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>
          <w:sz w:val="28"/>
          <w:szCs w:val="28"/>
        </w:rPr>
        <w:t>На __________</w:t>
        <w:tab/>
        <w:tab/>
        <w:t>для использования</w:t>
      </w:r>
      <w:r>
        <w:rPr/>
        <w:t xml:space="preserve"> __________________________</w:t>
        <w:tab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 xml:space="preserve">     (срок аренды)</w:t>
        <w:tab/>
        <w:tab/>
        <w:t xml:space="preserve">                                                (целевое назначение)</w:t>
        <w:tab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Приложения: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Всего: ____ документов на ____ л.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Заявитель:</w:t>
        <w:tab/>
        <w:t>________            ___________________</w:t>
        <w:tab/>
        <w:tab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 xml:space="preserve">                       (подпись)</w:t>
        <w:tab/>
        <w:tab/>
        <w:t>(расшифровка подписи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>М.П. (для юридического лица ПРИ НАЛИЧИИ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Представитель заявителя: ______________________________________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 xml:space="preserve">                                                 (Ф.И.О. представителя заявителя, контактный телефон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ab/>
        <w:t xml:space="preserve">                   _________          ____________________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 xml:space="preserve">                           </w:t>
      </w:r>
      <w:r>
        <w:rPr/>
        <w:t>(подпись)</w:t>
        <w:tab/>
        <w:tab/>
        <w:t>(расшифровка подписи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>М.П. (для юридического лица ПРИ НАЛИЧИИ)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7:00Z</dcterms:created>
  <dc:creator>taig</dc:creator>
  <dc:description/>
  <cp:keywords/>
  <dc:language>en-US</dc:language>
  <cp:lastModifiedBy>Пользователь</cp:lastModifiedBy>
  <cp:lastPrinted>2024-01-09T11:12:00Z</cp:lastPrinted>
  <dcterms:modified xsi:type="dcterms:W3CDTF">2024-01-09T08:18:00Z</dcterms:modified>
  <cp:revision>8</cp:revision>
  <dc:subject/>
  <dc:title/>
</cp:coreProperties>
</file>