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Style w:val="StrongEmphasis"/>
        </w:rPr>
      </w:pPr>
      <w:r>
        <w:rPr/>
      </w:r>
    </w:p>
    <w:p>
      <w:pPr>
        <w:pStyle w:val="Normal"/>
        <w:ind w:right="-5" w:firstLine="5040"/>
        <w:rPr/>
      </w:pPr>
      <w:r>
        <w:rPr>
          <w:rStyle w:val="StrongEmphasis"/>
          <w:b w:val="false"/>
        </w:rPr>
        <w:t>УТВЕРЖДЕН</w:t>
      </w:r>
    </w:p>
    <w:p>
      <w:pPr>
        <w:pStyle w:val="Normal"/>
        <w:ind w:right="-5" w:firstLine="5040"/>
        <w:rPr/>
      </w:pPr>
      <w:r>
        <w:rPr>
          <w:rStyle w:val="StrongEmphasis"/>
          <w:b w:val="false"/>
        </w:rPr>
        <w:t xml:space="preserve">Протоколом заседания Комиссии </w:t>
      </w:r>
    </w:p>
    <w:p>
      <w:pPr>
        <w:pStyle w:val="Normal"/>
        <w:ind w:right="-5" w:firstLine="5040"/>
        <w:rPr/>
      </w:pPr>
      <w:r>
        <w:rPr>
          <w:rStyle w:val="StrongEmphasis"/>
          <w:b w:val="false"/>
        </w:rPr>
        <w:t xml:space="preserve">по оценке эффективности </w:t>
      </w:r>
    </w:p>
    <w:p>
      <w:pPr>
        <w:pStyle w:val="Normal"/>
        <w:ind w:right="-5" w:firstLine="5040"/>
        <w:rPr/>
      </w:pPr>
      <w:r>
        <w:rPr>
          <w:rStyle w:val="StrongEmphasis"/>
          <w:b w:val="false"/>
        </w:rPr>
        <w:t xml:space="preserve">функционирования антимонопольного </w:t>
      </w:r>
    </w:p>
    <w:p>
      <w:pPr>
        <w:pStyle w:val="Normal"/>
        <w:ind w:right="-5" w:firstLine="50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мплаенса </w:t>
      </w:r>
    </w:p>
    <w:p>
      <w:pPr>
        <w:pStyle w:val="Normal"/>
        <w:ind w:right="-5" w:firstLine="50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9 января 2024 года</w:t>
      </w:r>
    </w:p>
    <w:p>
      <w:pPr>
        <w:pStyle w:val="Normal"/>
        <w:spacing w:before="280" w:after="280"/>
        <w:ind w:firstLine="284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ind w:firstLine="284"/>
        <w:jc w:val="center"/>
        <w:rPr/>
      </w:pPr>
      <w:r>
        <w:rPr>
          <w:rStyle w:val="StrongEmphasis"/>
        </w:rPr>
        <w:t>Доклад</w:t>
      </w:r>
    </w:p>
    <w:p>
      <w:pPr>
        <w:pStyle w:val="Normal"/>
        <w:spacing w:before="280" w:after="280"/>
        <w:ind w:firstLine="284"/>
        <w:jc w:val="center"/>
        <w:rPr/>
      </w:pPr>
      <w:r>
        <w:rPr>
          <w:rStyle w:val="StrongEmphasis"/>
        </w:rPr>
        <w:t>об организации системы внутреннего обеспечения соответствия  требованиям антимонопольного законодательства в администрации Бабаевского муниципального округа за 2023 год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</w:rPr>
        <w:t>Информация о проведенных мероприятиях по внедрению антимонопольного  комплаенса в администрации Бабаев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выявления  и оценки рисков нарушения антимонопольного  законодательства  уполномоченным органом проводится ряд мероприяти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нализ нарушений антимонопольного законодательств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действующих нормативных правовых акт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проектов нормативных правовых акт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rStyle w:val="StrongEmphasis"/>
        </w:rPr>
        <w:t>1.1. Анализ выявленных нарушений антимонопольного  законодательства в деятельности администрации за 2023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Уполномоченными структурными подразделениями проведен сбор и анализ информации о наличии нарушений антимонопольного законодательства в деятельности администрации за предыдущи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 проведенного анализа установлено следующе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мотрения  дел по вопросам применения и возможного нарушения администрацией  Бабаевского муниципального округа норм антимонопольного законодательства в судебных инстанциях не осуществляло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ФАС России по Вологодской области в указанный период выявлено 1 нарушение антимонопольного законодательства в действиях администрации Бабае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1.2. Анализ действующих  нормативных правовых  актов администрации Бабаевского муниципального округа на предмет их соответствия антимонопольному законодательств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выявления и исключения рисков нарушения антимонопольного  законодательства и проведения анализа нормативных правовых актов администрации на соответствие их антимонопольному  законодательству  проведен анализ   действующих НПА и проектов НПА. Несоответствия антимонопольного законодательству не выявлено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rStyle w:val="StrongEmphasis"/>
        </w:rPr>
        <w:t>2.3. Проведение  систематической оценки эффективности  разработанных и реализуемых мероприятий по снижению рисков нарушения антимонопольного  законодательства  в администрации Баба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 </w:t>
      </w:r>
      <w:r>
        <w:rPr>
          <w:sz w:val="26"/>
          <w:szCs w:val="26"/>
        </w:rPr>
        <w:t>В целях  выявления  рисков нарушения антимонопольного законодательства  уполномоченными  структурными подразделениями  осуществлен ряд мероприятий, предусмотренных Положением  об  антимонопольном комплаенсе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прошены предложения от структурных подразделений администрации о наиболее вероятных нарушениях антимонопольного законодательства со стороны админ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ведена оценка поступивших предложений структурных подразделений администрации с учетом ряда показателей  (отрицательное влияние  на отношение институтов гражданского общества к деятельности администрации  по развитию конкуренции: выдача  предупреждения о прекращении действий (бездействия), которые содержат признаки нарушения антимонопольного законодательства; возбуждение дела  о нарушении  антимонопольного законодательства; привлечение  к административной ответственности в виде наложения штрафов на должностных лиц администрации или в виде дисквал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ведены рабочие совещания  с  уполномоченными  структурными   подразделениями     с целью обсуждения и анализа результатов проводимой работы по выявлению комплаенс-рис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   результатам  проведения оценки рисков нарушения антимонопольного законодательства уполномоченным подразделением составлена  Карта  рисков нарушения  антимонопольного законодательства  на 2024 го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та рисков на 2024 год  утверждена главой Бабаевского муниципального округа и размещена на официальном сайте админист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</w:rPr>
        <w:t>1.4. Мероприятия по снижению рисков нарушения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 целях снижения  рисков нарушения  антимонопольного законодательства  уполномоченным подразделением на основе Карты  рисков разработан  План мероприятий (дорожная карта) по снижению рисков нарушения антимонопольного  законодательства в администрации Бабаевского муниципального района на 2024 год (далее – План  мероприят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 мероприятий утвержден  и размещен на официальном сайте Бабае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лана уполномоченными структурными подразделениями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 анализ выявленных нарушений антимонопольного законодательства за 2023 год (наличие предостережений, предупреждений, штрафов, жалоб, возбужденных дел). В отчетный период антимонопольным органом в адрес администрации округа вынесено 1 предостережение</w:t>
      </w:r>
      <w:r>
        <w:rPr/>
        <w:t xml:space="preserve"> </w:t>
      </w:r>
      <w:r>
        <w:rPr>
          <w:sz w:val="26"/>
          <w:szCs w:val="26"/>
        </w:rPr>
        <w:t>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 ежегодный анализ нормативных правовых актов в сфере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постоянной основе проводится анализ проектов НПА, мониторинг и анализ практики применения антимонопольного законодательства в админист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ан и утвержден план мероприятий («дорожная карт) по комплаенс-риск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олномоченным структурным подразделением осуществлено ознакомление вновь принятых  муниципальных служащих администрации с нормативными документами, регулирующими организацию системы внутреннего обеспечения соответствия  требованиям антимонополь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   повышения квалификации сотрудников администрации  в сфере антимонопольного законодательства проведено  рабочее совещание по вопросу механизма проведения  анализа проектов НПА  администрации на предмет соответствия их антимонопольному законодательству, а так же  с целью ознакомления структурных подразделений  администрации с возможными рисками нарушения антимонополь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ключения  положений, противоречащих нормам  антимонопольного  законодательства на стадии разработки проектов НПА,  договоров, соглашений, уполномоченным подразделением (юридический отдел) на постоянной основе проводится правовая экспертиза перечисленных актов, подготовленных структурными подраздел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rStyle w:val="StrongEmphasis"/>
        </w:rPr>
        <w:t> </w:t>
      </w:r>
      <w:r>
        <w:rPr>
          <w:rStyle w:val="StrongEmphasis"/>
        </w:rPr>
        <w:t xml:space="preserve">1.5. Оценка  эффективности функционирования  в администрации </w:t>
      </w:r>
      <w:r>
        <w:rPr>
          <w:b/>
          <w:bCs/>
          <w:sz w:val="26"/>
          <w:szCs w:val="26"/>
        </w:rPr>
        <w:t>Бабаевского муниципального района  антимонопольного комплаенс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осуществляется в соответствии с Методи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 оценка значений ключевых показателей свидетельствует об эффективном функционировании в администрации в 2022 году антимонопольного комплаен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ючевыми показателями эффективности антимонопольного комплаенса для администрации округ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эффициент снижения количества нарушений антимонопольного законодательства со стороны администрации округа за последние 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эффициент эффективности выявления рисков нарушения антимонопольного законодательства в проектах нормативных правовых актов администрации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эффициент эффективности выявления нарушений антимонопольного законодательства в нормативных правовых актах администрации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снижения количества нарушений антимонопольного законодательства со стороны администрации округа за последние три года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34683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СН - коэффициент снижения количества нарушений антимонопольного законодательства со стороны администрации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П - количество нарушений антимонопольного законодательства со стороны администрации округа, допущенных в отчетном периоде три года ране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оп - количество нарушений антимонопольного законодательства со стороны администрации округа в отчетном периоде, за который рассчитывается ключевой показател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показателя снижения количества нарушений антимонопольного законодательства со стороны администрации округа под нарушением антимонопольного законодательства со стороны администрации округа поним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я по делу о нарушении антимонопольного законодательства, принятые антимонопольным органом в отношении администрации округа (ее структурных подразделен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нные антимонопольным органом администрации округа (структурному подразделению администрации)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ные антимонопольным органом администрации округа (ее структурному подразделению)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П = 0,1, КНоп = 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СН = 0,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эффективности выявления рисков нарушения антимонопольного законодательства в проектах нормативных правовых актов администрации округа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653540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эпнпа - коэффициент эффективности выявления рисков нарушения антимонопольного законодательства в проектах нормативных правовых актов администрации округа 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нпа - количество проектов нормативных правовых актов администрации  округа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оп - количество проектов нормативных правовых актов администрации округа, в отношении которых антимонопольным органом выданы предостережения о наличии признаков нарушения антимонопольного законодательства (в отчетном период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нпа = 0,1, КНоп = 0,1, Кэпнпа =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эффективности выявления нарушений антимонопольного законодательства в нормативных правовых актах администрации округа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480185" cy="54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энпа - коэффициент эффективности выявления нарушений антимонопольного законодательства в нормативных правовых актах администрации округа 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па - количество нормативных правовых актов администрации округа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оп - количество нормативных правовых актов администрации округа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па =0,1, КНоп =1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энпа =0,1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Выв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администрации Бабаевского муниципального округа осуществлено внедрение  системы внутреннего обеспечения соответствия  требованиям антимонополь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ы нормативные акты администрации в сфере антимонопольного комплаенса, информация об организации антимонопольного комплаенса размещена  на официальном сайте Бабае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егулировано взаимодействие структурных подразделений администрации по вопросам организации системы внутреннего обеспечения соответствия требованиям антимонопольного законодательства и внедрения  антимонопольного комплаен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о ознакомление  муниципальных служащих с антимонопольным  комплаенс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а оценка рисков нарушения антимонопольного законодательства, по результатам которой, составлена Карта  рисков нарушения  антимонополь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  рисков нарушения антимонопольного законодательства  разработан План мероприятий («дорожная карта») по снижению рисков нарушения антимонопольного законодательства  в администрации Бабаевского муниципального района на 2024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ная оценка значений ключевых показателей свидетельствует о небольшом снижении эффективном функционировании в администрации в 2023 году антимонопольного комплаен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8"/>
    <w:basedOn w:val="Style14"/>
    <w:qFormat/>
    <w:rPr/>
  </w:style>
  <w:style w:type="character" w:styleId="89pt">
    <w:name w:val="89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48:00Z</dcterms:created>
  <dc:creator>User</dc:creator>
  <dc:description/>
  <cp:keywords/>
  <dc:language>en-US</dc:language>
  <cp:lastModifiedBy>Пользователь</cp:lastModifiedBy>
  <cp:lastPrinted>2022-02-01T08:15:00Z</cp:lastPrinted>
  <dcterms:modified xsi:type="dcterms:W3CDTF">2024-02-08T06:37:00Z</dcterms:modified>
  <cp:revision>2</cp:revision>
  <dc:subject/>
  <dc:title>УТВЕРЖДЕН</dc:title>
</cp:coreProperties>
</file>