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4570" w:leader="none"/>
        </w:tabs>
        <w:spacing w:before="0" w:after="100"/>
        <w:ind w:left="8460" w:right="-10" w:hanging="0"/>
        <w:rPr>
          <w:lang w:val="ru-RU"/>
        </w:rPr>
      </w:pPr>
      <w:r>
        <w:rPr>
          <w:lang w:val="ru-RU"/>
        </w:rPr>
        <w:t>УТВЕРЖДАЮ</w:t>
        <w:br/>
        <w:t>Глава Бабаевского муниципального округа</w:t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81"/>
        <w:gridCol w:w="2800"/>
      </w:tblGrid>
      <w:tr>
        <w:trPr>
          <w:trHeight w:val="716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ind w:hanging="675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1047750" cy="686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Ю.В.Парфенов</w:t>
            </w:r>
          </w:p>
        </w:tc>
      </w:tr>
    </w:tbl>
    <w:p>
      <w:pPr>
        <w:pStyle w:val="NormalWeb"/>
        <w:tabs>
          <w:tab w:val="clear" w:pos="708"/>
          <w:tab w:val="left" w:pos="14570" w:leader="none"/>
        </w:tabs>
        <w:ind w:left="8460" w:right="-10" w:hanging="0"/>
        <w:rPr>
          <w:lang w:val="ru-RU"/>
        </w:rPr>
      </w:pPr>
      <w:r>
        <w:rPr/>
        <w:t xml:space="preserve">                                                                 </w:t>
      </w:r>
      <w:r>
        <w:rPr/>
        <w:t>2</w:t>
      </w:r>
      <w:r>
        <w:rPr>
          <w:lang w:val="ru-RU"/>
        </w:rPr>
        <w:t>7</w:t>
      </w:r>
      <w:r>
        <w:rPr/>
        <w:t>.12.202</w:t>
      </w:r>
      <w:r>
        <w:rPr>
          <w:lang w:val="ru-RU"/>
        </w:rPr>
        <w:t>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ероприятий («дорожная карта») по снижению комплаенс-рисков в администрац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абаевского муниципального округа на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15452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3684"/>
        <w:gridCol w:w="3403"/>
        <w:gridCol w:w="3572"/>
        <w:gridCol w:w="1815"/>
        <w:gridCol w:w="2268"/>
      </w:tblGrid>
      <w:tr>
        <w:trPr>
          <w:trHeight w:val="105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ханизм реализации  мероприятия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зультат (документ,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роприятие, показатель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нения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6"/>
        <w:gridCol w:w="3411"/>
        <w:gridCol w:w="3564"/>
        <w:gridCol w:w="1823"/>
        <w:gridCol w:w="2268"/>
      </w:tblGrid>
      <w:tr>
        <w:trPr>
          <w:tblHeader w:val="true"/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 Организация внутреннего контроля соблюдения антимонопольного законодательства</w:t>
            </w:r>
          </w:p>
        </w:tc>
      </w:tr>
      <w:tr>
        <w:trPr>
          <w:trHeight w:val="62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1. Выявление и оценка рисков нарушения администрацией округа, её структурными подразделениями, подведомственными муниципальными учреждениями антимонопольного законодательства (комплаенс-рисков)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оведение анализа выявленных нарушений антимонопольного законодательства за предыдущий год (наличие предостережений, предупреждений, штрафов, жалоб, возбужденных дел)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 Сбор информации, поступившей от структурных подразделений администрации и подведомственных муниципальных учреждений, касающейся выявления рисков нарушения антимонопольного законодательства, учета обстоятельств, связанных с рисками нарушения антимонопо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Составление Перечня нарушений антимонопольного законодательства в администр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перечень нарушений антимонопольного законодательства в администрации в соответствии с Методическими рекомендациями, утвержденными распоряжением Правительства Российской Федерации  от 18 октября 2018 г. № 2258-р </w:t>
            </w:r>
            <w:r>
              <w:rPr>
                <w:rStyle w:val="FontStyle14"/>
                <w:i/>
                <w:color w:val="000000"/>
                <w:sz w:val="24"/>
                <w:szCs w:val="24"/>
                <w:lang w:val="ru-RU"/>
              </w:rPr>
              <w:t>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труктурные подразделения администрации, подведомственные муниципальные учрежд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1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ежегодного анализа нормативных правовых актов в сфере антимонопольного законодатель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Разработка и размещение на официальном сайте,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Размещение на официальном сайте администрации уведомления о начале сбора замечаний и предложений от организаций и граждан по перечню акт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3. Предоставление руководителю администрации Бабаевского муниципального округа сводного отчета (информации) с обоснованием целесообразности (нецелесообразности) внесения изменений в нормативные правовые акт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Размещение на официальном сайте перечня нормативных актов (с приложением текстов), утверждения о начале сбора замечаний и предложений организаций и граждан по перечню акт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Отчет (информация) с обоснованием целесообразности (нецелесообразности) внесения изменений в нормативные правовые ак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труктурные подразделения администрации, подведомственные муниципальные учрежд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юридический отдел 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1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Анализ проектов правовых акто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Размещение на официальном сайте проектов  правовых актов с необходимым обоснованием реализации предлагаемых решений, в том числе их влияния на конкуренцию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Организация сбора и оценки поступивших замечаний и предложений от организаций и граждан по проектам нормативных правовых актов администр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равовые акты, регламентирующие деятельность юридических лиц, индивидуальных предпринимателей в установленной сфере деятельности, не противоречащих антимонопольному законодатель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ридический отдел, управление социально-экономического развития, инвестиции и предпринимательства, управление внутренней политики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мониторинга и анализа практики применения антимонопольного законодательства в администр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Сбор сведений о правоприменительной практике в администрац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Подготовка по итогам сбора сведений о правоприменительной практике справочной информации об изменениях, при их наличии, и основных аспектах правоприменительной практики в администрац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3. Проведение ежегодных рабочих совещаний по обсуждению результатов правоприменительной практики в администр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Участие в ежегодных рабочих совещаниях по обсуждению результатов правоприменительной практики антимонопольного законодательства в администрац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Знание результатов правоприменительной практики антимонопольного законодательства в администрации (типичных нарушений, примененных мерах ответственности и т.д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правление социально-экономического развития, инвести-ции и предприни-мательства, юридический отдел </w:t>
            </w:r>
          </w:p>
        </w:tc>
      </w:tr>
      <w:tr>
        <w:trPr>
          <w:trHeight w:val="15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1.2. Мероприятия по снижению рисков нарушения антимонопольного законодательст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(мероприятия реализуются после выполнения мероприятий, указанных в пункте 1.1 настоящей дорожной карты)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Разработка и утверждение плана мероприятий («дорожной карты») по комплаенс-риск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оставление перечня мер по снижению рисков нарушения антимонопольного законодатель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еречень мер, необходимых для устранения причин и условий недопущения, ограничения и устранения конкуренции  и последовательность их применения,  необходимых для устранения выявленных рис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Юридический отдел 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2.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Мониторинг исполнения плана мероприятий («дорожной карты») по комплаенс-риск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 Сбор информации об исполнении плана мероприятий («дорожной карты») по комплаенс-риска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Подготовка отчета (информации) об исполнении плана мероприятий («дорожной карты») по снижению комплаенс-рис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тчет (информация) по исполнению плана мероприятий («дорожной карты») по снижению комплаенс-рис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28"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Юридический отдел </w:t>
            </w:r>
          </w:p>
        </w:tc>
      </w:tr>
      <w:tr>
        <w:trPr>
          <w:trHeight w:val="15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3 Оценка эффективности функционирования антимонопольного комплаенса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3.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роведение оценки достижения ключевых показателей эффективности антимонопольного комплаен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установление ключевых показателей эффективности реализации мероприятий антимонопольного комплаен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информация о достижении ключевых показателей эффективности функционирования в администрации антимонопольного комплаен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Юридический отдел </w:t>
            </w:r>
          </w:p>
        </w:tc>
      </w:tr>
      <w:tr>
        <w:trPr>
          <w:trHeight w:val="15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Подготовка отчета (информации) об антимонопольном комплаенсе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Утверждение коллегиальным органом доклада об антимонопольном комплаенс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.Составление доклада об антимонопльном комплаенс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. Представление доклада об антимонопльном комплаенсе в коллегиальный орган для его утвержде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3. Размещение отчета (информации) об антимонопльном комплаенсе на официальном сайт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доклад антимонопльном комплаенс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Юридический отдел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10206" w:right="-314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default"/>
  </w:font>
  <w:font w:name="FangSong">
    <w:altName w:val="SimSun"/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onstantia" w:hAnsi="Constantia" w:eastAsia="Times New Roman" w:cs="Times New Roman"/>
      <w:i/>
      <w:iCs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FangSong;SimSun" w:hAnsi="FangSong;SimSun" w:eastAsia="FangSong;SimSu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FangSong;SimSun" w:hAnsi="FangSong;SimSun" w:eastAsia="FangSong;SimSu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FangSong;SimSun" w:hAnsi="FangSong;SimSun" w:eastAsia="FangSong;SimSu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FangSong;SimSun" w:hAnsi="FangSong;SimSun" w:eastAsia="FangSong;SimSu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FangSong;SimSun" w:hAnsi="FangSong;SimSun" w:eastAsia="FangSong;SimSu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FangSong;SimSun" w:hAnsi="FangSong;SimSun" w:eastAsia="FangSong;SimSu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FangSong;SimSun" w:hAnsi="FangSong;SimSun" w:eastAsia="FangSong;SimSu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FangSong;SimSun" w:hAnsi="FangSong;SimSun" w:eastAsia="FangSong;SimSu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FangSong;SimSun" w:hAnsi="FangSong;SimSun" w:eastAsia="FangSong;SimSun" w:cs="Times New Roman"/>
      <w:color w:val="C0504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FangSong;SimSun" w:hAnsi="FangSong;SimSun" w:eastAsia="FangSong;SimSu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FangSong;SimSun" w:hAnsi="FangSong;SimSun" w:eastAsia="FangSong;SimSu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FangSong;SimSun" w:hAnsi="FangSong;SimSun" w:eastAsia="FangSong;SimSu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FangSong;SimSun" w:hAnsi="FangSong;SimSun" w:eastAsia="FangSong;SimSu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FangSong;SimSun" w:hAnsi="FangSong;SimSun" w:eastAsia="FangSong;SimSu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FangSong;SimSun" w:hAnsi="FangSong;SimSun" w:eastAsia="FangSong;SimSun" w:cs="Times New Roman"/>
      <w:i/>
      <w:iCs/>
      <w:color w:val="943634"/>
    </w:rPr>
  </w:style>
  <w:style w:type="character" w:styleId="7">
    <w:name w:val="Заголовок 7 Знак"/>
    <w:qFormat/>
    <w:rPr>
      <w:rFonts w:ascii="FangSong;SimSun" w:hAnsi="FangSong;SimSun" w:eastAsia="FangSong;SimSun" w:cs="Times New Roman"/>
      <w:i/>
      <w:iCs/>
      <w:color w:val="943634"/>
    </w:rPr>
  </w:style>
  <w:style w:type="character" w:styleId="8">
    <w:name w:val="Заголовок 8 Знак"/>
    <w:qFormat/>
    <w:rPr>
      <w:rFonts w:ascii="FangSong;SimSun" w:hAnsi="FangSong;SimSun" w:eastAsia="FangSong;SimSun" w:cs="Times New Roman"/>
      <w:i/>
      <w:iCs/>
      <w:color w:val="C0504D"/>
    </w:rPr>
  </w:style>
  <w:style w:type="character" w:styleId="9">
    <w:name w:val="Заголовок 9 Знак"/>
    <w:qFormat/>
    <w:rPr>
      <w:rFonts w:ascii="FangSong;SimSun" w:hAnsi="FangSong;SimSun" w:eastAsia="FangSong;SimSun" w:cs="Times New Roman"/>
      <w:i/>
      <w:iCs/>
      <w:color w:val="C0504D"/>
      <w:sz w:val="20"/>
      <w:szCs w:val="20"/>
    </w:rPr>
  </w:style>
  <w:style w:type="character" w:styleId="Emphasis">
    <w:name w:val="Emphasis"/>
    <w:qFormat/>
    <w:rPr>
      <w:rFonts w:ascii="FangSong;SimSun" w:hAnsi="FangSong;SimSun" w:eastAsia="FangSong;SimSun"/>
      <w:b/>
      <w:i/>
      <w:color w:val="C0504D"/>
      <w:bdr w:val="single" w:sz="18" w:space="0" w:color="F2DBDB"/>
      <w:shd w:fill="F2DBDB" w:val="clear"/>
    </w:rPr>
  </w:style>
  <w:style w:type="character" w:styleId="StrongEmphasis">
    <w:name w:val="Strong"/>
    <w:qFormat/>
    <w:rPr>
      <w:b/>
      <w:spacing w:val="0"/>
    </w:rPr>
  </w:style>
  <w:style w:type="character" w:styleId="Style5">
    <w:name w:val="Подзаголовок Знак"/>
    <w:qFormat/>
    <w:rPr>
      <w:rFonts w:ascii="FangSong;SimSun" w:hAnsi="FangSong;SimSun" w:eastAsia="FangSong;SimSun" w:cs="Times New Roman"/>
      <w:i/>
      <w:iCs/>
      <w:color w:val="622423"/>
      <w:sz w:val="24"/>
      <w:szCs w:val="24"/>
    </w:rPr>
  </w:style>
  <w:style w:type="character" w:styleId="Style6">
    <w:name w:val="Название Знак"/>
    <w:qFormat/>
    <w:rPr>
      <w:rFonts w:ascii="FangSong;SimSun" w:hAnsi="FangSong;SimSun" w:eastAsia="FangSong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QuoteChar">
    <w:name w:val="Quote Char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qFormat/>
    <w:rPr>
      <w:rFonts w:ascii="FangSong;SimSun" w:hAnsi="FangSong;SimSun" w:eastAsia="FangSong;SimSu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FangSong;SimSun" w:hAnsi="FangSong;SimSun" w:eastAsia="FangSong;SimSun"/>
      <w:i/>
      <w:color w:val="C0504D"/>
    </w:rPr>
  </w:style>
  <w:style w:type="character" w:styleId="IntenseEmphasis">
    <w:name w:val="Intense Emphasis"/>
    <w:qFormat/>
    <w:rPr>
      <w:rFonts w:ascii="FangSong;SimSun" w:hAnsi="FangSong;SimSun" w:eastAsia="FangSong;SimSu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FangSong;SimSun" w:hAnsi="FangSong;SimSun" w:eastAsia="FangSong;SimSun"/>
      <w:b/>
      <w:i/>
      <w:smallCaps/>
      <w:color w:val="943634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eastAsia="ru-RU"/>
    </w:rPr>
  </w:style>
  <w:style w:type="character" w:styleId="21">
    <w:name w:val="Основной текст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eastAsia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FangSong;SimSun" w:hAnsi="FangSong;SimSun" w:eastAsia="FangSong;SimSu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i w:val="false"/>
      <w:iCs w:val="false"/>
      <w:sz w:val="24"/>
      <w:szCs w:val="24"/>
      <w:lang w:val="ru-RU" w:eastAsia="ru-RU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FangSong;SimSun" w:hAnsi="FangSong;SimSun" w:eastAsia="FangSong;SimSu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FangSong;SimSun" w:hAnsi="FangSong;SimSun" w:eastAsia="FangSong;SimSu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2" w:before="0" w:after="120"/>
      <w:jc w:val="center"/>
    </w:pPr>
    <w:rPr>
      <w:rFonts w:ascii="Times New Roman" w:hAnsi="Times New Roman" w:eastAsia="Constantia" w:cs="Times New Roman"/>
      <w:b/>
      <w:bCs/>
      <w:i w:val="false"/>
      <w:iCs w:val="false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540"/>
      <w:jc w:val="both"/>
    </w:pPr>
    <w:rPr>
      <w:rFonts w:ascii="Times New Roman" w:hAnsi="Times New Roman" w:eastAsia="Constantia" w:cs="Times New Roman"/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3:00Z</dcterms:created>
  <dc:creator>Новак</dc:creator>
  <dc:description/>
  <dc:language>en-US</dc:language>
  <cp:lastModifiedBy>79646</cp:lastModifiedBy>
  <cp:lastPrinted>2022-01-12T16:30:00Z</cp:lastPrinted>
  <dcterms:modified xsi:type="dcterms:W3CDTF">2025-02-01T14:09:5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F0770C7642D8BAAAF02475FB1AB2_12</vt:lpwstr>
  </property>
  <property fmtid="{D5CDD505-2E9C-101B-9397-08002B2CF9AE}" pid="3" name="KSOProductBuildVer">
    <vt:lpwstr>1033-12.2.0.19805</vt:lpwstr>
  </property>
</Properties>
</file>