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Карта рисков нарушения антимонопольного законодательства</w:t>
        <w:br/>
        <w:t>(комплаенс-рисков) администрации Бабаевского муниципального округа</w:t>
      </w:r>
    </w:p>
    <w:tbl>
      <w:tblPr>
        <w:tblW w:w="14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4710"/>
        <w:gridCol w:w="3285"/>
        <w:gridCol w:w="394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ровень рис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исание ри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исание причин и условий возникновения риск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труктурное подразделение, при осуществлении полномочий которого возможно возникновение комплаенс-рисков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 незаконное предоставление муниципальной поддержки;</w:t>
              <w:br/>
              <w:t>- незаконный отказ в предоставлении муниципальной поддержки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правление социально-экономического развития, инвестиций и предпринимательства, отдел сельского хозяйства, управление инвестиционной деятельности, торговли и предпринимательств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рушение при оказании финансовой поддержки социально ориентированным некоммерческим организац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 незаконное предоставление муниципальной поддержки;</w:t>
              <w:br/>
              <w:t>- незаконный отказ в предоставлении муниципальной поддержке;</w:t>
              <w:br/>
              <w:t>- коррупционная составляющая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еститель главы округа по социальным вопросам и профилактике правонарушений, финансовое управлен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рушение при осуществлении закупок товаров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:</w:t>
              <w:br/>
              <w:t>- нарушение при осуществлении закупок товаров, работ, услуг для муниципальных нужд путем выбора способа определения поставщика (подрядчика, исполнителя), повлекшее за собой нарушение антимонопольного законодательства</w:t>
              <w:br/>
              <w:t>- пролонгирование, расторжение договоров с нарушением законодательства</w:t>
              <w:br/>
              <w:t>- осуществление закупок без торгов</w:t>
              <w:br/>
              <w:t>- описание объекта закупки с нарушением требований законодательства Российской Федерации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.</w:t>
              <w:br/>
              <w:t>- создание участникам закупок преимущественных условий участия в закупках путем установления (не установления) требований к участникам закупок не в соответствии с установленными требованиями</w:t>
              <w:br/>
              <w:t>- неисполнение предупреждения антимонопольного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 коррупционная составляющая;</w:t>
              <w:br/>
              <w:t>- конфликт интересов;</w:t>
              <w:br/>
              <w:t>- отсутствие надлежащей экспертизы документации закупки;</w:t>
              <w:br/>
              <w:t>- отсутствие достаточной квалификации сотрудников;</w:t>
              <w:br/>
              <w:t>- несвоевременное опубликование извещения о проведении торгов;</w:t>
              <w:br/>
              <w:t>- неполные сведения в извещении о проведении торгов (отсутствие технических условий, неверно указаны реквизиты для задатка)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Контрактный управляющий, структурные подразделения администрации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 (передача в безвозмездное пользование, аренду и т.д. без проведения процедуры торг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 коррупционная составляющая;</w:t>
              <w:br/>
              <w:t>- конфликт интересов;</w:t>
              <w:br/>
              <w:t>- отсутствие достаточной квалификации сотрудников;</w:t>
              <w:br/>
              <w:t>- заключение договоров аренды с лицами, право которых на заключение договора без проведения торгов не подтверждено;</w:t>
              <w:br/>
              <w:t>- предоставление земельных участков, предназначенных для целей строительства без проведения торгов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правление имущественных и земельных отношени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ущественны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 коррупционная составляющая;</w:t>
              <w:br/>
              <w:t>- конфликт интересов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правление имущественных и земельных отношени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езначительны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 отсутствие достаточной квалификации специалистов;</w:t>
              <w:br/>
              <w:t>- ненадлежащее осуществление текущего контроля за предоставлением муниципальных услуг;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из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инятие нормативно-правовых актов, затрагивающих интересы субъектов предпринимательской и инвестиционной деятельности без проведения процедуры оценки регулирующего воздействия и антикоррупционной эксперти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 несоблюдение порядка проведения ОРВ НПА;</w:t>
              <w:br/>
              <w:t>- несоблюдение порядка проведения антикоррупционной экспертизы НПА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правление социально - экономического развития, инвестиций и предпринимательства, юридический отде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ысо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становление положений, нарушающих требования антимонопольного законодательства, при подготовке проектов нормативных правовых актов, подготовке проектов и утверждении локальных актов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положений, способствующих нарушению антимонопольного законодательства в ранее принятых нормативных правовых и локальных а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- Коррупционная составляющая (умысел)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онфликт интересов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нарушение порядка и сроков оказания услуг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тсутствие достаточной квалификации сотрудников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сокая нагрузка на сотрудников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учение недостоверной информации для принятия реш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труктурные подразделения администр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4:00Z</dcterms:created>
  <dc:creator>User</dc:creator>
  <dc:description/>
  <dc:language>en-US</dc:language>
  <cp:lastModifiedBy>Пользователь</cp:lastModifiedBy>
  <cp:lastPrinted>2022-01-12T16:35:00Z</cp:lastPrinted>
  <dcterms:modified xsi:type="dcterms:W3CDTF">2024-02-01T05:24:00Z</dcterms:modified>
  <cp:revision>2</cp:revision>
  <dc:subject/>
  <dc:title>УТВЕРЖДАЮ</dc:title>
</cp:coreProperties>
</file>