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21.05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 09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зал заседаний администрации Бабаевского муниципального округа (Вологодская обл., г.Бабаево, пл.Революции, д.2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ует: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: Ю.В.Парфенов,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публичных слушаний:  Н.С.Петроченко, заместитель начальника управления внутренней политики администрации Баба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приглашены жители округа и лица в соответствии с Положением о порядке организации и проведения публичных слушаний в муниципальном образовании Бабаевский муниципальный округ Вологодской области, утвержденным решением Представительного Собрания Бабаевского муниципального округа от 16.09.2022 № 2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оекте решения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»  докладывает Киселева Т.В.  – заместитель начальника финансового управления  администрации Бабаев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Бабаевского муниципального округа на 2023 год утвержден решением Представительного Собрания Бабаевского муниципального округа № 96 от 08.12.2022 года «О бюджете Бабаевского муниципального округа на 2023 год и плановый период 2024 и 2025 годов» (с последующими изменениями и дополнениями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юджетная политика округа в 2023 году была направлена на обеспечение сбалансированности бюджета округа за счет укрепления доходной базы, выполнение социальных обязательств, повышения результативности бюджетных расхо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2023 год в бюджет округа поступило 1063,4  млн руб., что составило 99,9 % от уточненного плана и 110,5 % от первоначального плана. Объем налоговых и неналоговых доходов  в 2023 году вырос на 16,2 млн руб.  (или на 4,6 %) в сравнении с 2022 год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ходная часть бюджета исполнена в сумме 1059,8 млн руб. или на 97,0 %  от уточненного  плана и 108,0 % от первоначального плана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официт бюджета округа составил 3,6 млн руб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доходов  бюджета округа в 2023 году существенно не изменилась. Удельный вес налоговых и неналоговых доходов составил 35,0 %, безвозмездных поступлений  65,0 % в общем объеме доходов (в 2022 году 32,8 % и 67,2 % соответственно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бюджетообразующим  доходным источником в 2023 году, как и прежде, остается НДФЛ с удельным весом 68,2 %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торое место занимают налоги на совокупный доход, на их долю приходится 10,1 %. Акцизы на нефтепродукты занимают третье место с удельным весом 9,9 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бюджетообразующим  доходным источником в 2023 году, как и прежде, остается НДФЛ с удельным весом 68,2 %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рупнейшими налогоплательщиками округа являются структурные подразделения ОАО «РЖД» и ООО «ГазпромТрансгазУхта», а также ПАО «Бабаевский леспромхоз», БУЗ ВО «Бабаевская ЦРБ», МО МВД России «Бабаевск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дельный вес налоговых поступлений от крупнейших налогоплательщиков составил 35 % в общем объеме налоговых доходов бюджета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вопрос выполнения утвержденных назначений по налоговым и неналоговым доходам и мобилизации доходов в бюджет округа  находился на особом контроле. В целях достижения поставленной задачи в 2023 году, в рамках межведомственного взаимодействия, реализованы мероприятия по использованию резервов доходной базы бюджета округа. Комплекс мер включает в себя мероприятия по урегулированию и взысканию задолженности по платежам в бюджет, по дополнительному поступлению налоговых и неналоговых дох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ий плановый бюджетный эффект от реализации мероприятий за 2023-2025 годах оценивается в сумме 18,8 млн. руб. в бюджет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бюджетный эффект от проведенной работы составил 9,4 млн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проведено 47 заседаний межведомственной рабочей группы. В рамках мероприятий по сокращению недоимки по налогам и сборам рассмотрено 200 налогоплательщиков. В результате проведенной работы собрано налогов на сумму 30,9 млн.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ведена работа с руководителями структурных подразделений администрации Бабаевского муниципального округа и муниципальных учреждений, с депутатами представительных органов, а также с руководителями организаций (предприятий) округа по вопросу своевременной уплаты налоговых платеж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вопросу легализации «теневой» заработной платы совместно с налоговой инспекцией рассмотрено 123 работодателя, из них 84 повысили заработную плату своим наемным работникам. Количество работников, которым повышена заработная плата, составило 612 человек. В результате проведенной работы бюджетный эффект за 2023 год 6283,1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юджет Бабаевского муниципального округа по расходам за 2023 г. утвержден в объеме 1092,6 млн руб., исполнен на 1059,8  млн руб., т.е. 97,0 % к уточненному плану. Бюджет, как и в прежние годы, сохранил свою социальную направленность. За 2023 г. отрасли социальной сферы профинансированы на сумму 719,7 млн руб. или 67,9% от общего объема расходов. Основную долю расходов составляют расходы на «Образование» – 596,8 млн руб. или  56 %. (в т.ч. дошкольное образование – 200,2 млн руб., общее образование – 328,0 млн руб., дополнительное образование – 54,7 млн руб., молодежная политика и оздоровление детей – 1,3 млн руб., другие вопросы в области образования – 12,6 млн руб.).      Расходы на социальную политику составили 30,5 млн руб. –  что составляет 3% от общей суммы расходов (11,4 млн руб. пенсии, 1,7 млн руб. жилье молодым семьям, 2,4 млн руб. выплата взамен земельного участка, 1,8 выплаты ЕДК, выплаты СВО - 12,3 тыс.руб.).      Расходы на «Культуру» составили 75,9 млн руб. или 7 % от общей суммы расходов. По отрасли «Национальная экономика» профинансировано 96,8 руб. или 9 % от общей суммы расходов, из которых основную сумму расходов составили расходы на содержание дорог - 46,3 млн руб. и приобретение автобусов 38,4 млн руб., также 1,3 млн руб. направлено на предотвращение распространения борщевик Сосновского, 5,7 млн руб. на возмещение расходов по социально-значимым рейсов, 2,3 млн руб. приобретение автолавки.      Расходы на физкультуру и спорт в 2023 году составили 15,9 млн руб. – или 1 % от общей суммы расходов (в т.ч. подготовка спортивного резерва – 0,2 млн руб., народный тренер – 0,7 млн руб., народный бюджет – 3,2 млн руб.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о отрасли ЖКХ расходы составили 100,7 млн руб. – 10 % от общей суммы расходов (в т.ч. содержание имущества в казне – 4,0 млн руб., возмещение расходов ВИВ – 2,3 млн руб., выпадающие доходы (Вахта)- 1,0  млн руб., выкуп газопровода – 2,5 млн руб., выкуп Борисовской котельной – 8,5 млн руб., дрова -  6,6  млн руб., станция обезжелезивания – 18,1 млн руб., формирование современной городской среды на территории Бабаевского муниципального округа – 7,3 млн руб., МП «Энергосбережение на территории Бабаевского округа 8,3 млн руб., благоустройство 11,6 млн руб., уличное освещение – 15,7 млн руб., народный бюджет – 14,8  млн руб.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умма капитальных вложений в основные средства в 2023 г. составила 126,4 млн руб., в т.ч.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станция обезжелезивания –18,1 млн рубле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 цифровая среда, точка роста 3,3 млн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 Борисовской школы – 4,4 млн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репление материально-технической базы библиотеки – 1,4 млн рублей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 детского сада № 2 – 20,8 млн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 музея имени Ульянова – 1,1 млн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Пяжелского ДК – 2,7млн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 выкуп Борисовской котельной – 8,5 млн руб.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 Борисовского ДК – 8,8 млн рубл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автобусов – 38,4 млн рубл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Бабаевской ШИ музыкальными инструментами – 4,7 млн рублей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муниципальных дорог и мостов назначено в сумме 46,3 млн руб.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монт тротуара и асфальтобетонного покрытия по улице Железнодорожной в г. Бабаево – 3,1 млн руб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о тротуара по ул. Садовая на подходе к мосту через р. Колпь в г. </w:t>
      </w:r>
      <w:r>
        <w:rPr>
          <w:rFonts w:eastAsia="Calibri"/>
          <w:b/>
          <w:sz w:val="28"/>
          <w:szCs w:val="28"/>
          <w:lang w:eastAsia="en-US"/>
        </w:rPr>
        <w:t>Бабаево</w:t>
      </w:r>
      <w:r>
        <w:rPr>
          <w:rFonts w:eastAsia="Calibri"/>
          <w:sz w:val="28"/>
          <w:szCs w:val="28"/>
          <w:lang w:eastAsia="en-US"/>
        </w:rPr>
        <w:t xml:space="preserve"> – 7,7 млн руб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 пешеходного моста в д.Морозово Бабаевского округа – 0,2 млн руб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ие транспортных характеристик асфальтобетонного покрытия автомобильной дороги в Бабаевском округе – 5,8 млн руб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дъездов к земельным участкам, предоставляемым отдельным категориям граждан (Южный объезд  г. Бабаево) 0,05 км. 1,5 млн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сроченная кредиторская задолженность учреждений, финансируемых из бюджета округа, по состоянию на 01.01.2024 г. отсутствует. Балансовая кредиторская задолженность учреждений по состоянию на 01.01.2024 г. составила 20,0 млн руб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 продолжает участвовать в проекте «Народный бюджет»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реализовано 86 проектов в рамках реализации проекта на общую сумму 21,6 млн руб.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детские и спортивные площадк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ремонты колодцев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территории памятников,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агоустроены  парк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ы  арт-объекты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каждым годом растет стоимость проектов в суммовом выражении, начинают реализовываться  более масштабные проекты. Если в 2015 году общая стоимость проектов была лишь 0,7 млн руб., то в 2023 году реализовано проектов на сумму 21,6 млн ру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 подтверждено 99 проектов на 34,7 млн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долговой политики бюджета округа является поддержание объема муниципального  долга на экономически безопасном уровне и безусловное обеспечение погашения долговых обязательств. В 2023 году муниципальные заимствования не осуществлялись, по состоянию на 1 января 2024 года муниципальный долг отсутствует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к докладчику не поступило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чика,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ь рекомендации публичных слушаний по проекту решения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ект решения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тавительному Собранию Бабаевского муниципального округа Вологодской области на очередном заседании 03.06.2024г. принять решение «Об утверждении отчета об исполнении бюджета Бабаевского муниципального округа за 2023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лосовали: «за» - 19, «против» - нет, «воздержались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решения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муниципального округ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,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Н.С.Петроченко</w:t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User</cp:lastModifiedBy>
  <cp:lastPrinted>2024-05-22T15:30:00Z</cp:lastPrinted>
  <dcterms:modified xsi:type="dcterms:W3CDTF">2024-05-22T12:30:00Z</dcterms:modified>
  <cp:revision>141</cp:revision>
  <dc:subject/>
  <dc:title/>
</cp:coreProperties>
</file>