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21.05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10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ал заседаний администрации Бабаевского муниципального округа (Вологодская обл., г.Бабаево, пл.Революции, д.2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ует: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: Ю.В.Парфенов,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публичных слушаний:  Н.С.Петроченко, заместитель начальника управления внутренней политики администрации Баба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, утвержденным решением Представительного Собрания Бабаевского муниципального округа от 16.09.2022 № 2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екте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»  докладывает Панкратьева Ю.Е., заведующий юридическим отделом администрации Бабаев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в Устав Бабаевского муниципального округа Вологодской области вносятся в целях приведения действующей редакции Устава округа в соответствие с произошедшими измене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к докладчику не поступило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чика,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рекомендации публичных слушаний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ект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тавительному Собранию Бабаевского муниципального округа Вологодской области на очередном заседании 03.06.2024г. принять решение «О внесении изменений и дополнений в Устав Бабаевского муниципального  округа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лосовали: «за» - 19, «против» - нет, «воздержались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муниципального округ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,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Н.С.Петроченко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User</cp:lastModifiedBy>
  <cp:lastPrinted>2024-05-22T13:02:00Z</cp:lastPrinted>
  <dcterms:modified xsi:type="dcterms:W3CDTF">2024-05-22T10:02:00Z</dcterms:modified>
  <cp:revision>140</cp:revision>
  <dc:subject/>
  <dc:title/>
</cp:coreProperties>
</file>