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1" w:right="-169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-741" w:right="-169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41" w:right="-169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993" w:right="-169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169" w:hanging="0"/>
        <w:rPr>
          <w:sz w:val="28"/>
        </w:rPr>
      </w:pPr>
      <w:r>
        <w:rPr>
          <w:sz w:val="28"/>
        </w:rPr>
        <w:t>БАБАЕВСКОГО МУНИЦИПАЛЬНОГО ОКРУГА</w:t>
      </w:r>
    </w:p>
    <w:p>
      <w:pPr>
        <w:pStyle w:val="Normal"/>
        <w:ind w:left="-993" w:right="-16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993" w:right="-169" w:hanging="0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0.00.2024 №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Баба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пол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0" w:leader="none"/>
        </w:tabs>
        <w:ind w:left="57" w:firstLine="1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        от 6 октября 2003 года № 131-ФЗ «Об общих принципах организации местного самоуправления в Российской Федерации», Уставом Бабаевского муниципального округа, Представительное Собрание Бабаевского муниципального округа  Волого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Бабаевского муниципального округа Вологодской области следующие изменения и дополнения: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/>
      </w:pPr>
      <w:r>
        <w:rPr>
          <w:sz w:val="28"/>
          <w:szCs w:val="28"/>
        </w:rPr>
        <w:t>1.1. В части 1 статьи 6  Устава: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) пункт 16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/>
      </w:pPr>
      <w:r>
        <w:rPr>
          <w:sz w:val="28"/>
          <w:szCs w:val="28"/>
        </w:rPr>
        <w:t>«16) организация мероприятий по охране окружающей среды в границах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, городского округа;»;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б) пункт 37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«37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) пункт 41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/>
      </w:pPr>
      <w:r>
        <w:rPr>
          <w:sz w:val="28"/>
          <w:szCs w:val="28"/>
        </w:rPr>
        <w:t>«4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;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/>
      </w:pPr>
      <w:r>
        <w:rPr>
          <w:sz w:val="28"/>
          <w:szCs w:val="28"/>
        </w:rPr>
        <w:t>г) пункт 42 дополнить словами «, а также правил использования водных объектов для рекреационных целей»;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/>
      </w:pPr>
      <w:r>
        <w:rPr>
          <w:sz w:val="28"/>
          <w:szCs w:val="28"/>
        </w:rPr>
        <w:t>д) дополнить пунктом 49 следующего содержания: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"4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.".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2. Пункт 59 части 1 статьи 38 Устава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/>
      </w:pPr>
      <w:r>
        <w:rPr>
          <w:sz w:val="28"/>
          <w:szCs w:val="28"/>
        </w:rPr>
        <w:t>«2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/>
      </w:pPr>
      <w:r>
        <w:rPr>
          <w:sz w:val="28"/>
          <w:szCs w:val="28"/>
        </w:rPr>
        <w:t>1.3. Статью 44 Устава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4. Порядок вступления в силу и обнародования муниципальных правовых актов, в том числе соглашений, заключаемых между органами местного самоуправления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Обнародованием муниципального правового акта муниципального округа, в том числе соглашения, заключенного между органами местного самоуправления, является: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/>
      </w:pPr>
      <w:r>
        <w:rPr>
          <w:sz w:val="28"/>
          <w:szCs w:val="28"/>
        </w:rPr>
        <w:t>1) официальное опубликование в сетевом издании;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 официальном сайте муниципального округа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) официальное опубликование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/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является первая публикация полного текста в</w:t>
      </w:r>
      <w:r>
        <w:rPr/>
        <w:t xml:space="preserve"> </w:t>
      </w:r>
      <w:r>
        <w:rPr>
          <w:sz w:val="28"/>
          <w:szCs w:val="28"/>
        </w:rPr>
        <w:t>сетевом издании - "Сборник муниципальных актов в информационно-телекоммуникационной сети "Интернет" (http://www.сборникмуниципальныхактов.рф, регистрация в качестве сетевого издания: ЭЛNФС77-74695 от 24.12.2018).".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 официальном опубликовании текст муниципального правового акта, в том числе соглашения, заключенного между органами местного самоуправления, излагается в точном соответствии с подлинником (заверенной копией подлинника) муниципального правового акта, в том числе соглашения, заключенного между органами местного самоуправления.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официальном опубликовании муниципального правового акта, в том числе соглашения, заключенного между органами местного самоуправления, были допущены ошибки, опечатки, иные неточности в сравнении с подлинником муниципального правового акта, в том числе соглашения, заключенного между органами местного самоуправления, то в десятидневный срок со дня обнаружения ошибки, опечатки, иной неточности в том же издании должно быть опубликовано официальное извещение об исправлении неточностей или ошибок с указанием правильного прочтения или приведения полного текста муниципального правового акта, в том числе соглашения, заключенного между органами местного самоуправления, в правильной редакции.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ым источником официального опубликования муниципальных правовых актов, в том числе соглашений, заключенных между органами местного самоуправления, также является портал Министерства юстиции Российской Федерации "Нормативные правовые акты в Российской Федерации" (http://pravo-minjust.ru, http://право-минюст.рф, свидетельство о регистрации в качестве средств массовой информации ЭЛ № ФС 77 – 72471 от 05.03.2018).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/>
      </w:pPr>
      <w:r>
        <w:rPr>
          <w:sz w:val="28"/>
          <w:szCs w:val="28"/>
        </w:rPr>
        <w:t>3. Муниципальные правовые акты, в том числе соглашения, заключенные между органами местного самоуправления, подлежат обнародованию в течение десяти дней со дня их подписания.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/>
      </w:pPr>
      <w:r>
        <w:rPr>
          <w:sz w:val="28"/>
          <w:szCs w:val="28"/>
        </w:rPr>
        <w:t>4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Бабаевский муниципальный округ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/>
      </w:pPr>
      <w:r>
        <w:rPr>
          <w:sz w:val="28"/>
          <w:szCs w:val="28"/>
        </w:rPr>
        <w:t>Решения Представительного Собрания Бабаевского муниципального округа о налогах и сборах вступают в силу в соответствии с Налоговым кодексом Российской Федерации.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Иные правовые акты вступают в силу после подписания.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6. Не подлежат обнародованию муниципальные правовые акты или их отдельные положения, содержащие сведения, распространение которых ограничено федеральными законами.»;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/>
      </w:pPr>
      <w:r>
        <w:rPr>
          <w:sz w:val="28"/>
          <w:szCs w:val="28"/>
        </w:rPr>
        <w:t>1.4. Дополнить Устав главой 7 следующего содержания: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center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Глава 7.  МЕЖДУНАРОДНЫЕ И ВНЕШНЕЭКОНОМИЧЕСКИЕ  СВЯЗИ ОРГАНОВ МЕСТНОГО САМОУПРАВЛЕНИЯБАБАЕВСКОГО МУНИЦИПАЛЬНОГО ОКРУГ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3. Международные и внешнеэкономические связи органов местного самоуправления Бабаевского муниципального округа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/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Вологодской области в порядке, установленном законом Вологодской области.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/>
      </w:pPr>
      <w:r>
        <w:rPr>
          <w:sz w:val="28"/>
          <w:szCs w:val="28"/>
        </w:rPr>
        <w:t>2. К полномочиям органов местного самоуправления Бабаевского муниципального округа  в сфере международных и внешнеэкономических связей относятся: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4. Соглашения об осуществлении международных и внешнеэкономических связей органов местного самоуправления Бабаевского муниципального округа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/>
      </w:pPr>
      <w:r>
        <w:rPr>
          <w:sz w:val="28"/>
          <w:szCs w:val="28"/>
        </w:rPr>
        <w:t>1. В целях решения вопросов местного значения органы местного самоуправления Бабаевского муниципального округ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/>
      </w:pPr>
      <w:r>
        <w:rPr>
          <w:sz w:val="28"/>
          <w:szCs w:val="28"/>
        </w:rPr>
        <w:t>2. Регистрация органами государственной власти Вологодской области соглашений об осуществлении международных и внешнеэкономических связей органов местного самоуправления осуществляется в порядке, определяемом законом Вологодской области, и является обязательным условием вступления таких соглашений в силу.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5. Информирование об осуществлении международных и внешнеэкономических связей органов местного самоуправления Бабаевского муниципального округа</w:t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округа ежегодно до 15 января информирует уполномоченный орган государственной власти Вологодской области в установленном указанным органом порядке об осуществлении международных и внешнеэкономических связей органов местного самоуправления округа и о результатах осуществления таких связей в предыдущем году.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6. Перечень соглашений об осуществлении международных и внешнеэкономических связей органов местного самоуправления Бабаевского муниципального округа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/>
      </w:pPr>
      <w:r>
        <w:rPr>
          <w:sz w:val="28"/>
          <w:szCs w:val="28"/>
        </w:rPr>
        <w:t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Бабаевского муниципального округа в порядке, определенном Правительством Вологод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tabs>
          <w:tab w:val="clear" w:pos="708"/>
          <w:tab w:val="left" w:pos="11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 Глава Бабаевского муниципального округа ежегодно до 15 января направляет в уполномоченный орган государственной власти Вологодской области перечень соглашений об осуществлении международных и внешнеэкономических связей органов местного самоуправления Бабаевского муниципального округа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Бабаевского муниципального округа, в том числе соглашения, утратившие силу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править изменения и дополнения в Устав Бабаевского муниципального округа на государственную  регистрацию в Управление Министерства юстиции Российской Федерации по Волого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государственной регистрации и официального опубликования в официальном вестнике «НЖ» районной газеты «Наша жизнь», за исключением подподпункта «б» подпункта 1.1 пункта 1, который вступает в силу с 1 сентября 2024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8:00Z</dcterms:created>
  <dc:creator>user</dc:creator>
  <dc:description/>
  <cp:keywords/>
  <dc:language>en-US</dc:language>
  <cp:lastModifiedBy>User</cp:lastModifiedBy>
  <cp:lastPrinted>2023-09-20T16:06:00Z</cp:lastPrinted>
  <dcterms:modified xsi:type="dcterms:W3CDTF">2024-04-16T08:13:00Z</dcterms:modified>
  <cp:revision>3</cp:revision>
  <dc:subject/>
  <dc:title> </dc:title>
</cp:coreProperties>
</file>