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вете предпринимателей Бабаевского муниципального округа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вершенствования системы поддержки малого и среднего предпринимательства на территории Бабаевского муниципального округа, учета интересов предпринимателей при формировании и реализации муниципальной политики в сфере малого и среднего предприниматель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с Федеральным законом от 24.07.2007 года № 209-ФЗ «О развитии малого и среднего предпринимательства в Российской Федерации», Устава Бабаев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Совет предпринимателей Бабаевского муниципального округа при Главе Бабаевского муниципального округа.</w:t>
      </w:r>
    </w:p>
    <w:p>
      <w:pPr>
        <w:pStyle w:val="Normal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редпринимателей Бабаевского муниципального округ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редпринимателей Бабаевского муниципального округ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Главы Бабаевского муниципального района от 27.06.2018 № 76 «О Совете предпринимателей Бабае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3    № 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ПРЕДПРИНИМА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37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редпринимателей Бабаевского муниципального округа (далее – Совет) создан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консультационным органом в области развития малого и среднего предпринимательства в Бабаевском муниципальн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в своей работе руководствуется Конституцией Российской Федерации, федеральным и областным законодательством, Уставом Бабаевского муниципального округа, нормативными правовыми актами, а также настоящим Положени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1. Привлечение субъектов малого и среднего предпринимательства к участию в реализации муниципальной политики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Содействие развитию малого и среднего предпринимательства и его консолидация для решения актуальных социально-экономических проблем Бабаевского муниципального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3. Функции Совет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воими задачами Сов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Взаимодействует с отраслевыми и структурными подразделениями администрации Бабаевского муниципального округа для выработки согласованных решений по реализации политики в области развития малого и среднего предпринимательства в Бабаевском муниципальном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Обобщает мнение предпринимателей по актуальным вопросам ведения предпринимательской деятельности на территор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>3.3. Проводит общественную экспертизу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4. Вырабатывает рекомендации по вопросам поддержки и определении приоритетов в области развития малого и среднего предпринимательства и направляет их в адрес органов местного самоуправления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>3.5. Подготовка рекомендаций по устранению административных, нормативных и иных барьеров на пу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Привлекает для получения консультаций, анализа и подготовки программ и проектов нормативных актов авторитетных практиков: предпринимателей, представителей органов власти, других лиц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4. Порядок создания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1. Состав Совета утверждается постановлением Главы Бабаевского муниципального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Состав формируется из числа представителей предпринимательских круг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3. В состав Совета входят председатель, заместитель председателя, секретарь и члены Сове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Председатель и члены Совета работают на общественных начал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5. Организация деятельности Совет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. Работой Совета руководит председатель, а в его отсутствие – заместитель председателя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Председатель 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уществляет руководство работой Со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решения Совета до сведения исполнителей, в отношении которых приняты решения, контролирует их выполн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ординирует работу привлеченных специалистов и членов Совета в экспертных и рабочих групп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ет в средствах массовой информации и на встречах с предпринимател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Совета созываются по мере необходимости, но не реже 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а в квартал председателем Совета, его заместителем или по инициативе не менее 1/3 членов Совет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очередного заседания Совета, а также иные необходимые материалы формируются и рассылаются секретарем членам Совета за 5 дней до даты заседа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Решения Совета принимаются путем открытого голосования простым большинством голосов присутствующих членов Совета. В случае равенства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председателя является решающим. В отдельных случаях решения Совета могут приниматься путем 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Решения и рекомендации Совета при необходимости доводятся до органов местного самоуправления, органов исполнительной власти и других заинтересованных организац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По итогам заседания Совета оформляется протокол, подписываемый председателем или председательствующим на заседании и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Решение о ликвидации Совета принимается постановлением Главы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0. Организационное и техническое обеспечение деятельности Совета осуществляет управление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3    № 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РЕДПРИНИМ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ролев А.А. – индивидуальный предприниматель, председатель Совета предпринимателей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зов В.Н. – – индивидуальный предприниматель; заместитель председателя Совета предпринимателей по с. Борисово-Судское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Сизова Ю.В. – индивидуальный предприниматель; заместитель председателя Совета предпринимателей по г. Бабаево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злова А.Ю. – индивидуальный предприниматель, секретарь Совет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астливцев Д.А. 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йцева Т.Э. 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дыгов Р.А. – индивидуальный предприниматель;</w:t>
      </w:r>
    </w:p>
    <w:p>
      <w:pPr>
        <w:pStyle w:val="Normal"/>
        <w:tabs>
          <w:tab w:val="clear" w:pos="708"/>
          <w:tab w:val="left" w:pos="8310" w:leader="none"/>
        </w:tabs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злова Н.Г. – директор ООО «Спектр»;</w:t>
        <w:tab/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мянцев В.Н.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нявин О.Е. 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ловьева Е.Б. 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ванов А.В. 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русталева И.А. – индивидуальный предприниматель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нявин Д.А. – индивидуальный предприним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авин А.Г. –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hyperlink" Target="consultantplus://offline/ref=7ABCF3F04028D109116B219164329178341C185431DDD7793F9240166B3B58381350D1A762D0F88BKBo1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3-01-25T09:44:00Z</cp:lastPrinted>
  <dcterms:modified xsi:type="dcterms:W3CDTF">2024-09-04T06:58:00Z</dcterms:modified>
  <cp:revision>209</cp:revision>
  <dc:subject/>
  <dc:title> </dc:title>
</cp:coreProperties>
</file>