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ГЛАВА БАБАЕ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28.10.2024  №  117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г. Баба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отмене проведения публичных слушаний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 Положением о порядке организации и проведения публичных слушаний в муниципальном образовании Бабаевский муниципальный  округ Вологодской области, утвержденным решением Представительного Собрания Бабаевского муниципального округа Вологодской области от 16.09.2022 № 21, руководствуясь Уставом Бабаевского муниципального округа Вологодской области,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Отменить проведение публичных слушаний по проекту решения Представительного Собрания Бабаевского муниципального округа «О внесении изменений и дополнений в Устав Бабаевского муниципального округа Вологодской области», назначенных на 29 октября 2024 года в 10 час. 00 мин. по адресу: Вологодская область, г.Бабаево, пл.Революции, д. 2а (здание администрации Бабаевского муниципального округа, зал заседаний) (далее – Проект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правлению внутренней политики администрации Бабаевского муниципального округа Вологодской обла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 обеспечить подготовку оповещения об отмене публичных слушаний по Проекту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разместить на официальном сайте администрации Бабаевского муниципального округа Вологодской области в информационно-телекоммуникационной сети «Интернет»  и опубликовать в официальном вестнике «НЖ» районной газеты «Наша жизнь» оповещение об отмене публичных слушаний по Проек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исполнением реш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Постановление вступает в силу со дня подписания и подлежит опубликованию в официальном вестнике «НЖ» районной газеты «Наша жизн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Ю.В.Парфе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73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0:00Z</dcterms:created>
  <dc:creator>Адмистрация</dc:creator>
  <dc:description/>
  <cp:keywords/>
  <dc:language>en-US</dc:language>
  <cp:lastModifiedBy>User</cp:lastModifiedBy>
  <cp:lastPrinted>2024-10-29T16:45:00Z</cp:lastPrinted>
  <dcterms:modified xsi:type="dcterms:W3CDTF">2024-10-30T05:49:00Z</dcterms:modified>
  <cp:revision>6</cp:revision>
  <dc:subject/>
  <dc:title> </dc:title>
</cp:coreProperties>
</file>