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5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10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абаевского муниципального округа (Вологодская обл., г.Бабаево, пл.Революции, д.2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ет: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 Ю.В. Парфенов,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:  Петроченко Н.С., заместитель начальника управления внутренней политики администрации Баба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, утвержденным решением Представительного Собрания Бабаевского муниципального округа от 16.09.2022 № 2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оекте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  докладывает Панкратьева Ю.Е., заведующий юридическим отделом администрации Бабаев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в Устав Бабаевского муниципального округа Вологодской области вносятся в целях приведения действующей редакции Устава округа в соответствие с произошедшими измене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к докладчику не поступило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чика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рекомендации публичных слушаний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тавительному Собранию Бабаевского муниципального округа Вологодской области на очередном заседании 13.12.2024г. принять решение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лосовали: «за» - 16, «против» - нет, «воздержались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 округа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муниципального округ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Н.С.Пет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4-12-05T09:10:00Z</cp:lastPrinted>
  <dcterms:modified xsi:type="dcterms:W3CDTF">2024-12-05T06:11:00Z</dcterms:modified>
  <cp:revision>143</cp:revision>
  <dc:subject/>
  <dc:title/>
</cp:coreProperties>
</file>